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ы по формир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 безопасности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ного подразделения «Детский са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КОУ «Березов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 – 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34"/>
        <w:gridCol w:w="2504"/>
        <w:gridCol w:w="29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бенок и другие лю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: «Если чужой приходит в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бенок и под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 опасности контактов с незнакомыми людьми» Разбор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- драматизации с использованием сказочных персонаж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бенок и прир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жное отношение к живой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акты с 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я – наш общи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аздника «День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Ядовитые раст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Т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бенок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ы на тем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меты домашнего быта – источник 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кстремальная ситуация в быту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Т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доровье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выки личной гигие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говорим о болезн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оказания первой медицинской помощ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бенок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работе ГИБ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езды на велосипе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поведения в транспор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сли ребенок потерялся на ул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Т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гонь - друг, огонь – вр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себя вести, если случился пож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лектричество в нашем дом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ведение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голка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спи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пожар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: «Я и ого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ом  конкурсе по противо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е: «Светофор Светофорыч и все, все, вс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ДОУ: ________/В.И. Малыше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55:00Z</dcterms:created>
  <dc:creator>User</dc:creator>
  <dc:description/>
  <cp:keywords/>
  <dc:language>en-US</dc:language>
  <cp:lastModifiedBy>User</cp:lastModifiedBy>
  <cp:lastPrinted>2014-11-02T15:53:00Z</cp:lastPrinted>
  <dcterms:modified xsi:type="dcterms:W3CDTF">2015-03-24T00:55:00Z</dcterms:modified>
  <cp:revision>2</cp:revision>
  <dc:subject/>
  <dc:title>План</dc:title>
</cp:coreProperties>
</file>