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труктурного подразделения «Детский сад» МКОУ «Березовская СОШ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371600" cy="5715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98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, конкур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 семь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70-летию Побе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наний «В гостях у Клепы»;</w:t>
            </w:r>
          </w:p>
          <w:p>
            <w:pPr>
              <w:pStyle w:val="Normal"/>
              <w:rPr/>
            </w:pPr>
            <w:r>
              <w:rPr/>
              <w:t>- «Это важно, это нужн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«Развитие речи детей младшего возраст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езопас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 по охране жизни и здоровья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ыбору темы самообразованию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постучала к нам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/с «Основы безопасности»;</w:t>
            </w:r>
          </w:p>
          <w:p>
            <w:pPr>
              <w:pStyle w:val="Normal"/>
              <w:rPr/>
            </w:pPr>
            <w:r>
              <w:rPr/>
              <w:t>- Оформление уголка безопас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Пожарные уче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дня, проведение оздоровительных мероприятий в режиме д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«Организация мониторинга на начало года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сенняя фантаз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в снежки играм смело»</w:t>
            </w:r>
          </w:p>
          <w:p>
            <w:pPr>
              <w:pStyle w:val="Normal"/>
              <w:rPr/>
            </w:pPr>
            <w:r>
              <w:rPr/>
              <w:t>- Веселые стар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сказ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имвол 2015 го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А ну, снежок, а ну, дружо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грово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щание при завуче «Анализ итогов мониторинга и тематического контроля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Рождественские посиделки»;</w:t>
            </w:r>
          </w:p>
          <w:p>
            <w:pPr>
              <w:pStyle w:val="Normal"/>
              <w:rPr/>
            </w:pPr>
            <w:r>
              <w:rPr/>
              <w:t>- Конкурс рисунков «Зимушка-зим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Ах, как весело зимо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«Структура построения НОД»;</w:t>
            </w:r>
          </w:p>
          <w:p>
            <w:pPr>
              <w:pStyle w:val="Normal"/>
              <w:rPr/>
            </w:pPr>
            <w:r>
              <w:rPr/>
              <w:t>- участие в конкурсе конспектов Н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ащитим страну родну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«Семья – это важно, семья – это сложн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язания «Сильные, ловкие, смелые, умелы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вое слов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Н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 для любимых мам, бабушек и девочек;</w:t>
            </w:r>
          </w:p>
          <w:p>
            <w:pPr>
              <w:pStyle w:val="Normal"/>
              <w:rPr/>
            </w:pPr>
            <w:r>
              <w:rPr/>
              <w:t>- ВДТ «портрет моей мам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Маленькие помощник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я по пополнению предметно – развивающего простран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священные героям - земляк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Н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гательной активности на прогул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фотовыставки «Герои былых времен» ДК;</w:t>
            </w:r>
          </w:p>
          <w:p>
            <w:pPr>
              <w:pStyle w:val="Normal"/>
              <w:rPr/>
            </w:pPr>
            <w:r>
              <w:rPr/>
              <w:t>- Книжная выставка «Ветеранам посвящается»</w:t>
            </w:r>
          </w:p>
          <w:p>
            <w:pPr>
              <w:pStyle w:val="Normal"/>
              <w:rPr/>
            </w:pPr>
            <w:r>
              <w:rPr/>
              <w:t>- Конкурс семейного творчества «Цветок побе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«Нетрадиционные формы работ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свиданья Детский сад!</w:t>
            </w:r>
          </w:p>
          <w:p>
            <w:pPr>
              <w:pStyle w:val="Normal"/>
              <w:rPr/>
            </w:pPr>
            <w:r>
              <w:rPr/>
              <w:t>- Персональная выставка выпуск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/с «На пути к школе»</w:t>
            </w:r>
          </w:p>
          <w:p>
            <w:pPr>
              <w:pStyle w:val="Normal"/>
              <w:rPr/>
            </w:pPr>
            <w:r>
              <w:rPr/>
              <w:t>- конкурс «Цветок памя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о спортом дружить – здоровым быт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безопасности в ДО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Юность опаленная войной»;</w:t>
            </w:r>
          </w:p>
          <w:p>
            <w:pPr>
              <w:pStyle w:val="Normal"/>
              <w:rPr/>
            </w:pPr>
            <w:r>
              <w:rPr/>
              <w:t>- Конкурс стихов «Мы этой памяти верн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«Отчет по темам самообразования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ю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ыбки станет всем свет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От улыбки станет всем светле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атериалов в уголке для роди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к 70-летию Побе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6:00Z</dcterms:created>
  <dc:creator>User</dc:creator>
  <dc:description/>
  <cp:keywords/>
  <dc:language>en-US</dc:language>
  <cp:lastModifiedBy>User</cp:lastModifiedBy>
  <cp:lastPrinted>2015-01-22T11:00:00Z</cp:lastPrinted>
  <dcterms:modified xsi:type="dcterms:W3CDTF">2015-03-24T00:56:00Z</dcterms:modified>
  <cp:revision>2</cp:revision>
  <dc:subject/>
  <dc:title>ПЛАН работы структурного подразделения «Детский сад» МКОУ «Березовская СОШ»</dc:title>
</cp:coreProperties>
</file>