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содержательных линий комплекс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19"/>
        <w:gridCol w:w="2012"/>
        <w:gridCol w:w="1264"/>
        <w:gridCol w:w="1976"/>
        <w:gridCol w:w="1366"/>
        <w:gridCol w:w="2386"/>
        <w:gridCol w:w="1288"/>
        <w:gridCol w:w="2267"/>
        <w:gridCol w:w="133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подгруп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дгруп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дгруп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подгруп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-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0-10.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-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-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</w:tr>
      <w:tr>
        <w:trPr>
          <w:trHeight w:val="7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-констру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-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</w:tr>
      <w:tr>
        <w:trPr>
          <w:trHeight w:val="3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-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-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-худ. лит-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речи-худ.лит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уд.лит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пка-апплик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.лит-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Лепка-аппл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>
          <w:trHeight w:val="3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ЭМ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>
          <w:trHeight w:val="2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ппликация - музы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ппликация - му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-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-исслед.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-исслед.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чной тру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8:00Z</dcterms:created>
  <dc:creator>User</dc:creator>
  <dc:description/>
  <cp:keywords/>
  <dc:language>en-US</dc:language>
  <cp:lastModifiedBy>User</cp:lastModifiedBy>
  <dcterms:modified xsi:type="dcterms:W3CDTF">2015-03-24T00:58:00Z</dcterms:modified>
  <cp:revision>2</cp:revision>
  <dc:subject/>
  <dc:title>Расписание содержательных линий комплексной программы</dc:title>
</cp:coreProperties>
</file>