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Д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разновозрастной группе МКОУ «Березовская СОШ» структурное подразделение «Детский са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 – 2015 уч.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2668"/>
        <w:gridCol w:w="2536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подгрупп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подготовительная подгруппа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, индивидуально общение воспитателя с детьми, утренняя гимнасти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30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 – 9.00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й деяте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т- 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0.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0.40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, прогул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2.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2.30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2.45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15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– 15.00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 – 15.25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5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5.50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, дополнительное образова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6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00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, чтение художественной литератур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 – 17.4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7.45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 – 18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 – 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59:00Z</dcterms:created>
  <dc:creator>User</dc:creator>
  <dc:description/>
  <cp:keywords/>
  <dc:language>en-US</dc:language>
  <cp:lastModifiedBy>User</cp:lastModifiedBy>
  <cp:lastPrinted>2014-04-16T02:30:00Z</cp:lastPrinted>
  <dcterms:modified xsi:type="dcterms:W3CDTF">2015-03-24T00:59:00Z</dcterms:modified>
  <cp:revision>2</cp:revision>
  <dc:subject/>
  <dc:title>                                                                                             Утверждаю:</dc:title>
</cp:coreProperties>
</file>