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  <w:bookmarkStart w:id="0" w:name="Par485"/>
      <w:bookmarkStart w:id="1" w:name="Par48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РА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материально-техническом обеспечении образовательной деятель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заявленным для лицензирования образовательным программ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казенное общеобразовательное учреждение «Березовская средняя общеобразовательная школ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указывается полное наименование и организационно- правовая форма соискателя лицензии (лицензиата)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Раздел 1. Обеспечение образовательной деятельности оснащенными зданиями, строениями, сооружениями, помещениями и </w:t>
      </w:r>
      <w:r>
        <w:rPr/>
        <w:t>территориями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14"/>
        <w:gridCol w:w="2028"/>
        <w:gridCol w:w="11"/>
        <w:gridCol w:w="2758"/>
        <w:gridCol w:w="9"/>
        <w:gridCol w:w="1791"/>
        <w:gridCol w:w="1908"/>
        <w:gridCol w:w="11"/>
        <w:gridCol w:w="1445"/>
        <w:gridCol w:w="1799"/>
        <w:gridCol w:w="1560"/>
        <w:gridCol w:w="1249"/>
      </w:tblGrid>
      <w:tr>
        <w:trPr>
          <w:trHeight w:val="2880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дрес          </w:t>
              <w:br/>
              <w:t>(местопо-</w:t>
              <w:br/>
              <w:t xml:space="preserve">ложение)       </w:t>
              <w:br/>
              <w:t xml:space="preserve">здания,        </w:t>
              <w:br/>
              <w:t xml:space="preserve">строения,      </w:t>
              <w:br/>
              <w:t xml:space="preserve">сооружения,    </w:t>
              <w:br/>
              <w:t xml:space="preserve">помещения     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начение оснащенных</w:t>
              <w:br/>
              <w:t xml:space="preserve">  зданий, строений,  </w:t>
              <w:br/>
              <w:t>сооружений, помещений</w:t>
              <w:br/>
              <w:t xml:space="preserve">  (учебные, учебно-</w:t>
              <w:br/>
              <w:t xml:space="preserve">    лабораторные,    </w:t>
              <w:br/>
              <w:t xml:space="preserve">  административные,  </w:t>
              <w:br/>
              <w:t xml:space="preserve">подсобные, помещения </w:t>
              <w:br/>
              <w:t xml:space="preserve">     для занятия     </w:t>
              <w:br/>
              <w:t xml:space="preserve">физической культурой </w:t>
              <w:br/>
              <w:t xml:space="preserve">   и спортом, для    </w:t>
              <w:br/>
              <w:t xml:space="preserve">     обеспечения     </w:t>
              <w:br/>
              <w:t xml:space="preserve">    обучающихся,     </w:t>
              <w:br/>
              <w:t xml:space="preserve">   воспитанников и   </w:t>
              <w:br/>
              <w:t xml:space="preserve"> работников питанием </w:t>
              <w:br/>
              <w:t xml:space="preserve">    и медицинским    </w:t>
              <w:br/>
              <w:t xml:space="preserve">обслуживанием, иное) </w:t>
              <w:br/>
              <w:t xml:space="preserve"> с указанием площади </w:t>
              <w:br/>
              <w:t xml:space="preserve">      (кв. м)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бственность</w:t>
              <w:br/>
              <w:t xml:space="preserve">   или иное  </w:t>
              <w:br/>
              <w:t xml:space="preserve"> вещное право</w:t>
              <w:br/>
              <w:t xml:space="preserve"> (оперативное</w:t>
              <w:br/>
              <w:t xml:space="preserve"> управление, </w:t>
              <w:br/>
              <w:t>хозяйственное</w:t>
              <w:br/>
              <w:t xml:space="preserve">  ведение)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 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  <w:t xml:space="preserve">    объекта   </w:t>
              <w:br/>
              <w:t xml:space="preserve">  недвижимого </w:t>
              <w:br/>
              <w:t xml:space="preserve">   имущества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кумент -</w:t>
              <w:br/>
              <w:t xml:space="preserve">основание </w:t>
              <w:br/>
              <w:t>возникно-</w:t>
              <w:br/>
              <w:t>вения</w:t>
              <w:br/>
              <w:t xml:space="preserve">права     </w:t>
              <w:br/>
              <w:t xml:space="preserve">(указыва- </w:t>
              <w:br/>
              <w:t>ются</w:t>
              <w:br/>
              <w:t xml:space="preserve">реквизиты </w:t>
              <w:br/>
              <w:t xml:space="preserve">и сроки   </w:t>
              <w:br/>
              <w:t xml:space="preserve">действия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адастровый  </w:t>
              <w:br/>
              <w:t>(или услов-</w:t>
              <w:br/>
              <w:t xml:space="preserve">ный) номер   </w:t>
              <w:br/>
              <w:t xml:space="preserve">объекта      </w:t>
              <w:br/>
              <w:t xml:space="preserve">недвижим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 за-</w:t>
              <w:br/>
              <w:t xml:space="preserve">писи ре-   </w:t>
              <w:br/>
              <w:t>гистрации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 xml:space="preserve">с ним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квизиты   </w:t>
              <w:br/>
              <w:t xml:space="preserve">заключений, </w:t>
              <w:br/>
              <w:t xml:space="preserve">выданных    </w:t>
              <w:br/>
              <w:t xml:space="preserve">органами,   </w:t>
              <w:br/>
              <w:t>осущест-</w:t>
              <w:br/>
              <w:t>вляющими</w:t>
              <w:br/>
              <w:t xml:space="preserve">государ-    </w:t>
              <w:br/>
              <w:t>ственный</w:t>
              <w:br/>
              <w:t xml:space="preserve">санитарно-  </w:t>
              <w:br/>
              <w:t xml:space="preserve">эпидемио-   </w:t>
              <w:br/>
              <w:t xml:space="preserve">логический  </w:t>
              <w:br/>
              <w:t xml:space="preserve">надзор,     </w:t>
              <w:br/>
              <w:t xml:space="preserve">государст-  </w:t>
              <w:br/>
              <w:t xml:space="preserve">венный      </w:t>
              <w:br/>
              <w:t xml:space="preserve">пожарный    </w:t>
              <w:br/>
              <w:t xml:space="preserve">надзор      </w:t>
            </w:r>
          </w:p>
        </w:tc>
      </w:tr>
      <w:tr>
        <w:trPr/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  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  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  </w:t>
            </w:r>
          </w:p>
        </w:tc>
      </w:tr>
      <w:tr>
        <w:trPr/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ольский район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 Березовка, ул. Советская, 2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2-этажное здание детского сада (помещения учебные, административные, подсобные, помещение для занятий физической культурой и спортом, музыкальный зал ) для обеспечения воспитанников и работников питанием и медицинским обслуживание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Усольского муниципального района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оперативного управления от 21.04.2011г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37 051 01 05 0126 3378/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37 051 01 05 0126 3378/А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</w:t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е помещени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Групповая старшей  группы-46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Групповая средней группы-52,1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Групповая младшей группы-50,6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Физкультурный зал-47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Музыкальный зал-67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</w:t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(кв. м):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1,1 м2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тивны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ческий кабинет для зам.директ. по УВР-13,7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ческий кабинет—10,6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</w:t>
            </w:r>
          </w:p>
        </w:tc>
      </w:tr>
      <w:tr>
        <w:trPr>
          <w:trHeight w:val="29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(кв.м):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,3 м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собные помещения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Сан.узл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. группа-6,4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. Группа (2 шт)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,3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,8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. группа-4,6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. группа-11,3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лятор-4,9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. узел для сотрудников-1,6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Спальня (4 шт)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. группа-43,6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. группа-44,5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. группа-58,2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. группа-49,7;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Раздевальная (4шт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. группа-13,3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. группа-12,4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. группа-15,0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. группа-13,1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Сушилка-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8,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Щитовая-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5,4 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(кв.м)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6,6 м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(кв.м)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2 м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Раздел 2. Обеспечение образовательной деятельности помещениями для медицинского обслуживания и питания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00"/>
        <w:gridCol w:w="2160"/>
        <w:gridCol w:w="3600"/>
        <w:gridCol w:w="1920"/>
        <w:gridCol w:w="1800"/>
        <w:gridCol w:w="1680"/>
        <w:gridCol w:w="1608"/>
      </w:tblGrid>
      <w:tr>
        <w:trPr>
          <w:trHeight w:val="1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я для</w:t>
              <w:br/>
              <w:t xml:space="preserve">медицинского </w:t>
              <w:br/>
              <w:t xml:space="preserve">обслуживания </w:t>
              <w:br/>
              <w:t xml:space="preserve">  и питан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дрес      </w:t>
              <w:br/>
              <w:t>(местоположение)</w:t>
              <w:br/>
              <w:t xml:space="preserve">   помещений    </w:t>
              <w:br/>
              <w:t xml:space="preserve">  с указанием   </w:t>
              <w:br/>
              <w:t xml:space="preserve">    площади     </w:t>
              <w:br/>
              <w:t xml:space="preserve">    (кв. м)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обственность или иное    </w:t>
              <w:br/>
              <w:t xml:space="preserve"> вещное право (оперативное  </w:t>
              <w:br/>
              <w:t xml:space="preserve"> управление, хозяйственное  </w:t>
              <w:br/>
              <w:t>ведение), аренда, субаренда,</w:t>
              <w:br/>
              <w:t xml:space="preserve"> безвозмездное пользование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лное     </w:t>
              <w:br/>
              <w:t xml:space="preserve">наименование  </w:t>
              <w:br/>
              <w:t xml:space="preserve">собственника  </w:t>
              <w:br/>
              <w:t>(арендодателя,</w:t>
              <w:br/>
              <w:t xml:space="preserve"> ссудодателя) </w:t>
              <w:br/>
              <w:t xml:space="preserve">   объекта    </w:t>
              <w:br/>
              <w:t xml:space="preserve"> недвижимого  </w:t>
              <w:br/>
              <w:t xml:space="preserve">  имуществ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кумент -  </w:t>
              <w:br/>
              <w:t xml:space="preserve"> основание   </w:t>
              <w:br/>
              <w:t>возникновения</w:t>
              <w:br/>
              <w:t xml:space="preserve">   права     </w:t>
              <w:br/>
              <w:t xml:space="preserve">(указываются </w:t>
              <w:br/>
              <w:t xml:space="preserve">реквизиты и  </w:t>
              <w:br/>
              <w:t xml:space="preserve">   сроки     </w:t>
              <w:br/>
              <w:t xml:space="preserve">  действия)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адастровый </w:t>
              <w:br/>
              <w:t xml:space="preserve">   (или     </w:t>
              <w:br/>
              <w:t xml:space="preserve"> условный)  </w:t>
              <w:br/>
              <w:t xml:space="preserve">   номер    </w:t>
              <w:br/>
              <w:t xml:space="preserve">  объекта   </w:t>
              <w:br/>
              <w:t>недвижимо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омер записи  </w:t>
              <w:br/>
              <w:t xml:space="preserve"> регистрации   </w:t>
              <w:br/>
              <w:t xml:space="preserve">   в Едином    </w:t>
              <w:br/>
              <w:t>государственном</w:t>
              <w:br/>
              <w:t xml:space="preserve">реестре права  </w:t>
              <w:br/>
              <w:t xml:space="preserve">на недвижимое  </w:t>
              <w:br/>
              <w:t xml:space="preserve">  имущество    </w:t>
              <w:br/>
              <w:t xml:space="preserve">и сделок с ним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  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  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я для</w:t>
              <w:br/>
              <w:t xml:space="preserve">медицинского </w:t>
              <w:br/>
              <w:t xml:space="preserve">обслуживания </w:t>
              <w:br/>
              <w:t xml:space="preserve">обучающихся, </w:t>
              <w:br/>
              <w:t>воспитанников</w:t>
              <w:br/>
              <w:t xml:space="preserve">и работников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ольский район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Пыск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ира, 2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Усольского муниципального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оперативного управления от 21.04.2011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37 051 01 05 0126 3378/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37 051 01 05 0126 3378/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лятор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 м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ицинский каби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7 м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дурный каби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7 м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.уз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 м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 для приготовления раств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 м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(кв.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,5 м2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я для</w:t>
              <w:br/>
              <w:t xml:space="preserve">питания      </w:t>
              <w:br/>
              <w:t xml:space="preserve">обучающихся, </w:t>
              <w:br/>
              <w:t>воспитанников</w:t>
              <w:br/>
              <w:t xml:space="preserve">и работников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ольский район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 Березовка, ул. Советская,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Усольского муниципального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оперативного управления от 21.04.2011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37 051 01 05 0126 3378/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37 051 01 05 0126 3378/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щебло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4 м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фетные (4шт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1 м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лад (2ш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9 м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(кв.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,4 м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Раздел 3. Обеспечение образовательного процесса оборудованными учебными кабинетами, объектами для проведения практических занятий, объектами физической культуры и спорта по заявленным к лицензированию 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34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80"/>
        <w:gridCol w:w="2921"/>
        <w:gridCol w:w="2839"/>
        <w:gridCol w:w="2160"/>
        <w:gridCol w:w="1920"/>
      </w:tblGrid>
      <w:tr>
        <w:trPr>
          <w:trHeight w:val="2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</w:t>
              <w:br/>
              <w:t xml:space="preserve">п/п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ровень, ступень, вид </w:t>
              <w:br/>
              <w:t xml:space="preserve">   образовательной    </w:t>
              <w:br/>
              <w:t xml:space="preserve"> программы (основная/ </w:t>
              <w:br/>
              <w:t xml:space="preserve">   дополнительная),   </w:t>
              <w:br/>
              <w:t xml:space="preserve">     направление      </w:t>
              <w:br/>
              <w:t xml:space="preserve">     подготовки,      </w:t>
              <w:br/>
              <w:t xml:space="preserve">    специальность,    </w:t>
              <w:br/>
              <w:t xml:space="preserve">      профессия,      </w:t>
              <w:br/>
              <w:t>наименование предмета,</w:t>
              <w:br/>
              <w:t xml:space="preserve">дисциплины (модуля) в </w:t>
              <w:br/>
              <w:t>соответствии с учебным</w:t>
              <w:br/>
              <w:t xml:space="preserve">        планом       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  </w:t>
              <w:br/>
              <w:t xml:space="preserve">   оборудованных   </w:t>
              <w:br/>
              <w:t xml:space="preserve">учебных кабинетов, </w:t>
              <w:br/>
              <w:t xml:space="preserve">     объектов      </w:t>
              <w:br/>
              <w:t xml:space="preserve">  для проведения   </w:t>
              <w:br/>
              <w:t xml:space="preserve">   практических    </w:t>
              <w:br/>
              <w:t xml:space="preserve"> занятий, объектов </w:t>
              <w:br/>
              <w:t xml:space="preserve">    физической     </w:t>
              <w:br/>
              <w:t xml:space="preserve"> культуры и спорта </w:t>
              <w:br/>
              <w:t xml:space="preserve">    с перечнем     </w:t>
              <w:br/>
              <w:t xml:space="preserve">     основного     </w:t>
              <w:br/>
              <w:t xml:space="preserve">   оборудования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(местоположение)  </w:t>
              <w:br/>
              <w:t xml:space="preserve">   учебных кабинетов,    </w:t>
              <w:br/>
              <w:t xml:space="preserve"> объектов для проведения </w:t>
              <w:br/>
              <w:t xml:space="preserve">  практических занятий,  </w:t>
              <w:br/>
              <w:t xml:space="preserve">   объектов физической   </w:t>
              <w:br/>
              <w:t xml:space="preserve">  культуры и спорта (с   </w:t>
              <w:br/>
              <w:t xml:space="preserve">    указанием номера     </w:t>
              <w:br/>
              <w:t xml:space="preserve">помещения в соответствии </w:t>
              <w:br/>
              <w:t xml:space="preserve">   с документами бюро    </w:t>
              <w:br/>
              <w:t xml:space="preserve">       технической       </w:t>
              <w:br/>
              <w:t xml:space="preserve">     инвентаризации)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 </w:t>
              <w:br/>
              <w:t xml:space="preserve">или иное вещное </w:t>
              <w:br/>
              <w:t xml:space="preserve">     право      </w:t>
              <w:br/>
              <w:t xml:space="preserve">  (оперативное  </w:t>
              <w:br/>
              <w:t xml:space="preserve">  управление,   </w:t>
              <w:br/>
              <w:t xml:space="preserve"> хозяйственное  </w:t>
              <w:br/>
              <w:t xml:space="preserve">   ведение),    </w:t>
              <w:br/>
              <w:t xml:space="preserve">    аренда,     </w:t>
              <w:br/>
              <w:t xml:space="preserve">   субаренда,   </w:t>
              <w:br/>
              <w:t xml:space="preserve"> безвозмездное  </w:t>
              <w:br/>
              <w:t xml:space="preserve">  пользование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 -  </w:t>
              <w:br/>
              <w:t xml:space="preserve">  основание   </w:t>
              <w:br/>
              <w:t xml:space="preserve">возникновения </w:t>
              <w:br/>
              <w:t xml:space="preserve">    права     </w:t>
              <w:br/>
              <w:t xml:space="preserve"> (указываются </w:t>
              <w:br/>
              <w:t xml:space="preserve">  реквизиты   </w:t>
              <w:br/>
              <w:t xml:space="preserve">   и сроки    </w:t>
              <w:br/>
              <w:t xml:space="preserve">  действия)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    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  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ая образовательная программа дошкольного образов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мплексная программа дошкольного образования «Радуга» под редакцией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ризик Т.И., Доронова Т.Н., Соловьёва Е.В. 1989 года изд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НОВОЗРАСТНАЯ ГРУПП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ые помещения-4 ш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основного оборудования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-23 шт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улья-28 шт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кафы для  игрушек-8 шт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олы для воспитателей-3 шт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ул для воспитателя-7 шт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умба под цветы-2 шт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портивный уголок-1 шт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д. уголок-1 шт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газ1н-1 ш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чта-4 шт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голок для мальчиков-1 шт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кольный театр-1 шт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ска письменная -2 шт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вры напольные 3 шт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гнитофон-2 ш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левизор-1 ш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голок для девочек –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голок по изодеятельности—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голок ряжения –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голок «русская изба» -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голок «школа безопасности» -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умага для рисования – 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умага цветная – 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ртон –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рандаши цв. – 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ливашки – 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раски акв. – 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исть белка – 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астилин – 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ска для работы с пластилином – 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лей-карандаш – 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бор фломастеров – 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жницы – 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очилка –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тради – 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бор гелевых ручек –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лки цв. -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ольский район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 Березовка, ул. Советская,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оперативного управления от 21.04.2011г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о-коммуникативное развитие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изац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игры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ые игры и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тольно-печатные игр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«что перепутал художник», время суток, животные и их детеныши, времена года, умные клеточки, расскажи сказку, аскорбинка и ее друзья, земля и солнечная система, герои русских сказок, биологический камод, геометрический камод, букварешка, веселый счет, цветные цилиндры, розовая башня,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знавательное развити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 трех групповых помещения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нуровка различного уровня сложности-5 шт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заика из ластика с основной со штырьками 4 цвета с отверстиями для составления изображений-4 шт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овощей-1 шт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фруктов-1 шт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амидки-3 шт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ом. животных-1 шт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животных-1шт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лы-8 шт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 пластмассовый  -7 «Лего» (набор)- 2шт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ный конструктор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цветных пластинок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е пособия (домашние животные, дикие животные, одежда, бытовая техника, транспорт, фрукты, деревья, растения водоемов, грибы и ягоды, профессии, конструирование из строительного материала, учимся рисовать, как много интересного вокруг, просторы нашей родины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селый счет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ры +,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олотой материа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ски Сиген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чевое развитие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детской литературы из области живой природы, естествознания, математики, истории  др (обитатели моря, День Победы, о животных, о птицах, сказки народов мира, новый год у ворот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ы картинок (растение, животные, птицы, правила дорожного движения и др) 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удожественно-эстетическое развитие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узыкальное оборудов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нструмент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бен большой-1 шт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ки дерев-2 пар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ки-1 шт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офон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емушки - 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ка искусственная-1 шт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елочных игрушек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ое развитие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культурный за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дская стенка-1 шт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ая скамейка-1 шт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и-3 шт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ель-1 шт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 резиновые-10шт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 теннисные - 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уч средний-10 шт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ка гимнастическая -24 шт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разноцветных кеглей-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ьная стойка-2 шт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калка-13 шт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 – попрыгун –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ы –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ристая дорожка –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т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шень для метания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ка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ие модули –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минтон –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ики малые – 1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тс –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ки –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очки с песком – 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ги -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Дата заполнения «      »                          2014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директор_______________________ ________________________ _______________________                                                          </w:t>
      </w:r>
      <w:r>
        <w:rPr>
          <w:rFonts w:cs="Times New Roman" w:ascii="Times New Roman" w:hAnsi="Times New Roman"/>
          <w:sz w:val="16"/>
          <w:szCs w:val="16"/>
          <w:u w:val="single"/>
        </w:rPr>
        <w:t>Белкина Галина Николаев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наименование должности руководителя организации)</w:t>
        <w:tab/>
        <w:tab/>
        <w:t>(подпись руководителя организации)</w:t>
        <w:tab/>
        <w:tab/>
        <w:t>(фамилия, имя, отчество(при наличии) руководителя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М.П.</w:t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cs="Times New Roman"/>
    </w:rPr>
  </w:style>
  <w:style w:type="character" w:styleId="Style15">
    <w:name w:val=" Знак Знак"/>
    <w:basedOn w:val="Style14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04:00Z</dcterms:created>
  <dc:creator>Admin</dc:creator>
  <dc:description/>
  <cp:keywords/>
  <dc:language>en-US</dc:language>
  <cp:lastModifiedBy>User</cp:lastModifiedBy>
  <cp:lastPrinted>2014-03-20T04:17:00Z</cp:lastPrinted>
  <dcterms:modified xsi:type="dcterms:W3CDTF">2015-03-24T01:04:00Z</dcterms:modified>
  <cp:revision>2</cp:revision>
  <dc:subject/>
  <dc:title>СПРАВКА</dc:title>
</cp:coreProperties>
</file>