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5553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доступ педагогических работников Муниципального общеобразовательного учреждения  «Березовская  средняя общеобразовательная школа (далее –  Школа)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 в соответствии с п.7.ч.3 ст. 47 Федерального закона «Об образовании в РФ» </w:t>
      </w:r>
    </w:p>
    <w:p>
      <w:pPr>
        <w:pStyle w:val="Style15"/>
        <w:tabs>
          <w:tab w:val="clear" w:pos="708"/>
          <w:tab w:val="left" w:pos="10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онно-телекоммуникационным сетя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 Школе осуществляется с персональных компьютеров и ноутбуков, подключенных к сети Интернет, с компьютеров кабинета информатики  без ограничения времени и потребленного трафи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локальной сети  Школы осуществляется с персональных компьютеров  и ноутбуков, подключен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окальной сети  Школы, без ограничения времени и потребленного трафи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Школе для педагогических работников, имеющих компьютер или ноутбук в кабинете,  предоставляются учётная запись. Выход в телекоммуникационную сеть фиксируется педагогическим работником в журнале регистрации использования Интернет кабинета. Предоставление доступа осуществляет  лаборант В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ля доступа к информационно-телекоммуникационным сетям в  Школе для педагогических работников,  не имеющих компьютера или ноутбука в учебн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е, предоставляются компьютеры кабинета информатики в свободное от уроков время с фиксацией доступа  в журнале регистрации использования Интернет-кабинета ответственным за выход в информационно-телекоммуникационную сеть (лаборантом В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базам данн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другим электронным базам данных осуществляется на условиях, указанных в договорах, заключенных  Школой с правообладателем электронных ресурсов (внешние базы данны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учебным и методическим материала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 Школы, находятся в открытом доступ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 к фондам музея  Школы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, а также организованных групп обучающихся под руководством педагогического работника к фондам музея  Школ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ещение музея  Школы организованными группами обучающихся под руководством педагогических работников осуществляется по  уст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ступ к фондам музея Школы регламентируется Положением о музее 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: к учебным кабинетам, лаборатория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абинетам,  мастерским, спортивному залу и иным помещениям и местам проведения занятий вне времени, определенного расписанием занятий,  по согласованию с педагогическим работником, ответственным за данное помещ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 уст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учебных и методических материалов педагогический работник имеют право обратиться к  лаборанту В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КОУ «Березовская средняя общеобразовательная школ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6:00Z</dcterms:created>
  <dc:creator>галина</dc:creator>
  <dc:description/>
  <cp:keywords/>
  <dc:language>en-US</dc:language>
  <cp:lastModifiedBy>Учитель</cp:lastModifiedBy>
  <cp:lastPrinted>2015-04-23T21:31:00Z</cp:lastPrinted>
  <dcterms:modified xsi:type="dcterms:W3CDTF">2015-04-23T15:36:00Z</dcterms:modified>
  <cp:revision>2</cp:revision>
  <dc:subject/>
  <dc:title>Утверждаю:</dc:title>
</cp:coreProperties>
</file>