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ХЕМА района рас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ОУ «Берез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руктурного подразделения – детский с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и движения транспортных средств и 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7815" cy="7781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7781760"/>
                          <a:chOff x="0" y="0"/>
                          <a:chExt cx="6647760" cy="778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7760" cy="7781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437280" y="42336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БСОШ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551040" y="2061720"/>
                            <a:ext cx="801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а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29100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ратчик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376600"/>
                            <a:ext cx="6628680" cy="34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олодеж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663444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572004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261080"/>
                            <a:ext cx="6628680" cy="34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Ул. Пятиле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233640"/>
                            <a:ext cx="342360" cy="5143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32920"/>
                            <a:ext cx="6628680" cy="34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8120" y="1604520"/>
                            <a:ext cx="342360" cy="3772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0080" y="571932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571932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-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354780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5478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576720"/>
                            <a:ext cx="343080" cy="23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572004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572004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063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063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6344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66344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5920" y="680544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81720" y="680472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548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548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7548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548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9768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354780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976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14872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148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919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23240" y="3834720"/>
                            <a:ext cx="3441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23240" y="4406040"/>
                            <a:ext cx="3441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52280" y="4404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23240" y="4863240"/>
                            <a:ext cx="3441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5148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57200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60452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57672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576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76720"/>
                            <a:ext cx="34092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57672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60452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604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547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576720"/>
                            <a:ext cx="34092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3392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672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7672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4320"/>
                            <a:ext cx="34092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57672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32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03392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432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432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720540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с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7434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74347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6634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73195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8200" y="731952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5605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4058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6405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56052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605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4200" y="549072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800" y="36626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20436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3434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8680" y="343404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800" y="18338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720" y="206172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206244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3520" y="137664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37664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8338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3434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343404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5605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5605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720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6405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6405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434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434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7434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49194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549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4911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149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800" y="46152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7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34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347400"/>
                            <a:ext cx="27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3520" y="347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32024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732024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65196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519600"/>
                            <a:ext cx="205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600" y="571932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20040"/>
                            <a:ext cx="651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400" y="480564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05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377320"/>
                            <a:ext cx="3199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3777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377712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8680" y="537732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400" y="2404800"/>
                            <a:ext cx="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4055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47800"/>
                            <a:ext cx="285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54780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9400" y="320472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54780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35478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040" y="274752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6224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62240"/>
                            <a:ext cx="0" cy="27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40552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20472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9320" y="1491120"/>
                            <a:ext cx="25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112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9400" y="462240"/>
                            <a:ext cx="3314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6224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7664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6748920"/>
                            <a:ext cx="582120" cy="42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7206120"/>
                            <a:ext cx="581040" cy="42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6405840"/>
                            <a:ext cx="581040" cy="42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MC900437673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95120" y="6291720"/>
                            <a:ext cx="4521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C900437673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8360" y="7206120"/>
                            <a:ext cx="45288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MC900437673[1]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38120" y="7206120"/>
                            <a:ext cx="4528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767625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23600" y="1719720"/>
                            <a:ext cx="343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767625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09400" y="4119840"/>
                            <a:ext cx="3434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767625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3600" y="5720040"/>
                            <a:ext cx="3434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RqL2i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52360" y="4320"/>
                            <a:ext cx="227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51920" y="4320"/>
                            <a:ext cx="224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45pt;height:612.75pt" coordorigin="0,0" coordsize="10469,12255">
                <v:rect id="shape_0" fillcolor="green" stroked="f" o:allowincell="f" style="position:absolute;left:0;top:0;width:10468;height:1225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4;top:6667;width:1619;height:8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Б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3;top:3247;width:1261;height:8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14;top:9907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ратчикова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4;top:8467;width:10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олодежная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gray" stroked="t" o:allowincell="f" style="position:absolute;left:1095;top:10448;width:359;height:89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815;top:9008;width:359;height:89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gray" stroked="t" o:allowincell="f" style="position:absolute;left:14;top:1986;width:10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Ул. Пятилетки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gray" stroked="t" o:allowincell="f" style="position:absolute;left:4515;top:368;width:538;height:809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gray" stroked="t" o:allowincell="f" style="position:absolute;left:14;top:367;width:10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ира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  <v:rect id="shape_0" fillcolor="gray" stroked="t" o:allowincell="f" style="position:absolute;left:9194;top:2527;width:538;height:593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#993300" stroked="t" o:allowincell="f" style="position:absolute;left:4693;top:9007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К</w:t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2174;top:9007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-инистрация</w:t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shape>
                <v:rect id="shape_0" fillcolor="black" stroked="t" o:allowincell="f" style="position:absolute;left:2535;top:5587;width:538;height:3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35;top:5587;width:53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74;top:908;width:539;height:3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913;top:9008;width:538;height:3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194;top:9008;width:53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;top:9548;width:53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15;top:9548;width:53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54;top:10448;width:53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74;top:10448;width:53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;top:10717;width:537;height:359;mso-wrap-style:none;v-text-anchor:middle;rotation:27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47;top:10716;width:536;height:358;mso-wrap-style:none;v-text-anchor:middle;rotation:27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5;top:11888;width:53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95;top:11888;width:53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95;top:11888;width:53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95;top:11888;width:53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54;top:4688;width:53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54;top:5587;width:539;height:3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854;top:4688;width:53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5;top:8108;width:539;height:3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95;top:8108;width:53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535;top:7747;width:53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644;top:6039;width:541;height:359;mso-wrap-style:none;v-text-anchor:middle;rotation:27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644;top:6939;width:541;height:359;mso-wrap-style:none;v-text-anchor:middle;rotation:27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745;top:6937;width:538;height:358;mso-wrap-style:none;v-text-anchor:middle;rotation:27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644;top:7659;width:541;height:359;mso-wrap-style:none;v-text-anchor:middle;rotation:27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294;top:8108;width:53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294;top:9008;width:53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54;top:2527;width:53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474;top:908;width:539;height:3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74;top:908;width:53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54;top:908;width:536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674;top:908;width:53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74;top:2527;width:540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35;top:2527;width:53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35;top:5587;width:53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54;top:908;width:536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74;top:1628;width:536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5;top:908;width:536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55;top:908;width:536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374;top:7;width:536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374;top:908;width:536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5;top:7;width:536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74;top:1628;width:536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74;top:7;width:536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474;top:7;width:536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gray" stroked="t" o:allowincell="f" style="position:absolute;left:14;top:11347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сная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195,11708" to="914,11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4,11708" to="3432,117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4,10448" to="1274,113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11527" to="1093,117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3,11527" to="1453,1170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,8827" to="1814,88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,10088" to="1814,10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10088" to="3434,100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8827" to="1995,9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8828" to="4513,8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8647" to="10271,86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5768" to="4694,82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14;top:5046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195,5408" to="4514,5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3,5408" to="9011,54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2888" to="4694,54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54,3247" to="9554,84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54,3248" to="9554,8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4,2168" to="10272,21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5,2168" to="10273,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2888" to="4694,5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,5408" to="4514,54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5,5408" to="9012,5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,8828" to="1814,88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8828" to="4513,88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9008" to="1995,9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,10088" to="1634,100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5,10088" to="3434,10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5,11708" to="3434,11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11708" to="374,11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,11708" to="372,117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7747" to="4694,8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54,8647" to="10093,86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2348" to="4333,2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2348" to="733,23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727" to="4694,28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547" to="4333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547" to="913,5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5,547" to="9552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4,547" to="5772,5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,11528" to="1273,11528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274,11528" to="3613,11528" stroked="t" o:allowincell="f" style="position:absolute;flip:x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455,10267" to="1455,11526" stroked="t" o:allowincell="f" style="position:absolute;flip:y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95,10267" to="3434,10267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2174,9007" to="2174,10085" stroked="t" o:allowincell="f" style="position:absolute;flip:y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5,9008" to="10273,9008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5054,7568" to="5054,8827" stroked="t" o:allowincell="f" style="position:absolute;flip:y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5054,7568" to="5773,7568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5,8468" to="5053,8468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9554,5948" to="9554,7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34,5948" to="9734,8467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5053,8468" to="9731,8468" stroked="t" o:allowincell="f" style="position:absolute;flip:x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5054,3787" to="5054,7385" stroked="t" o:allowincell="f" style="position:absolute;flip:y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5054,3788" to="5773,3788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5,5587" to="4513,5587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4515,5587" to="5053,5587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5054,5047" to="9193,5047" stroked="t" o:allowincell="f" style="position:absolute;flip:x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5054,5587" to="9193,5587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6134,5587" to="6134,6306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6315,4327" to="6315,5045" stroked="t" o:allowincell="f" style="position:absolute;flip:y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95,728" to="4514,728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4515,728" to="4515,5046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4515,3788" to="5053,3788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4515,5047" to="5053,5047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6314,2348" to="10272,2348" stroked="t" o:allowincell="f" style="position:absolute;flip:x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6315,2348" to="6315,3066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5054,728" to="10273,728" stroked="t" o:allowincell="f" style="position:absolute;flip:x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5054,728" to="5054,3787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95,2168" to="4514,2168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84998144,1440640307,31522816,0c-595066880,2126049391,131072,2125987840,1697644544,1440640559c0,0,-560988160,2126049391,-571473920,1440640559c-557318144,2126049391,-553648128,2126049391,-548405248,2126049391c-544210944,2126049391,-537919488,2126049391,-532152320,2126049391c-527433728,2126049391,-524288000,2126049391,-520617984,2126049391c-517472256,2126049391,-513802240,2126049391,-509607936,2126049391c-504365056,2126049391,-485490688,1440640559,-499646464,2126049391c-464519168,1440640559,-463994880,1440640559,-463994880,1440640559c6553600,6553600,0,0,-1170735104,2126049432c-1170735104,2126049432,-607125504,1440640559,0,0c0,0,-1619001344,1440640448,0,0c0,0,0,0,-134217728,2126049413c-1816133632,1440640448,0,0,-497025024,2126049391c-468189184,2126049391,-461897728,2126049391,-456130560,2126049391c-451411968,2126049391,-446693376,2126049391,-442499072,2126049391c-438829056,2126049391,-1591738368,2126049412,-456130560,1440640559c-65536,32767,0,0,-435683328,2126049391c-427294720,2126049391,-423624704,2126049391,-419954688,2126049391c-416808960,2126049391,-412614656,2126049391,-409468928,2126049391c0,0,1348468736,1440639939,12648448,0c482344960,2126048351,482344960,2126048351,0,0c0,0,1277165568,1440639939,264372224,0c-2103416506,1440640448,1342177280,1440639939,131072,0c12336,0,0,1440639939,-494927872,1440640559c-1317011456,1440640164,-628621312,1440640559,-638582784,1440640559c-1542455296,1440640559,-1521483776,1440640559,-565182464,1440640559c0,0,0,0,0,0c-628621312,1440640559,1348468736,1440639939,15794176,0c-2094006272,2126049354,-454033408,1440640559,-453509120,1440640559c-453509120,1440640559,-2090860544,2126049354,0,0c0,0,0,0,0,0c0,0,0,0,-2088763392,2126049354c65536,2125987840,-1986002944,1440640303,-1948254208,1440640303c0,0,0,0,-709885952,1440640221c0,0,0,0,0,0c0,0,0,0,0,0c0,0,1790967808,1440640559,1791492096,1440640559l1791492096,1440640559l1348468736,1440639939l7405568,0l469762048,2126048351ec0,0,0,0,0,0c0,0,0,0,0,0c1275068416,1440639939,0,0,-492830720,1440640559c-1465909248,1440640559,131072,8650753,1749040190,1440640307c2162688,0,-327680000,2126047782,131072,2125987840c-460324864,1440640559,2162688,0,-571473920,1440640559c482344960,2126048351,1469579264,0,2171453,0c1123024896,1440640251,482344960,2126048351,-1441792000,1440640307c2162688,0,-62914560,2126049390,-479199232,1440640559c1555038208,1440640559,4259840,0,-323485696,2126047782c131072,0,707788800,1440640560,-529530880,1440640559c-529006592,1440640559,-529006592,1440640559,0,1440640307c3211264,0,1959264256,2126044782,0,8192000c131072,7864321,0,0,6356992,103c3211264,0,65536,655360,4259840,6488174c7274600,5505138,7340153,101,0,0c3211264,0,1959264256,2126044782,0,8192000c131072,7864321,0,0,6356992,103c3211264,0,0,0,0,0c65536,0,0,0,0,0c14745600,0,-1552941056,2126044784,65536,0c-527433728,1440640559,0,0,-1533018112,2126044784c0,0,-1529348096,2126044784,-1525678080,2126044784c-1519386624,2126044784,-1514668032,2126044784,-1509425152,2126044784c-1505230848,2126044784,-1502085120,2126044784,-1496842240,2126044784c591396864,1440640560,591921152,1440640560,591921152,1440640560c-249561088,1440640302,1119879168,1440640251,709885952,1440640560c711458816,1440640560,-497025024,2126044793,-1986002944,2126044792c-449314816,1440640559,579862528,1440640560,1543569408,2126049193c687865856,1440639957,2162688,0,-709885952,1440640221c0,0,7274496,119,2162688,0c-1793064960,1440640448,0,0,1814036480,2126049410c4259840,0,-323485696,2126047782,131072,0c-546308096,1440640559,589299712,1440640560,589824000,1440640560c589824000,1440640560,66977792,0,2187567,0c131072000,2126049375,139460608,2126049375,564133888,1440640560c2162688,0,-709885952,1440640221,0,0c1277165568,1440639939,2162688,0,148897792,1440640560c1983643648,1920234298,543517551,1869377379,2178418,0c1592786944,2126049354,-2114977792,1440640560,44040192,1440640560c2162688,0,65536,1440415744,0,0l896925696,755171328m2162688,0l1968701440,2126044782c0,8060928,0,1667593077,2189676,0c99614720,1440640560,0,0,2097152,0c5308416,0,1752367104,1600483425,1918107696,25957c872415232,741617973,943075634,1711305728,-477233152,954437176c16380,0,0,0,0,0c8388608,0,6356992,0,-590872576,2126049364c65536,0,0,0,0,0c-584056832,2126049364,-580386816,2126049364,766509056,1440640560c1143996416,1440640560,1169162240,1440640560,864026624,2126047786c0,0,2162688,0,1592786944,2126049354c707788800,1440640560,-1517289472,1440640559,2162688,0c65536,1440415744,0,0,1354694656,1296171008c2162688,0,1968701440,2126044782,0,8060928c0,1440639939,2162688,0,1807745024,1440640559c0,0,67960832,0,3226686,0c65536,655360,4259840,6488174,7274600,5505138c7340153,101,0,0,3211264,0c0,0,0,0,65536,0c0,0,0,0,3211264,0c65536,524288,5242880,7536751,7602281,7274601c110,6619245,6619136,0,14775406,0c-1552941056,2126044784,65536,0,-460324864,1440640559c0,0,-1533018112,2126044784,0,0c-1529348096,2126044784,-1525678080,2126044784,-1519386624,2126044784c-1514668032,2126044784,-1509425152,2126044784,-1505230848,2126044784c-1502085120,2126044784,-1496842240,2126044784,-567279616,1440640559c-566755328,1440640559,-566755328,1440640559,-249561088,1440640302c1119879168,1440640251,-636485632,1440640559,-634912768,1440640559c-497025024,2126044793,-1986002944,2126044792,-500695040,1440640559c-578813952,1440640559,65536,1,-1560266143,1440640307c2162688,0,-709885952,1440640221,0,0c7274496,119,2162688,0,-1799356416,1440640448c0,0,1469841408,0,4285545,0c-323485696,2126047782,131072,0,-479199232,1440640559c-569376768,1440640559,-568852480,1440640559,-568852480,1440640559c-2024800256,1440640307,2162688,0,131072000,2126049375c139460608,2126049375,-594542592,1440640559,2162688,0c-709885952,1440640221,0,0,-1534066688,1440640307c6356992,0,-590872576,2126049364,65536,0c0,0,0,0,-584056832,2126049364c-580386816,2126049364,1170210816,1440640560,1547698176,1440640560c1572864000,1440640560,864026624,2126047786,0,0c403767296,0,-1469054976,1440640307,1277165568,1440639939c8192000,65536,-1590689792,1440640307,2111832064,1440640307c6815744,131073,-1600096155,1440640307,1348468736,1440639939c6815744,65537,-1498402768,1440640307,-1491075072,1440640307c1469186048,16,-1596972947,1440640307,-2006974464,1440640307c6815744,1,-788517060,2126049193,884998144,1440640307c256901120,16,-1537196436,1440640307,1292894208,1440639939c6029312,8650752,-792711390,2126049193,-969932800,1440640297c257490944,16,-1417665987,1440640307,691011584,1440639957c7471104,131073,-1423936909,1440640307,691011584,1440639957c7471104,65537,-1420805535,1440640307,691011584,1440639957c7471104,1,-1519371679,1440640448,1277165568,1440639939c264699904,0,1499489644,1440640448,1292894208,1440639939l266076160,0" fillcolor="green" stroked="t" o:allowincell="f" style="position:absolute;left:6315;top:10628;width:916;height:665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277165568,1440639939,2162688,0c597950464,1440429015,-1685585920,518921885,45907,0c13709370,0,65536,262144,1657798656,1440640304c0,1702100992,658535523,1440640297,1196949504,1440640562c-1114636288,1440640246,0,1868759040,831549292,1440640304c0,1043267584,-815761860,1440640297,1200095232,1440640562c-175112192,1440640304,0,574423040,1529885497,1440640305c0,1030029312,-809472734,1440640297,1203240960,1440640562c-294649856,1440640302,0,2003763200,1533046560,1440640305c0,1684340736,658514493,1440640297,1206386688,1440640562c-811597824,1440640295,0,1440612352,29425664,0c-1130102784,1440428261,-1685585920,518921885,5878611,1048576c-1437568393,1440640307,1348468736,1440639939,5832704,131072c-1434422173,1440640307,1348468736,1440639939,5832704,983040c-1569705936,1440640307,1292894208,1440639939,5963776,8716289c-1456460752,1440640307,-1491075072,1440640307,1469644800,16c-1566556824,1440640307,-2024800256,1440640307,6619136,1c-1551879572,1440640307,1277165568,1440639939,6619136,65537c-1547668626,1440640307,1277165568,1440639939,6619136,131072c-1430228377,1440640307,1277165568,1440639939,1469841408,0c-1427083666,1440640307,2111832064,1440640307,1469841408,65536c-1522503583,1440640307,-1514143744,1440640307,1468792832,0c-1555012240,1440640307,-2024800256,1440640307,6619136,0c-1540328333,1440640307,1292894208,1440639939,6029312,8585216c-1465893524,1440640307,1108344832,1440640307,1469513728,16c-1534038157,1440640307,1348468736,1440639939,6684672,1c-1530905801,1440640307,1292894208,1440639939,6684672,8519681c-1526697107,1440640307,1348468736,1440639939,6684672,65537c-1474271884,1440640307,-270532608,1440639933,8192000,0c32520506,0,403767296,0,-1469054976,1440640307c1277165568,1440639939,8192000,65536,-1590689792,1440640307c2111832064,1440640307,6815744,131073,-1600097222,1440640307c1348468736,1440639939,6815744,65537,-1498386580,1440640307c-1491075072,1440640307,1469186048,16,-1596955276,1440640307c-2006974464,1440640307,6815744,1,-788501402,2126049193c884998144,1440640307,256901120,16,-1537196994,1440640307c1292894208,1440639939,6029312,8650752,-792715165,2126049193c-969932800,1440640297,257490944,16,-1417659330,1440640307l691011584,1440639957l7471104,131073l-1423936966,1440640307l691011584,1440639957ec7471104,65537,-1420789956,1440640307,691011584,1440639957c7471104,1,-1519378317,1440640448,1277165568,1440639939c264699904,0,1499478647,1440640448,1292894208,1440639939c266076160,0,-1483726814,1440640448,1277165568,1440639939c266076160,0,929066593,2126049173,1348468736,1440639939c265945088,0,972038263,2126049173,1292894208,1440639939c263979008,0,956322336,2126049173,1348468736,1440639939c263979008,0,952131874,2126049173,1348468736,1440639939c263979008,0,964701557,2126049173,1348468736,1440639939c263979008,0,960510583,2126049173,1348468736,1440639939c263979008,0,1425056208,1440640448,1277165568,1440639939c264503296,0,935345776,2126049173,1277165568,1440639939c264372224,0,-2103413640,1440640448,1348468736,1440639939c265617408,0,947942261,2126049173,1348468736,1440639939c264634368,0,-1223679966,1440640448,-270532608,1440639933c264634368,0,985688943,2126049173,1348468736,1440639939c264044544,0,903881277,2126049173,1348468736,1440639939c265093120,0,866132002,2126049173,1348468736,1440639939c265158656,0,989884513,2126049173,1348468736,1440639939c264044544,0,908082789,2126049173,1348468736,1440639939c265093120,0,870345062,2126049173,1348468736,1440639939c265158656,0,998260068,2126049173,691011584,1440639957c264044544,0,916485235,2126049173,691011584,1440639957c265093120,0,878734395,2126049173,691011584,1440639957c265158656,0,981482088,2126049173,1348468736,1440639939c264044544,0,899706977,2126049173,1348468736,1440639939c265093120,0,861954926,2126049173,1348468736,1440639939c265158656,0,994061679,2126049173,691011584,1440639957c264044544,0,912286060,2126049173,691011584,1440639957c265093120,0,874536752,2126049173,691011584,1440639957c265158656,0,1002447421,2126049173,-1045430272,1440639941c264110080,0,920680252,2126049173,-1045430272,1440639941c265224192,0,882930256,2126049173,-1045430272,1440639941c265289728,0,-1199555220,1440640448,-2019557376,1440640164c266010624,0,-2084560323,1440640448,1348468736,1440639939c264765440,0,975184498,2126049173,-1018167296,1440639933c264896512,0,887124560,2126049173,-1018167296,1440639933c264962048,0,849376826,2126049173,-1018167296,1440639933c265027584,0,939532852,2126049173,1348468736,1440639939c265879552,0,1454405436,1440640448,1292894208,1440639939c265879552,0,1432374816,1440640448,1277165568,1440639939l265879552,0m979399525,2126049173l1278214144,1440640307c264437760,0,895492669,2126049173,1278214144,1440640307c265486336,0,857756706,2126049173,1278214144,1440640307c265551872,0,-2100269204,1440640448,1348468736,1440639939c265682944,0,-1608507289,1440640448,1348468736,1440639939c264175616,0,924873313,2126049173,1277165568,1440639939c264568832,0,931168721,2126049173,1348468736,1440639939c264372224,0,968896316,2126049173,1348468736,1440639939c263979008,0,943746914,2126049173,1348468736,1440639939c264306688,0,-1491049627,1440640448,1292894208,1440639939c264306688,0,1495297891,1440640448,1277165568,1440639939c264306688,0,977281125,2126049173,-1045430272,1440639941c264241152,0,891302713,2126049173,-1045430272,1440639941c265355264,0,853569125,2126049173,-1045430272,1440639941c265420800,0,-2110753760,1440640448,1277165568,1440639939c264830976,0,-1543473604,1440640307,1277165568,1440639939c6619136,196608,-778015636,2126049193,691011584,1440639957c260964352,0,-1452268940,1440640307,-1491075072,1440640307c1469710336,16,1562404204,2126049193,1277165568,1440639939c67698688,0,1560310886,2126049193,884998144,1440640307c66715648,0,1600142136,2126049193,1277165568,1440639939c67305472,0,1566600313,2126049193,1745879040,1440640303c258539520,0,1551922234,2126049193,691011584,1440639957c66715648,0,1595962478,2126049193,1292894208,1440639939c67371008,0,1591747133,2126049193,1292894208,1440639939c67436544,0,1814052472,2126049410,1292894208,1440639939c67567616,0,1587572794,2126049193,1292894208,1440639939c67633152,0,1809867126,2126049410,-173015040,1440640303c66977792,0,1583377505,2126049193,1292894208,1440639939c67043328,0,1579181428,2126049193,1292894208,1440639939c67108864,0,1574989882,2126049193,1277165568,1440639939c67502080,0,1570797344,2126049193,1277165568,1440639939c66912256,0,1556099618,2126049193,691011584,1440639957c66715648,0,1604337004,2126049193,1292894208,1440639939c66519040,0,1528839529,2126049193,1292894208,1440639939c67239936,0,1818260334,2126049410,1348468736,1440639939c66519040,0,1606443365,2126049193,1348468736,1440639939c66519040,0,1610621550,2126049193,1348468736,1440639939c66519040,0,1547710242,2126049193,905969664,1440640307c66584576,0,1801469487,2126049410,691011584,1440639957c66584576,0,1805662839,2126049410,1348468736,1440639939c66846720,0,1544582972,2126049193,923795456,1440640307c66650112,0,1541460154,2126049193,691011584,1440639957c66650112,0,1538276414,2126049193,1727004672,1440640303c66453504,0,1535140468,2126049193,1348468736,1440639939c66781184,0,1530946931,2126049193,905969664,1440640307c67174400,0,1795187488,2126049410,691011584,1440639957c67174400,0,1790996338,2126049410,1277165568,1440639939c67764224,0,1975532916,2126049410,1277165568,1440639939c71499776,0,-2097143182,1440640448,1292894208,1440639939c67960832,0,-282041998,1440640440,1292894208,1440639939c68026368,0,-1466931856,1440640448,1277165568,1440639939c68550656,0,1449158176,1440640448,1277165568,1440639939c68157440,0,-277856924,1440640440,1277165568,1440639939c68222976,0,-1136626573,1440640448,1292894208,1440639939c68288512,0,-1479513029,1440640448,1292894208,1440639939l68354048,0" fillcolor="green" stroked="t" o:allowincell="f" style="position:absolute;left:7574;top:11348;width:914;height:662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574423040,577004909,8470063,0c174325760,1440428071,-1685585920,518921885,980923219,1919252079c2003790950,1668183376,980885620,1030513014,1818322466,790783347c980892734,1768188258,1983543072,574450785,1043276336,1782216508c980885603,1030513014,1852138274,577922420,2000436783,1917874746c1999584318,1917874746,1999584318,1917874234,2037674814,1010722156c3240055,0,65536,655360,4259840,6488174c7274600,5505138,7340153,101,3145728,0c3211264,0,0,0,0,0c65536,0,0,0,0,0c3211264,0,0,0,0,0c65536,0,0,0,0,0c3211264,0,65536,524288,5242880,7536751c7602281,7274601,110,0,265093120,979450942c3239532,0,1959264256,2126044782,0,8192000c131072,1440640513,0,0,265158656,573583408c3227183,0,65536,655360,4259840,6488174c7274600,5505138,7340153,101,265224192,1948263012c3240057,0,1959264256,2126044782,0,8192000c131072,7864321,0,0,6356992,103c3211264,0,65536,655360,4259840,6488174c7274600,5505138,7340153,101,121,119c2162688,0,1647312896,1440640559,1983643648,1920234298c543517551,1869377379,7421298,0,-503316480,351718c0,0,0,0,0,0c0,0,0,0,0,0c1677721600,1667593317,28020,0,1687158784,1440640559c1551892480,1440640559,131072,539111425,824327545,909522739c3223604,0,1959264256,2126044782,0,8192000c131072,7864321,0,0,6356992,103c3211264,0,1959264256,2126044782,0,8192000c131072,7864321,0,0,6356992,103c3211264,0,0,0,0,0c65536,0,0,0,0,0c3211264,0,65536,524288,5242880,7536751c7602281,7274601,110,6619136,6619136,1983512576c2190433,0,-709885952,1440640221,0,0c759562240,56,2162688,0,131072000,2126049375l139460608,2126049375l1042284544,1440640555l2162688,0l1592786944,2126049354ec649068544,1440640555,1096810496,1440640555,2162688,0c65536,1440415744,0,0,0,0c2162688,0,-709885952,1440640221,0,0c0,0,14745600,0,-1552941056,2126044784c65536,0,1309671424,1440640537,0,0c-1533018112,2126044784,0,0,-1529348096,2126044784c-1525678080,2126044784,-1519386624,2126044784,-1514668032,2126044784c-1509425152,2126044784,-1505230848,2126044784,-1502085120,2126044784c-1496842240,2126044784,-1719664640,1440640537,-1719140352,1440640537c-1719140352,1440640537,-249561088,1440640302,1119879168,1440640251c-1777336320,1440640537,-1775763456,1440640537,-497025024,2126044793c-1986002944,2126044792,1032323072,1440640555,-922746880,1440640327c1996554240,1668183376,973086836,1030513014,2188834,0c1592786944,2126049354,-1779433472,1440640537,1950351360,1440640498c2162688,0,-1617952768,1440640537,0,0c0,0,2162688,0,1595408384,2126049354c-1779433472,1440640537,2139095040,2126049194,2162688,0c1968701440,2126044782,0,8060928,2000420864,1043292730c2193212,0,-1586495488,1440640448,0,0c3670016,980885619,2192225,0,1849688064,1440640555c1983643648,1920234298,543517551,1869377379,2178418,0c1190133760,1440640555,0,0,1633943552,2003792498c3220029,0,65536,655360,4259840,6488174c7274600,5505138,7340153,101,0,0c3211264,0,65536,655360,4259840,6488174c7274600,5505138,7340153,101,980811776,1819044198c3239712,0,0,0,0,0c65536,0,0,0,0,0c14745600,0,-1552941056,2126044784,65536,0c774897664,1440640555,0,0,-1533018112,2126044784c0,0,-1529348096,2126044784,-1525678080,2126044784c-1519386624,2126044784,-1514668032,2126044784,-1509425152,2126044784c-1505230848,2126044784,-1502085120,2126044784,-1496842240,2126044784c1211105280,1440640555,1211629568,1440640555,1211629568,1440640555c-249561088,1440640302,1119879168,1440640251,1831862272,1440640555c1833435136,1440640555,-497025024,2126044793,-1986002944,2126044792c-934805504,1440640327,-1699741696,1440640537,570490880,790770738c973093950,1852786290,2192244,0,131072000,2126049375c139460608,2126049375,-1715470336,1440640537,2162688,0c1592786944,2126049354,1829765120,1440640555,1131413504,1440640555c2162688,0,770703360,1440640555,0,0l0,0m2162688,0l1595408384,2126049354c1829765120,1440640555,2139095040,2126049194,2162688,0c1968701440,2126044782,0,8060928,1647968256,1030317161c2187554,0,-648019968,1440640448,0,0c3670016,-1093623344,2208464,0,1123024896,1440640251c483393536,2126048351,2097152,0,55640064,0c1275330560,1440428052,-1685585920,518921885,1763750739,1931623780c1701863784,539111519,1819044198,1869377379,1730297202,578380146c1920234272,1684368239,578036285,1631219488,2003790956,1701015145c574450796,1931485798,1701607796,1869619773,1769236851,1631219311c1819243362,996504693,1952867692,993276218,980447092,909389877c1684633403,960129140,993539889,1734960488,893023336,1832597555c1999466355,762339698,1819898995,1903376997,1701994869,1949136443c762607717,1751346785,1949987439,1832611951,1882025843,1953067887c762212201,1769107304,1953394554,1915579489,1952541797,979727977c1918986339,2037653538,574449008,808482911,1952395312,573714482c980827198,1954047348,1048080226,1949988668,1131963000,1702129263c1010725998,1047542391,1882879804,1010725456,1987000951,1818653285c1968207727,544498542,1635138167,1713519980,1702063201,1010708258c1768045175,1998612836,1818326586,573579837,2000436783,543386170c1635138167,1663188332,1702129253,1043276402,1916434236,1010725456c1916434223,1010725456,1882879791,1010725456,1047673463,1916434236c1010725456,1701526135,1998614130,1818326586,573710909,2000436783c544895802,1635138167,841104748,1043276340,1647998780,2000436783c1132098362,980885619,1030513014,573846050,2000436783,1866887738c544437358,1935751799,1030318435,1835619362,1310749541,1377859429c1851878767,980885538,1936605544,1411530089,1936026985,2003127840c1836012064,539127393,1634024055,1933669491,574447977,1701669204c1699618931,1867653239,577659245,1664775968,1411530099,1936026985c2003127840,1836012064,790785633,980892734,1869377379,980885618c1030513014,1953849634,1043276399,1815770940,543649377,1635138167c1914846572,1431448949,980885538,1768188258,1918968381,574706477c792477231,1349663351,2000436850,-801213382,784060579,-794701792c-793587522,-779955787,-793063295,1016058288,1949988655,1999584318c1010725434,1882879791,1999584318,1652061242,1852785528,1953391988c1982807102,2019914810,2020565620,980827198,1819044198,1681551136c1667593317,1970236788,1818453363,1030447977,539128866,1701869940c1869816381,577005932,1819239200,1026716271,1714889506,1714906679c1010708258,1953708662,1701539698,1819239200,574452335,1667329122c1998594667,1751607653,958545268,573584947,1768909344,2037674862c574449004,1702127981,1696604786,1633903726,1713519984,578052460c403783215,0,-1469054976,1440640307,1277165568,1440639939c8192000,65536,-1590689792,1440640307,2111832064,1440640307c6815744,131073,-1600102026,1440640307,1348468736,1440639939c6815744,65537,-1498387351,1440640307,-1491075072,1440640307c1469186048,16,-1596953568,1440640307,-2006974464,1440640307c6815744,1,-788520347,2126049193,884998144,1440640307c256901120,16,-1537182918,1440640307,1292894208,1440639939c6029312,8650752,-792715162,2126049193,-969932800,1440640297c257490944,16,-1417659016,1440640307,691011584,1440639957c7471104,131073,-1423953886,1440640307,691011584,1440639957c7471104,65537,-1420791185,1440640307,691011584,1440639957c7471104,1,-1519355548,1440640448,1277165568,1440639939c264699904,0,1499479102,1440640448,1292894208,1440639939c266076160,0,-1483719618,1440640448,1277165568,1440639939c266076160,0,929050676,2126049173,1348468736,1440639939l265945088,0m972060771,2126049173" fillcolor="green" stroked="t" o:allowincell="f" style="position:absolute;left:8474;top:10088;width:914;height:665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900437673[1]" stroked="f" o:allowincell="f" style="position:absolute;left:7394;top:9908;width:711;height:75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MC900437673[1]" stroked="f" o:allowincell="f" style="position:absolute;left:5415;top:11348;width:712;height:75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MC900437673[1]" stroked="f" o:allowincell="f" style="position:absolute;left:9194;top:11348;width:712;height:75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7676255" stroked="f" o:allowincell="f" style="position:absolute;left:3974;top:2708;width:539;height:77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7676255" stroked="f" o:allowincell="f" style="position:absolute;left:5054;top:6488;width:540;height:77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7676255" stroked="f" o:allowincell="f" style="position:absolute;left:3974;top:9008;width:540;height:78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RqL2i" stroked="f" o:allowincell="f" style="position:absolute;left:1815;top:7;width:357;height:35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" stroked="f" o:allowincell="f" style="position:absolute;left:3074;top:7;width:353;height:35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Условные обо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3429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7.85pt;width:26.95pt;height:17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251.95pt,12.05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- жилые постройки                                          - движение учащихс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4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342265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pt;margin-top:2.45pt;width:26.9pt;height:17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дорога                                                            - движение транспортных средст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8:00Z</dcterms:created>
  <dc:creator>Учитель</dc:creator>
  <dc:description/>
  <cp:keywords/>
  <dc:language>en-US</dc:language>
  <cp:lastModifiedBy>Учитель</cp:lastModifiedBy>
  <dcterms:modified xsi:type="dcterms:W3CDTF">2015-02-06T04:35:00Z</dcterms:modified>
  <cp:revision>1</cp:revision>
  <dc:subject/>
  <dc:title>ПЛАН – СХЕМА района расположения</dc:title>
</cp:coreProperties>
</file>