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710" w:hanging="0"/>
              <w:jc w:val="center"/>
              <w:rPr>
                <w:rStyle w:val="StrongEmphasis"/>
                <w:sz w:val="28"/>
                <w:szCs w:val="28"/>
              </w:rPr>
            </w:pPr>
            <w:bookmarkStart w:id="0" w:name="_GoBack"/>
            <w:bookmarkEnd w:id="0"/>
            <w:r>
              <w:rPr>
                <w:rStyle w:val="StrongEmphasis"/>
                <w:sz w:val="28"/>
                <w:szCs w:val="28"/>
              </w:rPr>
              <w:drawing>
                <wp:inline distT="0" distB="0" distL="0" distR="0">
                  <wp:extent cx="7498080" cy="198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808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  <w:r>
              <w:rPr>
                <w:rStyle w:val="Appleconvertedspace"/>
              </w:rPr>
              <w:t> </w:t>
            </w:r>
            <w:r>
              <w:rPr/>
              <w:t>Настоящее положение разработано в соответствии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Федеральным Законом от 29.12.2012 г. № 273-ФЗ “Об образовании в РФ”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государственным образовательным  стандартом начального общего  образования, утвержденным 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№373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м Главного государственного санитарного врача РФ от 29 декабря 2010 года №189 «Об утверждении СанПиН 2.4.228.21-10 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нитарно-эпидемиологические требованиями к учреждениям дополнительного образования», утверждёнными Главным государственным санитарным врачом Российской Федерации;   </w:t>
            </w:r>
          </w:p>
          <w:p>
            <w:pPr>
              <w:pStyle w:val="Normal"/>
              <w:jc w:val="both"/>
              <w:rPr/>
            </w:pPr>
            <w:r>
              <w:rPr/>
              <w:t>- письмом ДОО Минобрнауки </w:t>
            </w:r>
            <w:r>
              <w:rPr>
                <w:rStyle w:val="Appleconvertedspace"/>
              </w:rPr>
              <w:t> </w:t>
            </w:r>
            <w:r>
              <w:rPr/>
              <w:t>России от 12.05.2011 № 03 – 296 «Об организации внеурочной деятельности при введении федерального </w:t>
            </w:r>
            <w:r>
              <w:rPr>
                <w:rStyle w:val="Appleconvertedspace"/>
              </w:rPr>
              <w:t> </w:t>
            </w:r>
            <w:r>
              <w:rPr/>
              <w:t>государственного стандарта обще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вом школы,  </w:t>
            </w:r>
          </w:p>
          <w:p>
            <w:pPr>
              <w:pStyle w:val="Normal1"/>
              <w:spacing w:before="0" w:after="0"/>
              <w:ind w:firstLine="150"/>
              <w:jc w:val="both"/>
              <w:rPr/>
            </w:pPr>
            <w:r>
              <w:rPr>
                <w:rStyle w:val="StrongEmphasis"/>
              </w:rPr>
              <w:t>1.2.</w:t>
            </w:r>
            <w:r>
              <w:rPr>
                <w:rStyle w:val="Appleconvertedspace"/>
              </w:rPr>
              <w:t> </w:t>
            </w:r>
            <w:r>
              <w:rPr/>
              <w:t>Внеурочная деятельность – специально организованная деятельность обучающихся 1-4 классов, представляющая собой неотъемлемую часть образовательной деятельности  в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МКОУ  «Березовская ООШ"</w:t>
            </w:r>
            <w:r>
              <w:rPr>
                <w:rStyle w:val="Appleconvertedspace"/>
              </w:rPr>
              <w:t> </w:t>
            </w:r>
            <w:r>
              <w:rPr/>
              <w:t>(далее – внеурочная деятельность), отличная от урочной системы обучения, 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      </w:r>
          </w:p>
          <w:p>
            <w:pPr>
              <w:pStyle w:val="Normal1"/>
              <w:spacing w:before="0" w:after="0"/>
              <w:ind w:firstLine="150"/>
              <w:jc w:val="both"/>
              <w:rPr/>
            </w:pPr>
            <w:r>
              <w:rPr>
                <w:rStyle w:val="StrongEmphasis"/>
              </w:rPr>
              <w:t>1.3.</w:t>
            </w:r>
            <w:r>
              <w:rPr>
                <w:rStyle w:val="Appleconvertedspace"/>
              </w:rPr>
              <w:t> </w:t>
            </w:r>
            <w:r>
              <w:rPr/>
              <w:t>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1.4 </w:t>
            </w:r>
            <w:r>
              <w:rPr/>
              <w:t>.При организации внеурочной деятельности используется сочетание модели «дополнительное образование» и оптимизационной модели, предполагающей оптимизацию всех внутренних ресурсов Школы.</w:t>
            </w:r>
          </w:p>
          <w:p>
            <w:pPr>
              <w:pStyle w:val="Normal1"/>
              <w:spacing w:before="0" w:after="0"/>
              <w:ind w:firstLine="150"/>
              <w:jc w:val="both"/>
              <w:rPr/>
            </w:pPr>
            <w:r>
              <w:rPr>
                <w:rStyle w:val="StrongEmphasis"/>
              </w:rPr>
              <w:t>1.5.</w:t>
            </w:r>
            <w:r>
              <w:rPr>
                <w:rStyle w:val="Appleconvertedspace"/>
              </w:rPr>
              <w:t> </w:t>
            </w:r>
            <w:r>
              <w:rPr/>
              <w:t xml:space="preserve">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модифицированными (адаптированными), авторским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</w:t>
            </w:r>
            <w:r>
              <w:rPr/>
              <w:t>. Содержание занятий внеурочной деятельности формируется с учетом интересов обучающихся и их родителей (законных представителей) путем анкетирования обучающихся и родителей (законных представителей) и возможносте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  <w:r>
              <w:rPr/>
              <w:t xml:space="preserve"> Структура внеурочной деятельности определяется целями и задачами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учреждений дополнительного образо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8.</w:t>
            </w:r>
            <w:r>
              <w:rPr/>
              <w:t xml:space="preserve"> Во время внеурочной деятельности обучающиеся могут пользоваться услугами, как школы, так и учреждений дополнительного образования,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9.</w:t>
            </w:r>
            <w:r>
              <w:rPr/>
              <w:t>Школа обеспечивает интеграцию основного 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</w:t>
            </w:r>
            <w:r>
              <w:rPr/>
              <w:t>.  Режим школы, реализующей внеурочную деятельность, способствует формированию образовательного пространства Школы, объединяет в один функциональный комплекс образовательные, развивающие, воспитательные и оздоровительные проце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1. </w:t>
            </w:r>
            <w:r>
              <w:rPr/>
              <w:t>Руководителями внеурочной деятельности в Школе являются заместители директора по учебно-воспитательной и воспитательной работе, которые организуют внеурочную деятельность и несут ответственность за е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2.</w:t>
            </w:r>
            <w:r>
              <w:rPr>
                <w:rStyle w:val="Appleconvertedspace"/>
              </w:rPr>
              <w:t> </w:t>
            </w:r>
            <w:r>
              <w:rPr/>
              <w:t>Время, отведенное на внеурочную деятельность, не учитывается при определении максимально допустимой недельной нагрузки обучающихся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Цель и задач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1</w:t>
            </w:r>
            <w:r>
              <w:rPr/>
              <w:t>. 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МКОУ «Березовская основная  общеобразовательная школа».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2.2. </w:t>
            </w:r>
            <w:r>
              <w:rPr/>
              <w:t>Внеурочная деятельность направлена на решение следующих задач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- создание условий для наиболее полного удовлетворения потребностей и интересов обучающихся, укрепления их здоровья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- личностно-нравственное развитие и профессиональное самоопределение обучающихся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- обеспечение социальной защиты, поддержки, реабилитации и адаптации обучающихся к жизни в обществе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- формирование общей культуры обучающихся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- воспитание у обучающихся гражданственности, уважения к правам и свободам человека, любви к Родине, природе, семь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3</w:t>
            </w:r>
            <w:r>
              <w:rPr/>
              <w:t>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 Содержание 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.1</w:t>
            </w:r>
            <w:r>
              <w:rPr/>
              <w:t>. Направления и виды внеурочной деятельности определяются в соответствии с основной образовательной программой начального общего образования и образовательной программой среднего общего образования. Подбор направлений, форм и видов деятельности должен обеспечить достижение планируемых результатов обучающихся.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rStyle w:val="StrongEmphasis"/>
              </w:rPr>
              <w:t>3.2</w:t>
            </w:r>
            <w:r>
              <w:rPr/>
              <w:t>.Образовательное учреждение самостоятельно разрабатывает и утверждает виды внеурочной деятельности по следующим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направлениям</w:t>
            </w:r>
            <w:r>
              <w:rPr/>
              <w:t>: духовно-нравственное, социальное, общеинтеллектуальное, общекультурное, спортивно-оздоровительное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 видам</w:t>
            </w:r>
            <w:r>
              <w:rPr/>
              <w:t xml:space="preserve">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 формах</w:t>
            </w:r>
            <w:r>
              <w:rPr/>
              <w:t xml:space="preserve">: экскурсии, кружки, секции, олимпиады, викторины, конкурсы, проекты, соревнования, круглые столы, конференции, диспуты, школьные научные общества,   общественно полезные практики,  поисковые исследования через организацию деятельности обучающегося во взаимодействии со сверстниками, педагогами, родителями. </w:t>
            </w:r>
          </w:p>
          <w:p>
            <w:pPr>
              <w:pStyle w:val="Consplusnormal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.3</w:t>
            </w:r>
            <w:r>
              <w:rPr/>
              <w:t>. Обучающиеся, их родители (законные представители) участвуют в выборе направлений и форм внеурочной деятельности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3.4.</w:t>
            </w:r>
            <w:r>
              <w:rPr>
                <w:rStyle w:val="Appleconvertedspace"/>
              </w:rPr>
              <w:t> </w:t>
            </w:r>
            <w:r>
              <w:rPr/>
              <w:t>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санитарно-гигиенических норм, материально-технических условий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.5.</w:t>
            </w:r>
            <w:r>
              <w:rPr/>
              <w:t>Структура рабочей образовательной программы внеуроч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ояснительная записка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;</w:t>
            </w:r>
          </w:p>
          <w:p>
            <w:pPr>
              <w:pStyle w:val="Normal"/>
              <w:jc w:val="both"/>
              <w:rPr/>
            </w:pPr>
            <w:r>
              <w:rPr/>
              <w:t>- учебно-тематическое планирование (по годам обучения);</w:t>
            </w:r>
          </w:p>
          <w:p>
            <w:pPr>
              <w:pStyle w:val="Normal"/>
              <w:jc w:val="both"/>
              <w:rPr/>
            </w:pPr>
            <w:r>
              <w:rPr/>
              <w:t>- календарно-тематическое планирование;</w:t>
            </w:r>
          </w:p>
          <w:p>
            <w:pPr>
              <w:pStyle w:val="Normal"/>
              <w:jc w:val="both"/>
              <w:rPr/>
            </w:pPr>
            <w:r>
              <w:rPr/>
              <w:t>- показатели эффективности достижения панируем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ые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-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список литературы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Учебно-тематический план программы внеурочной деятельности должен содержать перечень разделов и тем, количество часов по каждому разделу и теме с разбивкой на теоретические и практические виды занятий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Содержание программы представляет собой краткое описание каждой темы с выделением подлежащих освоению основных понятий и видов деятельности обучающихся. В заключении необходимо привести перечень контрольных испытаний (работ), проверяющих уровень освоения обучающимися содержания темы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3.6.</w:t>
            </w:r>
            <w:r>
              <w:rPr/>
              <w:t>Образовательные программы внеурочной деятельности рассматриваются на заседании школьного экспертно-методического совета, согласовываются с заместителем директора по учебно-воспитательной работе и утверждаются директором школы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3.7.</w:t>
            </w:r>
            <w:r>
              <w:rPr>
                <w:rStyle w:val="Appleconvertedspace"/>
              </w:rPr>
              <w:t> </w:t>
            </w:r>
            <w:r>
              <w:rPr/>
              <w:t>Все виды внеурочной деятельности строго ориентированы на  метапредметные   и воспитатель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.8.</w:t>
            </w:r>
            <w:r>
              <w:rPr>
                <w:rStyle w:val="Appleconvertedspace"/>
              </w:rPr>
              <w:t> </w:t>
            </w:r>
            <w:r>
              <w:rPr/>
              <w:t xml:space="preserve">  Воспитательные результаты внеурочной деятельности распределяются по трём уровням:</w:t>
            </w:r>
          </w:p>
          <w:p>
            <w:pPr>
              <w:pStyle w:val="Normal"/>
              <w:jc w:val="both"/>
              <w:rPr/>
            </w:pPr>
            <w:r>
              <w:rPr/>
      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      </w:r>
          </w:p>
          <w:p>
            <w:pPr>
              <w:pStyle w:val="Normal"/>
              <w:jc w:val="both"/>
              <w:rPr/>
            </w:pPr>
            <w:r>
              <w:rPr/>
      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      </w:r>
          </w:p>
          <w:p>
            <w:pPr>
              <w:pStyle w:val="Normal"/>
              <w:jc w:val="both"/>
              <w:rPr/>
            </w:pPr>
            <w:r>
              <w:rPr/>
      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Каждому уровню результатов соответствует своя образовательная форма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</w:rPr>
              <w:t>3.9</w:t>
            </w:r>
            <w:r>
              <w:rPr/>
              <w:t>. Формами подведения  итогов освоения программы внеурочной деятельности являются выставки, соревнования, концерты, учебно-исследовательские конференции и т.п. Перечень мероприятий должен быть прописан заранее. По каждому направлению внеурочной деятельности за учебный год должно пройти не менее 3 мероприятий на уровне Школы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</w:rPr>
              <w:t>3.10.</w:t>
            </w:r>
            <w:r>
              <w:rPr/>
              <w:t xml:space="preserve"> В плане мероприятий, реализуемых в рамках внеурочной деятельности, должны быть указаны: название и форма проведения мероприятия, сроки проведения, фамилия и должность ответственного лица, ресурсы и предполагаемый результат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В перечне мероприятий необходимо представить схематический сценарий мероприятия с выделением видов деятельности обучающихся и предполагаемый результат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</w:rPr>
              <w:t>3.11.</w:t>
            </w:r>
            <w:r>
              <w:rPr/>
              <w:t xml:space="preserve"> В разделе «Ресурсное (методическое) обеспечение программы внеурочной деятельности ложны быть представлены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- краткие методические рекомендации по организации и проведению игр, походов, экскурсий, конкурсов, практикумов, по постановка опытов и экспериментов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- дидактический и лекционный материал, методики исследовательских работ, тематика опытнической или исследовательской работы и т.п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 Организация внеурочной деятельности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4.1.</w:t>
            </w:r>
            <w:r>
              <w:rPr>
                <w:rStyle w:val="Appleconvertedspace"/>
              </w:rPr>
              <w:t> </w:t>
            </w:r>
            <w:r>
              <w:rPr/>
              <w:t>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      </w:r>
          </w:p>
          <w:p>
            <w:pPr>
              <w:pStyle w:val="Normal"/>
              <w:jc w:val="both"/>
              <w:rPr/>
            </w:pPr>
            <w:r>
              <w:rPr/>
              <w:t>.1. Внеурочная деятельность в начальной школе осуществляется через:</w:t>
            </w:r>
          </w:p>
          <w:p>
            <w:pPr>
              <w:pStyle w:val="Normal"/>
              <w:jc w:val="both"/>
              <w:rPr/>
            </w:pPr>
            <w:r>
              <w:rPr/>
              <w:t>- учебный план Школы  в формах отличных от урочной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е образовательные программы Школы (внутришкольная система дополнительного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ые программы учреждений дополнительного образования детей, учреждени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, организуемую классным руководителем (экскурсии, соревнования, общественно полезные практики и т.д.)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- деятельность иных педагогических работников (соцпедагога, заместителя директора по ВР), осуществляемую в соответствии с должностными обязанностям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2</w:t>
            </w:r>
            <w:r>
              <w:rPr/>
              <w:t xml:space="preserve">. В сентябре формируются группы для проведения занятий внеурочной деятельности, наполняемость групп  10-15 человек  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rStyle w:val="StrongEmphasis"/>
              </w:rPr>
              <w:t>4.3.</w:t>
            </w:r>
            <w:r>
              <w:rPr>
                <w:rStyle w:val="Appleconvertedspace"/>
              </w:rPr>
              <w:t> </w:t>
            </w:r>
            <w:r>
              <w:rPr/>
              <w:t xml:space="preserve">Списочный состав детских объединений внеурочной деятельности определяется 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программой педагога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4.4.</w:t>
            </w:r>
            <w:r>
              <w:rPr>
                <w:rStyle w:val="Appleconvertedspace"/>
              </w:rPr>
              <w:t> </w:t>
            </w:r>
            <w:r>
              <w:rPr/>
              <w:t xml:space="preserve">Во время летних каникул учебная деятельность может продолжаться (если это предусмотрено образовательными программами) в форме походов, сборов, экспедиций,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педагога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4.5.</w:t>
            </w:r>
            <w:r>
              <w:rPr>
                <w:rStyle w:val="Appleconvertedspace"/>
              </w:rPr>
              <w:t> </w:t>
            </w:r>
            <w:r>
              <w:rPr/>
      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4.6.</w:t>
            </w:r>
            <w:r>
              <w:rPr>
                <w:rStyle w:val="Appleconvertedspace"/>
              </w:rPr>
              <w:t> </w:t>
            </w:r>
            <w:r>
              <w:rPr/>
      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 обучающихся  в школ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7</w:t>
            </w:r>
            <w:r>
              <w:rPr/>
              <w:t>. Занятия внеурочной деятельности могут проводиться учителями начальных классов, педагогами школы, педагогами учреждений культуры и дополнительного образования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4.8.</w:t>
            </w:r>
            <w:r>
              <w:rPr>
                <w:rStyle w:val="Appleconvertedspace"/>
              </w:rPr>
              <w:t> </w:t>
            </w:r>
            <w:r>
              <w:rPr/>
              <w:t>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4.9.</w:t>
            </w:r>
            <w:r>
              <w:rPr>
                <w:rStyle w:val="Appleconvertedspace"/>
              </w:rPr>
              <w:t> </w:t>
            </w:r>
            <w:r>
              <w:rPr/>
              <w:t>Зачисление обучающихся в объединения внеурочной деятельности осуществляется на срок, предусмотренный для освоения программы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4.10.</w:t>
            </w:r>
            <w:r>
              <w:rPr>
                <w:rStyle w:val="Appleconvertedspace"/>
              </w:rPr>
              <w:t> </w:t>
            </w:r>
            <w:r>
              <w:rPr/>
              <w:t>Деятельность обучающихся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4.11.</w:t>
            </w:r>
            <w:r>
              <w:rPr>
                <w:rStyle w:val="Appleconvertedspace"/>
              </w:rPr>
              <w:t> </w:t>
            </w:r>
            <w:r>
              <w:rPr/>
              <w:t>Каждый обучающийся имеет право заниматься в объединениях разной направленности, а также изменять направление обучения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</w:rPr>
              <w:t>.12.</w:t>
            </w:r>
            <w:r>
              <w:rPr/>
              <w:t xml:space="preserve">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</w:t>
            </w:r>
            <w:r>
              <w:rPr>
                <w:sz w:val="28"/>
              </w:rPr>
              <w:t xml:space="preserve"> </w:t>
              <w:br/>
            </w:r>
            <w:r>
              <w:rPr>
                <w:b/>
              </w:rPr>
              <w:t>4.13</w:t>
            </w:r>
            <w:r>
              <w:rPr/>
              <w:t>. На внеурочную деятельность в неделю отводится  не более 10 часов на каждый класс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14.</w:t>
            </w:r>
            <w:r>
              <w:rPr>
                <w:rStyle w:val="Appleconvertedspace"/>
              </w:rPr>
              <w:t> </w:t>
            </w:r>
            <w:r>
              <w:rPr/>
              <w:t xml:space="preserve">Организация внеурочной деятельности должна обеспечивать возможность выбора двигательно-активных, физкультурно-спортивных занятий. Для первоклассников занятия  (особенно в первом полугодии) проводят  в форме экскурсий, прогулок. Оптимальным является посещение не более 2-х внеурочных занятий в день, одно из которых должно быть двигательно-активн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5.</w:t>
            </w:r>
            <w:r>
              <w:rPr/>
              <w:t>Продолжительность занятий внеурочной деятельности зависит от возраста обучающихся и вида деятельности  и устанавливается в соответствии с СанПиН 2.4.2.2821-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ительность занятий такими видами деятельности как чтение, музыка, рисование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пка, рукоделие, тихие игры должна 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- не более 50 мин в день – для обучающихся 1-2 классов;</w:t>
            </w:r>
          </w:p>
          <w:p>
            <w:pPr>
              <w:pStyle w:val="Normal"/>
              <w:jc w:val="both"/>
              <w:rPr/>
            </w:pPr>
            <w:r>
              <w:rPr/>
              <w:t>- не более 1,5 часов в день – для обучающихся 3-4 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7.</w:t>
            </w:r>
            <w:r>
              <w:rPr/>
              <w:t xml:space="preserve"> Просмотры телепередач и кинофильмов должны проходить не чаще 2 раз в неделю с ограничением длительности просмотра:</w:t>
            </w:r>
          </w:p>
          <w:p>
            <w:pPr>
              <w:pStyle w:val="Normal"/>
              <w:jc w:val="both"/>
              <w:rPr/>
            </w:pPr>
            <w:r>
              <w:rPr/>
              <w:t>- до 1 ч. – для обучающихся 1-3 классов;</w:t>
            </w:r>
          </w:p>
          <w:p>
            <w:pPr>
              <w:pStyle w:val="Normal"/>
              <w:jc w:val="both"/>
              <w:rPr/>
            </w:pPr>
            <w:r>
              <w:rPr/>
              <w:t>- до 1,5 ч. – для обучающихся 4 класс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18</w:t>
            </w:r>
            <w:r>
              <w:rPr/>
              <w:t>. </w:t>
            </w:r>
            <w:r>
              <w:rPr>
                <w:rStyle w:val="Appleconvertedspace"/>
              </w:rPr>
              <w:t> </w:t>
            </w:r>
            <w:r>
              <w:rPr/>
              <w:t>Занятия внеурочной деятельности проводятся не ранее, чем через 30 мин. по окончании последнего урока. Перемена между занятиями внеурочной деятельности продолжительностью не менее 10 мин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4.19.</w:t>
            </w:r>
            <w:r>
              <w:rPr>
                <w:rStyle w:val="Appleconvertedspace"/>
              </w:rPr>
              <w:t> </w:t>
            </w:r>
            <w:r>
              <w:rPr/>
              <w:t>В организации внеурочной деятельности обучающихся физкультурно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  прогулки на свежем воздухе и т.д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StrongEmphasis"/>
              </w:rPr>
              <w:t>4.20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ет занятости обучающихся внеурочной деятельностью осуществляется классным руководителем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.21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чёт проведённых занятий внеурочной деятельности педагоги фиксируют в отдельном журнале. Журнал  должен содержать следующую информацию: дата проведения занятия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, ФИО обучающихся, содержание и форма проведения занятия, ФИО учителя (педагога). Содержание занятий в Журнале  должно соответствовать содержанию программы внеурочной деятельност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истема оценки достижения результатов внеуроч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1. </w:t>
            </w:r>
            <w:r>
              <w:rPr/>
              <w:t>Система оценки достижения результатов внеурочной деятельности является комплексной и предусматривает:</w:t>
            </w:r>
          </w:p>
          <w:p>
            <w:pPr>
              <w:pStyle w:val="Normal"/>
              <w:rPr/>
            </w:pPr>
            <w:r>
              <w:rPr/>
              <w:t>- оценку достижений обучающихся (портфолио обучающегося);</w:t>
            </w:r>
          </w:p>
          <w:p>
            <w:pPr>
              <w:pStyle w:val="Normal"/>
              <w:rPr/>
            </w:pPr>
            <w:r>
              <w:rPr/>
              <w:t>- оценку эффективности деятельности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>5.2.</w:t>
            </w:r>
            <w:r>
              <w:rPr/>
              <w:t xml:space="preserve"> Оценка достижений результатов внеурочной деятельности осуществляется на трех уровнях:</w:t>
            </w:r>
          </w:p>
          <w:p>
            <w:pPr>
              <w:pStyle w:val="Normal"/>
              <w:rPr/>
            </w:pPr>
            <w:r>
              <w:rPr/>
              <w:t>- представление коллективного результата деятельности группы обучающихся в рамках одного направления (результаты работы кружка, детского объединения, системы мероприятий, лагерной смены и т.п.);</w:t>
            </w:r>
          </w:p>
          <w:p>
            <w:pPr>
              <w:pStyle w:val="Normal"/>
              <w:rPr/>
            </w:pPr>
            <w:r>
              <w:rPr/>
              <w:t>- индивидуальная оценка результатов внеурочной деятельности каждого обучающегося на основании экспертной оценки личного портфолио;</w:t>
            </w:r>
          </w:p>
          <w:p>
            <w:pPr>
              <w:pStyle w:val="Normal"/>
              <w:rPr/>
            </w:pPr>
            <w:r>
              <w:rPr/>
              <w:t>- качественная и количественная оценка эффективности деятельности Школы по направлениям внеурочной деятельности на основании суммирования индивидуальных результатов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 Финансирование внеурочной деятельности</w:t>
            </w:r>
            <w:r>
              <w:rPr/>
              <w:br/>
              <w:t xml:space="preserve"> Финансирование часов, отводимых на внеурочную деятельность, организуемую в Школе, осуществляется в пределах средств субвенции бюджета Усольского муниципального район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  <w:color w:val="444444"/>
          <w:shd w:fill="FFFFFF" w:val="clear"/>
        </w:rPr>
        <w:t> </w:t>
      </w:r>
      <w:r>
        <w:rPr/>
        <w:t>Рассмотрено на заседании Совета по введению ФГОС</w:t>
      </w:r>
    </w:p>
    <w:p>
      <w:pPr>
        <w:pStyle w:val="Normal"/>
        <w:rPr/>
      </w:pPr>
      <w:r>
        <w:rPr/>
        <w:t>Протокол № 2 от 12.10.2011г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>
        <w:sz w:val="20"/>
        <w:szCs w:val="20"/>
      </w:rPr>
      <w:t>Муниципальное казенное общеобразовательное учреждение «Березовская основная общеобразовательная школа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7:00Z</dcterms:created>
  <dc:creator>Учитель</dc:creator>
  <dc:description/>
  <cp:keywords/>
  <dc:language>en-US</dc:language>
  <cp:lastModifiedBy>Учитель</cp:lastModifiedBy>
  <cp:lastPrinted>2015-05-04T18:43:00Z</cp:lastPrinted>
  <dcterms:modified xsi:type="dcterms:W3CDTF">2015-05-04T12:47:00Z</dcterms:modified>
  <cp:revision>2</cp:revision>
  <dc:subject/>
  <dc:title> </dc:title>
</cp:coreProperties>
</file>