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7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еречень учебников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для реализации базисного учебного плана ФГОС</w:t>
      </w:r>
    </w:p>
    <w:p>
      <w:pPr>
        <w:pStyle w:val="Heading2"/>
        <w:shd w:fill="FFFFFF" w:val="clear"/>
        <w:spacing w:lineRule="atLeast" w:line="247" w:before="0" w:after="0"/>
        <w:ind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AAAAAA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начального общего образования (1-4 кл.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КОУ «Березовская ООШ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Русский язык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Горецкий В.Г., Кирюшкин В.А., Виноградская Л.А. и др.  Азбука. 1 кл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накина В.П., Горецкий В.Г. Русский язык. 1-4 кл. М.: Просвещение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2. Завершенная предметная линия учебников </w:t>
      </w:r>
      <w:r>
        <w:rPr>
          <w:i/>
          <w:spacing w:val="-6"/>
          <w:sz w:val="28"/>
          <w:szCs w:val="28"/>
        </w:rPr>
        <w:t>«Литературное чтение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иманова Л. Ф. и др. Литературное чтение. 1-4 кл. М.: Просвещение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Математика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ро М. И., Бантова М. А., Бельтюкова Г. В. Математика. 1-4 кл. М.: Просвещение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Окружающий мир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лешаков А.А. Окружающий мир.  1-4 кл. М.: Просвещение    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Технология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говцева Н. И., Богданова Н.В., Фрейтак И.П. Технология</w:t>
      </w:r>
      <w:r>
        <w:rPr>
          <w:i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1-4 кл. М.: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Информатика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ёнов А.Л., Рудченко Т. А. Информатика. 1-4 кл. М.: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 xml:space="preserve">«Музыка»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ская Е.Д., Сергеева Г.П., Шмагина Т.С. Музыка. 1-4 кл. М.: Просвещение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Изобразительное искусство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 ред. Неменского Б.М. Изобразительное искусство. 1-4 кл. М.: Просвещение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Физическая культура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ях В.И. Физическая культура. 1-4 кл. М.: Просвещение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9. Завершенная предметная линия учебников </w:t>
      </w:r>
      <w:r>
        <w:rPr>
          <w:i/>
          <w:spacing w:val="-6"/>
          <w:sz w:val="28"/>
          <w:szCs w:val="28"/>
        </w:rPr>
        <w:t>«Английский язык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узовлев В.П., Перегудова Э.Ш., Пастухова С.А. и др. Английский язык. </w:t>
      </w:r>
      <w:r>
        <w:rPr>
          <w:spacing w:val="-6"/>
          <w:sz w:val="28"/>
          <w:szCs w:val="28"/>
          <w:lang w:val="en-US"/>
        </w:rPr>
        <w:t>2-</w:t>
      </w:r>
      <w:r>
        <w:rPr>
          <w:spacing w:val="-6"/>
          <w:sz w:val="28"/>
          <w:szCs w:val="28"/>
        </w:rPr>
        <w:t>4 кл. М.: Просвещение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вершенная предметная линия учебников </w:t>
      </w:r>
      <w:r>
        <w:rPr>
          <w:i/>
          <w:spacing w:val="-6"/>
          <w:sz w:val="28"/>
          <w:szCs w:val="28"/>
        </w:rPr>
        <w:t>«Духовно-нравственная культура народов России».</w:t>
      </w:r>
      <w:r>
        <w:rPr>
          <w:spacing w:val="-6"/>
          <w:sz w:val="28"/>
          <w:szCs w:val="28"/>
        </w:rPr>
        <w:t xml:space="preserve"> «Основы   светской этики» 4-5 кл.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4:00Z</dcterms:created>
  <dc:creator>галина</dc:creator>
  <dc:description/>
  <dc:language>en-US</dc:language>
  <cp:lastModifiedBy>tany</cp:lastModifiedBy>
  <cp:lastPrinted>2015-09-28T09:46:00Z</cp:lastPrinted>
  <dcterms:modified xsi:type="dcterms:W3CDTF">2017-11-10T14:44:00Z</dcterms:modified>
  <cp:revision>2</cp:revision>
  <dc:subject/>
  <dc:title>Перечень учебников</dc:title>
</cp:coreProperties>
</file>