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7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еречень учебников</w:t>
      </w:r>
    </w:p>
    <w:p>
      <w:pPr>
        <w:pStyle w:val="Heading2"/>
        <w:shd w:fill="FFFFFF" w:val="clear"/>
        <w:spacing w:lineRule="atLeast" w:line="247" w:before="0" w:after="0"/>
        <w:ind w:right="-284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для реализации   учебного плана </w:t>
      </w:r>
    </w:p>
    <w:p>
      <w:pPr>
        <w:pStyle w:val="Heading2"/>
        <w:shd w:fill="FFFFFF" w:val="clear"/>
        <w:spacing w:lineRule="atLeast" w:line="247" w:before="0" w:after="0"/>
        <w:ind w:right="-284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основного общего образования (5 -7 кл.)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Березовская ООШ»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43"/>
        <w:gridCol w:w="2004"/>
        <w:gridCol w:w="2161"/>
        <w:gridCol w:w="1750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, 7 кл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А.Ладыже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Т.Баранов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6, 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.Н.Макарыче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о 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.В.Атанася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2017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о 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Л. Бос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Ю. Босо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 Лаборатория знаний, 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о 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 к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Я.Коровин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  <w:r>
              <w:rPr/>
              <w:t>2015, 20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глийский язы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6,7 к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П Кузовле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2016, 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6,7 к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.Б. Захаров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Землевед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6  к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.П. Дрон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Е. Савелье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15,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ки океаны, народы и стран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В. Душина, В.А.Ко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.А. Щене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Вигас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И.Годер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редних век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Агибалова, Г.М. Донско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о 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М. Арсентье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6, 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Я. Юдовска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7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Н. Боголюб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5, 2016, 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ица    В.Д.Симоненк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Вента-Граф, 2015, 2016, 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7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Сергее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7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. Б.М. Неменског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 5-7 кл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7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Я. Виленск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Ф.Виноградо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Перышки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8">
    <w:name w:val="fontstyle18"/>
    <w:basedOn w:val="Style13"/>
    <w:qFormat/>
    <w:rPr/>
  </w:style>
  <w:style w:type="character" w:styleId="Fontstyle22">
    <w:name w:val="fontstyle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5:00Z</dcterms:created>
  <dc:creator>галина</dc:creator>
  <dc:description/>
  <dc:language>en-US</dc:language>
  <cp:lastModifiedBy>tany</cp:lastModifiedBy>
  <cp:lastPrinted>2016-09-22T03:06:00Z</cp:lastPrinted>
  <dcterms:modified xsi:type="dcterms:W3CDTF">2017-11-10T14:45:00Z</dcterms:modified>
  <cp:revision>2</cp:revision>
  <dc:subject/>
  <dc:title>Перечень учебников</dc:title>
</cp:coreProperties>
</file>