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лектронно – образовательные ресурс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и педагоги школы имеют доступ к сети Интернет,  используют такие сайты – ВИКИПЕДИЯ, Pedsovet.su, ns.portal.ru – социальная сеть работников образования, ЗАВУЧ. ИНФО, Социальная сеть работников образования, ИНФО УРОК, Учительский портал, детский портал – Солнышко, учащиеся старших классов и администрация школы часто пользуются сайтом – Портал Российского образования, ФИП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едагоги   используют   электронные приложения к учебника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комплексами уроков, электронное пособие – Кирилл и Мефодий, интерактивные учебные пособия (Наглядная математика и Наглядная начальная школа), виртуальная физическая лаборатория 7 – 9 кл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7:00Z</dcterms:created>
  <dc:creator>User</dc:creator>
  <dc:description/>
  <cp:keywords/>
  <dc:language>en-US</dc:language>
  <cp:lastModifiedBy>Admin</cp:lastModifiedBy>
  <cp:lastPrinted>2113-01-01T00:00:00Z</cp:lastPrinted>
  <dcterms:modified xsi:type="dcterms:W3CDTF">2015-05-06T17:37:00Z</dcterms:modified>
  <cp:revision>2</cp:revision>
  <dc:subject/>
  <dc:title>Электронно – образовательные ресурсы</dc:title>
</cp:coreProperties>
</file>