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лектронно – образовательные ресурс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щиеся и педагоги школы имеют доступ к сети Интернет, где могут выбрать информацию на уроки, часто используют такие сайты – ВИКИПЕДИЯ, Pedsovet.su, ns.portal.ru – социальная сеть работников образования, ЗАВУЧ. ИНФО, Учительский портал, детский портал – Солнышко, учащиеся старших классов и администрация школы часто пользуются сайтом – Портал Российск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педагоги на своих уроках используют различные электронные учебники и программное обеспеч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3:00:00Z</dcterms:created>
  <dc:creator>User</dc:creator>
  <dc:description/>
  <cp:keywords/>
  <dc:language>en-US</dc:language>
  <cp:lastModifiedBy>User</cp:lastModifiedBy>
  <cp:lastPrinted>2113-01-01T00:00:00Z</cp:lastPrinted>
  <dcterms:modified xsi:type="dcterms:W3CDTF">2013-08-18T03:00:00Z</dcterms:modified>
  <cp:revision>2</cp:revision>
  <dc:subject/>
  <dc:title>Электронно – образовательные ресурсы</dc:title>
</cp:coreProperties>
</file>