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КОУ «Березовская ООШ» имеется 10 учебных кабинетов, 1 спортивный зал, 1 спортивная площадка, 2 спортивные раздева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школьная столовая рассчитана на 40 посадочных мест, свой пищебл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имеется библиотека с 1450 библиотечным фон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информатики оснащен 5 компьютерами, которые соединены между собой локальной сетью, поэтому с каждого компьютера есть возможность выйти в Интернет, также в школе имеются 9 ноутбуков, которые посредством </w:t>
      </w:r>
      <w:r>
        <w:rPr>
          <w:sz w:val="28"/>
          <w:szCs w:val="28"/>
          <w:lang w:val="en-US"/>
        </w:rPr>
        <w:t>WiFi</w:t>
      </w:r>
      <w:r>
        <w:rPr>
          <w:sz w:val="28"/>
          <w:szCs w:val="28"/>
        </w:rPr>
        <w:t xml:space="preserve"> соединены с Интернетом, их используют  учителя начальных классов  и другие педагоги на своих уро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ы начальных классов, кабинет информатики и географии оснащены проекторами и экранами, также в школе имеются переносные  - проектор и экран, которые педагоги используют на уроках в своих кабинетах, в начальных классах имеется документ – камера, в кабинете биологии – цифровой микроскоп.  Имеется 2 МФУ, 1 прин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казывает фельдшерско-акушерский пункт с. Березовка по договору с ЦРБ г. Усо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ся музыкальный центр, который используется на общешкольных и классных меропри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ся пришкольный участок, где выращиваются овощи и картофель для школьной стол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есть автобус для ежедневного подвоза обучающихся из близлежащих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из удаленных населенных пунктов проживают в пришкольном интерн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9:00Z</dcterms:created>
  <dc:creator>User</dc:creator>
  <dc:description/>
  <cp:keywords/>
  <dc:language>en-US</dc:language>
  <cp:lastModifiedBy>Admin</cp:lastModifiedBy>
  <dcterms:modified xsi:type="dcterms:W3CDTF">2015-05-06T13:44:00Z</dcterms:modified>
  <cp:revision>4</cp:revision>
  <dc:subject/>
  <dc:title>Материально-техническое обеспечение</dc:title>
</cp:coreProperties>
</file>