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выполнении муниципального зада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Берез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ализация основной общеобразовательной программы дошко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20"/>
        <w:gridCol w:w="1664"/>
        <w:gridCol w:w="3329"/>
        <w:gridCol w:w="1894"/>
        <w:gridCol w:w="2700"/>
        <w:gridCol w:w="2805"/>
        <w:gridCol w:w="2737"/>
        <w:gridCol w:w="557"/>
        <w:gridCol w:w="9"/>
        <w:gridCol w:w="2171"/>
        <w:gridCol w:w="1114"/>
        <w:gridCol w:w="18"/>
        <w:gridCol w:w="1604"/>
        <w:gridCol w:w="1671"/>
        <w:gridCol w:w="28"/>
        <w:gridCol w:w="1036"/>
        <w:gridCol w:w="2229"/>
        <w:gridCol w:w="38"/>
        <w:gridCol w:w="469"/>
        <w:gridCol w:w="2737"/>
        <w:gridCol w:w="50"/>
        <w:gridCol w:w="47"/>
      </w:tblGrid>
      <w:tr>
        <w:trPr>
          <w:trHeight w:val="65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ое в муниципальном задании на отчетны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основной общеобразовательной программы дошкольного образования: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комплексной программы под редакцией Васильевой «Программа воспитания и развит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 дошкольной образовательной организации, анализ ДОО за год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араксы «От рождения до школы»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коррекционной работы  при наличии детей с ОВ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детей с ОВ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ррекционной работы  дошкольной образовательной организации,  анализ ДОО за год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ых образовательных программ (по потребност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т потреб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ндивидуальной работы  дошкольной образовательной организации, анализ ДОО за год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грамм, формируемых  участниками образовательных отно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реализуются парциальные програм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ые программы,  анализ ДОО з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программами, формируемыми участниками образовательных отно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85-К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.</w:t>
            </w:r>
            <w:r>
              <w:rPr>
                <w:b/>
              </w:rPr>
              <w:t xml:space="preserve">     Выполнение </w:t>
            </w:r>
            <w:r>
              <w:rPr>
                <w:b/>
                <w:color w:val="000000"/>
              </w:rPr>
              <w:t xml:space="preserve">федеральных государственных </w:t>
            </w:r>
            <w:r>
              <w:rPr>
                <w:b/>
              </w:rPr>
              <w:t xml:space="preserve">  требований к условиям реализации основной обще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ошкольного образования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  85-К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ДО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икация  ДОО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валификации через КПК  (1 раз в три лет, в объеме не менее 72 час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 РИК-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педагогических работник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б аттестации педагогических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ттестационные листы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ов, имеющих профессиональное образова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 ДОО,  Отчет  РИК-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атериально-техническое обеспечение: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ГТ (к условиям)  п.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условий оказания услуги СанПиН, правилам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ГТ (к условиям) пп. 2.1-2.8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атериальное обеспечение ДО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ребований к  развивающей предметно-пространственной среде, игровому оборудованию, оснащению  кабинетов, залов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 денежных сред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 образования и науки РФ № 2151от 20.07.2011 «Об утверждении государственным требованиям к условиям реализации основной образовательной программы дошкольного образования»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ое обеспечение образовательного процесса</w:t>
            </w:r>
            <w:r>
              <w:rPr/>
              <w:t xml:space="preserve"> </w:t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>Информационное обеспечение образовательного процесса</w:t>
            </w:r>
            <w:r>
              <w:rPr/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ребований к  сайту ДОО, наличие информационных стендов и электронной поч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самообследован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каз МОиН РФ  № 462 от 14.06.2013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мониторинг качества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 273-ФЗ от 29.12.2012</w:t>
            </w:r>
          </w:p>
          <w:p>
            <w:pPr>
              <w:pStyle w:val="Normal"/>
              <w:jc w:val="both"/>
              <w:rPr/>
            </w:pPr>
            <w:r>
              <w:rPr/>
              <w:t>(п.3 ст. 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самообслед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 273-ФЗ от 29.12.2012</w:t>
            </w:r>
          </w:p>
          <w:p>
            <w:pPr>
              <w:pStyle w:val="Normal"/>
              <w:jc w:val="both"/>
              <w:rPr/>
            </w:pPr>
            <w:r>
              <w:rPr/>
              <w:t>(п.3 ст. 28)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социальное обеспечение ДОО (о</w:t>
            </w:r>
            <w:r>
              <w:rPr/>
              <w:t>снащенность помещений необходимым оборудован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медицинских шкафов для медикаментов и инструмен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рудования в соответствии с СанПиН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наполняемость  групп (предельная наполняемость и норматив площади на одного ребенка в соответствии с требованиями СанПин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ГТ (к условиям) п. 4.2 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СанПиН 2.4.1.2660-10</w:t>
              </w:r>
            </w:hyperlink>
            <w:r>
              <w:rPr/>
              <w:t xml:space="preserve"> (в ред. </w:t>
            </w:r>
            <w:hyperlink r:id="rId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от 20.12.20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164);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то/дней (не мене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рганизован подвоз детей из Щекино и Гунино в канику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бель посещаемости детей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болеваемости (на одного ребенка, ед./случаев (не боле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бель посещаемости детей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лучае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етевого взаимодействия между ОО и другими ведомств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говор с ДЮСШ «Лидер», ППЦ 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одителей, удовлетворенных качеством образовательной услуг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ОКО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165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Берез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ализация основной общеобразовательной программы 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26"/>
        <w:gridCol w:w="1659"/>
        <w:gridCol w:w="10"/>
        <w:gridCol w:w="3339"/>
        <w:gridCol w:w="2134"/>
        <w:gridCol w:w="2783"/>
        <w:gridCol w:w="2504"/>
        <w:gridCol w:w="3294"/>
        <w:gridCol w:w="3294"/>
        <w:gridCol w:w="3294"/>
        <w:gridCol w:w="3294"/>
        <w:gridCol w:w="3294"/>
      </w:tblGrid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ое в муниципальном задании н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й образовательной программы начального общего образования по ФГО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 начального общего образования, ФГОС Н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основной образовательной программы обще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образовательная программа  общего образования  , </w:t>
            </w:r>
          </w:p>
          <w:p>
            <w:pPr>
              <w:pStyle w:val="Normal"/>
              <w:jc w:val="both"/>
              <w:rPr/>
            </w:pPr>
            <w:r>
              <w:rPr/>
              <w:t>ГОС 2004 г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учебного пла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 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образовательных программ предметов учебного пла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внеурочной деятель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коррекционной работы  при наличии детей с ОВ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ррекционной работы  ОО,  анализ ОО за год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ых образовательных программ (по потребности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потреб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ндивидуальной работы  образовательной организации, анализ ОО за год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части ООП НОО, формируемой  участниками образовательных отношен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5-дневке не выделены часы в учебном плане на часть, формируемую участниками образовательных отнош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ОО з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ение </w:t>
            </w:r>
            <w:r>
              <w:rPr>
                <w:b/>
                <w:color w:val="000000"/>
              </w:rPr>
              <w:t xml:space="preserve">федеральных государственных </w:t>
            </w:r>
            <w:r>
              <w:rPr>
                <w:b/>
              </w:rPr>
              <w:t xml:space="preserve">  требований к условиям реализации основной общеобразовательной программы начального общего образования: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специалистам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валификации через КПК  (1 раз в три лет, в объеме не менее 72 час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, ведущий английский язык, не прошел КП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человека подали заявление на 1 категорию, у 1 педагога нет стажа 2 года по должности «учител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аттестованных педагогических работников на 1 и высшую категор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-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атериально-техническое обеспечение: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условий оказания услуги СанПиН, правилам пожарной безопас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к объектам инфраструктуры ОО для детей с ОВЗ и инвали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кабинетов оборудованием в соответствии с федеральным перечнем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обеспеченности учащихся учебникам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отчё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, которым обеспечена возможность пользования Интерне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локальной сети, необходимо обновление компьютерной техн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обследование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отчё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актически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отчё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реализации ООП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мониторинг качества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 273-ФЗ от 29.12.2012</w:t>
            </w:r>
          </w:p>
          <w:p>
            <w:pPr>
              <w:pStyle w:val="Normal"/>
              <w:jc w:val="both"/>
              <w:rPr/>
            </w:pPr>
            <w:r>
              <w:rPr/>
              <w:t>(п.3 ст. 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самообслед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 273-ФЗ от 29.12.2012</w:t>
            </w:r>
          </w:p>
          <w:p>
            <w:pPr>
              <w:pStyle w:val="Normal"/>
              <w:jc w:val="both"/>
              <w:rPr/>
            </w:pPr>
            <w:r>
              <w:rPr/>
              <w:t>(п.3 ст. 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ребований к  сайту ОО, наличие информационных стендов и электронной поч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0.07.2013 № 582 «Об утверждении Правил размещения на официальном сайте ОО ав информационно-телекоммуникационной сети «Интернет» и обновления информации об ОО»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ультаты освоения ООП Н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, освоивших ООП НО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щихся, окончивших учебный год на «хорошо» и «отлично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 учебного года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по результатам ЕРТ – 4 к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ыше районного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и преступлений среди несовершеннолетни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ДН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континген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1 ученик по окончании  начальной школы выбыл в г. Березник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етевого взаимодействия между ОО и другими ведомства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отрудничества</w:t>
            </w:r>
          </w:p>
          <w:p>
            <w:pPr>
              <w:pStyle w:val="Normal"/>
              <w:rPr/>
            </w:pPr>
            <w:r>
              <w:rPr/>
              <w:t>ДТТ, ДЮСШ «Лидер»</w:t>
            </w:r>
          </w:p>
          <w:p>
            <w:pPr>
              <w:pStyle w:val="Normal"/>
              <w:rPr/>
            </w:pPr>
            <w:r>
              <w:rPr/>
              <w:t xml:space="preserve">Планы совместной работы 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одителей, удовлетворенных качеством образовательной услуги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тал ОКОУ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26"/>
        <w:gridCol w:w="1669"/>
        <w:gridCol w:w="3339"/>
        <w:gridCol w:w="2134"/>
        <w:gridCol w:w="2783"/>
        <w:gridCol w:w="2504"/>
        <w:gridCol w:w="3294"/>
        <w:gridCol w:w="3294"/>
        <w:gridCol w:w="3294"/>
        <w:gridCol w:w="3294"/>
        <w:gridCol w:w="3294"/>
      </w:tblGrid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ое в муниципальном задании на отчетный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й образовательной программы общего образования в 5-9 классах по Г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 общего образования  ,</w:t>
            </w:r>
          </w:p>
          <w:p>
            <w:pPr>
              <w:pStyle w:val="Normal"/>
              <w:jc w:val="both"/>
              <w:rPr/>
            </w:pPr>
            <w:r>
              <w:rPr/>
              <w:t>ГОС О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учебного пл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едутся уроки английского я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 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образовательных программ предметов учебного пл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коррекционной работы  при наличии детей с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психол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ррекционной работы  ОО,  анализ ОО за год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ых образовательных программ (по потреб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потреб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ндивидуальной работы  образовательной организации, анализ ОО за год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части учебного плана, формируемой  участниками образовательных отношений, для организации индивидуальной и дифференцированной работы с учащими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ОО з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</w:t>
            </w:r>
            <w:r>
              <w:rPr>
                <w:b/>
                <w:color w:val="000000"/>
              </w:rPr>
              <w:t xml:space="preserve"> федеральных </w:t>
            </w:r>
            <w:r>
              <w:rPr>
                <w:b/>
              </w:rPr>
              <w:t xml:space="preserve">  требований к условиям реализации основной образовательной программы в основной школ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специалистам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93,4/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учителя английского я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ки ОБЖ, ИЗО, физкультуры ведут не специалис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 с высшим образова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валификации через КПК  (1 раз в три лет, в объеме не менее 108 часов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 средств на курсовую паодготов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1 педагога нет стажа 2 года по должности «учитель», 1 педагог подал заявление на 1 категор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аттестованных педагогических работников на 1 и высшую категор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-83- РИК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атериально-техническое обеспечение: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условий оказания услуги СанПиН, правилам пожарной безопас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НПИ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вила ПБ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атериальное обеспечение О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к объектам инфраструктуры ОО для детей с ОВЗ и инвали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 273-ФЗ от 29.12.2012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кабинетов оборудованием в соответствии с федеральным перечнем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 к оснащенности кабинетов</w:t>
            </w:r>
          </w:p>
          <w:p>
            <w:pPr>
              <w:pStyle w:val="Normal"/>
              <w:rPr/>
            </w:pPr>
            <w:r>
              <w:rPr/>
              <w:t>Статотчё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еспеченности учащихся учебной литературой в соответствии с федеральным перечн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учебников по 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перечень учеб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отчё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, которым обеспечена возможность пользования Интернет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локальной сети, необходимо обновление компьютерной техн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обследование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человека – проблемы с оформлением детских пособий, 2 человека – не хотят питать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отчё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актических 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психол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отчё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онное   обеспечение реализации ООП: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мониторинг качества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 273-ФЗ от 29.12.2012</w:t>
            </w:r>
          </w:p>
          <w:p>
            <w:pPr>
              <w:pStyle w:val="Normal"/>
              <w:jc w:val="both"/>
              <w:rPr/>
            </w:pPr>
            <w:r>
              <w:rPr/>
              <w:t>(п.3 ст. 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самообсле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 273-ФЗ от 29.12.2012</w:t>
            </w:r>
          </w:p>
          <w:p>
            <w:pPr>
              <w:pStyle w:val="Normal"/>
              <w:jc w:val="both"/>
              <w:rPr/>
            </w:pPr>
            <w:r>
              <w:rPr/>
              <w:t>(п.3 ст. 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ребований к  сайту ОО, наличие информационных стендов и электронной поч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0.07.2013 № 582 «Об утверждении Правил размещения на официальном сайте ОО ав информационно-телекоммуникационной сети «Интернет» и обновления информации об ОО»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езультаты освоения ООП ОО в основной школе: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, освоивших ООП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щихся, обучающихся на «4» и «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 учебного года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по результатам ГИ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ГИА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9 класс (русский язы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ГИА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9 класс (математ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ГИА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9 класса, сдавших ГИА, от общего числа выпуск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ГИА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9 класса, окончивших школу с отлич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9 классов, продолживших обучение в данной О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О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- победителей и призеров олимпиад, конкурсов, соревн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одтверждающих документов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одтверждающих документов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одтверждающих документов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и преступлений среди несовершеннолетн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ДН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континг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етевого взаимодействия между ОО и другими ведом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отрудничества с ДДТ, ДЮСШ «Лидер», планы работы с КДН, ПДН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одителей, удовлетворенных качеством образовательной услуг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тал ОКОУ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ализация программ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30"/>
        <w:gridCol w:w="1672"/>
        <w:gridCol w:w="3344"/>
        <w:gridCol w:w="2137"/>
        <w:gridCol w:w="2787"/>
        <w:gridCol w:w="2508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ое в муниципальном задании н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й образовательной программы общего образования в 5-9 классах по 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6;fld=134;dst=100012" TargetMode="External"/><Relationship Id="rId3" Type="http://schemas.openxmlformats.org/officeDocument/2006/relationships/hyperlink" Target="consultantplus://offline/main?base=LAW;n=108298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5:00Z</dcterms:created>
  <dc:creator>Учитель</dc:creator>
  <dc:description/>
  <cp:keywords/>
  <dc:language>en-US</dc:language>
  <cp:lastModifiedBy>User</cp:lastModifiedBy>
  <cp:lastPrinted>2014-12-24T11:25:00Z</cp:lastPrinted>
  <dcterms:modified xsi:type="dcterms:W3CDTF">2015-01-19T07:15:00Z</dcterms:modified>
  <cp:revision>2</cp:revision>
  <dc:subject/>
  <dc:title>Отчет о выполнении муниципального задания на 2014 год</dc:title>
</cp:coreProperties>
</file>