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7" w:hRule="atLeast"/>
        </w:trPr>
        <w:tc>
          <w:tcPr>
            <w:tcW w:w="10008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русскому языку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b/>
                <w:u w:val="single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i/>
              </w:rPr>
              <w:t>Ученик должен знать/ 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иды предложений по цели высказывания и эмоциональной окраске, по интонации;</w:t>
            </w:r>
          </w:p>
          <w:p>
            <w:pPr>
              <w:pStyle w:val="Normal"/>
              <w:rPr/>
            </w:pPr>
            <w:r>
              <w:rPr/>
              <w:t>- оформление предложений на письме;</w:t>
            </w:r>
          </w:p>
          <w:p>
            <w:pPr>
              <w:pStyle w:val="Normal"/>
              <w:rPr/>
            </w:pPr>
            <w:r>
              <w:rPr/>
              <w:t>- смысл близких по тематике пословиц и поговорок;</w:t>
            </w:r>
          </w:p>
          <w:p>
            <w:pPr>
              <w:pStyle w:val="Normal"/>
              <w:rPr/>
            </w:pPr>
            <w:r>
              <w:rPr/>
              <w:t>- слова, называющие предмет, действие предмета и признак предмета;</w:t>
            </w:r>
          </w:p>
          <w:p>
            <w:pPr>
              <w:pStyle w:val="Normal"/>
              <w:rPr/>
            </w:pPr>
            <w:r>
              <w:rPr/>
              <w:t>- различие между звуками и буквами; гласные и согласные звуки и буквы, их обозначающие;</w:t>
            </w:r>
          </w:p>
          <w:p>
            <w:pPr>
              <w:pStyle w:val="Normal"/>
              <w:rPr/>
            </w:pPr>
            <w:r>
              <w:rPr/>
              <w:t>- звук й и буква й;</w:t>
            </w:r>
          </w:p>
          <w:p>
            <w:pPr>
              <w:pStyle w:val="Normal"/>
              <w:rPr/>
            </w:pPr>
            <w:r>
              <w:rPr/>
              <w:t>-слогообразующую роль гласного звука в слове, деление слов на слоги и для переноса;</w:t>
            </w:r>
          </w:p>
          <w:p>
            <w:pPr>
              <w:pStyle w:val="Normal"/>
              <w:rPr/>
            </w:pPr>
            <w:r>
              <w:rPr/>
              <w:t>- гласные ударные и безудар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ые твердые и мягкие, обозначение мягкости согласных на письме;</w:t>
            </w:r>
          </w:p>
          <w:p>
            <w:pPr>
              <w:pStyle w:val="Normal"/>
              <w:rPr/>
            </w:pPr>
            <w:r>
              <w:rPr/>
              <w:t>- согласные только твердые и только мягкие;</w:t>
            </w:r>
          </w:p>
          <w:p>
            <w:pPr>
              <w:pStyle w:val="Normal"/>
              <w:rPr/>
            </w:pPr>
            <w:r>
              <w:rPr/>
              <w:t>- согласные, парные по звонкости и глухости;</w:t>
            </w:r>
          </w:p>
          <w:p>
            <w:pPr>
              <w:pStyle w:val="Normal"/>
              <w:rPr/>
            </w:pPr>
            <w:r>
              <w:rPr/>
              <w:t>- соотношение количества звуков и букв в словах;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,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ередачи в устной речи эмоциональной окраски предложения и выбора интонации, соответствующей речевой ситуации;</w:t>
            </w:r>
          </w:p>
          <w:p>
            <w:pPr>
              <w:pStyle w:val="Normal"/>
              <w:rPr/>
            </w:pPr>
            <w:r>
              <w:rPr/>
              <w:t>- соблюдение орфоэпических норм в наиболее употребительных словах;</w:t>
            </w:r>
          </w:p>
          <w:p>
            <w:pPr>
              <w:pStyle w:val="Normal"/>
              <w:rPr/>
            </w:pPr>
            <w:r>
              <w:rPr/>
              <w:t>- оформления на письме предложений, различных по цели высказывания и эмоциональной окраске;</w:t>
            </w:r>
          </w:p>
          <w:p>
            <w:pPr>
              <w:pStyle w:val="Normal"/>
              <w:rPr/>
            </w:pPr>
            <w:r>
              <w:rPr/>
              <w:t>- деления слов на слоги и для переноса;</w:t>
            </w:r>
          </w:p>
          <w:p>
            <w:pPr>
              <w:pStyle w:val="Normal"/>
              <w:rPr/>
            </w:pPr>
            <w:r>
              <w:rPr/>
              <w:t>- правильного списывания слов и предложений, написанных печатным и рукописным шрифтом;</w:t>
            </w:r>
          </w:p>
          <w:p>
            <w:pPr>
              <w:pStyle w:val="Normal"/>
              <w:rPr/>
            </w:pPr>
            <w:r>
              <w:rPr/>
              <w:t>- письма под диктовку текстов (15-17 слов) с известными орфограммами и знаками препинания;</w:t>
            </w:r>
          </w:p>
          <w:p>
            <w:pPr>
              <w:pStyle w:val="Normal"/>
              <w:rPr/>
            </w:pPr>
            <w:r>
              <w:rPr/>
              <w:t>- устного составления текста  из 3-5 предложений, разных по цели высказывания, на определе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клас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rStyle w:val="Emphasis"/>
                <w:bCs/>
              </w:rPr>
              <w:t>Ученик должен знать / понимать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0" w:leader="none"/>
              </w:tabs>
              <w:ind w:left="113" w:right="11" w:hanging="113"/>
              <w:rPr/>
            </w:pPr>
            <w:r>
              <w:rPr/>
              <w:t xml:space="preserve">предложение как единицу речи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>термины и грамматические особенности предложений, различных по цели высказывания предложения, различные по интонации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>оформление предложений в устной и письменной речи (интонация, пауза, знаки препинания — точка, вопросительный и восклицательный  знаки)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 xml:space="preserve">признаки текста и типы текстов (повествование описание)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>главные члены предложения; связь слов в предложении; различие словосочетания и предложения; термины, лексическое значение и основные грамматические признаки (вопрос, число) имени существительного, имени прилагательного, глагола; употребление в предложении имени существительного, прилагательного, глагола, предлога; термины и понятия «корень слова», «однокоренные слова», «разные формы слова»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 xml:space="preserve">различение слабой и сильной позиций гласных и согласных в корне слова (без терминологии)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 xml:space="preserve">способы проверки обозначения на письме гласных и согласных звуков в слабой позиции в корне слова; фонетическую характеристику гласных и согласных звуков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 xml:space="preserve">основные гласные звуки; назначение букв </w:t>
            </w:r>
            <w:r>
              <w:rPr>
                <w:rStyle w:val="StrongEmphasis"/>
              </w:rPr>
              <w:t xml:space="preserve">е, ё, ю, я </w:t>
            </w:r>
            <w:r>
              <w:rPr/>
              <w:t>обозначают два звук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>различие деления слов на слоги и для перенос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 xml:space="preserve">влияние ударения на смысл слова; различие звуков [и] и [й] и букв, их обозначающих; парные и непарные согласные по звонкости и глухости, по твердости и мягкости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 xml:space="preserve">обозначение мягкости согласных на письме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13" w:right="11" w:hanging="113"/>
              <w:rPr/>
            </w:pPr>
            <w:r>
              <w:rPr/>
              <w:t xml:space="preserve">роль разделительного мягкого знака </w:t>
            </w:r>
            <w:r>
              <w:rPr>
                <w:rStyle w:val="StrongEmphasis"/>
              </w:rPr>
              <w:t>(ь)</w:t>
            </w:r>
            <w:r>
              <w:rPr/>
              <w:t xml:space="preserve"> в слове; алфавит, название букв русского алфавита; употребление прописной буквы в именах собственных.</w:t>
            </w:r>
          </w:p>
          <w:p>
            <w:pPr>
              <w:pStyle w:val="Normal"/>
              <w:shd w:fill="FFFFFF" w:val="clear"/>
              <w:ind w:left="6" w:right="11" w:hanging="0"/>
              <w:rPr/>
            </w:pPr>
            <w:r>
              <w:rPr>
                <w:rStyle w:val="Emphasis"/>
                <w:bCs/>
              </w:rPr>
              <w:t>Использовать приобретенные знания и умения в практической деятельности и повседневной  жизни для: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 xml:space="preserve">выразительности, грамматической правильности, развития активного словаря речи учащихся; 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 xml:space="preserve">выделения главных членов предложения (грамматической основы, без терминологии) и установления связи слов в предложении; 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составления предложений на заданную тему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 xml:space="preserve">использования в устной и письменной речи предложений, различных по цели высказывания и интонации; 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оформления предложений и текстов в устной и письменной речи (интонационного или пунктуационного)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 xml:space="preserve"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 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использования алфавита в работе со словарем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 xml:space="preserve">каллиграфически правильного списывания слов, предложений, текстов без пропусков, вставок, искажений букв; 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письма под диктовку текстов (40—45 слов) с изученными орфограммами и пунктограммами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>
                <w:b/>
                <w:b/>
              </w:rPr>
            </w:pPr>
            <w:r>
              <w:rPr>
                <w:b/>
                <w:u w:val="single"/>
              </w:rPr>
              <w:t>3 класс.</w:t>
            </w:r>
          </w:p>
          <w:p>
            <w:pPr>
              <w:pStyle w:val="Normal"/>
              <w:shd w:fill="FFFFFF" w:val="clear"/>
              <w:ind w:right="1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ченик дол</w:t>
              <w:softHyphen/>
              <w:t>жен знать/ понимать: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главные и второстепенные члены предложения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предложения распространенные и нераспространенные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значимые части слова: корень, приставку, суффикс, окон</w:t>
              <w:softHyphen/>
              <w:t>чание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однокоренные слова и разные формы одного и того же слова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чередование согласных и беглые гласные в слове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употребление разделительных мягкого (ь) и твердого (ъ) знаков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различие приставок и предлогов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лексическое значение, грамматические признаки имени существительного, имени прилагательного, глагола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употребление в речи различных частей речи;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bCs/>
                <w:i/>
                <w:iCs/>
              </w:rPr>
              <w:t>Использовать   приобретенные   знания   и   умени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в   практической   деятельности   и   повседневной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жизни для: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активного использования учащимися в устной и письмен</w:t>
              <w:softHyphen/>
              <w:t>ной речи (в самостоятельных высказываниях) предложений, различных по составу (распространенных, нераспространен</w:t>
              <w:softHyphen/>
              <w:t>ных), по эмоциональной окраске (восклицательных, невоск</w:t>
              <w:softHyphen/>
              <w:t>лицательных), правильного интонационного оформления устных высказываний и расстановки знаков препинания на письме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письма под диктовку текстов (55—60 слов) с изученны</w:t>
              <w:softHyphen/>
              <w:t>ми орфограммами и пунктограммами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>
                <w:b/>
                <w:b/>
              </w:rPr>
            </w:pPr>
            <w:r>
              <w:rPr>
                <w:b/>
                <w:u w:val="single"/>
              </w:rPr>
              <w:t>4 класс.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i/>
              </w:rPr>
              <w:t>Ученик должен</w:t>
            </w:r>
            <w:r>
              <w:rPr/>
              <w:t xml:space="preserve"> </w:t>
            </w:r>
            <w:r>
              <w:rPr>
                <w:rStyle w:val="Emphasis"/>
                <w:bCs/>
              </w:rPr>
              <w:t>знать /понимать</w:t>
            </w:r>
            <w:r>
              <w:rPr>
                <w:rStyle w:val="StrongEmphasis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изученные части речи, их лексические и грамматические признаки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значение и назначение корня, приставки, суффикса, окончания для образования однокоренных слов и разных форм одного и того же слова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типы предложений по цели высказывания и эмоциональной окраске (интонации);</w:t>
            </w:r>
          </w:p>
          <w:p>
            <w:pPr>
              <w:pStyle w:val="Normal"/>
              <w:numPr>
                <w:ilvl w:val="1"/>
                <w:numId w:val="37"/>
              </w:numPr>
              <w:shd w:fill="FFFFFF" w:val="clear"/>
              <w:ind w:left="113" w:right="11" w:hanging="113"/>
              <w:rPr/>
            </w:pPr>
            <w:r>
              <w:rPr/>
              <w:t>признаки простого и сложного, распространенного и нераспространенного предложений, главных и второстепенных членов;</w:t>
            </w:r>
          </w:p>
          <w:p>
            <w:pPr>
              <w:pStyle w:val="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Emphasis"/>
                <w:bCs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Style w:val="Style21"/>
              </w:rPr>
              <w:t>:</w:t>
            </w:r>
          </w:p>
          <w:p>
            <w:pPr>
              <w:pStyle w:val="Body"/>
              <w:numPr>
                <w:ilvl w:val="3"/>
                <w:numId w:val="37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го восприятия звучащей речи (высказываний взрослых и сверстников, детских радиопередач, аудиозаписей и др.);</w:t>
            </w:r>
          </w:p>
          <w:p>
            <w:pPr>
              <w:pStyle w:val="Body"/>
              <w:numPr>
                <w:ilvl w:val="3"/>
                <w:numId w:val="37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о словарями;</w:t>
            </w:r>
          </w:p>
          <w:p>
            <w:pPr>
              <w:pStyle w:val="Body"/>
              <w:numPr>
                <w:ilvl w:val="3"/>
                <w:numId w:val="37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в устной и письменной форме несложных текстов по интересующей младшего школьника тематике в форме повествования и описания;</w:t>
            </w:r>
          </w:p>
          <w:p>
            <w:pPr>
              <w:pStyle w:val="Normal"/>
              <w:numPr>
                <w:ilvl w:val="3"/>
                <w:numId w:val="37"/>
              </w:numPr>
              <w:rPr/>
            </w:pPr>
            <w:r>
              <w:rPr/>
              <w:t>разборчивого и аккуратного списывания (70—90 слов) и письма под диктовку текстов (75—85 слов) с изученными орфограммами и пунктограммами (знаками препин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по дидактической системе «Программа 2100»; построение образовательной деятельности с использованием технологий проблемного обучения (Е. Мельникова), деятельностно-компетентностного подхода (на основе интерактивных форм обучения), личностно-ориентированной технологии (Якиманская), ИКТ, технологий учебного проектирования (автор) и исследовательской деятельности на уроке (Савенков).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Традиционная система оценивания (пятибалльная система), диагностика абсолютной и относительной успешности в пределах одной отметки (динамика продвижения каждого ученика относительно своего предыдущего результата в зоне ближайшего развития – двухмерное шкалирование), многофакторная оценка: взаимооценка, оценка внешняя: родителя, педагога дополнительного образования, психолога.</w:t>
            </w:r>
          </w:p>
          <w:p>
            <w:pPr>
              <w:pStyle w:val="Normal"/>
              <w:rPr/>
            </w:pPr>
            <w:r>
              <w:rPr/>
              <w:t>КИМы (тесты, контрольные работы, проверочные, диктанты, изложения,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литературному чтению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1 класс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изусть не менее 5 стихотворений классиков отечественной и зарубежной литературы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звания, темы и сюжеты 1-2 произведений больших фольклорных жанров, а также литературных произведений классических писателе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мена 3-4 авторов и названия их произведени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/>
              <w:t>понимать содержание прочитанного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ставлять образ слова по его элементам (по отдельным буквам и частям букв)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пересказать небольшой текст своими словами и с опорой на картинк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находить заглавие текста, называть автора произведен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ходить заглавие текста, называть автора произведе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азличать в практическом плане рассказ, сказку, стихотворение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ивать выполнение любой проделанной работы, учебного зада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</w:rPr>
            </w:pPr>
            <w:r>
              <w:rPr/>
              <w:t>принимать участие в конкурсах чтецов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ладеть навыками сознательного, правильного и выразительного чтения целыми словами при темпе громкого чтения не менее 30 слов в минуту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нимать содержание прочитанного произвед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Ученик должен</w:t>
            </w:r>
            <w:r>
              <w:rPr>
                <w:bCs/>
                <w:i/>
              </w:rPr>
              <w:t xml:space="preserve">      знать/понимать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названия, основное содержание изученных  литературных произведений, их авторов;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читать осознанно текст художественного произведения «про себя» (без учета         скорости);   определять тему и главную мысль произведения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пересказывать текст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делить текст на смысловые части, составлять его простой  план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составлять небольшое монологическое высказывание с опорой  на авторский текст,          оценивать события, героев произведения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создавать небольшой устный текст на заданную тему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различать жанры художественной литературы (сказка, рассказ, басня), различать сказки народные и литературные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различать элементы книги (обложка, оглавление, титульный  лист, иллюстрация, аннотация)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спользовать приобретенные знания и умения в практической деятельности и         повседневной жизни  </w:t>
            </w:r>
            <w:r>
              <w:rPr>
                <w:i/>
              </w:rPr>
              <w:t>для:</w:t>
            </w:r>
            <w:r>
              <w:rPr>
                <w:bCs/>
                <w:i/>
              </w:rPr>
              <w:t xml:space="preserve"> </w:t>
            </w:r>
            <w:r>
              <w:rPr/>
              <w:t>самостоятельного чтения книг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высказывания оценочных суждений о прочитанном произведении (герое, событии)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самостоятельного выбора и определения содержания книги по  ее элементам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 xml:space="preserve">работы с разными источниками информации (словарями, справочниками).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думывать начало повествования или его возможное продолжение и завершени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ять план к прочитанному (полный, краткий, картинный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водить в пересказы-повествования элементы описания, рассуждения и цитиров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делять в тексте слова автора, действующих лиц, пейзажные и бытовые описа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стоятельно или с помощью учителя давать простейшую характеристику основным действующим лицам произвед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названия, темы и сюжеты 2—3 произведений больших фольклорных жанров, а также литературных произведений писателей-классик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наизусть не менее 15 стихотворений классиков отечественной и зарубежн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не менее 6—7 народных сказок, уметь их пересказывать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ть более 10 пословиц, 2—3 крылатых выражения, понимать их смысл и объяснять, в какой жизненной ситуации можно употребить каждую из ни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ть полноценно слушать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ознанно и полно воспринимать содержание читаемого учителем или одноклассником произведения, устного ответа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думывать начало повествования или его возможное продолжение и завершен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ять план к прочитанному (полный, краткий, картинный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водить в пересказы-повествования элементы описания, рассуждения и цитир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делять в тексте слова автора, действующих лиц, пейзажные и бытовые опис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мостоятельно или с помощью учителя давать простейшую характеристику основным действующим лицам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ть названия, темы и сюжеты 2—3 произведений больших фольклорных жанров, а также литературных произведений писателей-класси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ть наизусть не менее 15 стихотворений классиков отечественной и зарубеж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ть не менее 6—7 народных сказок, уметь их пересказыват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ть более 10 пословиц, 2—3 крылатых выражения, понимать их смысл и объяснять, в какой жизненной ситуации можно употребить каждую из ни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ть полноценно слушат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ознанно и полно воспринимать содержание читаемого учителем или одноклассником произведения, устного ответа товарищ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вать реальную самооценку выполнения любой проделанной работы, учебн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по дидактической системе «Программа 2100»; построение образовательной деятельности с использованием технологий проблемного обучения (Е. Мельникова), деятельностно-компетентностного подхода (на основе интерактивных форм обучения), личностно-ориентированной технологии (Якиманская), ИКТ, технологий учебного проектирования (автор) и исследовательской деятельности на уроке (Савенков).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Традиционная система оценивания (пятибалльная система), диагностика абсолютной и относительной успешности в пределах одной отметки (динамика продвижения каждого ученика относительно своего предыдущего результата в зоне ближайшего развития – двухмерное шкалирование), многофакторная оценка: взаимооценка, оценка внешняя: родителя, педагога дополнительного образования, психолога.</w:t>
            </w:r>
          </w:p>
          <w:p>
            <w:pPr>
              <w:pStyle w:val="Normal"/>
              <w:rPr/>
            </w:pPr>
            <w:r>
              <w:rPr/>
              <w:t>КИМы (тесты, контрольные работы, проверочные, диктанты, изложения, сочинения, творческие работы, проекты, учебные исслед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иностранному языку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u w:val="single"/>
                <w:lang w:bidi="he-IL"/>
              </w:rPr>
            </w:pPr>
            <w:r>
              <w:rPr>
                <w:b/>
                <w:u w:val="single"/>
                <w:lang w:bidi="he-IL"/>
              </w:rPr>
              <w:t>2 класс</w:t>
            </w:r>
          </w:p>
          <w:p>
            <w:pPr>
              <w:pStyle w:val="Normal"/>
              <w:ind w:left="-8" w:right="267" w:hanging="0"/>
              <w:rPr/>
            </w:pPr>
            <w:r>
              <w:rPr>
                <w:lang w:bidi="he-IL"/>
              </w:rPr>
              <w:t xml:space="preserve">Ученик должен: </w:t>
              <w:br/>
            </w:r>
            <w:r>
              <w:rPr>
                <w:bCs/>
                <w:i/>
                <w:iCs/>
                <w:lang w:bidi="he-IL"/>
              </w:rPr>
              <w:t>1) знать:</w:t>
            </w:r>
            <w:r>
              <w:rPr>
                <w:b/>
                <w:bCs/>
                <w:i/>
                <w:iCs/>
                <w:lang w:bidi="he-I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алфавит, буквы, буквосочетания (ск, еу, th~ ее), звуки изучаемого языка;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bidi="he-IL"/>
              </w:rPr>
              <w:t xml:space="preserve">правила чтения: гласных букв (Аа, Ее, li, </w:t>
            </w:r>
            <w:r>
              <w:rPr>
                <w:w w:val="115"/>
                <w:lang w:bidi="he-IL"/>
              </w:rPr>
              <w:t xml:space="preserve">00, </w:t>
            </w:r>
            <w:r>
              <w:rPr>
                <w:lang w:bidi="he-IL"/>
              </w:rPr>
              <w:t xml:space="preserve">Uu) в открытом и закрытом типе слога; буквосочетаний (еу, </w:t>
            </w:r>
            <w:r>
              <w:rPr>
                <w:lang w:val="en-US" w:bidi="he-IL"/>
              </w:rPr>
              <w:t>you</w:t>
            </w:r>
            <w:r>
              <w:rPr>
                <w:lang w:bidi="he-IL"/>
              </w:rPr>
              <w:t xml:space="preserve">, </w:t>
            </w:r>
            <w:r>
              <w:rPr>
                <w:lang w:val="en-US" w:bidi="he-IL"/>
              </w:rPr>
              <w:t>ck</w:t>
            </w:r>
            <w:r>
              <w:rPr>
                <w:lang w:bidi="he-IL"/>
              </w:rPr>
              <w:t xml:space="preserve">, </w:t>
            </w:r>
            <w:r>
              <w:rPr>
                <w:lang w:val="en-US" w:bidi="he-IL"/>
              </w:rPr>
              <w:t>th</w:t>
            </w:r>
            <w:r>
              <w:rPr>
                <w:lang w:bidi="he-IL"/>
              </w:rPr>
              <w:t xml:space="preserve">, ее)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особенности интонации основных типов предложений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название страны изучаемого языка, её столицы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имена наиболее известных персонажей детских литературных произведений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наизусть рифмованные произведения детского фольклора; </w:t>
            </w:r>
          </w:p>
          <w:p>
            <w:pPr>
              <w:pStyle w:val="Normal"/>
              <w:ind w:left="-8" w:hanging="0"/>
              <w:rPr/>
            </w:pPr>
            <w:r>
              <w:rPr>
                <w:bCs/>
                <w:i/>
                <w:iCs/>
                <w:lang w:bidi="he-IL"/>
              </w:rPr>
              <w:t>2) уметь</w:t>
            </w:r>
            <w:r>
              <w:rPr>
                <w:b/>
                <w:bCs/>
                <w:i/>
                <w:iCs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понимать на слух речь учителя, одноклассников, основное содержание облегченных текстов с опорой на зрительную наглядность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участвовать в элементарном этикетном диалоге (знакомство, поздравление, благодарность)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расспрашивать собеседника, задавая простые вопросы и отвечать на вопросы собеседника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кратко рассказывать о себе, своей семье, друге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составлять небольшие описания' предмета, картинки по образцу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читать вслух текст, построенный на изученном языковом материале, соблюдая правила произношения и соответствующую интонацию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читать про себя, понимать основное содержание небольших текстов, доступных по содержания и языковому материалу, пользуясь в случае необходимости двуязычным словарём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списывать текст на английском языке, вставлять в него слова в соответствии с решаемой задачей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писать краткое поздравление (с Новым годом, Рождеством) с опорой на образец; </w:t>
            </w:r>
          </w:p>
          <w:p>
            <w:pPr>
              <w:pStyle w:val="Normal"/>
              <w:rPr>
                <w:bCs/>
                <w:i/>
                <w:i/>
                <w:iCs/>
                <w:lang w:bidi="he-IL"/>
              </w:rPr>
            </w:pPr>
            <w:r>
              <w:rPr>
                <w:bCs/>
                <w:i/>
                <w:iCs/>
                <w:lang w:bidi="he-IL"/>
              </w:rPr>
              <w:t xml:space="preserve">3) использовать приобретенные знания и коммуникативные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устного общения с носителями английского языка в доступных младшим школьникам пределах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развития дружелюбного отношения к представителям других стран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преодоления психологических барьеров в использовании английского языка как средства общ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ознакомления с детским зарубежным фольклором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bidi="he-IL"/>
              </w:rPr>
            </w:pPr>
            <w:r>
              <w:rPr>
                <w:lang w:bidi="he-IL"/>
              </w:rPr>
              <w:t xml:space="preserve">более глубокого осознания некоторых особенностей родного языка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b/>
                <w:b/>
                <w:color w:val="281B0E"/>
                <w:u w:val="single"/>
                <w:lang w:bidi="he-IL"/>
              </w:rPr>
            </w:pPr>
            <w:r>
              <w:rPr>
                <w:b/>
                <w:color w:val="281B0E"/>
                <w:u w:val="single"/>
                <w:lang w:bidi="he-IL"/>
              </w:rPr>
              <w:t>3 класс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color w:val="281B0E"/>
                <w:lang w:bidi="he-IL"/>
              </w:rPr>
              <w:t>Уч</w:t>
            </w:r>
            <w:r>
              <w:rPr>
                <w:color w:val="0F0400"/>
                <w:lang w:bidi="he-IL"/>
              </w:rPr>
              <w:t>ен</w:t>
            </w:r>
            <w:r>
              <w:rPr>
                <w:color w:val="281B0E"/>
                <w:lang w:bidi="he-IL"/>
              </w:rPr>
              <w:t>ик д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лж</w:t>
            </w:r>
            <w:r>
              <w:rPr>
                <w:color w:val="0F0400"/>
                <w:lang w:bidi="he-IL"/>
              </w:rPr>
              <w:t xml:space="preserve">ен: </w:t>
              <w:br/>
            </w:r>
            <w:r>
              <w:rPr>
                <w:bCs/>
                <w:i/>
                <w:iCs/>
                <w:color w:val="281B0E"/>
                <w:lang w:bidi="he-IL"/>
              </w:rPr>
              <w:t>1</w:t>
            </w:r>
            <w:r>
              <w:rPr>
                <w:bCs/>
                <w:i/>
                <w:iCs/>
                <w:color w:val="4C3C2E"/>
                <w:lang w:bidi="he-IL"/>
              </w:rPr>
              <w:t xml:space="preserve">) </w:t>
            </w:r>
            <w:r>
              <w:rPr>
                <w:bCs/>
                <w:i/>
                <w:iCs/>
                <w:color w:val="281B0E"/>
                <w:lang w:bidi="he-IL"/>
              </w:rPr>
              <w:t>знать:</w:t>
            </w:r>
            <w:r>
              <w:rPr>
                <w:b/>
                <w:bCs/>
                <w:i/>
                <w:iCs/>
                <w:color w:val="281B0E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281B0E"/>
                <w:lang w:bidi="he-IL"/>
              </w:rPr>
              <w:t>особенност</w:t>
            </w:r>
            <w:r>
              <w:rPr>
                <w:color w:val="4C3C2E"/>
                <w:lang w:bidi="he-IL"/>
              </w:rPr>
              <w:t xml:space="preserve">и </w:t>
            </w:r>
            <w:r>
              <w:rPr>
                <w:color w:val="281B0E"/>
                <w:lang w:bidi="he-IL"/>
              </w:rPr>
              <w:t>инт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 xml:space="preserve">нации 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сно</w:t>
            </w:r>
            <w:r>
              <w:rPr>
                <w:color w:val="0F0400"/>
                <w:lang w:bidi="he-IL"/>
              </w:rPr>
              <w:t>в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ы</w:t>
            </w:r>
            <w:r>
              <w:rPr>
                <w:color w:val="281B0E"/>
                <w:lang w:bidi="he-IL"/>
              </w:rPr>
              <w:t xml:space="preserve">х типов </w:t>
            </w:r>
            <w:r>
              <w:rPr>
                <w:color w:val="0F0400"/>
                <w:lang w:bidi="he-IL"/>
              </w:rPr>
              <w:t>п</w:t>
            </w:r>
            <w:r>
              <w:rPr>
                <w:color w:val="281B0E"/>
                <w:lang w:bidi="he-IL"/>
              </w:rPr>
              <w:t>ре</w:t>
            </w:r>
            <w:r>
              <w:rPr>
                <w:color w:val="0F0400"/>
                <w:lang w:bidi="he-IL"/>
              </w:rPr>
              <w:t>дло</w:t>
            </w:r>
            <w:r>
              <w:rPr>
                <w:color w:val="281B0E"/>
                <w:lang w:bidi="he-IL"/>
              </w:rPr>
              <w:t>же</w:t>
            </w:r>
            <w:r>
              <w:rPr>
                <w:color w:val="0F0400"/>
                <w:lang w:bidi="he-IL"/>
              </w:rPr>
              <w:t>н</w:t>
            </w:r>
            <w:r>
              <w:rPr>
                <w:color w:val="281B0E"/>
                <w:lang w:bidi="he-IL"/>
              </w:rPr>
              <w:t>ий</w:t>
            </w:r>
            <w:r>
              <w:rPr>
                <w:color w:val="0F04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4C3C2E"/>
                <w:lang w:bidi="he-IL"/>
              </w:rPr>
              <w:t>ри</w:t>
            </w:r>
            <w:r>
              <w:rPr>
                <w:color w:val="281B0E"/>
                <w:lang w:bidi="he-IL"/>
              </w:rPr>
              <w:t>фмованные произвед</w:t>
            </w:r>
            <w:r>
              <w:rPr>
                <w:color w:val="0F0400"/>
                <w:lang w:bidi="he-IL"/>
              </w:rPr>
              <w:t>ен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 xml:space="preserve">я </w:t>
            </w:r>
            <w:r>
              <w:rPr>
                <w:color w:val="281B0E"/>
                <w:lang w:bidi="he-IL"/>
              </w:rPr>
              <w:t>д</w:t>
            </w:r>
            <w:r>
              <w:rPr>
                <w:color w:val="0F0400"/>
                <w:lang w:bidi="he-IL"/>
              </w:rPr>
              <w:t>ет</w:t>
            </w:r>
            <w:r>
              <w:rPr>
                <w:color w:val="281B0E"/>
                <w:lang w:bidi="he-IL"/>
              </w:rPr>
              <w:t>ского ф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л</w:t>
            </w:r>
            <w:r>
              <w:rPr>
                <w:color w:val="0F0400"/>
                <w:lang w:bidi="he-IL"/>
              </w:rPr>
              <w:t>ь</w:t>
            </w:r>
            <w:r>
              <w:rPr>
                <w:color w:val="281B0E"/>
                <w:lang w:bidi="he-IL"/>
              </w:rPr>
              <w:t>к</w:t>
            </w:r>
            <w:r>
              <w:rPr>
                <w:color w:val="0F0400"/>
                <w:lang w:bidi="he-IL"/>
              </w:rPr>
              <w:t>ло</w:t>
            </w:r>
            <w:r>
              <w:rPr>
                <w:color w:val="281B0E"/>
                <w:lang w:bidi="he-IL"/>
              </w:rPr>
              <w:t>ра н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>из</w:t>
            </w:r>
            <w:r>
              <w:rPr>
                <w:color w:val="0F0400"/>
                <w:lang w:bidi="he-IL"/>
              </w:rPr>
              <w:t>у</w:t>
            </w:r>
            <w:r>
              <w:rPr>
                <w:color w:val="281B0E"/>
                <w:lang w:bidi="he-IL"/>
              </w:rPr>
              <w:t>ст</w:t>
            </w:r>
            <w:r>
              <w:rPr>
                <w:color w:val="0F0400"/>
                <w:lang w:bidi="he-IL"/>
              </w:rPr>
              <w:t>ь</w:t>
            </w:r>
            <w:r>
              <w:rPr>
                <w:color w:val="281B0E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281B0E"/>
                <w:lang w:bidi="he-IL"/>
              </w:rPr>
              <w:t>им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 xml:space="preserve">а </w:t>
            </w:r>
            <w:r>
              <w:rPr>
                <w:color w:val="281B0E"/>
                <w:lang w:bidi="he-IL"/>
              </w:rPr>
              <w:t>наиболее и</w:t>
            </w:r>
            <w:r>
              <w:rPr>
                <w:color w:val="0F0400"/>
                <w:lang w:bidi="he-IL"/>
              </w:rPr>
              <w:t>з</w:t>
            </w:r>
            <w:r>
              <w:rPr>
                <w:color w:val="281B0E"/>
                <w:lang w:bidi="he-IL"/>
              </w:rPr>
              <w:t>ве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 xml:space="preserve">тных </w:t>
            </w:r>
            <w:r>
              <w:rPr>
                <w:color w:val="0F0400"/>
                <w:lang w:bidi="he-IL"/>
              </w:rPr>
              <w:t>п</w:t>
            </w:r>
            <w:r>
              <w:rPr>
                <w:color w:val="281B0E"/>
                <w:lang w:bidi="he-IL"/>
              </w:rPr>
              <w:t>ер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>онаж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>й детских ли</w:t>
            </w:r>
            <w:r>
              <w:rPr>
                <w:color w:val="0F0400"/>
                <w:lang w:bidi="he-IL"/>
              </w:rPr>
              <w:t>тер</w:t>
            </w:r>
            <w:r>
              <w:rPr>
                <w:color w:val="281B0E"/>
                <w:lang w:bidi="he-IL"/>
              </w:rPr>
              <w:t>ат</w:t>
            </w:r>
            <w:r>
              <w:rPr>
                <w:color w:val="0F0400"/>
                <w:lang w:bidi="he-IL"/>
              </w:rPr>
              <w:t>у</w:t>
            </w:r>
            <w:r>
              <w:rPr>
                <w:color w:val="281B0E"/>
                <w:lang w:bidi="he-IL"/>
              </w:rPr>
              <w:t>р</w:t>
            </w:r>
            <w:r>
              <w:rPr>
                <w:color w:val="0F0400"/>
                <w:lang w:bidi="he-IL"/>
              </w:rPr>
              <w:t>ны</w:t>
            </w:r>
            <w:r>
              <w:rPr>
                <w:color w:val="281B0E"/>
                <w:lang w:bidi="he-IL"/>
              </w:rPr>
              <w:t>х пр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>зведе</w:t>
            </w:r>
            <w:r>
              <w:rPr>
                <w:color w:val="281B0E"/>
                <w:lang w:bidi="he-IL"/>
              </w:rPr>
              <w:t>ний</w:t>
            </w:r>
            <w:r>
              <w:rPr>
                <w:color w:val="0F0400"/>
                <w:lang w:bidi="he-IL"/>
              </w:rPr>
              <w:t xml:space="preserve">; </w:t>
            </w:r>
          </w:p>
          <w:p>
            <w:pPr>
              <w:pStyle w:val="Normal"/>
              <w:rPr>
                <w:bCs/>
                <w:i/>
                <w:i/>
                <w:iCs/>
                <w:color w:val="281B0E"/>
                <w:lang w:bidi="he-IL"/>
              </w:rPr>
            </w:pPr>
            <w:r>
              <w:rPr>
                <w:bCs/>
                <w:i/>
                <w:iCs/>
                <w:color w:val="281B0E"/>
                <w:lang w:bidi="he-IL"/>
              </w:rPr>
              <w:t xml:space="preserve">2) уметь: </w:t>
            </w:r>
          </w:p>
          <w:p>
            <w:pPr>
              <w:pStyle w:val="Normal"/>
              <w:numPr>
                <w:ilvl w:val="0"/>
                <w:numId w:val="28"/>
              </w:numPr>
              <w:ind w:left="113" w:right="33" w:hanging="113"/>
              <w:rPr/>
            </w:pPr>
            <w:r>
              <w:rPr>
                <w:color w:val="281B0E"/>
                <w:lang w:bidi="he-IL"/>
              </w:rPr>
              <w:t>понимать на слух ре</w:t>
            </w:r>
            <w:r>
              <w:rPr>
                <w:color w:val="0F0400"/>
                <w:lang w:bidi="he-IL"/>
              </w:rPr>
              <w:t>ч</w:t>
            </w:r>
            <w:r>
              <w:rPr>
                <w:color w:val="281B0E"/>
                <w:lang w:bidi="he-IL"/>
              </w:rPr>
              <w:t>ь учителя</w:t>
            </w:r>
            <w:r>
              <w:rPr>
                <w:color w:val="4C3C2E"/>
                <w:lang w:bidi="he-IL"/>
              </w:rPr>
              <w:t xml:space="preserve">, </w:t>
            </w:r>
            <w:r>
              <w:rPr>
                <w:color w:val="281B0E"/>
                <w:lang w:bidi="he-IL"/>
              </w:rPr>
              <w:t>о</w:t>
            </w:r>
            <w:r>
              <w:rPr>
                <w:color w:val="0F0400"/>
                <w:lang w:bidi="he-IL"/>
              </w:rPr>
              <w:t>дно</w:t>
            </w:r>
            <w:r>
              <w:rPr>
                <w:color w:val="281B0E"/>
                <w:lang w:bidi="he-IL"/>
              </w:rPr>
              <w:t>кла</w:t>
            </w:r>
            <w:r>
              <w:rPr>
                <w:color w:val="0F0400"/>
                <w:lang w:bidi="he-IL"/>
              </w:rPr>
              <w:t>сс</w:t>
            </w:r>
            <w:r>
              <w:rPr>
                <w:color w:val="281B0E"/>
                <w:lang w:bidi="he-IL"/>
              </w:rPr>
              <w:t>ник</w:t>
            </w:r>
            <w:r>
              <w:rPr>
                <w:color w:val="0F0400"/>
                <w:lang w:bidi="he-IL"/>
              </w:rPr>
              <w:t>ов</w:t>
            </w:r>
            <w:r>
              <w:rPr>
                <w:color w:val="281B0E"/>
                <w:lang w:bidi="he-IL"/>
              </w:rPr>
              <w:t>, о</w:t>
            </w:r>
            <w:r>
              <w:rPr>
                <w:color w:val="0F0400"/>
                <w:lang w:bidi="he-IL"/>
              </w:rPr>
              <w:t>сно</w:t>
            </w:r>
            <w:r>
              <w:rPr>
                <w:color w:val="281B0E"/>
                <w:lang w:bidi="he-IL"/>
              </w:rPr>
              <w:t>вн</w:t>
            </w:r>
            <w:r>
              <w:rPr>
                <w:color w:val="0F0400"/>
                <w:lang w:bidi="he-IL"/>
              </w:rPr>
              <w:t>ое соде</w:t>
            </w:r>
            <w:r>
              <w:rPr>
                <w:color w:val="281B0E"/>
                <w:lang w:bidi="he-IL"/>
              </w:rPr>
              <w:t>рж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>ни</w:t>
            </w:r>
            <w:r>
              <w:rPr>
                <w:color w:val="0F0400"/>
                <w:lang w:bidi="he-IL"/>
              </w:rPr>
              <w:t>е облегчен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ы</w:t>
            </w:r>
            <w:r>
              <w:rPr>
                <w:color w:val="281B0E"/>
                <w:lang w:bidi="he-IL"/>
              </w:rPr>
              <w:t xml:space="preserve">х </w:t>
            </w:r>
            <w:r>
              <w:rPr>
                <w:color w:val="0F0400"/>
                <w:lang w:bidi="he-IL"/>
              </w:rPr>
              <w:t xml:space="preserve">текстов </w:t>
            </w:r>
            <w:r>
              <w:rPr>
                <w:color w:val="281B0E"/>
                <w:lang w:bidi="he-IL"/>
              </w:rPr>
              <w:t xml:space="preserve">с 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пор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й на зрительн</w:t>
            </w:r>
            <w:r>
              <w:rPr>
                <w:color w:val="0F0400"/>
                <w:lang w:bidi="he-IL"/>
              </w:rPr>
              <w:t>у</w:t>
            </w:r>
            <w:r>
              <w:rPr>
                <w:color w:val="281B0E"/>
                <w:lang w:bidi="he-IL"/>
              </w:rPr>
              <w:t>ю на</w:t>
            </w:r>
            <w:r>
              <w:rPr>
                <w:color w:val="0F0400"/>
                <w:lang w:bidi="he-IL"/>
              </w:rPr>
              <w:t>гл</w:t>
            </w:r>
            <w:r>
              <w:rPr>
                <w:color w:val="281B0E"/>
                <w:lang w:bidi="he-IL"/>
              </w:rPr>
              <w:t>я</w:t>
            </w:r>
            <w:r>
              <w:rPr>
                <w:color w:val="0F0400"/>
                <w:lang w:bidi="he-IL"/>
              </w:rPr>
              <w:t>д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ость</w:t>
            </w:r>
            <w:r>
              <w:rPr>
                <w:color w:val="281B0E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281B0E"/>
                <w:lang w:bidi="he-IL"/>
              </w:rPr>
              <w:t>участвов</w:t>
            </w:r>
            <w:r>
              <w:rPr>
                <w:color w:val="0F0400"/>
                <w:lang w:bidi="he-IL"/>
              </w:rPr>
              <w:t xml:space="preserve">ать </w:t>
            </w:r>
            <w:r>
              <w:rPr>
                <w:color w:val="281B0E"/>
                <w:lang w:bidi="he-IL"/>
              </w:rPr>
              <w:t xml:space="preserve">в элементарном </w:t>
            </w:r>
            <w:r>
              <w:rPr>
                <w:color w:val="0F0400"/>
                <w:lang w:bidi="he-IL"/>
              </w:rPr>
              <w:t>эт</w:t>
            </w:r>
            <w:r>
              <w:rPr>
                <w:color w:val="281B0E"/>
                <w:lang w:bidi="he-IL"/>
              </w:rPr>
              <w:t>икетн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м диал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г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281B0E"/>
                <w:lang w:bidi="he-IL"/>
              </w:rPr>
              <w:t>ра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>спрашив</w:t>
            </w:r>
            <w:r>
              <w:rPr>
                <w:color w:val="0F0400"/>
                <w:lang w:bidi="he-IL"/>
              </w:rPr>
              <w:t>ат</w:t>
            </w:r>
            <w:r>
              <w:rPr>
                <w:color w:val="281B0E"/>
                <w:lang w:bidi="he-IL"/>
              </w:rPr>
              <w:t>ь собе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>едника</w:t>
            </w:r>
            <w:r>
              <w:rPr>
                <w:color w:val="4C3C2E"/>
                <w:lang w:bidi="he-IL"/>
              </w:rPr>
              <w:t xml:space="preserve">, </w:t>
            </w:r>
            <w:r>
              <w:rPr>
                <w:color w:val="281B0E"/>
                <w:lang w:bidi="he-IL"/>
              </w:rPr>
              <w:t>задав</w:t>
            </w:r>
            <w:r>
              <w:rPr>
                <w:color w:val="0F0400"/>
                <w:lang w:bidi="he-IL"/>
              </w:rPr>
              <w:t xml:space="preserve">ая </w:t>
            </w:r>
            <w:r>
              <w:rPr>
                <w:color w:val="281B0E"/>
                <w:lang w:bidi="he-IL"/>
              </w:rPr>
              <w:t>пр</w:t>
            </w:r>
            <w:r>
              <w:rPr>
                <w:color w:val="0F0400"/>
                <w:lang w:bidi="he-IL"/>
              </w:rPr>
              <w:t xml:space="preserve">остые </w:t>
            </w:r>
            <w:r>
              <w:rPr>
                <w:color w:val="281B0E"/>
                <w:lang w:bidi="he-IL"/>
              </w:rPr>
              <w:t>вопр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с</w:t>
            </w:r>
            <w:r>
              <w:rPr>
                <w:color w:val="0F0400"/>
                <w:lang w:bidi="he-IL"/>
              </w:rPr>
              <w:t xml:space="preserve">ы </w:t>
            </w:r>
            <w:r>
              <w:rPr>
                <w:color w:val="281B0E"/>
                <w:lang w:bidi="he-IL"/>
              </w:rPr>
              <w:t>(к</w:t>
            </w:r>
            <w:r>
              <w:rPr>
                <w:color w:val="0F0400"/>
                <w:lang w:bidi="he-IL"/>
              </w:rPr>
              <w:t xml:space="preserve">то? </w:t>
            </w:r>
            <w:r>
              <w:rPr>
                <w:color w:val="281B0E"/>
                <w:lang w:bidi="he-IL"/>
              </w:rPr>
              <w:t>чт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? г</w:t>
            </w:r>
            <w:r>
              <w:rPr>
                <w:color w:val="0F0400"/>
                <w:lang w:bidi="he-IL"/>
              </w:rPr>
              <w:t>д</w:t>
            </w:r>
            <w:r>
              <w:rPr>
                <w:color w:val="281B0E"/>
                <w:lang w:bidi="he-IL"/>
              </w:rPr>
              <w:t>е</w:t>
            </w:r>
            <w:r>
              <w:rPr>
                <w:color w:val="0F0400"/>
                <w:lang w:bidi="he-IL"/>
              </w:rPr>
              <w:t xml:space="preserve">? </w:t>
            </w:r>
            <w:r>
              <w:rPr>
                <w:color w:val="281B0E"/>
                <w:lang w:bidi="he-IL"/>
              </w:rPr>
              <w:t>к</w:t>
            </w:r>
            <w:r>
              <w:rPr>
                <w:color w:val="0F0400"/>
                <w:lang w:bidi="he-IL"/>
              </w:rPr>
              <w:t>огда?</w:t>
            </w:r>
            <w:r>
              <w:rPr>
                <w:color w:val="281B0E"/>
                <w:lang w:bidi="he-IL"/>
              </w:rPr>
              <w:t xml:space="preserve">) и 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тв</w:t>
            </w:r>
            <w:r>
              <w:rPr>
                <w:color w:val="0F0400"/>
                <w:lang w:bidi="he-IL"/>
              </w:rPr>
              <w:t>ечат</w:t>
            </w:r>
            <w:r>
              <w:rPr>
                <w:color w:val="281B0E"/>
                <w:lang w:bidi="he-IL"/>
              </w:rPr>
              <w:t>ь н</w:t>
            </w:r>
            <w:r>
              <w:rPr>
                <w:color w:val="0F0400"/>
                <w:lang w:bidi="he-IL"/>
              </w:rPr>
              <w:t>а во</w:t>
            </w:r>
            <w:r>
              <w:rPr>
                <w:color w:val="281B0E"/>
                <w:lang w:bidi="he-IL"/>
              </w:rPr>
              <w:t>просы соб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 xml:space="preserve">седника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281B0E"/>
                <w:lang w:bidi="he-IL"/>
              </w:rPr>
              <w:t>кратк</w:t>
            </w:r>
            <w:r>
              <w:rPr>
                <w:color w:val="0F0400"/>
                <w:lang w:bidi="he-IL"/>
              </w:rPr>
              <w:t xml:space="preserve">о </w:t>
            </w:r>
            <w:r>
              <w:rPr>
                <w:color w:val="281B0E"/>
                <w:lang w:bidi="he-IL"/>
              </w:rPr>
              <w:t>ра</w:t>
            </w:r>
            <w:r>
              <w:rPr>
                <w:color w:val="0F0400"/>
                <w:lang w:bidi="he-IL"/>
              </w:rPr>
              <w:t>сс</w:t>
            </w:r>
            <w:r>
              <w:rPr>
                <w:color w:val="281B0E"/>
                <w:lang w:bidi="he-IL"/>
              </w:rPr>
              <w:t>казывать о себе, своей семь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>, друг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4C3C2E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281B0E"/>
                <w:lang w:bidi="he-IL"/>
              </w:rPr>
              <w:t>составлять небольшие описания картинки по обр</w:t>
            </w:r>
            <w:r>
              <w:rPr>
                <w:color w:val="0F0400"/>
                <w:lang w:bidi="he-IL"/>
              </w:rPr>
              <w:t>аз</w:t>
            </w:r>
            <w:r>
              <w:rPr>
                <w:color w:val="281B0E"/>
                <w:lang w:bidi="he-IL"/>
              </w:rPr>
              <w:t xml:space="preserve">цу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281B0E"/>
                <w:lang w:bidi="he-IL"/>
              </w:rPr>
              <w:t>читать вслух текст, соблюдая правила пр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>з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 xml:space="preserve">шения и </w:t>
            </w:r>
            <w:r>
              <w:rPr>
                <w:color w:val="0F0400"/>
                <w:lang w:bidi="he-IL"/>
              </w:rPr>
              <w:t>соотве</w:t>
            </w:r>
            <w:r>
              <w:rPr>
                <w:color w:val="281B0E"/>
                <w:lang w:bidi="he-IL"/>
              </w:rPr>
              <w:t>тс</w:t>
            </w:r>
            <w:r>
              <w:rPr>
                <w:color w:val="0F0400"/>
                <w:lang w:bidi="he-IL"/>
              </w:rPr>
              <w:t>твую</w:t>
            </w:r>
            <w:r>
              <w:rPr>
                <w:color w:val="281B0E"/>
                <w:lang w:bidi="he-IL"/>
              </w:rPr>
              <w:t>щу</w:t>
            </w:r>
            <w:r>
              <w:rPr>
                <w:color w:val="0F0400"/>
                <w:lang w:bidi="he-IL"/>
              </w:rPr>
              <w:t xml:space="preserve">ю 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>нтонац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 xml:space="preserve">ю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4C3C2E"/>
                <w:lang w:bidi="he-IL"/>
              </w:rPr>
              <w:t>чи</w:t>
            </w:r>
            <w:r>
              <w:rPr>
                <w:color w:val="281B0E"/>
                <w:lang w:bidi="he-IL"/>
              </w:rPr>
              <w:t xml:space="preserve">тать </w:t>
            </w:r>
            <w:r>
              <w:rPr>
                <w:color w:val="4C3C2E"/>
                <w:lang w:bidi="he-IL"/>
              </w:rPr>
              <w:t>п</w:t>
            </w:r>
            <w:r>
              <w:rPr>
                <w:color w:val="281B0E"/>
                <w:lang w:bidi="he-IL"/>
              </w:rPr>
              <w:t>ро себя, пони ма</w:t>
            </w:r>
            <w:r>
              <w:rPr>
                <w:color w:val="0F0400"/>
                <w:lang w:bidi="he-IL"/>
              </w:rPr>
              <w:t>т</w:t>
            </w:r>
            <w:r>
              <w:rPr>
                <w:color w:val="281B0E"/>
                <w:lang w:bidi="he-IL"/>
              </w:rPr>
              <w:t>ь ос</w:t>
            </w:r>
            <w:r>
              <w:rPr>
                <w:color w:val="0F0400"/>
                <w:lang w:bidi="he-IL"/>
              </w:rPr>
              <w:t>н</w:t>
            </w:r>
            <w:r>
              <w:rPr>
                <w:color w:val="281B0E"/>
                <w:lang w:bidi="he-IL"/>
              </w:rPr>
              <w:t>овно</w:t>
            </w:r>
            <w:r>
              <w:rPr>
                <w:color w:val="0F0400"/>
                <w:lang w:bidi="he-IL"/>
              </w:rPr>
              <w:t xml:space="preserve">е </w:t>
            </w:r>
            <w:r>
              <w:rPr>
                <w:color w:val="281B0E"/>
                <w:lang w:bidi="he-IL"/>
              </w:rPr>
              <w:t>с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д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>ржани</w:t>
            </w:r>
            <w:r>
              <w:rPr>
                <w:color w:val="0F0400"/>
                <w:lang w:bidi="he-IL"/>
              </w:rPr>
              <w:t xml:space="preserve">е 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еб</w:t>
            </w:r>
            <w:r>
              <w:rPr>
                <w:color w:val="281B0E"/>
                <w:lang w:bidi="he-IL"/>
              </w:rPr>
              <w:t>о</w:t>
            </w:r>
            <w:r>
              <w:rPr>
                <w:color w:val="0F0400"/>
                <w:lang w:bidi="he-IL"/>
              </w:rPr>
              <w:t>льш</w:t>
            </w:r>
            <w:r>
              <w:rPr>
                <w:color w:val="281B0E"/>
                <w:lang w:bidi="he-IL"/>
              </w:rPr>
              <w:t xml:space="preserve">их </w:t>
            </w:r>
            <w:r>
              <w:rPr>
                <w:color w:val="0F0400"/>
                <w:lang w:bidi="he-IL"/>
              </w:rPr>
              <w:t>те</w:t>
            </w:r>
            <w:r>
              <w:rPr>
                <w:color w:val="281B0E"/>
                <w:lang w:bidi="he-IL"/>
              </w:rPr>
              <w:t>к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>т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 xml:space="preserve">в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281B0E"/>
                <w:lang w:bidi="he-IL"/>
              </w:rPr>
              <w:t>списывать текст на английс</w:t>
            </w:r>
            <w:r>
              <w:rPr>
                <w:color w:val="4C3C2E"/>
                <w:lang w:bidi="he-IL"/>
              </w:rPr>
              <w:t>к</w:t>
            </w:r>
            <w:r>
              <w:rPr>
                <w:color w:val="281B0E"/>
                <w:lang w:bidi="he-IL"/>
              </w:rPr>
              <w:t>ом язык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4C3C2E"/>
                <w:lang w:bidi="he-IL"/>
              </w:rPr>
              <w:t xml:space="preserve">, </w:t>
            </w:r>
            <w:r>
              <w:rPr>
                <w:color w:val="281B0E"/>
                <w:lang w:bidi="he-IL"/>
              </w:rPr>
              <w:t>вы</w:t>
            </w:r>
            <w:r>
              <w:rPr>
                <w:color w:val="0F0400"/>
                <w:lang w:bidi="he-IL"/>
              </w:rPr>
              <w:t>п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>ывать и</w:t>
            </w:r>
            <w:r>
              <w:rPr>
                <w:color w:val="0F0400"/>
                <w:lang w:bidi="he-IL"/>
              </w:rPr>
              <w:t xml:space="preserve">з </w:t>
            </w:r>
            <w:r>
              <w:rPr>
                <w:color w:val="281B0E"/>
                <w:lang w:bidi="he-IL"/>
              </w:rPr>
              <w:t>нег</w:t>
            </w:r>
            <w:r>
              <w:rPr>
                <w:color w:val="0F0400"/>
                <w:lang w:bidi="he-IL"/>
              </w:rPr>
              <w:t xml:space="preserve">о </w:t>
            </w:r>
            <w:r>
              <w:rPr>
                <w:color w:val="281B0E"/>
                <w:lang w:bidi="he-IL"/>
              </w:rPr>
              <w:t>и (или</w:t>
            </w:r>
            <w:r>
              <w:rPr>
                <w:color w:val="0F0400"/>
                <w:lang w:bidi="he-IL"/>
              </w:rPr>
              <w:t xml:space="preserve">) </w:t>
            </w:r>
            <w:r>
              <w:rPr>
                <w:color w:val="281B0E"/>
                <w:lang w:bidi="he-IL"/>
              </w:rPr>
              <w:t>вст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>в</w:t>
            </w:r>
            <w:r>
              <w:rPr>
                <w:color w:val="0F0400"/>
                <w:lang w:bidi="he-IL"/>
              </w:rPr>
              <w:t>л</w:t>
            </w:r>
            <w:r>
              <w:rPr>
                <w:color w:val="281B0E"/>
                <w:lang w:bidi="he-IL"/>
              </w:rPr>
              <w:t>ят</w:t>
            </w:r>
            <w:r>
              <w:rPr>
                <w:color w:val="0F0400"/>
                <w:lang w:bidi="he-IL"/>
              </w:rPr>
              <w:t xml:space="preserve">ь в 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 xml:space="preserve">его слова в </w:t>
            </w:r>
            <w:r>
              <w:rPr>
                <w:color w:val="281B0E"/>
                <w:lang w:bidi="he-IL"/>
              </w:rPr>
              <w:t>соотве</w:t>
            </w:r>
            <w:r>
              <w:rPr>
                <w:color w:val="4C3C2E"/>
                <w:lang w:bidi="he-IL"/>
              </w:rPr>
              <w:t>т</w:t>
            </w:r>
            <w:r>
              <w:rPr>
                <w:color w:val="281B0E"/>
                <w:lang w:bidi="he-IL"/>
              </w:rPr>
              <w:t>стви</w:t>
            </w:r>
            <w:r>
              <w:rPr>
                <w:color w:val="4C3C2E"/>
                <w:lang w:bidi="he-IL"/>
              </w:rPr>
              <w:t xml:space="preserve">и </w:t>
            </w:r>
            <w:r>
              <w:rPr>
                <w:color w:val="281B0E"/>
                <w:lang w:bidi="he-IL"/>
              </w:rPr>
              <w:t>с решаем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й учебн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 xml:space="preserve">й </w:t>
            </w:r>
            <w:r>
              <w:rPr>
                <w:color w:val="0F0400"/>
                <w:lang w:bidi="he-IL"/>
              </w:rPr>
              <w:t>задаче</w:t>
            </w:r>
            <w:r>
              <w:rPr>
                <w:color w:val="281B0E"/>
                <w:lang w:bidi="he-IL"/>
              </w:rPr>
              <w:t xml:space="preserve">й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281B0E"/>
                <w:lang w:bidi="he-IL"/>
              </w:rPr>
              <w:t>писать кр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>тк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е поз</w:t>
            </w:r>
            <w:r>
              <w:rPr>
                <w:color w:val="0F0400"/>
                <w:lang w:bidi="he-IL"/>
              </w:rPr>
              <w:t>д</w:t>
            </w:r>
            <w:r>
              <w:rPr>
                <w:color w:val="281B0E"/>
                <w:lang w:bidi="he-IL"/>
              </w:rPr>
              <w:t>ра</w:t>
            </w:r>
            <w:r>
              <w:rPr>
                <w:color w:val="0F0400"/>
                <w:lang w:bidi="he-IL"/>
              </w:rPr>
              <w:t>в</w:t>
            </w:r>
            <w:r>
              <w:rPr>
                <w:color w:val="281B0E"/>
                <w:lang w:bidi="he-IL"/>
              </w:rPr>
              <w:t>л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>ни</w:t>
            </w:r>
            <w:r>
              <w:rPr>
                <w:color w:val="0F0400"/>
                <w:lang w:bidi="he-IL"/>
              </w:rPr>
              <w:t>е с опоро</w:t>
            </w:r>
            <w:r>
              <w:rPr>
                <w:color w:val="281B0E"/>
                <w:lang w:bidi="he-IL"/>
              </w:rPr>
              <w:t>й н</w:t>
            </w:r>
            <w:r>
              <w:rPr>
                <w:color w:val="0F0400"/>
                <w:lang w:bidi="he-IL"/>
              </w:rPr>
              <w:t>а образец</w:t>
            </w:r>
            <w:r>
              <w:rPr>
                <w:color w:val="281B0E"/>
                <w:lang w:bidi="he-I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Cs/>
                <w:color w:val="281B0E"/>
                <w:w w:val="90"/>
                <w:lang w:bidi="he-IL"/>
              </w:rPr>
              <w:t xml:space="preserve">З) </w:t>
            </w:r>
            <w:r>
              <w:rPr>
                <w:bCs/>
                <w:i/>
                <w:iCs/>
                <w:color w:val="281B0E"/>
                <w:lang w:bidi="he-IL"/>
              </w:rPr>
              <w:t>исп</w:t>
            </w:r>
            <w:r>
              <w:rPr>
                <w:bCs/>
                <w:i/>
                <w:iCs/>
                <w:color w:val="4C3C2E"/>
                <w:lang w:bidi="he-IL"/>
              </w:rPr>
              <w:t>о</w:t>
            </w:r>
            <w:r>
              <w:rPr>
                <w:bCs/>
                <w:i/>
                <w:iCs/>
                <w:color w:val="281B0E"/>
                <w:lang w:bidi="he-IL"/>
              </w:rPr>
              <w:t>льз</w:t>
            </w:r>
            <w:r>
              <w:rPr>
                <w:bCs/>
                <w:i/>
                <w:iCs/>
                <w:color w:val="4C3C2E"/>
                <w:lang w:bidi="he-IL"/>
              </w:rPr>
              <w:t>о</w:t>
            </w:r>
            <w:r>
              <w:rPr>
                <w:bCs/>
                <w:i/>
                <w:iCs/>
                <w:color w:val="281B0E"/>
                <w:lang w:bidi="he-IL"/>
              </w:rPr>
              <w:t>вать приобретенные знания и коммуникативные умения в практической деятельности и повседневной жизни для</w:t>
            </w:r>
            <w:r>
              <w:rPr>
                <w:bCs/>
                <w:i/>
                <w:iCs/>
                <w:color w:val="0F0400"/>
                <w:lang w:bidi="he-IL"/>
              </w:rPr>
              <w:t>:</w:t>
            </w:r>
            <w:r>
              <w:rPr>
                <w:b/>
                <w:bCs/>
                <w:i/>
                <w:iCs/>
                <w:color w:val="0F0400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281B0E"/>
                <w:lang w:bidi="he-IL"/>
              </w:rPr>
              <w:t>устн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г</w:t>
            </w:r>
            <w:r>
              <w:rPr>
                <w:color w:val="0F0400"/>
                <w:lang w:bidi="he-IL"/>
              </w:rPr>
              <w:t>о обще</w:t>
            </w:r>
            <w:r>
              <w:rPr>
                <w:color w:val="281B0E"/>
                <w:lang w:bidi="he-IL"/>
              </w:rPr>
              <w:t>ния с носи</w:t>
            </w:r>
            <w:r>
              <w:rPr>
                <w:color w:val="0F0400"/>
                <w:lang w:bidi="he-IL"/>
              </w:rPr>
              <w:t>теля</w:t>
            </w:r>
            <w:r>
              <w:rPr>
                <w:color w:val="281B0E"/>
                <w:lang w:bidi="he-IL"/>
              </w:rPr>
              <w:t xml:space="preserve">ми 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г</w:t>
            </w:r>
            <w:r>
              <w:rPr>
                <w:color w:val="281B0E"/>
                <w:lang w:bidi="he-IL"/>
              </w:rPr>
              <w:t>лий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>к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г</w:t>
            </w:r>
            <w:r>
              <w:rPr>
                <w:color w:val="0F0400"/>
                <w:lang w:bidi="he-IL"/>
              </w:rPr>
              <w:t>о языка в доступ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 xml:space="preserve">ых </w:t>
            </w:r>
            <w:r>
              <w:rPr>
                <w:color w:val="281B0E"/>
                <w:lang w:bidi="he-IL"/>
              </w:rPr>
              <w:t>мл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>дшим ш</w:t>
            </w:r>
            <w:r>
              <w:rPr>
                <w:color w:val="0F0400"/>
                <w:lang w:bidi="he-IL"/>
              </w:rPr>
              <w:t>кольн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>кам пределах</w:t>
            </w:r>
            <w:r>
              <w:rPr>
                <w:color w:val="281B0E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281B0E"/>
                <w:lang w:bidi="he-IL"/>
              </w:rPr>
              <w:t>ра</w:t>
            </w:r>
            <w:r>
              <w:rPr>
                <w:color w:val="0F0400"/>
                <w:lang w:bidi="he-IL"/>
              </w:rPr>
              <w:t>зв</w:t>
            </w:r>
            <w:r>
              <w:rPr>
                <w:color w:val="281B0E"/>
                <w:lang w:bidi="he-IL"/>
              </w:rPr>
              <w:t>ити</w:t>
            </w:r>
            <w:r>
              <w:rPr>
                <w:color w:val="0F0400"/>
                <w:lang w:bidi="he-IL"/>
              </w:rPr>
              <w:t>я др</w:t>
            </w:r>
            <w:r>
              <w:rPr>
                <w:color w:val="281B0E"/>
                <w:lang w:bidi="he-IL"/>
              </w:rPr>
              <w:t>ужелю</w:t>
            </w:r>
            <w:r>
              <w:rPr>
                <w:color w:val="0F0400"/>
                <w:lang w:bidi="he-IL"/>
              </w:rPr>
              <w:t>б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г</w:t>
            </w:r>
            <w:r>
              <w:rPr>
                <w:color w:val="0F0400"/>
                <w:lang w:bidi="he-IL"/>
              </w:rPr>
              <w:t>о о</w:t>
            </w:r>
            <w:r>
              <w:rPr>
                <w:color w:val="281B0E"/>
                <w:lang w:bidi="he-IL"/>
              </w:rPr>
              <w:t>т</w:t>
            </w:r>
            <w:r>
              <w:rPr>
                <w:color w:val="0F0400"/>
                <w:lang w:bidi="he-IL"/>
              </w:rPr>
              <w:t>ноше</w:t>
            </w:r>
            <w:r>
              <w:rPr>
                <w:color w:val="281B0E"/>
                <w:lang w:bidi="he-IL"/>
              </w:rPr>
              <w:t>ни</w:t>
            </w:r>
            <w:r>
              <w:rPr>
                <w:color w:val="0F0400"/>
                <w:lang w:bidi="he-IL"/>
              </w:rPr>
              <w:t xml:space="preserve">я </w:t>
            </w:r>
            <w:r>
              <w:rPr>
                <w:color w:val="281B0E"/>
                <w:lang w:bidi="he-IL"/>
              </w:rPr>
              <w:t xml:space="preserve">к </w:t>
            </w:r>
            <w:r>
              <w:rPr>
                <w:color w:val="0F0400"/>
                <w:lang w:bidi="he-IL"/>
              </w:rPr>
              <w:t>п</w:t>
            </w:r>
            <w:r>
              <w:rPr>
                <w:color w:val="281B0E"/>
                <w:lang w:bidi="he-IL"/>
              </w:rPr>
              <w:t>ред</w:t>
            </w:r>
            <w:r>
              <w:rPr>
                <w:color w:val="0F0400"/>
                <w:lang w:bidi="he-IL"/>
              </w:rPr>
              <w:t>с</w:t>
            </w:r>
            <w:r>
              <w:rPr>
                <w:color w:val="281B0E"/>
                <w:lang w:bidi="he-IL"/>
              </w:rPr>
              <w:t>т</w:t>
            </w:r>
            <w:r>
              <w:rPr>
                <w:color w:val="0F0400"/>
                <w:lang w:bidi="he-IL"/>
              </w:rPr>
              <w:t>ав</w:t>
            </w:r>
            <w:r>
              <w:rPr>
                <w:color w:val="281B0E"/>
                <w:lang w:bidi="he-IL"/>
              </w:rPr>
              <w:t>ит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>ля</w:t>
            </w:r>
            <w:r>
              <w:rPr>
                <w:color w:val="0F0400"/>
                <w:lang w:bidi="he-IL"/>
              </w:rPr>
              <w:t>м дру</w:t>
            </w:r>
            <w:r>
              <w:rPr>
                <w:color w:val="281B0E"/>
                <w:lang w:bidi="he-IL"/>
              </w:rPr>
              <w:t>ги</w:t>
            </w:r>
            <w:r>
              <w:rPr>
                <w:color w:val="0F0400"/>
                <w:lang w:bidi="he-IL"/>
              </w:rPr>
              <w:t>х с</w:t>
            </w:r>
            <w:r>
              <w:rPr>
                <w:color w:val="281B0E"/>
                <w:lang w:bidi="he-IL"/>
              </w:rPr>
              <w:t>тр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 xml:space="preserve">н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281B0E"/>
                <w:lang w:bidi="he-IL"/>
              </w:rPr>
              <w:t>пр</w:t>
            </w:r>
            <w:r>
              <w:rPr>
                <w:color w:val="0F0400"/>
                <w:lang w:bidi="he-IL"/>
              </w:rPr>
              <w:t>еодол</w:t>
            </w:r>
            <w:r>
              <w:rPr>
                <w:color w:val="281B0E"/>
                <w:lang w:bidi="he-IL"/>
              </w:rPr>
              <w:t>е</w:t>
            </w:r>
            <w:r>
              <w:rPr>
                <w:color w:val="0F0400"/>
                <w:lang w:bidi="he-IL"/>
              </w:rPr>
              <w:t>н</w:t>
            </w:r>
            <w:r>
              <w:rPr>
                <w:color w:val="281B0E"/>
                <w:lang w:bidi="he-IL"/>
              </w:rPr>
              <w:t xml:space="preserve">ия </w:t>
            </w:r>
            <w:r>
              <w:rPr>
                <w:color w:val="0F0400"/>
                <w:lang w:bidi="he-IL"/>
              </w:rPr>
              <w:t>пс</w:t>
            </w:r>
            <w:r>
              <w:rPr>
                <w:color w:val="281B0E"/>
                <w:lang w:bidi="he-IL"/>
              </w:rPr>
              <w:t>их</w:t>
            </w:r>
            <w:r>
              <w:rPr>
                <w:color w:val="0F0400"/>
                <w:lang w:bidi="he-IL"/>
              </w:rPr>
              <w:t>ологиче</w:t>
            </w:r>
            <w:r>
              <w:rPr>
                <w:color w:val="281B0E"/>
                <w:lang w:bidi="he-IL"/>
              </w:rPr>
              <w:t xml:space="preserve">ских </w:t>
            </w:r>
            <w:r>
              <w:rPr>
                <w:color w:val="0F0400"/>
                <w:lang w:bidi="he-IL"/>
              </w:rPr>
              <w:t>бар</w:t>
            </w:r>
            <w:r>
              <w:rPr>
                <w:color w:val="281B0E"/>
                <w:lang w:bidi="he-IL"/>
              </w:rPr>
              <w:t>ье</w:t>
            </w:r>
            <w:r>
              <w:rPr>
                <w:color w:val="0F0400"/>
                <w:lang w:bidi="he-IL"/>
              </w:rPr>
              <w:t>р</w:t>
            </w:r>
            <w:r>
              <w:rPr>
                <w:color w:val="281B0E"/>
                <w:lang w:bidi="he-IL"/>
              </w:rPr>
              <w:t>о</w:t>
            </w:r>
            <w:r>
              <w:rPr>
                <w:color w:val="0F0400"/>
                <w:lang w:bidi="he-IL"/>
              </w:rPr>
              <w:t xml:space="preserve">в в </w:t>
            </w:r>
            <w:r>
              <w:rPr>
                <w:color w:val="281B0E"/>
                <w:lang w:bidi="he-IL"/>
              </w:rPr>
              <w:t>исп</w:t>
            </w: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л</w:t>
            </w:r>
            <w:r>
              <w:rPr>
                <w:color w:val="0F0400"/>
                <w:lang w:bidi="he-IL"/>
              </w:rPr>
              <w:t>ьзован</w:t>
            </w:r>
            <w:r>
              <w:rPr>
                <w:color w:val="281B0E"/>
                <w:lang w:bidi="he-IL"/>
              </w:rPr>
              <w:t xml:space="preserve">ии </w:t>
            </w:r>
            <w:r>
              <w:rPr>
                <w:color w:val="0F0400"/>
                <w:lang w:bidi="he-IL"/>
              </w:rPr>
              <w:t>а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г</w:t>
            </w:r>
            <w:r>
              <w:rPr>
                <w:color w:val="281B0E"/>
                <w:lang w:bidi="he-IL"/>
              </w:rPr>
              <w:t>лийс</w:t>
            </w:r>
            <w:r>
              <w:rPr>
                <w:color w:val="0F0400"/>
                <w:lang w:bidi="he-IL"/>
              </w:rPr>
              <w:t xml:space="preserve">кого языка </w:t>
            </w:r>
            <w:r>
              <w:rPr>
                <w:color w:val="281B0E"/>
                <w:lang w:bidi="he-IL"/>
              </w:rPr>
              <w:t>к</w:t>
            </w:r>
            <w:r>
              <w:rPr>
                <w:color w:val="0F0400"/>
                <w:lang w:bidi="he-IL"/>
              </w:rPr>
              <w:t xml:space="preserve">ак средства </w:t>
            </w:r>
            <w:r>
              <w:rPr>
                <w:color w:val="281B0E"/>
                <w:lang w:bidi="he-IL"/>
              </w:rPr>
              <w:t>о</w:t>
            </w:r>
            <w:r>
              <w:rPr>
                <w:color w:val="0F0400"/>
                <w:lang w:bidi="he-IL"/>
              </w:rPr>
              <w:t>б</w:t>
            </w:r>
            <w:r>
              <w:rPr>
                <w:color w:val="281B0E"/>
                <w:lang w:bidi="he-IL"/>
              </w:rPr>
              <w:t>щ</w:t>
            </w:r>
            <w:r>
              <w:rPr>
                <w:color w:val="0F0400"/>
                <w:lang w:bidi="he-IL"/>
              </w:rPr>
              <w:t>ен</w:t>
            </w:r>
            <w:r>
              <w:rPr>
                <w:color w:val="281B0E"/>
                <w:lang w:bidi="he-IL"/>
              </w:rPr>
              <w:t>и</w:t>
            </w:r>
            <w:r>
              <w:rPr>
                <w:color w:val="0F0400"/>
                <w:lang w:bidi="he-IL"/>
              </w:rPr>
              <w:t xml:space="preserve">я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F0400"/>
                <w:lang w:bidi="he-IL"/>
              </w:rPr>
              <w:t>о</w:t>
            </w:r>
            <w:r>
              <w:rPr>
                <w:color w:val="281B0E"/>
                <w:lang w:bidi="he-IL"/>
              </w:rPr>
              <w:t>зн</w:t>
            </w:r>
            <w:r>
              <w:rPr>
                <w:color w:val="0F0400"/>
                <w:lang w:bidi="he-IL"/>
              </w:rPr>
              <w:t>акомле</w:t>
            </w:r>
            <w:r>
              <w:rPr>
                <w:color w:val="281B0E"/>
                <w:lang w:bidi="he-IL"/>
              </w:rPr>
              <w:t>ни</w:t>
            </w:r>
            <w:r>
              <w:rPr>
                <w:color w:val="0F0400"/>
                <w:lang w:bidi="he-IL"/>
              </w:rPr>
              <w:t>я с де</w:t>
            </w:r>
            <w:r>
              <w:rPr>
                <w:color w:val="281B0E"/>
                <w:lang w:bidi="he-IL"/>
              </w:rPr>
              <w:t>т</w:t>
            </w:r>
            <w:r>
              <w:rPr>
                <w:color w:val="0F0400"/>
                <w:lang w:bidi="he-IL"/>
              </w:rPr>
              <w:t>ск</w:t>
            </w:r>
            <w:r>
              <w:rPr>
                <w:color w:val="281B0E"/>
                <w:lang w:bidi="he-IL"/>
              </w:rPr>
              <w:t xml:space="preserve">им </w:t>
            </w:r>
            <w:r>
              <w:rPr>
                <w:color w:val="0F0400"/>
                <w:lang w:bidi="he-IL"/>
              </w:rPr>
              <w:t>зарубе</w:t>
            </w:r>
            <w:r>
              <w:rPr>
                <w:color w:val="281B0E"/>
                <w:lang w:bidi="he-IL"/>
              </w:rPr>
              <w:t>ж</w:t>
            </w:r>
            <w:r>
              <w:rPr>
                <w:color w:val="0F0400"/>
                <w:lang w:bidi="he-IL"/>
              </w:rPr>
              <w:t>ным фолькло</w:t>
            </w:r>
            <w:r>
              <w:rPr>
                <w:color w:val="281B0E"/>
                <w:lang w:bidi="he-IL"/>
              </w:rPr>
              <w:t>р</w:t>
            </w:r>
            <w:r>
              <w:rPr>
                <w:color w:val="0F0400"/>
                <w:lang w:bidi="he-IL"/>
              </w:rPr>
              <w:t xml:space="preserve">ом </w:t>
            </w:r>
            <w:r>
              <w:rPr>
                <w:color w:val="281B0E"/>
                <w:lang w:bidi="he-IL"/>
              </w:rPr>
              <w:t xml:space="preserve">и </w:t>
            </w:r>
            <w:r>
              <w:rPr>
                <w:color w:val="0F0400"/>
                <w:lang w:bidi="he-IL"/>
              </w:rPr>
              <w:t>доступными образцами худо</w:t>
            </w:r>
            <w:r>
              <w:rPr>
                <w:color w:val="281B0E"/>
                <w:lang w:bidi="he-IL"/>
              </w:rPr>
              <w:t>ж</w:t>
            </w:r>
            <w:r>
              <w:rPr>
                <w:color w:val="0F0400"/>
                <w:lang w:bidi="he-IL"/>
              </w:rPr>
              <w:t xml:space="preserve">ественной </w:t>
            </w:r>
            <w:r>
              <w:rPr>
                <w:color w:val="281B0E"/>
                <w:lang w:bidi="he-IL"/>
              </w:rPr>
              <w:t>ли</w:t>
            </w:r>
            <w:r>
              <w:rPr>
                <w:color w:val="0F0400"/>
                <w:lang w:bidi="he-IL"/>
              </w:rPr>
              <w:t>тер</w:t>
            </w:r>
            <w:r>
              <w:rPr>
                <w:color w:val="281B0E"/>
                <w:lang w:bidi="he-IL"/>
              </w:rPr>
              <w:t>а</w:t>
            </w:r>
            <w:r>
              <w:rPr>
                <w:color w:val="0F0400"/>
                <w:lang w:bidi="he-IL"/>
              </w:rPr>
              <w:t>туры на англ</w:t>
            </w:r>
            <w:r>
              <w:rPr>
                <w:color w:val="281B0E"/>
                <w:lang w:bidi="he-IL"/>
              </w:rPr>
              <w:t>ий</w:t>
            </w:r>
            <w:r>
              <w:rPr>
                <w:color w:val="0F0400"/>
                <w:lang w:bidi="he-IL"/>
              </w:rPr>
              <w:t xml:space="preserve">ском языке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F0400"/>
                <w:lang w:bidi="he-IL"/>
              </w:rPr>
              <w:t>более глубоко</w:t>
            </w:r>
            <w:r>
              <w:rPr>
                <w:color w:val="281B0E"/>
                <w:lang w:bidi="he-IL"/>
              </w:rPr>
              <w:t>г</w:t>
            </w:r>
            <w:r>
              <w:rPr>
                <w:color w:val="0F0400"/>
                <w:lang w:bidi="he-IL"/>
              </w:rPr>
              <w:t xml:space="preserve">о осознания </w:t>
            </w:r>
            <w:r>
              <w:rPr>
                <w:color w:val="281B0E"/>
                <w:lang w:bidi="he-IL"/>
              </w:rPr>
              <w:t>н</w:t>
            </w:r>
            <w:r>
              <w:rPr>
                <w:color w:val="0F0400"/>
                <w:lang w:bidi="he-IL"/>
              </w:rPr>
              <w:t>е</w:t>
            </w:r>
            <w:r>
              <w:rPr>
                <w:color w:val="281B0E"/>
                <w:lang w:bidi="he-IL"/>
              </w:rPr>
              <w:t>к</w:t>
            </w:r>
            <w:r>
              <w:rPr>
                <w:color w:val="0F0400"/>
                <w:lang w:bidi="he-IL"/>
              </w:rPr>
              <w:t>оторых особенностей родного языка</w:t>
            </w:r>
            <w:r>
              <w:rPr>
                <w:color w:val="281B0E"/>
                <w:lang w:bidi="he-IL"/>
              </w:rPr>
              <w:t xml:space="preserve">. </w:t>
            </w:r>
          </w:p>
          <w:p>
            <w:pPr>
              <w:pStyle w:val="Normal"/>
              <w:rPr>
                <w:color w:val="281B0E"/>
                <w:lang w:bidi="he-IL"/>
              </w:rPr>
            </w:pPr>
            <w:r>
              <w:rPr>
                <w:color w:val="281B0E"/>
                <w:lang w:bidi="he-IL"/>
              </w:rPr>
            </w:r>
          </w:p>
          <w:p>
            <w:pPr>
              <w:pStyle w:val="Normal"/>
              <w:ind w:right="87" w:hanging="0"/>
              <w:rPr/>
            </w:pPr>
            <w:r>
              <w:rPr>
                <w:b/>
                <w:color w:val="0A0200"/>
                <w:u w:val="single"/>
                <w:lang w:bidi="he-IL"/>
              </w:rPr>
              <w:t>4 к</w:t>
            </w:r>
            <w:r>
              <w:rPr>
                <w:b/>
                <w:color w:val="050000"/>
                <w:u w:val="single"/>
                <w:lang w:bidi="he-IL"/>
              </w:rPr>
              <w:t>ласс</w:t>
            </w:r>
            <w:r>
              <w:rPr>
                <w:b/>
                <w:color w:val="050000"/>
                <w:lang w:bidi="he-IL"/>
              </w:rPr>
              <w:t xml:space="preserve"> </w:t>
            </w:r>
          </w:p>
          <w:p>
            <w:pPr>
              <w:pStyle w:val="Normal"/>
              <w:ind w:right="87" w:hanging="0"/>
              <w:rPr/>
            </w:pPr>
            <w:r>
              <w:rPr>
                <w:color w:val="050000"/>
                <w:lang w:bidi="he-IL"/>
              </w:rPr>
              <w:t>Ученик д</w:t>
            </w:r>
            <w:r>
              <w:rPr>
                <w:color w:val="0A0200"/>
                <w:lang w:bidi="he-IL"/>
              </w:rPr>
              <w:t>ол</w:t>
            </w:r>
            <w:r>
              <w:rPr>
                <w:color w:val="050000"/>
                <w:lang w:bidi="he-IL"/>
              </w:rPr>
              <w:t>жен</w:t>
            </w:r>
            <w:r>
              <w:rPr>
                <w:color w:val="0A0200"/>
                <w:lang w:bidi="he-IL"/>
              </w:rPr>
              <w:t xml:space="preserve">: </w:t>
              <w:br/>
            </w:r>
            <w:r>
              <w:rPr>
                <w:bCs/>
                <w:i/>
                <w:iCs/>
                <w:color w:val="0A0200"/>
                <w:lang w:bidi="he-IL"/>
              </w:rPr>
              <w:t>1) знать</w:t>
            </w:r>
            <w:r>
              <w:rPr>
                <w:bCs/>
                <w:i/>
                <w:iCs/>
                <w:color w:val="050000"/>
                <w:lang w:bidi="he-IL"/>
              </w:rPr>
              <w:t>/</w:t>
            </w:r>
            <w:r>
              <w:rPr>
                <w:bCs/>
                <w:i/>
                <w:iCs/>
                <w:color w:val="0A0200"/>
                <w:lang w:bidi="he-IL"/>
              </w:rPr>
              <w:t>поним</w:t>
            </w:r>
            <w:r>
              <w:rPr>
                <w:bCs/>
                <w:i/>
                <w:iCs/>
                <w:color w:val="050000"/>
                <w:lang w:bidi="he-IL"/>
              </w:rPr>
              <w:t>а</w:t>
            </w:r>
            <w:r>
              <w:rPr>
                <w:bCs/>
                <w:i/>
                <w:iCs/>
                <w:color w:val="0A0200"/>
                <w:lang w:bidi="he-IL"/>
              </w:rPr>
              <w:t>ть</w:t>
            </w:r>
            <w:r>
              <w:rPr>
                <w:bCs/>
                <w:i/>
                <w:iCs/>
                <w:color w:val="050000"/>
                <w:lang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алфавит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буквы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ос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овные буквосочета</w:t>
            </w:r>
            <w:r>
              <w:rPr>
                <w:color w:val="0A0200"/>
                <w:lang w:bidi="he-IL"/>
              </w:rPr>
              <w:t>ни</w:t>
            </w:r>
            <w:r>
              <w:rPr>
                <w:color w:val="050000"/>
                <w:lang w:bidi="he-IL"/>
              </w:rPr>
              <w:t>я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зву</w:t>
            </w:r>
            <w:r>
              <w:rPr>
                <w:color w:val="0A0200"/>
                <w:lang w:bidi="he-IL"/>
              </w:rPr>
              <w:t>ки из</w:t>
            </w:r>
            <w:r>
              <w:rPr>
                <w:color w:val="050000"/>
                <w:lang w:bidi="he-IL"/>
              </w:rPr>
              <w:t>у</w:t>
            </w:r>
            <w:r>
              <w:rPr>
                <w:color w:val="0A0200"/>
                <w:lang w:bidi="he-IL"/>
              </w:rPr>
              <w:t>ч</w:t>
            </w:r>
            <w:r>
              <w:rPr>
                <w:color w:val="050000"/>
                <w:lang w:bidi="he-IL"/>
              </w:rPr>
              <w:t>ае</w:t>
            </w:r>
            <w:r>
              <w:rPr>
                <w:color w:val="0A0200"/>
                <w:lang w:bidi="he-IL"/>
              </w:rPr>
              <w:t>м</w:t>
            </w:r>
            <w:r>
              <w:rPr>
                <w:color w:val="050000"/>
                <w:lang w:bidi="he-IL"/>
              </w:rPr>
              <w:t>о</w:t>
            </w:r>
            <w:r>
              <w:rPr>
                <w:color w:val="0A0200"/>
                <w:lang w:bidi="he-IL"/>
              </w:rPr>
              <w:t>г</w:t>
            </w:r>
            <w:r>
              <w:rPr>
                <w:color w:val="050000"/>
                <w:lang w:bidi="he-IL"/>
              </w:rPr>
              <w:t xml:space="preserve">о </w:t>
            </w:r>
            <w:r>
              <w:rPr>
                <w:color w:val="0A0200"/>
                <w:lang w:bidi="he-IL"/>
              </w:rPr>
              <w:t xml:space="preserve">языка;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основные прав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ла чтен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 xml:space="preserve">я </w:t>
            </w:r>
            <w:r>
              <w:rPr>
                <w:color w:val="0A0200"/>
                <w:lang w:bidi="he-IL"/>
              </w:rPr>
              <w:t xml:space="preserve">и </w:t>
            </w:r>
            <w:r>
              <w:rPr>
                <w:color w:val="050000"/>
                <w:lang w:bidi="he-IL"/>
              </w:rPr>
              <w:t>о</w:t>
            </w:r>
            <w:r>
              <w:rPr>
                <w:color w:val="0A0200"/>
                <w:lang w:bidi="he-IL"/>
              </w:rPr>
              <w:t>р</w:t>
            </w:r>
            <w:r>
              <w:rPr>
                <w:color w:val="050000"/>
                <w:lang w:bidi="he-IL"/>
              </w:rPr>
              <w:t>фографи</w:t>
            </w:r>
            <w:r>
              <w:rPr>
                <w:color w:val="0A0200"/>
                <w:lang w:bidi="he-IL"/>
              </w:rPr>
              <w:t xml:space="preserve">и </w:t>
            </w:r>
            <w:r>
              <w:rPr>
                <w:color w:val="050000"/>
                <w:lang w:bidi="he-IL"/>
              </w:rPr>
              <w:t>изучаемого языка</w:t>
            </w:r>
            <w:r>
              <w:rPr>
                <w:color w:val="0A02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особенности инто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ац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и основны</w:t>
            </w:r>
            <w:r>
              <w:rPr>
                <w:color w:val="0A0200"/>
                <w:lang w:bidi="he-IL"/>
              </w:rPr>
              <w:t xml:space="preserve">х </w:t>
            </w:r>
            <w:r>
              <w:rPr>
                <w:color w:val="050000"/>
                <w:lang w:bidi="he-IL"/>
              </w:rPr>
              <w:t>типов предло</w:t>
            </w:r>
            <w:r>
              <w:rPr>
                <w:color w:val="0A0200"/>
                <w:lang w:bidi="he-IL"/>
              </w:rPr>
              <w:t>ж</w:t>
            </w:r>
            <w:r>
              <w:rPr>
                <w:color w:val="050000"/>
                <w:lang w:bidi="he-IL"/>
              </w:rPr>
              <w:t>ени</w:t>
            </w:r>
            <w:r>
              <w:rPr>
                <w:color w:val="0A0200"/>
                <w:lang w:bidi="he-IL"/>
              </w:rPr>
              <w:t>й</w:t>
            </w:r>
            <w:r>
              <w:rPr>
                <w:color w:val="0500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название с</w:t>
            </w:r>
            <w:r>
              <w:rPr>
                <w:color w:val="0A0200"/>
                <w:lang w:bidi="he-IL"/>
              </w:rPr>
              <w:t>тр</w:t>
            </w:r>
            <w:r>
              <w:rPr>
                <w:color w:val="050000"/>
                <w:lang w:bidi="he-IL"/>
              </w:rPr>
              <w:t>а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ы / стран</w:t>
            </w:r>
            <w:r>
              <w:rPr>
                <w:color w:val="0A0200"/>
                <w:lang w:bidi="he-IL"/>
              </w:rPr>
              <w:t>, и</w:t>
            </w:r>
            <w:r>
              <w:rPr>
                <w:color w:val="050000"/>
                <w:lang w:bidi="he-IL"/>
              </w:rPr>
              <w:t>зучаемого языка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 xml:space="preserve">их столиц;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 xml:space="preserve">- 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ме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а на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более известных персонаже</w:t>
            </w:r>
            <w:r>
              <w:rPr>
                <w:color w:val="0A0200"/>
                <w:lang w:bidi="he-IL"/>
              </w:rPr>
              <w:t xml:space="preserve">й </w:t>
            </w:r>
            <w:r>
              <w:rPr>
                <w:color w:val="050000"/>
                <w:lang w:bidi="he-IL"/>
              </w:rPr>
              <w:t>детск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х литературных п</w:t>
            </w:r>
            <w:r>
              <w:rPr>
                <w:color w:val="0A0200"/>
                <w:lang w:bidi="he-IL"/>
              </w:rPr>
              <w:t>р</w:t>
            </w:r>
            <w:r>
              <w:rPr>
                <w:color w:val="050000"/>
                <w:lang w:bidi="he-IL"/>
              </w:rPr>
              <w:t>о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зведен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й стр</w:t>
            </w:r>
            <w:r>
              <w:rPr>
                <w:color w:val="0A0200"/>
                <w:lang w:bidi="he-IL"/>
              </w:rPr>
              <w:t xml:space="preserve">аны </w:t>
            </w:r>
            <w:r>
              <w:rPr>
                <w:color w:val="050000"/>
                <w:lang w:bidi="he-IL"/>
              </w:rPr>
              <w:t>/ с</w:t>
            </w:r>
            <w:r>
              <w:rPr>
                <w:color w:val="0A0200"/>
                <w:lang w:bidi="he-IL"/>
              </w:rPr>
              <w:t>т</w:t>
            </w:r>
            <w:r>
              <w:rPr>
                <w:color w:val="050000"/>
                <w:lang w:bidi="he-IL"/>
              </w:rPr>
              <w:t>р</w:t>
            </w:r>
            <w:r>
              <w:rPr>
                <w:color w:val="0A0200"/>
                <w:lang w:bidi="he-IL"/>
              </w:rPr>
              <w:t xml:space="preserve">ан, </w:t>
            </w:r>
            <w:r>
              <w:rPr>
                <w:color w:val="352A2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зучаемого язы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а</w:t>
            </w:r>
            <w:r>
              <w:rPr>
                <w:color w:val="0A02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right="57" w:hanging="113"/>
              <w:rPr/>
            </w:pPr>
            <w:r>
              <w:rPr>
                <w:color w:val="050000"/>
                <w:lang w:bidi="he-IL"/>
              </w:rPr>
              <w:t>рифмова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ные про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зведения детского фоль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ло</w:t>
            </w:r>
            <w:r>
              <w:rPr>
                <w:color w:val="0A0200"/>
                <w:lang w:bidi="he-IL"/>
              </w:rPr>
              <w:t>ра (</w:t>
            </w:r>
            <w:r>
              <w:rPr>
                <w:color w:val="050000"/>
                <w:lang w:bidi="he-IL"/>
              </w:rPr>
              <w:t>доступные по содержа</w:t>
            </w:r>
            <w:r>
              <w:rPr>
                <w:color w:val="0A0200"/>
                <w:lang w:bidi="he-IL"/>
              </w:rPr>
              <w:t>ни</w:t>
            </w:r>
            <w:r>
              <w:rPr>
                <w:color w:val="050000"/>
                <w:lang w:bidi="he-IL"/>
              </w:rPr>
              <w:t xml:space="preserve">ю </w:t>
            </w:r>
            <w:r>
              <w:rPr>
                <w:color w:val="0A0200"/>
                <w:lang w:bidi="he-IL"/>
              </w:rPr>
              <w:t xml:space="preserve">и </w:t>
            </w:r>
            <w:r>
              <w:rPr>
                <w:color w:val="050000"/>
                <w:lang w:bidi="he-IL"/>
              </w:rPr>
              <w:t xml:space="preserve">форме), заучивая их наизусть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50000"/>
                <w:lang w:bidi="he-IL"/>
              </w:rPr>
              <w:t xml:space="preserve">2) </w:t>
            </w:r>
            <w:r>
              <w:rPr>
                <w:bCs/>
                <w:i/>
                <w:iCs/>
                <w:color w:val="0A0200"/>
                <w:lang w:bidi="he-IL"/>
              </w:rPr>
              <w:t>у</w:t>
            </w:r>
            <w:r>
              <w:rPr>
                <w:bCs/>
                <w:i/>
                <w:iCs/>
                <w:color w:val="050000"/>
                <w:lang w:bidi="he-IL"/>
              </w:rPr>
              <w:t>м</w:t>
            </w:r>
            <w:r>
              <w:rPr>
                <w:bCs/>
                <w:i/>
                <w:iCs/>
                <w:color w:val="0A0200"/>
                <w:lang w:bidi="he-IL"/>
              </w:rPr>
              <w:t>е</w:t>
            </w:r>
            <w:r>
              <w:rPr>
                <w:bCs/>
                <w:i/>
                <w:iCs/>
                <w:color w:val="050000"/>
                <w:lang w:bidi="he-IL"/>
              </w:rPr>
              <w:t xml:space="preserve">ть: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57" w:hanging="113"/>
              <w:rPr/>
            </w:pPr>
            <w:r>
              <w:rPr>
                <w:color w:val="050000"/>
                <w:lang w:bidi="he-IL"/>
              </w:rPr>
              <w:t>понимать на слух речь учителя, одно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лассников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основное со</w:t>
            </w:r>
            <w:r>
              <w:rPr>
                <w:color w:val="0A0200"/>
                <w:lang w:bidi="he-IL"/>
              </w:rPr>
              <w:t>д</w:t>
            </w:r>
            <w:r>
              <w:rPr>
                <w:color w:val="050000"/>
                <w:lang w:bidi="he-IL"/>
              </w:rPr>
              <w:t>е</w:t>
            </w:r>
            <w:r>
              <w:rPr>
                <w:color w:val="0A0200"/>
                <w:lang w:bidi="he-IL"/>
              </w:rPr>
              <w:t>ржание облегченны</w:t>
            </w:r>
            <w:r>
              <w:rPr>
                <w:color w:val="352A20"/>
                <w:lang w:bidi="he-IL"/>
              </w:rPr>
              <w:t xml:space="preserve">х </w:t>
            </w:r>
            <w:r>
              <w:rPr>
                <w:color w:val="0A0200"/>
                <w:lang w:bidi="he-IL"/>
              </w:rPr>
              <w:t xml:space="preserve">текстов с </w:t>
            </w:r>
            <w:r>
              <w:rPr>
                <w:color w:val="050000"/>
                <w:lang w:bidi="he-IL"/>
              </w:rPr>
              <w:t>опоро</w:t>
            </w:r>
            <w:r>
              <w:rPr>
                <w:color w:val="0A0200"/>
                <w:lang w:bidi="he-IL"/>
              </w:rPr>
              <w:t xml:space="preserve">й </w:t>
            </w:r>
            <w:r>
              <w:rPr>
                <w:color w:val="050000"/>
                <w:lang w:bidi="he-IL"/>
              </w:rPr>
              <w:t>на зр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тельную н</w:t>
            </w:r>
            <w:r>
              <w:rPr>
                <w:color w:val="0A0200"/>
                <w:lang w:bidi="he-IL"/>
              </w:rPr>
              <w:t>а</w:t>
            </w:r>
            <w:r>
              <w:rPr>
                <w:color w:val="050000"/>
                <w:lang w:bidi="he-IL"/>
              </w:rPr>
              <w:t>глядность</w:t>
            </w:r>
            <w:r>
              <w:rPr>
                <w:color w:val="0A02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 xml:space="preserve">участвовать в элементарном этикетном диалоге </w:t>
            </w:r>
            <w:r>
              <w:rPr>
                <w:color w:val="0A0200"/>
                <w:lang w:bidi="he-IL"/>
              </w:rPr>
              <w:t>(</w:t>
            </w:r>
            <w:r>
              <w:rPr>
                <w:color w:val="050000"/>
                <w:lang w:bidi="he-IL"/>
              </w:rPr>
              <w:t>знакомство, поздра</w:t>
            </w:r>
            <w:r>
              <w:rPr>
                <w:color w:val="0A0200"/>
                <w:lang w:bidi="he-IL"/>
              </w:rPr>
              <w:t>в</w:t>
            </w:r>
            <w:r>
              <w:rPr>
                <w:color w:val="050000"/>
                <w:lang w:bidi="he-IL"/>
              </w:rPr>
              <w:t>ле</w:t>
            </w:r>
            <w:r>
              <w:rPr>
                <w:color w:val="0A0200"/>
                <w:lang w:bidi="he-IL"/>
              </w:rPr>
              <w:t>ни</w:t>
            </w:r>
            <w:r>
              <w:rPr>
                <w:color w:val="050000"/>
                <w:lang w:bidi="he-IL"/>
              </w:rPr>
              <w:t>е</w:t>
            </w:r>
            <w:r>
              <w:rPr>
                <w:color w:val="0A0200"/>
                <w:lang w:bidi="he-IL"/>
              </w:rPr>
              <w:t xml:space="preserve">, благодарность, </w:t>
            </w:r>
            <w:r>
              <w:rPr>
                <w:color w:val="050000"/>
                <w:lang w:bidi="he-IL"/>
              </w:rPr>
              <w:t>пр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 xml:space="preserve">ветствие); </w:t>
              <w:tab/>
            </w:r>
            <w:r>
              <w:rPr>
                <w:color w:val="C9B09C"/>
                <w:lang w:bidi="he-I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>
                <w:color w:val="0A0200"/>
                <w:lang w:bidi="he-IL"/>
              </w:rPr>
            </w:pPr>
            <w:r>
              <w:rPr>
                <w:color w:val="050000"/>
                <w:lang w:bidi="he-IL"/>
              </w:rPr>
              <w:t>расспраш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вать собесед</w:t>
            </w:r>
            <w:r>
              <w:rPr>
                <w:color w:val="0A0200"/>
                <w:lang w:bidi="he-IL"/>
              </w:rPr>
              <w:t>ник</w:t>
            </w:r>
            <w:r>
              <w:rPr>
                <w:color w:val="050000"/>
                <w:lang w:bidi="he-IL"/>
              </w:rPr>
              <w:t>а, задавая простые вопросы (Кто? Что? Где? Когда?</w:t>
            </w:r>
            <w:r>
              <w:rPr>
                <w:color w:val="0A0200"/>
                <w:lang w:bidi="he-IL"/>
              </w:rPr>
              <w:t>) и о</w:t>
            </w:r>
            <w:r>
              <w:rPr>
                <w:color w:val="050000"/>
                <w:lang w:bidi="he-IL"/>
              </w:rPr>
              <w:t xml:space="preserve">твечать 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а вопросы собеседни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а</w:t>
            </w:r>
            <w:r>
              <w:rPr>
                <w:color w:val="0A02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>
                <w:color w:val="050000"/>
                <w:lang w:bidi="he-IL"/>
              </w:rPr>
            </w:pPr>
            <w:r>
              <w:rPr>
                <w:color w:val="050000"/>
                <w:lang w:bidi="he-IL"/>
              </w:rPr>
              <w:t xml:space="preserve">кратко рассказывать о себе, семье, друге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составлять небольшие описан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я предмета</w:t>
            </w:r>
            <w:r>
              <w:rPr>
                <w:color w:val="352A2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карт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нк</w:t>
            </w:r>
            <w:r>
              <w:rPr>
                <w:color w:val="0A0200"/>
                <w:lang w:bidi="he-IL"/>
              </w:rPr>
              <w:t xml:space="preserve">и </w:t>
            </w:r>
            <w:r>
              <w:rPr>
                <w:color w:val="050000"/>
                <w:lang w:bidi="he-IL"/>
              </w:rPr>
              <w:t>(о природе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о ш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оле) по образц</w:t>
            </w:r>
            <w:r>
              <w:rPr>
                <w:color w:val="0A0200"/>
                <w:lang w:bidi="he-IL"/>
              </w:rPr>
              <w:t xml:space="preserve">у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чита</w:t>
            </w:r>
            <w:r>
              <w:rPr>
                <w:color w:val="0A0200"/>
                <w:lang w:bidi="he-IL"/>
              </w:rPr>
              <w:t>т</w:t>
            </w:r>
            <w:r>
              <w:rPr>
                <w:color w:val="050000"/>
                <w:lang w:bidi="he-IL"/>
              </w:rPr>
              <w:t>ь вслух текст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построенны</w:t>
            </w:r>
            <w:r>
              <w:rPr>
                <w:color w:val="0A0200"/>
                <w:lang w:bidi="he-IL"/>
              </w:rPr>
              <w:t xml:space="preserve">й </w:t>
            </w:r>
            <w:r>
              <w:rPr>
                <w:color w:val="050000"/>
                <w:lang w:bidi="he-IL"/>
              </w:rPr>
              <w:t xml:space="preserve">на 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зученно</w:t>
            </w:r>
            <w:r>
              <w:rPr>
                <w:color w:val="0A0200"/>
                <w:lang w:bidi="he-IL"/>
              </w:rPr>
              <w:t xml:space="preserve">м </w:t>
            </w:r>
            <w:r>
              <w:rPr>
                <w:color w:val="050000"/>
                <w:lang w:bidi="he-IL"/>
              </w:rPr>
              <w:t>язы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ово</w:t>
            </w:r>
            <w:r>
              <w:rPr>
                <w:color w:val="0A0200"/>
                <w:lang w:bidi="he-IL"/>
              </w:rPr>
              <w:t xml:space="preserve">м </w:t>
            </w:r>
            <w:r>
              <w:rPr>
                <w:color w:val="050000"/>
                <w:lang w:bidi="he-IL"/>
              </w:rPr>
              <w:t>материале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со</w:t>
            </w:r>
            <w:r>
              <w:rPr>
                <w:color w:val="0A0200"/>
                <w:lang w:bidi="he-IL"/>
              </w:rPr>
              <w:t>б</w:t>
            </w:r>
            <w:r>
              <w:rPr>
                <w:color w:val="050000"/>
                <w:lang w:bidi="he-IL"/>
              </w:rPr>
              <w:t>люда</w:t>
            </w:r>
            <w:r>
              <w:rPr>
                <w:color w:val="0A0200"/>
                <w:lang w:bidi="he-IL"/>
              </w:rPr>
              <w:t>я пр</w:t>
            </w:r>
            <w:r>
              <w:rPr>
                <w:color w:val="050000"/>
                <w:lang w:bidi="he-IL"/>
              </w:rPr>
              <w:t>а</w:t>
            </w:r>
            <w:r>
              <w:rPr>
                <w:color w:val="0A0200"/>
                <w:lang w:bidi="he-IL"/>
              </w:rPr>
              <w:t>вил</w:t>
            </w:r>
            <w:r>
              <w:rPr>
                <w:color w:val="050000"/>
                <w:lang w:bidi="he-IL"/>
              </w:rPr>
              <w:t xml:space="preserve">а </w:t>
            </w:r>
            <w:r>
              <w:rPr>
                <w:color w:val="0A0200"/>
                <w:lang w:bidi="he-IL"/>
              </w:rPr>
              <w:t>п</w:t>
            </w:r>
            <w:r>
              <w:rPr>
                <w:color w:val="050000"/>
                <w:lang w:bidi="he-IL"/>
              </w:rPr>
              <w:t>роизношения и соответствующую интонацию</w:t>
            </w:r>
            <w:r>
              <w:rPr>
                <w:color w:val="0A02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57" w:hanging="113"/>
              <w:rPr/>
            </w:pPr>
            <w:r>
              <w:rPr>
                <w:color w:val="010000"/>
                <w:lang w:bidi="he-IL"/>
              </w:rPr>
              <w:t>ч</w:t>
            </w:r>
            <w:r>
              <w:rPr>
                <w:color w:val="050000"/>
                <w:lang w:bidi="he-IL"/>
              </w:rPr>
              <w:t>итать про себя</w:t>
            </w:r>
            <w:r>
              <w:rPr>
                <w:color w:val="0100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понимать основное содержан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е небольш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х текс</w:t>
            </w:r>
            <w:r>
              <w:rPr>
                <w:color w:val="0A0200"/>
                <w:lang w:bidi="he-IL"/>
              </w:rPr>
              <w:t>т</w:t>
            </w:r>
            <w:r>
              <w:rPr>
                <w:color w:val="050000"/>
                <w:lang w:bidi="he-IL"/>
              </w:rPr>
              <w:t xml:space="preserve">ов </w:t>
            </w:r>
            <w:r>
              <w:rPr>
                <w:color w:val="0A0200"/>
                <w:lang w:bidi="he-IL"/>
              </w:rPr>
              <w:t>(</w:t>
            </w:r>
            <w:r>
              <w:rPr>
                <w:color w:val="050000"/>
                <w:lang w:bidi="he-IL"/>
              </w:rPr>
              <w:t>не более 0,5 стр</w:t>
            </w:r>
            <w:r>
              <w:rPr>
                <w:color w:val="010000"/>
                <w:lang w:bidi="he-IL"/>
              </w:rPr>
              <w:t>.</w:t>
            </w:r>
            <w:r>
              <w:rPr>
                <w:color w:val="050000"/>
                <w:lang w:bidi="he-IL"/>
              </w:rPr>
              <w:t>), дост</w:t>
            </w:r>
            <w:r>
              <w:rPr>
                <w:color w:val="0A0200"/>
                <w:lang w:bidi="he-IL"/>
              </w:rPr>
              <w:t>у</w:t>
            </w:r>
            <w:r>
              <w:rPr>
                <w:color w:val="050000"/>
                <w:lang w:bidi="he-IL"/>
              </w:rPr>
              <w:t>пных по содержанию и языковому матер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алу, пользуясь в случае необходимости двуязы</w:t>
            </w:r>
            <w:r>
              <w:rPr>
                <w:color w:val="0A0200"/>
                <w:lang w:bidi="he-IL"/>
              </w:rPr>
              <w:t>ч</w:t>
            </w:r>
            <w:r>
              <w:rPr>
                <w:color w:val="050000"/>
                <w:lang w:bidi="he-IL"/>
              </w:rPr>
              <w:t xml:space="preserve">ным </w:t>
            </w:r>
            <w:r>
              <w:rPr>
                <w:color w:val="0A0200"/>
                <w:lang w:bidi="he-IL"/>
              </w:rPr>
              <w:t>сл</w:t>
            </w:r>
            <w:r>
              <w:rPr>
                <w:color w:val="050000"/>
                <w:lang w:bidi="he-IL"/>
              </w:rPr>
              <w:t>ов</w:t>
            </w:r>
            <w:r>
              <w:rPr>
                <w:color w:val="0A0200"/>
                <w:lang w:bidi="he-IL"/>
              </w:rPr>
              <w:t>а</w:t>
            </w:r>
            <w:r>
              <w:rPr>
                <w:color w:val="050000"/>
                <w:lang w:bidi="he-IL"/>
              </w:rPr>
              <w:t xml:space="preserve">рём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57" w:hanging="113"/>
              <w:rPr>
                <w:color w:val="050000"/>
                <w:lang w:bidi="he-IL"/>
              </w:rPr>
            </w:pPr>
            <w:r>
              <w:rPr>
                <w:color w:val="050000"/>
                <w:lang w:bidi="he-IL"/>
              </w:rPr>
              <w:t>списывать те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ст на англи</w:t>
            </w:r>
            <w:r>
              <w:rPr>
                <w:color w:val="0A0200"/>
                <w:lang w:bidi="he-IL"/>
              </w:rPr>
              <w:t>й</w:t>
            </w:r>
            <w:r>
              <w:rPr>
                <w:color w:val="050000"/>
                <w:lang w:bidi="he-IL"/>
              </w:rPr>
              <w:t>с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ом языке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вып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 xml:space="preserve">сывать 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 xml:space="preserve">з него </w:t>
            </w:r>
            <w:r>
              <w:rPr>
                <w:color w:val="0A0200"/>
                <w:lang w:bidi="he-IL"/>
              </w:rPr>
              <w:t xml:space="preserve">и </w:t>
            </w:r>
            <w:r>
              <w:rPr>
                <w:color w:val="050000"/>
                <w:lang w:bidi="he-IL"/>
              </w:rPr>
              <w:t>(ил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 xml:space="preserve">) вставлять </w:t>
            </w:r>
            <w:r>
              <w:rPr>
                <w:color w:val="0A0200"/>
                <w:lang w:bidi="he-IL"/>
              </w:rPr>
              <w:t xml:space="preserve">в </w:t>
            </w:r>
            <w:r>
              <w:rPr>
                <w:color w:val="050000"/>
                <w:lang w:bidi="he-IL"/>
              </w:rPr>
              <w:t>него слова в соответств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и с решаемой учебной задаче</w:t>
            </w:r>
            <w:r>
              <w:rPr>
                <w:color w:val="0A0200"/>
                <w:lang w:bidi="he-IL"/>
              </w:rPr>
              <w:t xml:space="preserve">й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>
                <w:b/>
                <w:b/>
                <w:bCs/>
                <w:i/>
                <w:i/>
                <w:iCs/>
                <w:color w:val="0A0200"/>
                <w:lang w:bidi="he-IL"/>
              </w:rPr>
            </w:pPr>
            <w:r>
              <w:rPr>
                <w:color w:val="050000"/>
                <w:lang w:bidi="he-IL"/>
              </w:rPr>
              <w:t>писать кра</w:t>
            </w:r>
            <w:r>
              <w:rPr>
                <w:color w:val="0A0200"/>
                <w:lang w:bidi="he-IL"/>
              </w:rPr>
              <w:t>т</w:t>
            </w:r>
            <w:r>
              <w:rPr>
                <w:color w:val="050000"/>
                <w:lang w:bidi="he-IL"/>
              </w:rPr>
              <w:t>кое поздравле</w:t>
            </w:r>
            <w:r>
              <w:rPr>
                <w:color w:val="0A0200"/>
                <w:lang w:bidi="he-IL"/>
              </w:rPr>
              <w:t>ни</w:t>
            </w:r>
            <w:r>
              <w:rPr>
                <w:color w:val="050000"/>
                <w:lang w:bidi="he-IL"/>
              </w:rPr>
              <w:t>е (с д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ем рождения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с Новым годо</w:t>
            </w:r>
            <w:r>
              <w:rPr>
                <w:color w:val="0A0200"/>
                <w:lang w:bidi="he-IL"/>
              </w:rPr>
              <w:t>м</w:t>
            </w:r>
            <w:r>
              <w:rPr>
                <w:color w:val="050000"/>
                <w:lang w:bidi="he-IL"/>
              </w:rPr>
              <w:t>) с о</w:t>
            </w:r>
            <w:r>
              <w:rPr>
                <w:color w:val="0A0200"/>
                <w:lang w:bidi="he-IL"/>
              </w:rPr>
              <w:t>п</w:t>
            </w:r>
            <w:r>
              <w:rPr>
                <w:color w:val="050000"/>
                <w:lang w:bidi="he-IL"/>
              </w:rPr>
              <w:t>о</w:t>
            </w:r>
            <w:r>
              <w:rPr>
                <w:color w:val="0A0200"/>
                <w:lang w:bidi="he-IL"/>
              </w:rPr>
              <w:t xml:space="preserve">рой </w:t>
            </w:r>
            <w:r>
              <w:rPr>
                <w:color w:val="050000"/>
                <w:lang w:bidi="he-IL"/>
              </w:rPr>
              <w:t>на образец</w:t>
            </w:r>
            <w:r>
              <w:rPr>
                <w:color w:val="0A0200"/>
                <w:lang w:bidi="he-IL"/>
              </w:rPr>
              <w:t xml:space="preserve">; </w:t>
            </w:r>
          </w:p>
          <w:p>
            <w:pPr>
              <w:pStyle w:val="Normal"/>
              <w:ind w:right="4" w:hanging="0"/>
              <w:rPr/>
            </w:pPr>
            <w:r>
              <w:rPr>
                <w:color w:val="0A0200"/>
                <w:lang w:bidi="he-IL"/>
              </w:rPr>
              <w:t>3</w:t>
            </w:r>
            <w:r>
              <w:rPr>
                <w:i/>
                <w:color w:val="0A0200"/>
                <w:lang w:bidi="he-IL"/>
              </w:rPr>
              <w:t>)</w:t>
            </w:r>
            <w:r>
              <w:rPr>
                <w:bCs/>
                <w:i/>
                <w:iCs/>
                <w:color w:val="0A0200"/>
                <w:lang w:bidi="he-IL"/>
              </w:rPr>
              <w:t>ис</w:t>
            </w:r>
            <w:r>
              <w:rPr>
                <w:bCs/>
                <w:i/>
                <w:iCs/>
                <w:color w:val="050000"/>
                <w:lang w:bidi="he-IL"/>
              </w:rPr>
              <w:t>по</w:t>
            </w:r>
            <w:r>
              <w:rPr>
                <w:bCs/>
                <w:i/>
                <w:iCs/>
                <w:color w:val="0A0200"/>
                <w:lang w:bidi="he-IL"/>
              </w:rPr>
              <w:t>л</w:t>
            </w:r>
            <w:r>
              <w:rPr>
                <w:bCs/>
                <w:i/>
                <w:iCs/>
                <w:color w:val="050000"/>
                <w:lang w:bidi="he-IL"/>
              </w:rPr>
              <w:t>ьз</w:t>
            </w:r>
            <w:r>
              <w:rPr>
                <w:bCs/>
                <w:i/>
                <w:iCs/>
                <w:color w:val="0A0200"/>
                <w:lang w:bidi="he-IL"/>
              </w:rPr>
              <w:t>о</w:t>
            </w:r>
            <w:r>
              <w:rPr>
                <w:bCs/>
                <w:i/>
                <w:iCs/>
                <w:color w:val="050000"/>
                <w:lang w:bidi="he-IL"/>
              </w:rPr>
              <w:t xml:space="preserve">вать </w:t>
            </w:r>
            <w:r>
              <w:rPr>
                <w:bCs/>
                <w:i/>
                <w:iCs/>
                <w:color w:val="0A0200"/>
                <w:lang w:bidi="he-IL"/>
              </w:rPr>
              <w:t>приобрет</w:t>
            </w:r>
            <w:r>
              <w:rPr>
                <w:bCs/>
                <w:i/>
                <w:iCs/>
                <w:color w:val="050000"/>
                <w:lang w:bidi="he-IL"/>
              </w:rPr>
              <w:t>ен</w:t>
            </w:r>
            <w:r>
              <w:rPr>
                <w:bCs/>
                <w:i/>
                <w:iCs/>
                <w:color w:val="0A0200"/>
                <w:lang w:bidi="he-IL"/>
              </w:rPr>
              <w:t>н</w:t>
            </w:r>
            <w:r>
              <w:rPr>
                <w:bCs/>
                <w:i/>
                <w:iCs/>
                <w:color w:val="050000"/>
                <w:lang w:bidi="he-IL"/>
              </w:rPr>
              <w:t>ы</w:t>
            </w:r>
            <w:r>
              <w:rPr>
                <w:bCs/>
                <w:i/>
                <w:iCs/>
                <w:color w:val="0A0200"/>
                <w:lang w:bidi="he-IL"/>
              </w:rPr>
              <w:t xml:space="preserve">е </w:t>
            </w:r>
            <w:r>
              <w:rPr>
                <w:i/>
                <w:iCs/>
                <w:color w:val="0A0200"/>
                <w:lang w:bidi="he-IL"/>
              </w:rPr>
              <w:t>знан</w:t>
            </w:r>
            <w:r>
              <w:rPr>
                <w:i/>
                <w:iCs/>
                <w:color w:val="050000"/>
                <w:lang w:bidi="he-IL"/>
              </w:rPr>
              <w:t>и</w:t>
            </w:r>
            <w:r>
              <w:rPr>
                <w:i/>
                <w:iCs/>
                <w:color w:val="0A0200"/>
                <w:lang w:bidi="he-IL"/>
              </w:rPr>
              <w:t>я</w:t>
            </w:r>
            <w:r>
              <w:rPr>
                <w:i/>
                <w:iCs/>
                <w:color w:val="A7927E"/>
                <w:lang w:bidi="he-IL"/>
              </w:rPr>
              <w:t xml:space="preserve">, </w:t>
            </w:r>
            <w:r>
              <w:rPr>
                <w:i/>
                <w:iCs/>
                <w:color w:val="0A0200"/>
                <w:w w:val="60"/>
                <w:lang w:bidi="he-IL"/>
              </w:rPr>
              <w:t xml:space="preserve">f </w:t>
            </w:r>
            <w:r>
              <w:rPr>
                <w:bCs/>
                <w:i/>
                <w:iCs/>
                <w:color w:val="050000"/>
                <w:lang w:bidi="he-IL"/>
              </w:rPr>
              <w:t>к</w:t>
            </w:r>
            <w:r>
              <w:rPr>
                <w:bCs/>
                <w:i/>
                <w:iCs/>
                <w:color w:val="0A0200"/>
                <w:lang w:bidi="he-IL"/>
              </w:rPr>
              <w:t>оммуникативн</w:t>
            </w:r>
            <w:r>
              <w:rPr>
                <w:bCs/>
                <w:i/>
                <w:iCs/>
                <w:color w:val="050000"/>
                <w:lang w:bidi="he-IL"/>
              </w:rPr>
              <w:t xml:space="preserve">ые </w:t>
            </w:r>
            <w:r>
              <w:rPr>
                <w:bCs/>
                <w:i/>
                <w:iCs/>
                <w:color w:val="0A0200"/>
                <w:lang w:bidi="he-IL"/>
              </w:rPr>
              <w:t>умения в практич</w:t>
            </w:r>
            <w:r>
              <w:rPr>
                <w:bCs/>
                <w:i/>
                <w:iCs/>
                <w:color w:val="050000"/>
                <w:lang w:bidi="he-IL"/>
              </w:rPr>
              <w:t>е</w:t>
            </w:r>
            <w:r>
              <w:rPr>
                <w:bCs/>
                <w:i/>
                <w:iCs/>
                <w:color w:val="0A0200"/>
                <w:lang w:bidi="he-IL"/>
              </w:rPr>
              <w:t xml:space="preserve">ской </w:t>
            </w:r>
            <w:r>
              <w:rPr>
                <w:i/>
                <w:iCs/>
                <w:color w:val="0A0200"/>
                <w:lang w:bidi="he-IL"/>
              </w:rPr>
              <w:t>д</w:t>
            </w:r>
            <w:r>
              <w:rPr>
                <w:i/>
                <w:iCs/>
                <w:color w:val="050000"/>
                <w:lang w:bidi="he-IL"/>
              </w:rPr>
              <w:t>еяте</w:t>
            </w:r>
            <w:r>
              <w:rPr>
                <w:i/>
                <w:iCs/>
                <w:color w:val="0A0200"/>
                <w:lang w:bidi="he-IL"/>
              </w:rPr>
              <w:t>л</w:t>
            </w:r>
            <w:r>
              <w:rPr>
                <w:i/>
                <w:iCs/>
                <w:color w:val="050000"/>
                <w:lang w:bidi="he-IL"/>
              </w:rPr>
              <w:t>ь</w:t>
            </w:r>
            <w:r>
              <w:rPr>
                <w:i/>
                <w:iCs/>
                <w:color w:val="0A0200"/>
                <w:lang w:bidi="he-IL"/>
              </w:rPr>
              <w:t>н</w:t>
            </w:r>
            <w:r>
              <w:rPr>
                <w:i/>
                <w:iCs/>
                <w:color w:val="050000"/>
                <w:lang w:bidi="he-IL"/>
              </w:rPr>
              <w:t>о</w:t>
            </w:r>
            <w:r>
              <w:rPr>
                <w:i/>
                <w:iCs/>
                <w:color w:val="0A0200"/>
                <w:lang w:bidi="he-IL"/>
              </w:rPr>
              <w:t>с</w:t>
            </w:r>
            <w:r>
              <w:rPr>
                <w:i/>
                <w:iCs/>
                <w:color w:val="050000"/>
                <w:lang w:bidi="he-IL"/>
              </w:rPr>
              <w:t>т</w:t>
            </w:r>
            <w:r>
              <w:rPr>
                <w:i/>
                <w:iCs/>
                <w:color w:val="0A0200"/>
                <w:lang w:bidi="he-IL"/>
              </w:rPr>
              <w:t xml:space="preserve">и </w:t>
            </w:r>
            <w:r>
              <w:rPr>
                <w:bCs/>
                <w:i/>
                <w:iCs/>
                <w:color w:val="0A0200"/>
                <w:lang w:bidi="he-IL"/>
              </w:rPr>
              <w:t>и пов</w:t>
            </w:r>
            <w:r>
              <w:rPr>
                <w:bCs/>
                <w:i/>
                <w:iCs/>
                <w:color w:val="050000"/>
                <w:lang w:bidi="he-IL"/>
              </w:rPr>
              <w:t>се</w:t>
            </w:r>
            <w:r>
              <w:rPr>
                <w:bCs/>
                <w:i/>
                <w:iCs/>
                <w:color w:val="0A0200"/>
                <w:lang w:bidi="he-IL"/>
              </w:rPr>
              <w:t>д</w:t>
            </w:r>
            <w:r>
              <w:rPr>
                <w:bCs/>
                <w:i/>
                <w:iCs/>
                <w:color w:val="050000"/>
                <w:lang w:bidi="he-IL"/>
              </w:rPr>
              <w:t xml:space="preserve">невной </w:t>
            </w:r>
            <w:r>
              <w:rPr>
                <w:bCs/>
                <w:i/>
                <w:iCs/>
                <w:color w:val="0A0200"/>
                <w:lang w:bidi="he-IL"/>
              </w:rPr>
              <w:t>жи</w:t>
            </w:r>
            <w:r>
              <w:rPr>
                <w:bCs/>
                <w:i/>
                <w:iCs/>
                <w:color w:val="050000"/>
                <w:lang w:bidi="he-IL"/>
              </w:rPr>
              <w:t>зн</w:t>
            </w:r>
            <w:r>
              <w:rPr>
                <w:bCs/>
                <w:i/>
                <w:iCs/>
                <w:color w:val="0A0200"/>
                <w:lang w:bidi="he-IL"/>
              </w:rPr>
              <w:t>и для:</w:t>
            </w:r>
            <w:r>
              <w:rPr>
                <w:b/>
                <w:bCs/>
                <w:i/>
                <w:iCs/>
                <w:color w:val="0A0200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57" w:hanging="113"/>
              <w:rPr/>
            </w:pPr>
            <w:r>
              <w:rPr>
                <w:color w:val="050000"/>
                <w:lang w:bidi="he-IL"/>
              </w:rPr>
              <w:t>устно</w:t>
            </w:r>
            <w:r>
              <w:rPr>
                <w:color w:val="0A0200"/>
                <w:lang w:bidi="he-IL"/>
              </w:rPr>
              <w:t>г</w:t>
            </w:r>
            <w:r>
              <w:rPr>
                <w:color w:val="050000"/>
                <w:lang w:bidi="he-IL"/>
              </w:rPr>
              <w:t xml:space="preserve">о общения с </w:t>
            </w:r>
            <w:r>
              <w:rPr>
                <w:color w:val="C9B09C"/>
                <w:lang w:bidi="he-IL"/>
              </w:rPr>
              <w:t>'</w:t>
            </w:r>
            <w:r>
              <w:rPr>
                <w:color w:val="050000"/>
                <w:lang w:bidi="he-IL"/>
              </w:rPr>
              <w:t>носи</w:t>
            </w:r>
            <w:r>
              <w:rPr>
                <w:color w:val="0A0200"/>
                <w:lang w:bidi="he-IL"/>
              </w:rPr>
              <w:t>т</w:t>
            </w:r>
            <w:r>
              <w:rPr>
                <w:color w:val="050000"/>
                <w:lang w:bidi="he-IL"/>
              </w:rPr>
              <w:t>еля</w:t>
            </w:r>
            <w:r>
              <w:rPr>
                <w:color w:val="0A0200"/>
                <w:lang w:bidi="he-IL"/>
              </w:rPr>
              <w:t>м</w:t>
            </w:r>
            <w:r>
              <w:rPr>
                <w:color w:val="050000"/>
                <w:lang w:bidi="he-IL"/>
              </w:rPr>
              <w:t>и а</w:t>
            </w:r>
            <w:r>
              <w:rPr>
                <w:color w:val="0A0200"/>
                <w:lang w:bidi="he-IL"/>
              </w:rPr>
              <w:t>нг</w:t>
            </w:r>
            <w:r>
              <w:rPr>
                <w:color w:val="050000"/>
                <w:lang w:bidi="he-IL"/>
              </w:rPr>
              <w:t>л</w:t>
            </w:r>
            <w:r>
              <w:rPr>
                <w:color w:val="0A0200"/>
                <w:lang w:bidi="he-IL"/>
              </w:rPr>
              <w:t>ий</w:t>
            </w:r>
            <w:r>
              <w:rPr>
                <w:color w:val="050000"/>
                <w:lang w:bidi="he-IL"/>
              </w:rPr>
              <w:t>с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 xml:space="preserve">ою языка в доступных </w:t>
            </w:r>
            <w:r>
              <w:rPr>
                <w:color w:val="0A0200"/>
                <w:lang w:bidi="he-IL"/>
              </w:rPr>
              <w:t>мл</w:t>
            </w:r>
            <w:r>
              <w:rPr>
                <w:color w:val="050000"/>
                <w:lang w:bidi="he-IL"/>
              </w:rPr>
              <w:t>ад</w:t>
            </w:r>
            <w:r>
              <w:rPr>
                <w:color w:val="0A0200"/>
                <w:lang w:bidi="he-IL"/>
              </w:rPr>
              <w:t xml:space="preserve">шим </w:t>
            </w:r>
            <w:r>
              <w:rPr>
                <w:color w:val="050000"/>
                <w:lang w:bidi="he-IL"/>
              </w:rPr>
              <w:t>ш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оль</w:t>
            </w:r>
            <w:r>
              <w:rPr>
                <w:color w:val="0A0200"/>
                <w:lang w:bidi="he-IL"/>
              </w:rPr>
              <w:t xml:space="preserve">никам </w:t>
            </w:r>
            <w:r>
              <w:rPr>
                <w:color w:val="050000"/>
                <w:lang w:bidi="he-IL"/>
              </w:rPr>
              <w:t>пределах</w:t>
            </w:r>
            <w:r>
              <w:rPr>
                <w:color w:val="0A0200"/>
                <w:lang w:bidi="he-IL"/>
              </w:rPr>
              <w:t xml:space="preserve">, </w:t>
            </w:r>
            <w:r>
              <w:rPr>
                <w:color w:val="050000"/>
                <w:lang w:bidi="he-IL"/>
              </w:rPr>
              <w:t>разв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тия дружелюбного от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ошени</w:t>
            </w:r>
            <w:r>
              <w:rPr>
                <w:color w:val="0A0200"/>
                <w:lang w:bidi="he-IL"/>
              </w:rPr>
              <w:t xml:space="preserve">я к </w:t>
            </w:r>
            <w:r>
              <w:rPr>
                <w:color w:val="050000"/>
                <w:lang w:bidi="he-IL"/>
              </w:rPr>
              <w:t>предс</w:t>
            </w:r>
            <w:r>
              <w:rPr>
                <w:color w:val="0A0200"/>
                <w:lang w:bidi="he-IL"/>
              </w:rPr>
              <w:t>т</w:t>
            </w:r>
            <w:r>
              <w:rPr>
                <w:color w:val="050000"/>
                <w:lang w:bidi="he-IL"/>
              </w:rPr>
              <w:t>авителя</w:t>
            </w:r>
            <w:r>
              <w:rPr>
                <w:color w:val="0A0200"/>
                <w:lang w:bidi="he-IL"/>
              </w:rPr>
              <w:t xml:space="preserve">м </w:t>
            </w:r>
            <w:r>
              <w:rPr>
                <w:color w:val="050000"/>
                <w:lang w:bidi="he-IL"/>
              </w:rPr>
              <w:t>друг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х стра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преодоления психолог</w:t>
            </w:r>
            <w:r>
              <w:rPr>
                <w:color w:val="0A0200"/>
                <w:lang w:bidi="he-IL"/>
              </w:rPr>
              <w:t>ич</w:t>
            </w:r>
            <w:r>
              <w:rPr>
                <w:color w:val="050000"/>
                <w:lang w:bidi="he-IL"/>
              </w:rPr>
              <w:t>еск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 xml:space="preserve">х барьеров в использовании английского языка 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ак средства общения</w:t>
            </w:r>
            <w:r>
              <w:rPr>
                <w:color w:val="0A0200"/>
                <w:lang w:bidi="he-IL"/>
              </w:rPr>
              <w:t xml:space="preserve">; </w:t>
              <w:tab/>
            </w:r>
            <w:r>
              <w:rPr>
                <w:color w:val="352A20"/>
                <w:lang w:bidi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" w:hanging="113"/>
              <w:rPr/>
            </w:pPr>
            <w:r>
              <w:rPr>
                <w:color w:val="050000"/>
                <w:lang w:bidi="he-IL"/>
              </w:rPr>
              <w:t>ознакомлен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я с детск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м за</w:t>
            </w:r>
            <w:r>
              <w:rPr>
                <w:color w:val="0A0200"/>
                <w:lang w:bidi="he-IL"/>
              </w:rPr>
              <w:t>р</w:t>
            </w:r>
            <w:r>
              <w:rPr>
                <w:color w:val="050000"/>
                <w:lang w:bidi="he-IL"/>
              </w:rPr>
              <w:t>убежным фоль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 xml:space="preserve">лором </w:t>
            </w:r>
            <w:r>
              <w:rPr>
                <w:color w:val="0A0200"/>
                <w:lang w:bidi="he-IL"/>
              </w:rPr>
              <w:t xml:space="preserve">и </w:t>
            </w:r>
            <w:r>
              <w:rPr>
                <w:color w:val="050000"/>
                <w:lang w:bidi="he-IL"/>
              </w:rPr>
              <w:t>доступным</w:t>
            </w:r>
            <w:r>
              <w:rPr>
                <w:color w:val="0A0200"/>
                <w:lang w:bidi="he-IL"/>
              </w:rPr>
              <w:t xml:space="preserve">и </w:t>
            </w:r>
            <w:r>
              <w:rPr>
                <w:color w:val="050000"/>
                <w:lang w:bidi="he-IL"/>
              </w:rPr>
              <w:t>образца</w:t>
            </w:r>
            <w:r>
              <w:rPr>
                <w:color w:val="0A0200"/>
                <w:lang w:bidi="he-IL"/>
              </w:rPr>
              <w:t xml:space="preserve">ми </w:t>
            </w:r>
            <w:r>
              <w:rPr>
                <w:color w:val="050000"/>
                <w:lang w:bidi="he-IL"/>
              </w:rPr>
              <w:t>художественно</w:t>
            </w:r>
            <w:r>
              <w:rPr>
                <w:color w:val="0A0200"/>
                <w:lang w:bidi="he-IL"/>
              </w:rPr>
              <w:t>й ли</w:t>
            </w:r>
            <w:r>
              <w:rPr>
                <w:color w:val="050000"/>
                <w:lang w:bidi="he-IL"/>
              </w:rPr>
              <w:t>тературы на а</w:t>
            </w:r>
            <w:r>
              <w:rPr>
                <w:color w:val="0A0200"/>
                <w:lang w:bidi="he-IL"/>
              </w:rPr>
              <w:t>н</w:t>
            </w:r>
            <w:r>
              <w:rPr>
                <w:color w:val="050000"/>
                <w:lang w:bidi="he-IL"/>
              </w:rPr>
              <w:t>гли</w:t>
            </w:r>
            <w:r>
              <w:rPr>
                <w:color w:val="0A0200"/>
                <w:lang w:bidi="he-IL"/>
              </w:rPr>
              <w:t>й</w:t>
            </w:r>
            <w:r>
              <w:rPr>
                <w:color w:val="050000"/>
                <w:lang w:bidi="he-IL"/>
              </w:rPr>
              <w:t>ском языке</w:t>
            </w:r>
            <w:r>
              <w:rPr>
                <w:color w:val="0A0200"/>
                <w:lang w:bidi="he-IL"/>
              </w:rPr>
              <w:t xml:space="preserve">; </w:t>
            </w:r>
            <w:r>
              <w:rPr>
                <w:color w:val="736154"/>
                <w:lang w:bidi="he-IL"/>
              </w:rPr>
              <w:tab/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A0200"/>
                <w:lang w:bidi="he-IL"/>
              </w:rPr>
              <w:t>б</w:t>
            </w:r>
            <w:r>
              <w:rPr>
                <w:color w:val="050000"/>
                <w:lang w:bidi="he-IL"/>
              </w:rPr>
              <w:t>олее глубокого осознан</w:t>
            </w:r>
            <w:r>
              <w:rPr>
                <w:color w:val="0A0200"/>
                <w:lang w:bidi="he-IL"/>
              </w:rPr>
              <w:t>и</w:t>
            </w:r>
            <w:r>
              <w:rPr>
                <w:color w:val="050000"/>
                <w:lang w:bidi="he-IL"/>
              </w:rPr>
              <w:t>я не</w:t>
            </w:r>
            <w:r>
              <w:rPr>
                <w:color w:val="0A0200"/>
                <w:lang w:bidi="he-IL"/>
              </w:rPr>
              <w:t>к</w:t>
            </w:r>
            <w:r>
              <w:rPr>
                <w:color w:val="050000"/>
                <w:lang w:bidi="he-IL"/>
              </w:rPr>
              <w:t>оторых особенностей родного языка</w:t>
            </w:r>
            <w:r>
              <w:rPr>
                <w:color w:val="0A0200"/>
                <w:lang w:bidi="he-IL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Участие в моделируемых ситуациях общения, ролевых играх, знакомство с детским фольклором, доступными образцами детской художественной литературы,</w:t>
            </w:r>
          </w:p>
          <w:p>
            <w:pPr>
              <w:pStyle w:val="Normal"/>
              <w:rPr/>
            </w:pPr>
            <w:r>
              <w:rPr/>
              <w:t>включение в проек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ированные устные и письменные работы, проекты, творческие работы,  тестовая проверка знаний,  самоанализ и  самооценка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математике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К «Школа России» 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 клас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u w:val="single"/>
              </w:rPr>
            </w:pPr>
            <w:r>
              <w:rPr>
                <w:rStyle w:val="Emphasis"/>
                <w:bCs/>
              </w:rPr>
              <w:t xml:space="preserve">Обучающиеся должны знать: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w w:val="105"/>
              </w:rPr>
              <w:t xml:space="preserve">названия и последовательность чисел от 0 до 20; </w:t>
            </w:r>
          </w:p>
          <w:p>
            <w:pPr>
              <w:pStyle w:val="Style23"/>
              <w:numPr>
                <w:ilvl w:val="0"/>
                <w:numId w:val="31"/>
              </w:numPr>
              <w:ind w:left="113" w:right="-414" w:hanging="113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названия и обозначение действий сложения и вычитания; </w:t>
            </w:r>
          </w:p>
          <w:p>
            <w:pPr>
              <w:pStyle w:val="Style23"/>
              <w:numPr>
                <w:ilvl w:val="0"/>
                <w:numId w:val="31"/>
              </w:numPr>
              <w:ind w:left="113" w:right="-1" w:hanging="113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таблицу сложения чисел в пределах 10 и соответствующие случаи вычитания; </w:t>
            </w:r>
          </w:p>
          <w:p>
            <w:pPr>
              <w:pStyle w:val="Style23"/>
              <w:numPr>
                <w:ilvl w:val="0"/>
                <w:numId w:val="31"/>
              </w:numPr>
              <w:ind w:left="113" w:right="-414" w:hanging="113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читать предметы в пределах 20; читать, записывать и срав</w:t>
              <w:softHyphen/>
              <w:t xml:space="preserve">нивать числа в пределах 20; </w:t>
            </w:r>
          </w:p>
          <w:p>
            <w:pPr>
              <w:pStyle w:val="Style23"/>
              <w:numPr>
                <w:ilvl w:val="0"/>
                <w:numId w:val="31"/>
              </w:numPr>
              <w:ind w:left="113" w:right="-414" w:hanging="113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находить значение числового выражения в 1-2 действия в пределах 10 (без скобок)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w w:val="105"/>
              </w:rPr>
            </w:pPr>
            <w:r>
              <w:rPr>
                <w:w w:val="105"/>
              </w:rPr>
              <w:t>решать задачи в 1 действие, раскрывающие конкретный смысл действий сложения и вычитания, а также задачи на на</w:t>
              <w:softHyphen/>
              <w:t>хождение числа, которое на несколько единиц больше (или мень</w:t>
              <w:softHyphen/>
              <w:t>ше) д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w w:val="105"/>
                <w:u w:val="single"/>
              </w:rPr>
            </w:pPr>
            <w:r>
              <w:rPr>
                <w:b/>
                <w:w w:val="105"/>
                <w:u w:val="single"/>
              </w:rPr>
              <w:t>2 клас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Emphasis"/>
                <w:bCs/>
              </w:rPr>
              <w:t>Обучающиеся должны знать: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названия и последовательность чисел от 1 до 100;</w:t>
              <w:br/>
              <w:t>названия компонентов и результатов сложения и вычитания;</w:t>
              <w:br/>
              <w:t>правила порядка выполнения действий в числовых выражениях в два действия, содержащих сложение и вычитание (со скобками и без них)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Style w:val="Emphasis"/>
                <w:i w:val="false"/>
                <w:i w:val="false"/>
                <w:iCs w:val="false"/>
                <w:w w:val="105"/>
                <w:u w:val="single"/>
              </w:rPr>
            </w:pPr>
            <w:r>
              <w:rPr/>
              <w:t>названия и обозначение действий умножения и деления.</w:t>
              <w:br/>
              <w:t>Таблицу сложения однозначных чисел и соответствующие случаи вычитания учащиеся должны усвоить на уровне автоматизированного навык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Emphasis"/>
                <w:bCs/>
              </w:rPr>
              <w:t>Обучающиеся должны уметь:</w:t>
            </w:r>
            <w:r>
              <w:rPr>
                <w:bCs/>
                <w:i/>
                <w:iCs/>
              </w:rPr>
              <w:br/>
            </w:r>
            <w:r>
              <w:rPr/>
              <w:t>читать, записывать и сравнивать числа в пределах 100;</w:t>
              <w:br/>
              <w:t>находить сумму и разность чисел в пределах 100: в более легких случаях устно, в более сложных — письменно;</w:t>
              <w:br/>
              <w:t>находить значения числовых выражений в 2 действия, содержащих сложение и вычитание (со скобками и без них);</w:t>
              <w:br/>
              <w:t>решать задачи в 1—2 действия на сложение и вычитание и задачи в одно действие, раскрывающие конкретный смысл умножения и деления;</w:t>
              <w:br/>
              <w:t>чертить отрезок заданной длины и измерять длину данного отрезка;</w:t>
              <w:br/>
              <w:t>находить длину ломаной, состоящей из 3—4 звеньев, и периметр многоугольника (треугольника, четырехугольн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Emphasis"/>
                <w:bCs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звания и последовательность чисел до 1000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звания компонентов и результатов умножения и делен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авила порядка выполнения действий в выражениях в 2—3 действия (со скобками и без них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аблицу умножения однозначных чисел и соответствующие случаи деления учащиеся должны усвоить на уровне автоматизированного навыка.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итать, записывать, сравнивать числа в пределах 1000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полнять устно четыре арифметических действия в пределах 100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полнять письменно сложение, вычитание двузначных и трехзначных чисел в пределах 1000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полнять проверку вычислени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числять значения числовых выражений, содержащих 2—3 действия (со скобками и без них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ешать задачи в 1—3 действия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ходить периметр многоугольника и в том числе прямоугольника (квадр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113" w:right="120" w:hanging="113"/>
              <w:rPr/>
            </w:pPr>
            <w:r>
              <w:rPr/>
              <w:t>находить длину отрезка, ломаной, периметр много</w:t>
              <w:softHyphen/>
              <w:t>угольника, в том числе прямоугольника (квадрата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113" w:right="106" w:hanging="113"/>
              <w:rPr/>
            </w:pPr>
            <w:r>
              <w:rPr/>
              <w:t>находить   площадь   прямоугольника   (квадрата),   зная длины его сторон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/>
              <w:t>узнавать время по часа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ind w:left="113" w:right="96" w:hanging="113"/>
              <w:rPr/>
            </w:pPr>
            <w:r>
              <w:rPr/>
              <w:t>выполнять арифметические действия с величинами (сложение и вычитание значений величин, умножение и де</w:t>
              <w:softHyphen/>
              <w:t>ление значений величин на однозначное число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ind w:left="113" w:right="91" w:hanging="113"/>
              <w:rPr/>
            </w:pPr>
            <w:r>
              <w:rPr/>
              <w:t>применять к решению текстовых задач знание изучен</w:t>
              <w:softHyphen/>
              <w:t>ных связей между величинам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ind w:left="113" w:right="91" w:hanging="113"/>
              <w:rPr/>
            </w:pPr>
            <w:r>
              <w:rPr/>
              <w:t>Иметь представление о таких геометрических фигурах, как точка, линия (прямая, кривая), отрезок, ломаная, много</w:t>
              <w:softHyphen/>
              <w:t>угольник и его элементы (вершины, стороны, углы), в том числе треугольник, прямоугольник (квадрат), угол, круг, ок</w:t>
              <w:softHyphen/>
              <w:t>ружность (центр, радиус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/>
              <w:t>виды углов: прямой, острый, тупо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ind w:left="113" w:right="38" w:hanging="113"/>
              <w:rPr/>
            </w:pPr>
            <w:r>
              <w:rPr/>
              <w:t xml:space="preserve">виды треугольников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определение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/>
              <w:t>свойство противоположных сторон прямоуголь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>строить заданный отрезок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троить на клетчатой бумаге прямоугольник (квадрат)по заданным длинам стор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Средствами учебно-методического комплекса «Школа России».</w:t>
            </w:r>
          </w:p>
          <w:p>
            <w:pPr>
              <w:pStyle w:val="Normal"/>
              <w:rPr/>
            </w:pPr>
            <w:r>
              <w:rPr/>
              <w:t>Технологии: - игровые, технология создания ситуации успеха на уроке, личностно-ориентированные технологии (разноуровневые задания), здоровьесберегающие технологии. Методы и приемы работы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ятибалльная система» оценивания во 2-4 классах, 1 класс - безотметочное обучение (диагностические карты, листы достижений, линейка самооценки.) </w:t>
            </w:r>
          </w:p>
          <w:p>
            <w:pPr>
              <w:pStyle w:val="Normal"/>
              <w:rPr/>
            </w:pPr>
            <w:r>
              <w:rPr/>
              <w:t>Дневник достижений -  «Портфолио».</w:t>
            </w:r>
          </w:p>
          <w:p>
            <w:pPr>
              <w:pStyle w:val="Normal"/>
              <w:rPr/>
            </w:pPr>
            <w:r>
              <w:rPr/>
              <w:t>Текущий, промежуточный, итоговый контроль. Итоговые комплексные работы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окружающему миру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ускник научитс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знавать  и описывать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ти наблюдения в природе под руководством  учител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ъяснять какое значение имеет природа для жизни людей;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личать время и времена год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нять правила дорожного движения; различать  основные дорожные знак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правила личной гигиен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людать правила поведения в природ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навливать связь между поведением людей и состоянием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Emphasis"/>
                <w:b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одить наблюдения природных тел и явлений, простейшие опыты и практические работы, фиксировать их результа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яснять в пределах требований программы взаимосвязи в природе и между природой и человеко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полнять правила личного поведения в природе, обосновывать их необходимость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ять правила личной гигиены и безопасности, оказывать первую помощь при небольших повреждениях кож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деть элементарными приемами чтения кар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одить примеры городов России, стран — соседей России, стран зарубежной Европы и их сто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u w:val="single"/>
              </w:rPr>
              <w:t>3 класс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rStyle w:val="Emphasis"/>
                <w:b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спознавать природные объекты с помощью атласа-определителя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личать наиболее распространенные в данной местности растения, животных, съедобные и несъедобные гриб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одить наблюдения природных тел и явлений, простейшие опыты и практические работы, фиксировать их результат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ъяснять в пределах требований программы взаимосвязи в природе и между природой и человеко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полнять правила личного поведения в природе, обосновывать их необходимость; выполнять посильную работу по охране природ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ыполнять правила личной гигиены и безопасности, оказывать первую помощь при небольших повреждениях кожи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ладеть элементарными приемами чтения карты;</w:t>
              <w:br/>
              <w:t>приводить примеры городов России, стран — соседей России, стран зарубежной Европы и их столиц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людать правила безопасности дорожного движения (в части, касающейся пешеходов и пассажиров транспортных средст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пресного водоема, основные сельскохозяйственные растения, а также сельскохозяйственных животных своего кра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одить наблюдения природных тел и явле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учебных и реальных ситуациях в доступной форме давать оценку деятельности людей с точки зрения ее экологической допустимост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ять возможные причины отрицательных изменений в природ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лагать простейшие прогнозы возможных последствий воздействия человека на природ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ять необходимые меры охраны природы, варианты личного участия в сохранении природного окруж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одить примеры животных Красной книги России и международной Красной книг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тносить год с веком, определять последовательность исторических событ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одить примеры патриотизма, доблести, благородства на материале отечественной истор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одить примеры народов Росс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ладеть элементарными приемами чтения географической и исторической ка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Средствами учебно-методического комплекса «Школа России».</w:t>
            </w:r>
          </w:p>
          <w:p>
            <w:pPr>
              <w:pStyle w:val="Normal"/>
              <w:rPr/>
            </w:pPr>
            <w:r>
              <w:rPr/>
              <w:t>Технологии: - игровые, технология создания ситуации успеха на уроке, личностно-ориентированные технологии (разноуровневые задания), здоровьесберегающие технологии. Методы и приемы работы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ятибалльная система» оценивания во 2-4 классах, 1 класс - безотметочное обучение (диагностические карты, листы достижений, линейка самооценки.) </w:t>
            </w:r>
          </w:p>
          <w:p>
            <w:pPr>
              <w:pStyle w:val="Normal"/>
              <w:rPr/>
            </w:pPr>
            <w:r>
              <w:rPr/>
              <w:t>Дневник достижений -  «Портфолио».</w:t>
            </w:r>
          </w:p>
          <w:p>
            <w:pPr>
              <w:pStyle w:val="Normal"/>
              <w:rPr/>
            </w:pPr>
            <w:r>
              <w:rPr/>
              <w:t>Текущий, промежуточный, итоговый контроль. Итоговые комплексные работы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 по искусству (музыка)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eastAsia="SchoolBookC;Arial Unicode MS"/>
                <w:b/>
                <w:b/>
                <w:u w:val="single"/>
              </w:rPr>
            </w:pPr>
            <w:r>
              <w:rPr>
                <w:rFonts w:eastAsia="SchoolBookC;Arial Unicode MS"/>
                <w:b/>
                <w:u w:val="single"/>
              </w:rPr>
              <w:t>1 класс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75" w:hanging="113"/>
              <w:rPr/>
            </w:pPr>
            <w:r>
              <w:rPr/>
              <w:t>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75" w:hanging="113"/>
              <w:rPr/>
            </w:pPr>
            <w:r>
              <w:rPr/>
              <w:t>умение определять характер и настроение музыки с учётом терминов и образных определений;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75" w:hanging="113"/>
              <w:rPr/>
            </w:pPr>
            <w:r>
              <w:rPr/>
              <w:t>владение некоторыми основами нотной грамоты: названия темпов, динамики;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75" w:hanging="113"/>
              <w:rPr/>
            </w:pPr>
            <w:r>
              <w:rPr/>
              <w:t>узнавание по изображению некоторых музыкальных инструментов (пианино, скрипка, флейта), а также народных инструментов (гармонь, баян, балалайка);</w:t>
            </w:r>
          </w:p>
          <w:p>
            <w:pPr>
              <w:pStyle w:val="Normal"/>
              <w:numPr>
                <w:ilvl w:val="0"/>
                <w:numId w:val="20"/>
              </w:numPr>
              <w:ind w:left="113" w:right="75" w:hanging="113"/>
              <w:rPr/>
            </w:pPr>
            <w:r>
              <w:rPr/>
      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ётко и ясно произносить слова при исполнении, понимать дирижерский жест).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rPr>
                <w:rFonts w:eastAsia="SchoolBookC;Arial Unicode MS"/>
                <w:b/>
                <w:b/>
                <w:u w:val="single"/>
              </w:rPr>
            </w:pPr>
            <w:r>
              <w:rPr>
                <w:rFonts w:eastAsia="SchoolBookC;Arial Unicode MS"/>
                <w:b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75" w:hanging="113"/>
              <w:rPr/>
            </w:pPr>
            <w:r>
              <w:rPr/>
              <w:t>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75" w:hanging="113"/>
              <w:rPr/>
            </w:pPr>
            <w:r>
              <w:rPr/>
              <w:t>умение определять характер и настроение музыки с учётом терминов и образных определений, которые представлены выше.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75" w:hanging="113"/>
              <w:rPr/>
            </w:pPr>
            <w:r>
              <w:rPr/>
              <w:t>понимание главных отличительных особенностей музыкально-театральных жанров – оперы и балета;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75" w:hanging="113"/>
              <w:rPr/>
            </w:pPr>
            <w:r>
              <w:rPr/>
              <w:t>умение различать речевые и музыкальные интонации разного характера, понимать сходство и различие музыкальной и разговорной речи;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75" w:hanging="113"/>
              <w:rPr/>
            </w:pPr>
            <w:r>
              <w:rPr/>
              <w:t>знание основных средств музыкальной выразительности (мелодия, ритм, темп, тембр, динамика, регистр, лад);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75" w:hanging="113"/>
              <w:rPr/>
            </w:pPr>
            <w:r>
              <w:rPr/>
              <w:t>узнавание по изображению и  различение на слух тембров музыкальных инструментов (скрипка, флейта, пианино, труба);</w:t>
            </w:r>
          </w:p>
          <w:p>
            <w:pPr>
              <w:pStyle w:val="Normal"/>
              <w:numPr>
                <w:ilvl w:val="0"/>
                <w:numId w:val="13"/>
              </w:numPr>
              <w:ind w:left="113" w:right="75" w:hanging="113"/>
              <w:rPr/>
            </w:pPr>
            <w:r>
              <w:rPr/>
              <w:t xml:space="preserve">проявление навыков вокально-хоровой деятельности  (стремление к передаче характера песни, умение исполнять </w:t>
            </w:r>
            <w:r>
              <w:rPr>
                <w:lang w:val="en-US"/>
              </w:rPr>
              <w:t>legato</w:t>
            </w:r>
            <w:r>
              <w:rPr/>
              <w:t xml:space="preserve">, 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legato</w:t>
            </w:r>
            <w:r>
              <w:rPr/>
              <w:t>, правильно распределять дыхание во фразе, уметь делать кульминацию во фразе).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rPr>
                <w:rFonts w:eastAsia="SchoolBookC;Arial Unicode MS"/>
                <w:b/>
                <w:b/>
                <w:u w:val="single"/>
              </w:rPr>
            </w:pPr>
            <w:r>
              <w:rPr>
                <w:rFonts w:eastAsia="SchoolBookC;Arial Unicode MS"/>
                <w:b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ние характерных особенностей русских народных песен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мение определять жанры русских народных песен: былины, трудовые,      солдатские, исторические, плясовые, частушк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умение отличать музыку Закавказья от музыки славянских народ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ние имён выдающихся отечественных композиторов  (П. И.Чайковский, В. А. Моцарт, Н. А. Римский – Корсаков, М. И. Глинка, А. П. Бородин, С. С. Прокофьев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ние русских народных  музыкальных инструментов  (гусли, баян, гармонь, балалайка,  ложки, трещотка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проявление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  <w:t>знание гимна России.</w:t>
            </w:r>
          </w:p>
          <w:p>
            <w:pPr>
              <w:pStyle w:val="Normal"/>
              <w:rPr>
                <w:rFonts w:eastAsia="SchoolBookC;Arial Unicode MS"/>
              </w:rPr>
            </w:pPr>
            <w:r>
              <w:rPr>
                <w:rFonts w:eastAsia="SchoolBookC;Arial Unicode MS"/>
              </w:rPr>
            </w:r>
          </w:p>
          <w:p>
            <w:pPr>
              <w:pStyle w:val="Normal"/>
              <w:rPr>
                <w:rFonts w:eastAsia="SchoolBookC;Arial Unicode MS"/>
                <w:b/>
                <w:b/>
                <w:u w:val="single"/>
              </w:rPr>
            </w:pPr>
            <w:r>
              <w:rPr>
                <w:rFonts w:eastAsia="SchoolBookC;Arial Unicode MS"/>
                <w:b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75" w:hanging="113"/>
              <w:rPr/>
            </w:pPr>
            <w:r>
              <w:rPr/>
              <w:t>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75" w:hanging="113"/>
              <w:rPr/>
            </w:pPr>
            <w:r>
              <w:rPr/>
              <w:t>умение высказывать свои размышления о любимых музыкальных произведениях, изученных на уроках музыки;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75" w:hanging="113"/>
              <w:rPr/>
            </w:pPr>
            <w:r>
              <w:rPr/>
              <w:t>знание имён композиторов – венских классиков, композиторов – представителей «Могучей кучки», а также И. С. Баха, Ф. Шуберта, Ф. Шопена, Э. Грига;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75" w:hanging="113"/>
              <w:rPr/>
            </w:pPr>
            <w:r>
              <w:rPr/>
              <w:t>знание названий различных видов оркестров;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75" w:hanging="113"/>
              <w:rPr/>
            </w:pPr>
            <w:r>
              <w:rPr/>
              <w:t>узнавание музыкальных произведений, изученных в 4 классе (не менее 4х);</w:t>
            </w:r>
          </w:p>
          <w:p>
            <w:pPr>
              <w:pStyle w:val="Normal"/>
              <w:numPr>
                <w:ilvl w:val="0"/>
                <w:numId w:val="2"/>
              </w:numPr>
              <w:ind w:left="113" w:right="-108" w:hanging="113"/>
              <w:rPr/>
            </w:pPr>
            <w:r>
              <w:rPr/>
              <w:t>проявление навыков вокально-хоровой деятельности (некоторые элементы двухголосия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ИКТ, обучение декоративной росписи, русских народных промыслов, музыкального воспитания детей средствами народных инструментов, развивающие игры, валеологическое воспитание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Портфолио, индивидуальная карта творческих достижений, тестирование, индивидуальное безотметочное оценивание, урок творческого отч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изобразительному искусству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</w:rPr>
            </w:pPr>
            <w:r>
              <w:rPr/>
      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</w:t>
            </w:r>
            <w:r>
              <w:rPr>
                <w:i/>
              </w:rPr>
              <w:t xml:space="preserve"> </w:t>
            </w:r>
            <w:r>
              <w:rPr/>
              <w:t>украшение или декоративная деятельность с использованием различных художестве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развивать фантазию, воображен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риобрести навыки художественного восприятия различных видов искус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научиться анализировать произведения искус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риобрести первичные навыки изображения предметного мира, изображения растений и животны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 клас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7"/>
              </w:rPr>
              <w:t xml:space="preserve">приобретают  первичные  навыки художественной  работы </w:t>
            </w:r>
            <w:r>
              <w:rPr>
                <w:spacing w:val="4"/>
              </w:rPr>
              <w:t xml:space="preserve">в  следующих  видах  искусства:  живописи,  графике,  скульптуре, </w:t>
            </w:r>
            <w:r>
              <w:rPr>
                <w:spacing w:val="6"/>
              </w:rPr>
              <w:t>дизайне, началах архитектуры, декоративно-прикладных и народ</w:t>
              <w:softHyphen/>
            </w:r>
            <w:r>
              <w:rPr>
                <w:spacing w:val="7"/>
              </w:rPr>
              <w:t>ных формах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6"/>
              </w:rPr>
              <w:t>развивают свои наблюдательные и познавательные способ</w:t>
              <w:softHyphen/>
            </w:r>
            <w:r>
              <w:rPr>
                <w:spacing w:val="7"/>
              </w:rPr>
              <w:t xml:space="preserve">ности,   эмоциональную  отзывчивость  на  эстетические  явления </w:t>
            </w:r>
            <w:r>
              <w:rPr>
                <w:spacing w:val="9"/>
              </w:rPr>
              <w:t>в природе и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8"/>
              </w:rPr>
              <w:t>развивают фантазию, воображение, проявляющиеся в кон</w:t>
              <w:softHyphen/>
            </w:r>
            <w:r>
              <w:rPr>
                <w:spacing w:val="7"/>
              </w:rPr>
              <w:t>кретных формах творческой худож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3"/>
              </w:rPr>
              <w:t xml:space="preserve">осваивают   выразительные   возможности   художественных </w:t>
            </w:r>
            <w:r>
              <w:rPr>
                <w:spacing w:val="5"/>
              </w:rPr>
              <w:t xml:space="preserve">материалов: гуаши, акварели, пастели и мелков, угля, карандашей, </w:t>
            </w:r>
            <w:r>
              <w:rPr>
                <w:spacing w:val="6"/>
              </w:rPr>
              <w:t>пластилина, бумаги для конструир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6"/>
              </w:rPr>
              <w:t>приобретают первичные навыки художественного восприя</w:t>
            </w:r>
            <w:r>
              <w:rPr>
                <w:spacing w:val="10"/>
              </w:rPr>
              <w:t>тия различных видов и жанров искусства, начальное понимание особенностей образного языка разных видов искусства и их со</w:t>
              <w:softHyphen/>
              <w:t>циальной роли, т. е. значение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8"/>
              </w:rPr>
              <w:t>учатся анализировать произведения искусства, приобрета</w:t>
              <w:softHyphen/>
            </w:r>
            <w:r>
              <w:rPr>
                <w:spacing w:val="6"/>
              </w:rPr>
              <w:t xml:space="preserve">ют знания о конкретных произведениях выдающихся художников </w:t>
            </w:r>
            <w:r>
              <w:rPr>
                <w:spacing w:val="7"/>
              </w:rPr>
              <w:t>в различных видах искусства, учатся активно использовать худо</w:t>
              <w:softHyphen/>
            </w:r>
            <w:r>
              <w:rPr>
                <w:spacing w:val="8"/>
              </w:rPr>
              <w:t>жественные термины и пон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5"/>
              </w:rPr>
              <w:t>овладевают  начальным  опытом  самостоятельной творчес</w:t>
            </w:r>
            <w:r>
              <w:rPr>
                <w:spacing w:val="6"/>
              </w:rPr>
              <w:t>кой  деятельности,  а также  приобретают  навыки  коллективного творчества, умение взаимодействовать в процессе совместной ху</w:t>
            </w:r>
            <w:r>
              <w:rPr>
                <w:spacing w:val="5"/>
              </w:rPr>
              <w:t>дож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6"/>
              </w:rPr>
              <w:t>приобретают первичные навыки изображения предметного мира, растений и животных, начальные навыки изображения про</w:t>
              <w:softHyphen/>
            </w:r>
            <w:r>
              <w:rPr>
                <w:spacing w:val="7"/>
              </w:rPr>
              <w:t>странства на плоскости и пространственных построений, первич</w:t>
              <w:softHyphen/>
            </w:r>
            <w:r>
              <w:rPr>
                <w:spacing w:val="6"/>
              </w:rPr>
              <w:t xml:space="preserve">ные   представления   об   изображении   человека   на   плоскости </w:t>
            </w:r>
            <w:r>
              <w:rPr>
                <w:spacing w:val="10"/>
              </w:rPr>
              <w:t>и в объе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7"/>
              </w:rPr>
              <w:t>приобретают навыки общения через выражение художест</w:t>
            </w:r>
            <w:r>
              <w:rPr>
                <w:spacing w:val="5"/>
              </w:rPr>
              <w:t xml:space="preserve">венных  смыслов,  выражение  эмоционального  состояния,  своего </w:t>
            </w:r>
            <w:r>
              <w:rPr>
                <w:spacing w:val="9"/>
              </w:rPr>
              <w:t xml:space="preserve">отношения к творческой художественной деятельности, а также </w:t>
            </w:r>
            <w:r>
              <w:rPr>
                <w:spacing w:val="10"/>
              </w:rPr>
              <w:t>при восприятии произведений искусства и творчества своих то</w:t>
            </w:r>
            <w:r>
              <w:rPr>
                <w:spacing w:val="2"/>
              </w:rPr>
              <w:t>варищ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9"/>
              </w:rPr>
              <w:t>приобретают знания о роли- художника в различных сфе</w:t>
              <w:softHyphen/>
            </w:r>
            <w:r>
              <w:rPr>
                <w:spacing w:val="10"/>
              </w:rPr>
              <w:t xml:space="preserve">рах жизнедеятельности человека,  в организации форм общения </w:t>
            </w:r>
            <w:r>
              <w:rPr>
                <w:spacing w:val="9"/>
              </w:rPr>
              <w:t>людей, создания среды жизни и предметного м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7"/>
              </w:rPr>
              <w:t>приобретают первичные представления о деятельности ху</w:t>
              <w:softHyphen/>
            </w:r>
            <w:r>
              <w:rPr>
                <w:spacing w:val="9"/>
              </w:rPr>
              <w:t>дожника в синтетических и зрелищных видах искусства (в теат</w:t>
              <w:softHyphen/>
            </w:r>
            <w:r>
              <w:rPr>
                <w:spacing w:val="11"/>
              </w:rPr>
              <w:t>ре и кино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pacing w:val="9"/>
              </w:rPr>
              <w:t>приобретают первичные представления о богатстве и раз</w:t>
            </w:r>
            <w:r>
              <w:rPr>
                <w:spacing w:val="5"/>
              </w:rPr>
              <w:t>нообразии художественныхкультур народов Земли и основах это</w:t>
              <w:softHyphen/>
            </w:r>
            <w:r>
              <w:rPr>
                <w:spacing w:val="8"/>
              </w:rPr>
              <w:t>го многообразия, о единстве эмоционально-ценностных отноше</w:t>
              <w:softHyphen/>
            </w:r>
            <w:r>
              <w:rPr>
                <w:spacing w:val="10"/>
              </w:rPr>
              <w:t>ний к явлениям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7"/>
              </w:rPr>
              <w:t xml:space="preserve">приобретают  первичные  навыки художественной  работы </w:t>
            </w:r>
            <w:r>
              <w:rPr>
                <w:spacing w:val="4"/>
              </w:rPr>
              <w:t xml:space="preserve">в  следующих  видах  искусства:  живописи,  графике,  скульптуре, </w:t>
            </w:r>
            <w:r>
              <w:rPr>
                <w:spacing w:val="6"/>
              </w:rPr>
              <w:t>дизайне, началах архитектуры, декоративно-прикладных и народ</w:t>
              <w:softHyphen/>
            </w:r>
            <w:r>
              <w:rPr>
                <w:spacing w:val="7"/>
              </w:rPr>
              <w:t>ных формах искус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6"/>
              </w:rPr>
              <w:t>развивают свои наблюдательные и познавательные способ</w:t>
              <w:softHyphen/>
            </w:r>
            <w:r>
              <w:rPr>
                <w:spacing w:val="7"/>
              </w:rPr>
              <w:t xml:space="preserve">ности,   эмоциональную  отзывчивость  на  эстетические  явления </w:t>
            </w:r>
            <w:r>
              <w:rPr>
                <w:spacing w:val="9"/>
              </w:rPr>
              <w:t>в природе и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8"/>
              </w:rPr>
              <w:t>развивают фантазию, воображение, проявляющиеся в кон</w:t>
              <w:softHyphen/>
            </w:r>
            <w:r>
              <w:rPr>
                <w:spacing w:val="7"/>
              </w:rPr>
              <w:t>кретных формах творческой худож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3"/>
              </w:rPr>
              <w:t xml:space="preserve">осваивают   выразительные   возможности   художественных </w:t>
            </w:r>
            <w:r>
              <w:rPr>
                <w:spacing w:val="5"/>
              </w:rPr>
              <w:t xml:space="preserve">материалов: гуаши, акварели, пастели и мелков, угля, карандашей, </w:t>
            </w:r>
            <w:r>
              <w:rPr>
                <w:spacing w:val="6"/>
              </w:rPr>
              <w:t>пластилина, бумаги для конструир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6"/>
              </w:rPr>
              <w:t>приобретают первичные навыки художественного восприя</w:t>
            </w:r>
            <w:r>
              <w:rPr>
                <w:spacing w:val="10"/>
              </w:rPr>
              <w:t>тия различных видов и жанров искусства, начальное понимание особенностей образного языка разных видов искусства и их со</w:t>
              <w:softHyphen/>
              <w:t>циальной роли, т. е. значение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8"/>
              </w:rPr>
              <w:t>учатся анализировать произведения искусства, приобрета</w:t>
              <w:softHyphen/>
            </w:r>
            <w:r>
              <w:rPr>
                <w:spacing w:val="6"/>
              </w:rPr>
              <w:t xml:space="preserve">ют знания о конкретных произведениях выдающихся художников </w:t>
            </w:r>
            <w:r>
              <w:rPr>
                <w:spacing w:val="7"/>
              </w:rPr>
              <w:t>в различных видах искусства, учатся активно использовать худо</w:t>
              <w:softHyphen/>
            </w:r>
            <w:r>
              <w:rPr>
                <w:spacing w:val="8"/>
              </w:rPr>
              <w:t>жественные термины и пон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5"/>
              </w:rPr>
              <w:t>овладевают  начальным  опытом  самостоятельной творчес</w:t>
            </w:r>
            <w:r>
              <w:rPr>
                <w:spacing w:val="6"/>
              </w:rPr>
              <w:t>кой  деятельности,  а также  приобретают  навыки  коллективного творчества, умение взаимодействовать в процессе совместной ху</w:t>
              <w:softHyphen/>
            </w:r>
            <w:r>
              <w:rPr>
                <w:spacing w:val="5"/>
              </w:rPr>
              <w:t>дож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6"/>
              </w:rPr>
              <w:t>приобретают первичные навыки изображения предметного мира, растений и животных, начальные навыки изображения про</w:t>
              <w:softHyphen/>
            </w:r>
            <w:r>
              <w:rPr>
                <w:spacing w:val="7"/>
              </w:rPr>
              <w:t>странства на плоскости и пространственных построений, первич</w:t>
              <w:softHyphen/>
            </w:r>
            <w:r>
              <w:rPr>
                <w:spacing w:val="6"/>
              </w:rPr>
              <w:t xml:space="preserve">ные   представления   об   изображении   человека   на   плоскости </w:t>
            </w:r>
            <w:r>
              <w:rPr>
                <w:spacing w:val="10"/>
              </w:rPr>
              <w:t>и в объе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7"/>
              </w:rPr>
              <w:t>приобретают навыки общения через выражение художест</w:t>
            </w:r>
            <w:r>
              <w:rPr>
                <w:spacing w:val="5"/>
              </w:rPr>
              <w:t xml:space="preserve">венных  смыслов,  выражение  эмоционального  состояния,  своего </w:t>
            </w:r>
            <w:r>
              <w:rPr>
                <w:spacing w:val="9"/>
              </w:rPr>
              <w:t xml:space="preserve">отношения к творческой художественной деятельности, а также </w:t>
            </w:r>
            <w:r>
              <w:rPr>
                <w:spacing w:val="10"/>
              </w:rPr>
              <w:t>при восприятии произведений искусства и творчества своих то</w:t>
            </w:r>
            <w:r>
              <w:rPr>
                <w:spacing w:val="2"/>
              </w:rPr>
              <w:t>варищ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9"/>
              </w:rPr>
              <w:t>приобретают знания о роли- художника в различных сфе</w:t>
              <w:softHyphen/>
            </w:r>
            <w:r>
              <w:rPr>
                <w:spacing w:val="10"/>
              </w:rPr>
              <w:t xml:space="preserve">рах жизнедеятельности человека,  в организации форм общения </w:t>
            </w:r>
            <w:r>
              <w:rPr>
                <w:spacing w:val="9"/>
              </w:rPr>
              <w:t>людей, создания среды жизни и предметного ми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7"/>
              </w:rPr>
              <w:t>приобретают первичные представления о деятельности ху</w:t>
              <w:softHyphen/>
            </w:r>
            <w:r>
              <w:rPr>
                <w:spacing w:val="9"/>
              </w:rPr>
              <w:t>дожника в синтетических и зрелищных видах искусства (в теат</w:t>
              <w:softHyphen/>
            </w:r>
            <w:r>
              <w:rPr>
                <w:spacing w:val="11"/>
              </w:rPr>
              <w:t>ре и кино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pacing w:val="9"/>
              </w:rPr>
              <w:t>приобретают первичные представления о богатстве и раз</w:t>
            </w:r>
            <w:r>
              <w:rPr>
                <w:spacing w:val="5"/>
              </w:rPr>
              <w:t>нообразии художественных культур народов Земли и основах это</w:t>
              <w:softHyphen/>
            </w:r>
            <w:r>
              <w:rPr>
                <w:spacing w:val="8"/>
              </w:rPr>
              <w:t>го многообразия, о единстве эмоционально-ценностных отноше</w:t>
              <w:softHyphen/>
            </w:r>
            <w:r>
              <w:rPr>
                <w:spacing w:val="10"/>
              </w:rPr>
              <w:t>ний к явлениям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13" w:right="19" w:hanging="113"/>
              <w:rPr/>
            </w:pPr>
            <w:r>
              <w:rPr/>
              <w:t>осваивают основы первичных представлений о трех видах художественной деятельности: изображение на плоскости и вобъ</w:t>
              <w:softHyphen/>
              <w:t>еме; постройка или художественное конструирование на плоско</w:t>
              <w:softHyphen/>
              <w:t>сти, в объеме и пространстве; украшение или декоративная  художественная деятельность с использованием различных художест</w:t>
              <w:softHyphen/>
              <w:t>ве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14" w:hanging="113"/>
              <w:rPr/>
            </w:pPr>
            <w:r>
              <w:rPr/>
              <w:t>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</w:t>
              <w:softHyphen/>
              <w:t>ных формах искус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14" w:hanging="113"/>
              <w:rPr/>
            </w:pPr>
            <w:r>
              <w:rPr/>
              <w:t>развивают свои наблюдательные и познавательные способ</w:t>
              <w:softHyphen/>
              <w:t>ности, эмоциональную отзывчивость на эстетические явления в природе и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14" w:hanging="113"/>
              <w:rPr/>
            </w:pPr>
            <w:r>
              <w:rPr/>
              <w:t>развивают фантазию, воображение, проявляющиеся в кон</w:t>
              <w:softHyphen/>
              <w:t>кретных формах творческой худож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10" w:hanging="113"/>
              <w:rPr/>
            </w:pPr>
            <w:r>
              <w:rPr/>
              <w:t>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10" w:hanging="113"/>
              <w:rPr/>
            </w:pPr>
            <w:r>
              <w:rPr/>
              <w:t>приобретают первичные навыки художественного восприя</w:t>
              <w:softHyphen/>
              <w:t>тия различных видов и жанров искусства, начальное понимание особенностей образного языка разных видов искусства и их со</w:t>
              <w:softHyphen/>
              <w:t>циальной роли, т. е. значение в жизни человека и общ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14" w:hanging="113"/>
              <w:rPr/>
            </w:pPr>
            <w:r>
              <w:rPr/>
              <w:t>учатся анализировать произведения искусства, приобрета</w:t>
              <w:softHyphen/>
              <w:t>ют знания о конкретных произведениях выдающихся художников в различных видах искусства, учатся активно использовать худо</w:t>
              <w:softHyphen/>
              <w:t>жественные термины и поня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10" w:hanging="113"/>
              <w:rPr/>
            </w:pPr>
            <w:r>
              <w:rPr/>
              <w:t>овладевают начальным опытом самостоятельной творчес</w:t>
              <w:softHyphen/>
              <w:t>кой деятельности, а также приобретают навыки коллективного творчества, умение взаимодействовать в процессе совместной ху</w:t>
              <w:softHyphen/>
              <w:t>дож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5" w:hanging="113"/>
              <w:rPr/>
            </w:pPr>
            <w:r>
              <w:rPr/>
              <w:t>приобретают первичные навыки изображения предметного мира, растений и животных, начальные навыки изображения про</w:t>
              <w:softHyphen/>
              <w:t>странства на плоскости и пространственных построений, первич</w:t>
              <w:softHyphen/>
              <w:t>ные представления об изображении человека на плоскости и в объем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5" w:hanging="113"/>
              <w:rPr/>
            </w:pPr>
            <w:r>
              <w:rPr/>
              <w:t>приобретают навыки общения через выражение художест</w:t>
              <w:softHyphen/>
              <w:t>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</w:t>
              <w:softHyphen/>
              <w:t>варищ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5" w:hanging="113"/>
              <w:rPr/>
            </w:pPr>
            <w:r>
              <w:rPr/>
              <w:t>приобретают знания о роли- художника в различных сфе</w:t>
              <w:softHyphen/>
              <w:t>рах жизнедеятельности человека, в организации форм общения людей, создания среды жизни и предметного ми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5" w:hanging="113"/>
              <w:rPr/>
            </w:pPr>
            <w:r>
              <w:rPr/>
              <w:t>приобретают первичные представления о деятельности ху</w:t>
              <w:softHyphen/>
              <w:t>дожника в синтетических и зрелищных видах искусства (в теат</w:t>
              <w:softHyphen/>
              <w:t>ре и кино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113" w:right="5" w:hanging="113"/>
              <w:rPr/>
            </w:pPr>
            <w:r>
              <w:rPr/>
              <w:t>приобретают первичные представления о богатстве и раз</w:t>
              <w:softHyphen/>
              <w:t>нообразии художественных культур народов Земли и основах это</w:t>
              <w:softHyphen/>
              <w:t>го многообразия, о единстве эмоционально-ценностных отноше</w:t>
              <w:softHyphen/>
              <w:t>ний к явлениям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КТ, обучение декоративной росписи, русских народных промыслов, музыкального воспитания детей средствами народных инструментов, развивающие игры, валеологическое воспитание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, индивидуальная карта творческих достижений, тестирование, индивидуальное безотметочное оценивание, урок творческого отч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технологии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Должны знать /понимать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StrongEmphasis"/>
                <w:b w:val="false"/>
              </w:rPr>
              <w:t>названия ручных инструментов, их назначение, правила безопасности труда и личной гигиены при обработке различных материалов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словные обозначения, применяемые при художественной обработке бумаги: линии отреза, надреза, сгиба, складывания, места прокола, нанесения кле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авила техники безопасности при работе с режущими и колющими инструментами: ножницами, иглой, шило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пособы и приемы обработки различных материалов (бумага, глина, пластилин, ткань, природные растительные материалы)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уметь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организовыват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вое рабочее место; пользоваться ножницами линейкой, шилом, кистью для клея, стекой, иголко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решать художественно-трудовые задачи по созданию изделий из бумаги, ткани, глины, природных материал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выполнять на бумаге разметку с помощью складывания, по выкройке , по линейке; на ткани- с помощью выкройк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конструировать из бумаги на основе техники оригами, гофрирования, сминания, сгиба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применять прямолинейное и криволинейное вырезывание с помощью ножниц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онструировать из ткани на основе скручивания и связыва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выполнять набойку, используя простейшие виды штампик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выполнять стежки швами «вперед иголку» и «за иголку»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онструировать из природных материалов на основе приемов скручивания, скрепления, нанизыва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пользоваться простейшими приемами лепки: тянуть из целого куска, примазывать части, делать налепы, заглаживать поверхность;</w:t>
            </w:r>
          </w:p>
          <w:p>
            <w:pPr>
              <w:pStyle w:val="Normal"/>
              <w:rPr/>
            </w:pPr>
            <w:r>
              <w:rPr/>
              <w:t>-проявлять положительное отношение к процессу и к результатам труда – своего и други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организовыват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вое рабочее место; пользоваться ножницами линейкой, шилом, кистью для клея, стекой, иголкой;</w:t>
            </w:r>
          </w:p>
          <w:p>
            <w:pPr>
              <w:pStyle w:val="Normal"/>
              <w:rPr/>
            </w:pPr>
            <w:r>
              <w:rPr/>
              <w:t>-пользоваться различными приемами обработки бумаги( сгибание, скручивание,  гофрирование,  сминание и т.п.), выполнять работы в технике оригами, вырезанки, аппликации, папье – маше;</w:t>
            </w:r>
          </w:p>
          <w:p>
            <w:pPr>
              <w:pStyle w:val="Normal"/>
              <w:rPr/>
            </w:pPr>
            <w:r>
              <w:rPr/>
              <w:t>- использовать различные приемы работы с тканью ( шитье, вышивка, ткачество на рамке), выполнять швы «петельный» и «стебельчатый»; конструировать народный костюм ( аппликация на силуэте фигурки человека);</w:t>
            </w:r>
          </w:p>
          <w:p>
            <w:pPr>
              <w:pStyle w:val="Normal"/>
              <w:rPr/>
            </w:pPr>
            <w:r>
              <w:rPr/>
              <w:t>- лепить по заранее подготовленным эскизам и по собственному замыслу; лепить на основе традиционных приемов филимоновской игрушки, муравленого изразца; передавать в лепке выразительные формы, сочетать орнамент с формой предмета;</w:t>
            </w:r>
          </w:p>
          <w:p>
            <w:pPr>
              <w:pStyle w:val="Normal"/>
              <w:rPr/>
            </w:pPr>
            <w:r>
              <w:rPr/>
              <w:t>- решать художественно – трудовые задачи при моделировании и конструировании (на основе имитации) изделий из бумаги, ткани, природных материалов по мотивам народного творчества; пользоваться технологической картой, техническим рисунком, эски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знать /понимать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звания ручных инструментов, их назначение, правила безопасности труда и личной гигиены при обработке различных материалов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основы традиционной технологии и художественной обработки и конструирования из природных материалов (глины, соломы, бересты), ткани ( набойка, ткачество на дощечке, вышивка, лоскутное шитье и др.), бумаги (гофрирование, скручивание, склеивание, складывание, конструирование), глины ( лепка из пласта по готовым формам, приемы лепного декора)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уметь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организовыват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вое рабочее место; пользоваться ножницами линейкой, шилом, кистью для клея, стекой, иголко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решать художественно – творческие задачи на проектирование изделий, пользуясь технологической картой облегченного типа, техническим рисунком, эскизом с учетом простейших приемов технологии в народном творчестве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выполнять тамбурный шов и украшать изделие народной вышивко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лепить и украшать декором сосуды по мотивам керамики Гжели, Скопина, конструировать изделия из соломки по мотивам работ киргизских и белорусских масте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онструировать динамические  и статические игрушки по мотивам традиционных работ богородских народных мастеро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знать /понимать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звания ручных инструментов, их назначение, правила безопасности труда и личной гигиены при обработке различных материалов;</w:t>
            </w:r>
          </w:p>
          <w:p>
            <w:pPr>
              <w:pStyle w:val="Normal"/>
              <w:rPr/>
            </w:pPr>
            <w:r>
              <w:rPr/>
              <w:t>- способы и приемы обработки бумаги, текстиля, природных материалов;</w:t>
            </w:r>
          </w:p>
          <w:p>
            <w:pPr>
              <w:pStyle w:val="Normal"/>
              <w:rPr/>
            </w:pPr>
            <w:r>
              <w:rPr/>
              <w:t>- особенности вышивки разных регионов России;</w:t>
            </w:r>
          </w:p>
          <w:p>
            <w:pPr>
              <w:pStyle w:val="Normal"/>
              <w:rPr/>
            </w:pPr>
            <w:r>
              <w:rPr/>
              <w:t>- традиционное искусство лоскутного шитья, набойки, ткачества;</w:t>
            </w:r>
          </w:p>
          <w:p>
            <w:pPr>
              <w:pStyle w:val="Normal"/>
              <w:rPr/>
            </w:pPr>
            <w:r>
              <w:rPr/>
              <w:t>- виды природных материалов, используемых в плетении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уметь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/>
              <w:t>- соблюдать последовательное выполнение изделия (планирование с помощью технологической карты, эскизов и по собственному замыслу, выполнение изделия в материале с помощью необходимых инструментов, приспособлений на основе выбранной технологии, самоконтроль, оценка своей работы)</w:t>
            </w:r>
          </w:p>
          <w:p>
            <w:pPr>
              <w:pStyle w:val="Normal"/>
              <w:rPr/>
            </w:pPr>
            <w:r>
              <w:rPr/>
              <w:t xml:space="preserve">- решать художественно-творческие задачи на проектирование т изделий с использованием технологической карты,  конструировать простые изделия с учетом технических требований и дизайна; </w:t>
            </w:r>
          </w:p>
          <w:p>
            <w:pPr>
              <w:pStyle w:val="Normal"/>
              <w:rPr/>
            </w:pPr>
            <w:r>
              <w:rPr/>
              <w:t xml:space="preserve">- комбинировать различные работы с бумагой, картоном, тканью, природным материалом для достижения выразительности  образа художественной вещи с соблюдением технологической последовательности; </w:t>
            </w:r>
          </w:p>
          <w:p>
            <w:pPr>
              <w:pStyle w:val="Normal"/>
              <w:rPr/>
            </w:pPr>
            <w:r>
              <w:rPr/>
              <w:t>- выполнять разные виды швов по мотивам народной вышивки;</w:t>
            </w:r>
          </w:p>
          <w:p>
            <w:pPr>
              <w:pStyle w:val="Normal"/>
              <w:rPr/>
            </w:pPr>
            <w:r>
              <w:rPr/>
              <w:t xml:space="preserve">- использовать простейшие выкройки для изготовления изделий; </w:t>
            </w:r>
          </w:p>
          <w:p>
            <w:pPr>
              <w:pStyle w:val="Normal"/>
              <w:rPr/>
            </w:pPr>
            <w:r>
              <w:rPr/>
              <w:t>- выполнять рельефные и объемные многофигурные композиции из глины;</w:t>
            </w:r>
          </w:p>
          <w:p>
            <w:pPr>
              <w:pStyle w:val="Normal"/>
              <w:rPr/>
            </w:pPr>
            <w:r>
              <w:rPr/>
              <w:t>- изготавливать изделия из природного материала в технике плетения на основе  простейших приемов технологии в народном творчестве;</w:t>
            </w:r>
          </w:p>
          <w:p>
            <w:pPr>
              <w:pStyle w:val="Normal"/>
              <w:rPr/>
            </w:pPr>
            <w:r>
              <w:rPr/>
              <w:t>- оценивать качества работы с учетом технологических и эстетических требований к конкретному изделию;</w:t>
            </w:r>
          </w:p>
          <w:p>
            <w:pPr>
              <w:pStyle w:val="Normal"/>
              <w:rPr/>
            </w:pPr>
            <w:r>
              <w:rPr/>
              <w:t>- экономно  и рационально использовать материалы;</w:t>
            </w:r>
          </w:p>
          <w:p>
            <w:pPr>
              <w:pStyle w:val="Normal"/>
              <w:rPr/>
            </w:pPr>
            <w:r>
              <w:rPr/>
              <w:t>-проявлять положительное отношение к процессу труда, к результ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      </w:r>
            <w:r>
              <w:rPr>
                <w:iCs/>
              </w:rPr>
              <w:t xml:space="preserve">коммуникативных универсальных учебных действий </w:t>
            </w:r>
            <w:r>
              <w:rPr/>
              <w:t>в целях осуществления совместной продуктивной деятельности:</w:t>
            </w:r>
          </w:p>
          <w:p>
            <w:pPr>
              <w:pStyle w:val="Normal"/>
              <w:rPr/>
            </w:pPr>
            <w:r>
              <w:rPr/>
              <w:t>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Творческие, проектные работы, выставки творческих работ, индивидуальная карта творческих достижений, индивидуальное безотметочное  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по физической культуре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Школа России»</w:t>
            </w:r>
          </w:p>
        </w:tc>
      </w:tr>
      <w:tr>
        <w:trPr>
          <w:trHeight w:val="147" w:hRule="atLeast"/>
        </w:trPr>
        <w:tc>
          <w:tcPr>
            <w:tcW w:w="1000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клас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лжны иметь представл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язи занятий физическими упражнениями с укреплением здоровья и повышением физической подготовленности человека;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изменения направления и скорости движения;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жиме дня и личной гигиене;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составления комплексов утренней зарядк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ы упражнений, направленно воздействующие на формирование правильной осанки;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ы утренней зарядки и физкультминуток;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;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движения в ходьбе, беге, прыжках разными способами;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упражнени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клас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лжны иметь представл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рии первых Олимпийских игр;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зических качествах и общих правилах их тестирования;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илах использования закаливающих процедур; 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анке и правилах использования комплексов физических упражнений на формирование правильной осанк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параметры развития физических качеств силы, быстроты, гибкости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наблюдения за физическим развитием и физической подготовленностью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каливающие водные процедуры (обтирание)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ы упражнений на формирование правильной осанки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омплексы упражнений на развитие точности метания малого мяча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омплексы упражнений на развитие равновеси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клас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лжны иметь представл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зической культуре и ее содержании у народов древней Руси;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новидностях физических упражнений:  общеразвивающих, подводящих и соревновательных;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обенностях игры футбол, баскетбол, волейбо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выполнять комплексы общеразвивающих упражнений на развитие силы, быстроты, гибкости и координации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ы общеразвивающих и подводящих упражнений для освоения технических действий игры в футбол, баскетбол и волейбол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закаливающие процедуры способом обливания под душем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авила элементарных соревнований по выявлению лучших результатов в развитии силы, быстроты и координации.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наблюдения за показателями частоты сердечных сокращений во время выполнения физических упражнени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класс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лжны иметь представл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и значение занятий физическими упражнениями в подготовке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зической подготовке и ее связи с развитием физических качеств, систем дыхания и кровообращения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физической нагрузке и способах ее регулирования (дозирования).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чинах возникновения травм во время занятий физическими упражнениями, профилактики травматизма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самонаблюдения;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стейшие акробатические и гимнастические комбинации;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величину нагрузки в соответствии со стандартными режимами ее выполнения (по частоте сердечных сокращений). 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е действия игры в футбол, баскетбол и волейбол, играть по упрощенным правилам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 xml:space="preserve">Оказывать доврачебную помощь при ссадинах, царапинах, легких ушибах и потертост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</w:tr>
      <w:tr>
        <w:trPr>
          <w:trHeight w:val="24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>
          <w:trHeight w:val="26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ы, тестовые задания, соревнования, спартакиады, «Веселые старт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pacing w:val="0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pacing w:val="0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pacing w:val="0"/>
        <w:szCs w:val="1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pacing w:val="0"/>
        <w:szCs w:val="16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pacing w:val="0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pacing w:val="0"/>
      <w:sz w:val="16"/>
      <w:szCs w:val="16"/>
    </w:rPr>
  </w:style>
  <w:style w:type="character" w:styleId="WW8Num11z1">
    <w:name w:val="WW8Num11z1"/>
    <w:qFormat/>
    <w:rPr>
      <w:spacing w:val="0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pacing w:val="0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pacing w:val="0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2">
    <w:name w:val="WW8Num39z2"/>
    <w:qFormat/>
    <w:rPr>
      <w:rFonts w:ascii="Wingdings" w:hAnsi="Wingdings" w:cs="Wingdings"/>
      <w:sz w:val="16"/>
      <w:szCs w:val="16"/>
    </w:rPr>
  </w:style>
  <w:style w:type="character" w:styleId="WW8Num40z0">
    <w:name w:val="WW8Num40z0"/>
    <w:qFormat/>
    <w:rPr>
      <w:rFonts w:ascii="Symbol" w:hAnsi="Symbol" w:cs="Symbol"/>
      <w:spacing w:val="0"/>
      <w:sz w:val="16"/>
      <w:szCs w:val="16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8z0">
    <w:name w:val="WW8Num48z0"/>
    <w:qFormat/>
    <w:rPr>
      <w:rFonts w:ascii="Symbol" w:hAnsi="Symbol" w:cs="Symbol"/>
      <w:spacing w:val="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24"/>
      <w:szCs w:val="24"/>
      <w:lang w:bidi="ar-SA"/>
    </w:rPr>
  </w:style>
  <w:style w:type="character" w:styleId="9">
    <w:name w:val="Знак Знак9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sz w:val="28"/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style21"/>
    <w:basedOn w:val="Style1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нак Знак4"/>
    <w:basedOn w:val="Style11"/>
    <w:qFormat/>
    <w:rPr>
      <w:rFonts w:ascii="MS Mincho;ＭＳ 明朝" w:hAnsi="MS Mincho;ＭＳ 明朝" w:eastAsia="MS Mincho;ＭＳ 明朝"/>
      <w:sz w:val="24"/>
      <w:szCs w:val="24"/>
      <w:lang w:val="ru-RU" w:eastAsia="ja-JP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TitleChar1">
    <w:name w:val="Title Char1"/>
    <w:basedOn w:val="Style11"/>
    <w:qFormat/>
    <w:rPr>
      <w:b/>
      <w:bCs/>
      <w:sz w:val="24"/>
      <w:szCs w:val="24"/>
      <w:lang w:val="ru-RU" w:bidi="ar-SA"/>
    </w:rPr>
  </w:style>
  <w:style w:type="character" w:styleId="Style17">
    <w:name w:val="знак сноски"/>
    <w:basedOn w:val="Style11"/>
    <w:qFormat/>
    <w:rPr>
      <w:rFonts w:ascii="Times New Roman" w:hAnsi="Times New Roman" w:cs="Times New Roman"/>
      <w:vertAlign w:val="superscript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4">
    <w:name w:val="Font Style24"/>
    <w:basedOn w:val="Style11"/>
    <w:qFormat/>
    <w:rPr>
      <w:rFonts w:ascii="Trebuchet MS" w:hAnsi="Trebuchet MS" w:cs="Trebuchet MS"/>
      <w:sz w:val="22"/>
      <w:szCs w:val="22"/>
    </w:rPr>
  </w:style>
  <w:style w:type="character" w:styleId="FontStyle25">
    <w:name w:val="Font Style25"/>
    <w:basedOn w:val="Style11"/>
    <w:qFormat/>
    <w:rPr>
      <w:rFonts w:ascii="Trebuchet MS" w:hAnsi="Trebuchet MS" w:cs="Trebuchet MS"/>
      <w:b/>
      <w:bCs/>
      <w:sz w:val="22"/>
      <w:szCs w:val="22"/>
    </w:rPr>
  </w:style>
  <w:style w:type="character" w:styleId="FontStyle26">
    <w:name w:val="Font Style26"/>
    <w:basedOn w:val="Style11"/>
    <w:qFormat/>
    <w:rPr>
      <w:rFonts w:ascii="Trebuchet MS" w:hAnsi="Trebuchet MS" w:cs="Trebuchet MS"/>
      <w:i/>
      <w:iCs/>
      <w:sz w:val="22"/>
      <w:szCs w:val="22"/>
    </w:rPr>
  </w:style>
  <w:style w:type="character" w:styleId="FontStyle27">
    <w:name w:val="Font Style27"/>
    <w:basedOn w:val="Style11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1"/>
    <w:qFormat/>
    <w:rPr>
      <w:rFonts w:ascii="Candara" w:hAnsi="Candara" w:cs="Candara"/>
      <w:b/>
      <w:bCs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1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3">
    <w:name w:val="Основной текст63"/>
    <w:basedOn w:val="Normal"/>
    <w:qFormat/>
    <w:pPr>
      <w:shd w:fill="FFFFFF" w:val="clear"/>
      <w:spacing w:lineRule="exact" w:line="211" w:before="30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293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307"/>
    </w:pPr>
    <w:rPr>
      <w:rFonts w:ascii="Trebuchet MS" w:hAnsi="Trebuchet MS" w:cs="Trebuchet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7"/>
      <w:ind w:firstLine="307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5:00Z</dcterms:created>
  <dc:creator>Учитель</dc:creator>
  <dc:description/>
  <cp:keywords/>
  <dc:language>en-US</dc:language>
  <cp:lastModifiedBy>Учитель</cp:lastModifiedBy>
  <dcterms:modified xsi:type="dcterms:W3CDTF">2014-06-25T11:35:00Z</dcterms:modified>
  <cp:revision>2</cp:revision>
  <dc:subject/>
  <dc:title>Предметные результаты по русскому языку</dc:title>
</cp:coreProperties>
</file>