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отчета о результатах самооб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Анали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зультаты анализа, оценка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словия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Материально-техническая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Обеспечение открытости и доступности информации, получение    доступа в Интернет для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 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4. Учеб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5. Обеспечение услови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6. Соблюдение прав участник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7. Дополнительное образование.</w:t>
      </w:r>
    </w:p>
    <w:p>
      <w:pPr>
        <w:pStyle w:val="Normal"/>
        <w:rPr/>
      </w:pPr>
      <w:r>
        <w:rPr>
          <w:sz w:val="28"/>
          <w:szCs w:val="28"/>
        </w:rPr>
        <w:t>2.3. Образо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Полнота выполнения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Особенност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бразова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Академическая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Творческие  достиж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3. Востребованность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3.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нутренняя система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тношение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оказатели деятельност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самообсле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–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по итогам самообследования МКОУ «Березовская ООШ» за 2014 – 2015 учебный год составлен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едеральный Закон № ФЗ-273 от 27.12.2012 г. «Об образовании в Российской Федерации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обрнауки РФ № 373 от 06.10.2009 г.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обрнауки РФ № 462 от 14.06. 2013 г. «Об утверждении Порядка проведения самообследования образовательной организац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ановление Правительства РФ № 582 от 10.07.2013 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каз Минобрнауки РФ № 1015 от 30.08.2013 г. « Об утверждении порядка организации и осуществления образовательной деятельности по основной общеобразовательной программе – образовательной программе НОО, ООО, СО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ями самообследования является обеспечение доступности и открытости информации о состоянии развития организации и анализ деятельности за 2014 – 2015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результатам самообследования соответствует п.6 Приказа  Минобрнауки РФ № 462 от 14.06.2013 г. «Порядок проведения самообследования образовательной организац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КОУ «Березовская ООШ» является муниципальным учреждением, ориентированным на обучение, воспитание и развитие всех и каждого учащегося, с учетом индивидуальных особенностей (возрастных, физиологических, интеллектуальных, психологических и т.д.), образовательных потребностей и возмож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Усольского муниципального района от 26.01.2015г     № 3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ридический адрес образовательного учреждения, фактический адрес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Юридический и фактический адрес школы: 618445, Пермский край, Усольский район, село Березовка, улица Молодежная, д. 30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Телефон 8(342) 426198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berusol@mail.ru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color w:val="FF0000"/>
          <w:sz w:val="28"/>
          <w:szCs w:val="28"/>
          <w:lang w:val="en-US"/>
        </w:rPr>
        <w:t>beruso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ucoz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кументы, на основании которого осуществляется деятельность образовательной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а) Свидетельство о постановке в налоговом органе: серия 59 № 000380494 , выданное 15.06.2001 г. (год регистрации школы – 09.04.1996 г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 Лицензия: серия 59Л01  0001711, № 3885, выданная Государственной инспекцией по надзору и контролю в сфере образования Пермского края  24 марта 2015г., бес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о государственной аккредитации: серия 59 А 01 № 0000779, выданное Государственной инспекцией по надзору и контролю в сфере образования Пермского края 17.06.2015 г., срок действия до 17.06.2027 г. </w:t>
      </w:r>
    </w:p>
    <w:p>
      <w:pPr>
        <w:pStyle w:val="Normal"/>
        <w:rPr/>
      </w:pPr>
      <w:r>
        <w:rPr>
          <w:sz w:val="28"/>
          <w:szCs w:val="28"/>
        </w:rPr>
        <w:t>4.  Учредителем учреждения является администрация Усольского муниципального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Локальные акты, регламентирующую деятельность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Коллективный трудовой догов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Положение о Комиссии по осуществлению закуп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Правила внутреннего распорядка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ложением о пользовании школьным фондом учеб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ложение о системе оценок, формах и порядке проведения промежуточной аттестации и переводе обучающихся (по ФГОС НО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ложение о режиме занятий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оложение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оложение о системе оценки достижений планируемых результатов освоения основной образовательной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Положение о фонде оценочных сред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оложение о рабочей программе учебного курса, предмета, дисциплины(моду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Положение о портфолио выпускника по образовательной программе начального обще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Положение о педагогическом со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Положение о внеурочной деятельности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Положение о внутренней системе оценки качества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15. Положение о ведении классного журн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Порядок бесплатного пользования педагогическими работниками образовательными и методическими услугами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Порядок доступа работников к информационно-телекоммуникационным сетям и базам данных, учебных и методическим материалам, музейному фонду, материально-техническим средствам обеспечения образовате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Регламент по работе педагогов и обучающихся в сети Интер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Положение о языках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Положение о библиот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Положение об информационной открыт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Положение об информационном сайте школы в информационно-телекоммуникационной сети «Интер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Положение об использовании сети Интер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 Положение по установлению требований к одежде и внешнему виду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Положение о нормах профессиональной этики педагогических рабо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 Правила внутреннего трудового распоря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Положение «О надбавках и доплатах стимулирующего характера за счет средств фонда оплаты тру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Положение о порядке организации получения начального общего, основного    общего образования в форме семей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Положение о пришкольном интерна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 Положение о комиссии по урегулированию споров между участниками образовательных отно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 Положение о структурном подразделении «Детский сад Муниципального казенного общеобразовательного учреждения «Березовская основная общеобразовательная 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 Положение о самообследо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 Положение об обработке персональных данных рабо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Положение об учебном кабин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 Положение о формах получения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36. Правила посещения обучающимися по своему выбору мероприятий, проводимых в Школе и не предусмотренных учебным пл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 Положение о режиме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8. Положение о порядке возникновения, приостановления и прекращения отношений между Муниципальным казенным общеобразовательным учреждением «Березовская основная общеобразовательная школа» и обучающимися и (или) родителями (законными представителями) несовершеннолетних обучаю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. Положение о порядке перевода, отчисления и восстановления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 Положение о правилах и условиях приема граж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МКОУ «Березовская ООШ» регламентируется также ООП НОО и ООП ООО, должностными инструкциями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зультаты анализа, оценк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Цел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ориентируется на всестороннее развитие   участников образовательных отношений. Основной целью ООП школы является создание образовательной среды, способствующей  формированию саморазвивающейся и самореализующейся личности на основе компетент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бучения через эффективный у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эффективности урока через создание и внедрение критериальной самооценки предметного результат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разовательное учреждение призвано выполнять социальный заказ государства на качественное образование личности с высокой общей культурой, способной быстро адаптироваться к жизни в обществе, осуществить осознанный выбор в дальнейшем. Это и определило основные цели и задачи, направления деятельности нашего учреждения. Используются современные технологии, различные формы и методы обучения. Применяются информационно-коммуникативные технологии на всех уровнях обучения, расширен доступ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разовательной деятельности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 Материально-техническое обеспечение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имеются 13 кабинетов. Специализированными являются кабинеты химии-биологии и физики-информатики. Кабинет химии-биологии на 80% обеспечен материалами, оборудованием для выполнения практической части. Практическая часть по физике выполняется в виде решения задач, в 7 классе практическая часть выполнена на 70%. </w:t>
      </w:r>
    </w:p>
    <w:p>
      <w:pPr>
        <w:pStyle w:val="Normal"/>
        <w:ind w:left="210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информатики 5 компьютеров, 4 из них подсоединены к локальной сети кабинета, имеется возможность выхода в Интернет. </w:t>
      </w:r>
    </w:p>
    <w:p>
      <w:pPr>
        <w:pStyle w:val="Normal"/>
        <w:ind w:left="210" w:firstLine="49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портивный зал, пищеблок с обеденными столами на 40 посадочных мест, библиотека, учительская. Во всех кабинетах имеется вода, кабинеты начальных классов, химии-биологии, физики-информатики, технологии-ИЗО,  обеспечены горячим водоснабжением.</w:t>
      </w:r>
    </w:p>
    <w:p>
      <w:pPr>
        <w:pStyle w:val="Normal"/>
        <w:ind w:left="210" w:firstLine="4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ащенность учебных кабинетов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ащенность учебных предметов оборудованием по ФГОС НОО 1-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5"/>
        <w:gridCol w:w="1408"/>
        <w:gridCol w:w="1413"/>
        <w:gridCol w:w="1163"/>
        <w:gridCol w:w="811"/>
        <w:gridCol w:w="829"/>
        <w:gridCol w:w="1286"/>
        <w:gridCol w:w="651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предметов согласно учебному плану, (%)</w:t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ащенность учебных предметов оборудованием по ФК ГОС 5 –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698"/>
        <w:gridCol w:w="528"/>
        <w:gridCol w:w="695"/>
        <w:gridCol w:w="577"/>
        <w:gridCol w:w="598"/>
        <w:gridCol w:w="660"/>
        <w:gridCol w:w="673"/>
        <w:gridCol w:w="386"/>
        <w:gridCol w:w="646"/>
        <w:gridCol w:w="627"/>
        <w:gridCol w:w="937"/>
        <w:gridCol w:w="598"/>
      </w:tblGrid>
      <w:tr>
        <w:trPr/>
        <w:tc>
          <w:tcPr>
            <w:tcW w:w="10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 согласно учебному плану, %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род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65" w:firstLine="2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 три последних года все учебные кабинеты оснащены новой мебелью. В учебных кабинетах имеются учебно-наглядные пособия, раздаточный материал. Накапливается ЦОРы, электронные приложения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учебникам. Оснащенность кабинетов в соответствии с требованиями ФГОС составляет 43,3%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-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-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ты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ты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ность компьютерными системами.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27"/>
        <w:gridCol w:w="1326"/>
        <w:gridCol w:w="1326"/>
        <w:gridCol w:w="1326"/>
        <w:gridCol w:w="1327"/>
        <w:gridCol w:w="1327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О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образовательн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(автоматизированное место учите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М администрат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 – библиотечного центра, АРМ уче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компьютер, применяемый в образовательной деятель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период в школе оборудовано 4 автоматизированных рабочих места в кабинетах начальных класса, географии, информатики, 3 ноутбука закреплены за кабинетами истории и биологии,  технологии, математики и нэтбук  за спортзалом.  Составлено  расписание работы кабинета информатики для учащихся и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2. Обеспечение открытости и доступности информации, получение доступа в Интернет для участников образовательных отно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7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слуги д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, ЦО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ы, сайт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ы, сайт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ы, дистанционное обучение «Теле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се участники образовательных отношений имеют возможность выхода в Интернет, получать информацию через сайт школы. В школе имеются  ЦОРы по 7 предметам, методическое пособие серии « Современные образовательные технологии. Интерактивное оборудование и Интенет-ресурсы в школе» ( по 5 предметам). Для выполнения практической части по физике имеется пособие виртуальная лаборатория. К учебникам начальной школы, литературы имеются электронные приложения. Имеются интерактивное наглядное пособие  по математике, биологии, для начальной школ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упность и открытость информации о ситуации в школе осуществляется через  сайт учреждения в Интернете. Адрес сайта О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us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айта происходит 2 раза в месяц. На нем име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создания О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учредител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нахождения О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и график рабо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 и эл. адрес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труктуре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ах управления 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наличии положений о структурном подразделен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ровне образов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формах обуче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рмативном сроке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 сроке действия государственной аккредит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писании образовательной программы  с копи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чебном плане с копи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ннотации к рабочим программам дисциплин с приложением их копи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алендарном учебном графике с копие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ализуемых образовательных программах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одических документах, разработанных образовательной организацией для обеспечения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исленности обучающихся  по реализуемым образовательным программам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языках, на которых ведется обуч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ГОС НО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уководителе ОУ, его заместител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должность, преподаваемые дисциплины, КПК, стаж рабо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оличестве вакантных мест для приема по каждой образовательной програм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 наличии и условиях предоставления обучающимся мер социальной поддерж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а Пермского края, бюджета Усоль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рудоустройстве выпускник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Устава школ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лиценз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гос.аккредит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т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внутреннего распорядка обучающихс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 результатах самообследов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исания органов надзорной  деятельно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отчет самообследования</w:t>
      </w:r>
    </w:p>
    <w:p>
      <w:pPr>
        <w:pStyle w:val="Normal"/>
        <w:tabs>
          <w:tab w:val="clear" w:pos="708"/>
          <w:tab w:val="left" w:pos="1440" w:leader="none"/>
          <w:tab w:val="left" w:pos="362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Кадровое обесп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школе работает 13 педагогов. Средний возраст педагогов – 52 года, педагогический стаж – 29лет. За 3 года прошли курсовую подготовку 12 педагогов, что составляет 91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личественный и качественный сост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3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09"/>
        <w:gridCol w:w="521"/>
        <w:gridCol w:w="493"/>
        <w:gridCol w:w="509"/>
        <w:gridCol w:w="509"/>
        <w:gridCol w:w="509"/>
        <w:gridCol w:w="370"/>
        <w:gridCol w:w="540"/>
        <w:gridCol w:w="416"/>
        <w:gridCol w:w="416"/>
        <w:gridCol w:w="426"/>
        <w:gridCol w:w="566"/>
        <w:gridCol w:w="651"/>
        <w:gridCol w:w="518"/>
        <w:gridCol w:w="420"/>
        <w:gridCol w:w="547"/>
        <w:gridCol w:w="883"/>
        <w:gridCol w:w="802"/>
        <w:gridCol w:w="583"/>
        <w:gridCol w:w="692"/>
        <w:gridCol w:w="6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подготовк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2 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72 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ие ра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8,5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48"/>
        <w:gridCol w:w="1374"/>
        <w:gridCol w:w="1449"/>
        <w:gridCol w:w="1194"/>
        <w:gridCol w:w="1591"/>
        <w:gridCol w:w="1152"/>
        <w:gridCol w:w="1292"/>
      </w:tblGrid>
      <w:tr>
        <w:trPr>
          <w:trHeight w:val="88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едмет   </w:t>
            </w:r>
            <w:r>
              <w:rPr>
                <w:color w:val="FF0000"/>
              </w:rPr>
              <w:t xml:space="preserve"> </w:t>
            </w:r>
            <w:r>
              <w:rPr/>
              <w:t>учебного плана школы, уровень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педагогов, совмест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ли ваканс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я специалис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работающих по специаль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В, СП, С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тего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1, 2, В, 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я прошедших КПК по предмету (не менее 72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я пенсионеров и молодых специалистов</w:t>
            </w:r>
          </w:p>
        </w:tc>
      </w:tr>
      <w:tr>
        <w:trPr>
          <w:trHeight w:val="46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- соответствие заним.долж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п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– 2 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 п.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Н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неш. совмес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2 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п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Н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соот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п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-1 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 п.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нут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2 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 п.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2 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внеш.сов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п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- 1 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-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п</w:t>
            </w:r>
          </w:p>
        </w:tc>
      </w:tr>
      <w:tr>
        <w:trPr>
          <w:trHeight w:val="2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.</w:t>
            </w:r>
          </w:p>
        </w:tc>
      </w:tr>
      <w:tr>
        <w:trPr>
          <w:trHeight w:val="2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– 1 к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 п.</w:t>
            </w:r>
          </w:p>
        </w:tc>
      </w:tr>
      <w:tr>
        <w:trPr>
          <w:trHeight w:val="2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FF0000"/>
              </w:rPr>
              <w:t>13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неш. совмес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С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– 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- 2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3-соответств. заним. долж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% 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Укомплектованность педагогическими кадрами в 2014-2015 уч.г. составляет 100 %. Уровень профессионализма педагогического коллектива достаточно высок: высшее образование имеют 8 педагогов (61%), среднее профессиональное – 4 педагогов (31%).  Первую квалификационную категорию – 6 педагогов (46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лификационную категорию – 4 педагога (31%), соответствуют занимаемой должности – 3 педагогов (23%). Курсовая подготовка педагогов составляет 81 %. Имеют звание «Почетный работник общего образования» –  3 человека, награждены Почетной грамотой МО Пермского края – 6 чел., награждены грамотой Управления образования Усольского муниципального района –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едагоги школы принимают активное участие в конкурсах педагогического мастерства, распространяют опыт на различных уровнях (региональном, муниципальном) через  проведение мастер-классов, участие (с докладами) в семинарах, совещаниях и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участие в конкурсах педагогического мастер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03"/>
        <w:gridCol w:w="1423"/>
        <w:gridCol w:w="1304"/>
        <w:gridCol w:w="1423"/>
        <w:gridCol w:w="1304"/>
        <w:gridCol w:w="142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участие в конференциях, совещаниях, семинарах и проведение мастер-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47"/>
        <w:gridCol w:w="2348"/>
        <w:gridCol w:w="234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дагоги активно принимают участие в работе  РМО, творческих группах, ежегодно проводят мастер-классы, участвуют в районных и краевых семинарах, конференциях. Участвуют во всех районных конкурсах проф. мастер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4. Учебно-методическое обеспе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color w:val="FF0000"/>
        </w:rPr>
        <w:tab/>
      </w:r>
      <w:r>
        <w:rPr>
          <w:b w:val="false"/>
          <w:sz w:val="28"/>
          <w:szCs w:val="28"/>
        </w:rPr>
        <w:t>Школа использует примерные  образовательные программы, рекомендованные Министерством образования и науки РФ (года программ 2006-2014г.) авторские программы к УМК, которые отвечают требованиям начального общего, основного общего образования. Учебный план для 5-9 классов разработан на основе федерального базисного учебного плана 2004 года. Учебный план для 1-4 классов составлен в соответствии с требованиями ФГОС НОО, утвержденными приказом Министерства образования Российской Федерации от 06.10.09.  № 373, зарегистрированного Минюстом России  22.12.09. № 177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учебных предметов организуется с использован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ов, входящих в </w:t>
      </w:r>
      <w:r>
        <w:rPr>
          <w:bCs/>
          <w:sz w:val="28"/>
          <w:szCs w:val="28"/>
        </w:rPr>
        <w:t>федеральный перечень, рекомендованных (допущенных) к использованию в образовательной деятедьности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снащенность учебникам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6"/>
        <w:gridCol w:w="1494"/>
        <w:gridCol w:w="1223"/>
        <w:gridCol w:w="1434"/>
        <w:gridCol w:w="1177"/>
        <w:gridCol w:w="1470"/>
      </w:tblGrid>
      <w:tr>
        <w:trPr>
          <w:trHeight w:val="3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>
          <w:trHeight w:val="6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соответствии с ФК ГОС, ФГОС 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соответствии с ФК ГОС, ФГОС 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соответствии с ФК ГОС, ФГОС 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Оснащенность учебниками на данный момент  составляет 100%, в т.ч. в соответствии с ФК ГОС и ФГОС - 100 %. За последние два года приобретены учебники в соответствии с ФГОС НОО  по УМК  «Школа России» и обновлены учебники по истории (9кл), биологии, математике, алгебре, геометрии, русскому языку, литературе, химии, географии, ОБЖ. Укомплектованность методической литературой составляет 100 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отка факультативных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4"/>
        <w:gridCol w:w="1497"/>
        <w:gridCol w:w="1497"/>
        <w:gridCol w:w="149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, 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ГИА по математик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ГИА по русскому язык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-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амоопределе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аблица Менделее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шение практических зада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эколог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ееве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чителя систематически создают презентации к урокам по предметам ( 76%), составляют тесты и разрабатывают дидактические материалы (76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2.5. Обеспечение услови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лена противопожарная сигнализация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еспечение охранных мероприятий в ОУ: имеется охрана объекта –сторожа, территория школы огражде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но горячее питание обучающихся:</w:t>
      </w:r>
    </w:p>
    <w:p>
      <w:pPr>
        <w:pStyle w:val="Normal"/>
        <w:numPr>
          <w:ilvl w:val="0"/>
          <w:numId w:val="9"/>
        </w:numPr>
        <w:ind w:left="720" w:firstLine="1080"/>
        <w:jc w:val="both"/>
        <w:rPr/>
      </w:pPr>
      <w:r>
        <w:rPr>
          <w:sz w:val="28"/>
        </w:rPr>
        <w:t xml:space="preserve">1-5 кл. после 3-го урока, </w:t>
      </w:r>
    </w:p>
    <w:p>
      <w:pPr>
        <w:pStyle w:val="Normal"/>
        <w:numPr>
          <w:ilvl w:val="0"/>
          <w:numId w:val="9"/>
        </w:numPr>
        <w:ind w:left="720" w:firstLine="1080"/>
        <w:jc w:val="both"/>
        <w:rPr/>
      </w:pPr>
      <w:r>
        <w:rPr>
          <w:sz w:val="28"/>
        </w:rPr>
        <w:t>6-9 кл. после 4-го урок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ля учащихся, охваченных подвозом, организованы полд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горячим питанием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12/2013 уч.г. –93%</w:t>
      </w:r>
    </w:p>
    <w:p>
      <w:pPr>
        <w:pStyle w:val="Normal"/>
        <w:jc w:val="both"/>
        <w:rPr/>
      </w:pPr>
      <w:r>
        <w:rPr>
          <w:sz w:val="28"/>
        </w:rPr>
        <w:tab/>
        <w:t>2013/201 уч.г. –91%;</w:t>
      </w:r>
    </w:p>
    <w:p>
      <w:pPr>
        <w:pStyle w:val="Normal"/>
        <w:jc w:val="both"/>
        <w:rPr/>
      </w:pPr>
      <w:r>
        <w:rPr>
          <w:sz w:val="28"/>
        </w:rPr>
        <w:tab/>
        <w:t xml:space="preserve">2014/2015 уч.г. 91,9%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В среднем в течение трех лет охват горячим питанием учащихся составляет 9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питаются по трем категориям:</w:t>
      </w:r>
    </w:p>
    <w:p>
      <w:pPr>
        <w:pStyle w:val="Normal"/>
        <w:numPr>
          <w:ilvl w:val="2"/>
          <w:numId w:val="9"/>
        </w:numPr>
        <w:ind w:left="720" w:firstLine="540"/>
        <w:jc w:val="both"/>
        <w:rPr/>
      </w:pPr>
      <w:r>
        <w:rPr>
          <w:sz w:val="28"/>
        </w:rPr>
        <w:t>дети из малообеспеченных семей (40 %) – комплексные бесплатные обеды</w:t>
      </w:r>
    </w:p>
    <w:p>
      <w:pPr>
        <w:pStyle w:val="Normal"/>
        <w:numPr>
          <w:ilvl w:val="2"/>
          <w:numId w:val="9"/>
        </w:numPr>
        <w:ind w:left="720" w:firstLine="540"/>
        <w:jc w:val="both"/>
        <w:rPr/>
      </w:pPr>
      <w:r>
        <w:rPr>
          <w:sz w:val="28"/>
        </w:rPr>
        <w:t>дети из малообеспеченных многодетных (30 %)– комплексные бесплатные обеды</w:t>
      </w:r>
    </w:p>
    <w:p>
      <w:pPr>
        <w:pStyle w:val="Normal"/>
        <w:numPr>
          <w:ilvl w:val="2"/>
          <w:numId w:val="9"/>
        </w:numPr>
        <w:ind w:left="720" w:firstLine="540"/>
        <w:jc w:val="both"/>
        <w:rPr>
          <w:sz w:val="28"/>
        </w:rPr>
      </w:pPr>
      <w:r>
        <w:rPr>
          <w:sz w:val="28"/>
        </w:rPr>
        <w:t>платное питание (30 %) – комплексные обеды и полдники.</w:t>
      </w:r>
    </w:p>
    <w:p>
      <w:pPr>
        <w:pStyle w:val="Normal"/>
        <w:ind w:firstLine="360"/>
        <w:jc w:val="both"/>
        <w:rPr/>
      </w:pPr>
      <w:r>
        <w:rPr>
          <w:sz w:val="28"/>
        </w:rPr>
        <w:t>Контроль за организацией питания осуществляет директор школы, управляющий совет, Роспотребнадз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Медицинская помощь в образовательном учреждении осуществляется ФАП с.Березовка в соответствии с договором (от 01.09.2014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чащиеся обеспечены дополнительной диспансеризацией и витаминизацией: вакцинация, витаминизация третьих блюд учащихся, дополнительная диспансеризация подростков 14-15 лет (100%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Качественное улучшение  кадрового и материально-технического обеспечения ОБЖ: предмет ОБЖ ведется в 8 классе, 1-4 классах через предмет «Окружающий мир». Учитель ОБЖ  В.Д.Кузнецова имеет первую квалификационную категор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0" w:hanging="1800"/>
        <w:jc w:val="both"/>
        <w:rPr>
          <w:color w:val="FF0000"/>
          <w:sz w:val="28"/>
        </w:rPr>
      </w:pPr>
      <w:r>
        <w:rPr>
          <w:color w:val="FF0000"/>
          <w:sz w:val="28"/>
        </w:rPr>
        <w:t>Затраты на мероприятия по безопасности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Школа относится ко второй категории пожароустойчивости.   В МКОУ «Березовская ООШ» имеется телефонная связь, пожарная сигнализация. На основании существующих нормативных документов и инструкций администрацией школы разрабатываются и утверждаются должностные инструкции всех работников школы. Внесены изменения в должностные инструкции учителей в соответствии с требованиями квалификационных характеристик. Директором школы издаются приказы по охране труда, пожарной, антитеррористической и дорожной безопасности.</w:t>
      </w:r>
    </w:p>
    <w:p>
      <w:pPr>
        <w:pStyle w:val="Normal"/>
        <w:tabs>
          <w:tab w:val="clear" w:pos="708"/>
          <w:tab w:val="left" w:pos="63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2.2.6. Соблюдение прав участников образовательных отноше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8"/>
        <w:gridCol w:w="971"/>
        <w:gridCol w:w="862"/>
        <w:gridCol w:w="1066"/>
        <w:gridCol w:w="971"/>
        <w:gridCol w:w="862"/>
        <w:gridCol w:w="1066"/>
        <w:gridCol w:w="971"/>
        <w:gridCol w:w="862"/>
      </w:tblGrid>
      <w:tr>
        <w:trPr>
          <w:trHeight w:val="3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начало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конец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начало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конец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начало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конец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шко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0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Контингент учащихся школы остается по-прежнему небольшим ( в среднем 60 человек)  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количество выбывших из учреждения по достижению возраста 15 лет без получения обязательно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32"/>
        <w:gridCol w:w="1245"/>
        <w:gridCol w:w="1332"/>
        <w:gridCol w:w="1183"/>
        <w:gridCol w:w="1332"/>
        <w:gridCol w:w="1246"/>
      </w:tblGrid>
      <w:tr>
        <w:trPr>
          <w:trHeight w:val="31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выбывших из учреждения по достижению возраста 15 лет без получения обязате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щиеся, длительно отсутствующие на занятиях без уважительной прич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4"/>
        <w:gridCol w:w="1236"/>
        <w:gridCol w:w="1324"/>
        <w:gridCol w:w="1173"/>
        <w:gridCol w:w="1324"/>
        <w:gridCol w:w="1174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ая шко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шко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Обучающихся, не приступивших к занятиям в начале учебного года, нет. Снижаются показатели по длительно отсутствующим на занятиях без уважительной причины (с 5,2</w:t>
      </w:r>
      <w:r>
        <w:rPr>
          <w:color w:val="FF0000"/>
          <w:sz w:val="28"/>
        </w:rPr>
        <w:t xml:space="preserve"> </w:t>
      </w:r>
      <w:r>
        <w:rPr>
          <w:sz w:val="28"/>
        </w:rPr>
        <w:t>%  до 0 %). Количество выбывших из учреждения по достижению возраста 15 лет без получения обязательного образования составляет 1,6 %.  Выбывшие обучающиеся продолжают обучение через Центр занятости населения или</w:t>
      </w:r>
      <w:r>
        <w:rPr>
          <w:color w:val="FF0000"/>
          <w:sz w:val="28"/>
        </w:rPr>
        <w:t xml:space="preserve">  </w:t>
      </w:r>
      <w:r>
        <w:rPr>
          <w:sz w:val="28"/>
        </w:rPr>
        <w:t>трудоустраиваютс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и выбора индивидуальной образовательной траектории (1-4 класс):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45"/>
        <w:gridCol w:w="1291"/>
        <w:gridCol w:w="1166"/>
        <w:gridCol w:w="243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ыж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вор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>
          <w:trHeight w:val="50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начинаю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 - краевед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людям рад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вязи с введением ФГОС НОО в начальной школе разработана модель внеурочной деятельности (оптимизационная). 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</w:t>
      </w:r>
      <w:r>
        <w:rPr>
          <w:sz w:val="28"/>
        </w:rPr>
        <w:t xml:space="preserve">  Внеурочная деятельность </w:t>
      </w:r>
      <w:r>
        <w:rPr>
          <w:sz w:val="28"/>
          <w:szCs w:val="28"/>
        </w:rPr>
        <w:t>направлена на формирование личностных и метапредметных планируемых результатов освоения ООП НОО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2.7. Дополнительное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я учащихся, принимающих участие в различных формах дополнительного образования;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34"/>
        <w:gridCol w:w="2352"/>
        <w:gridCol w:w="2561"/>
      </w:tblGrid>
      <w:tr>
        <w:trPr>
          <w:trHeight w:val="35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учащихся, принимающих участие в различных формах ДО (%)</w:t>
            </w:r>
          </w:p>
        </w:tc>
      </w:tr>
      <w:tr>
        <w:trPr>
          <w:trHeight w:val="33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>
          <w:trHeight w:val="3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Доля учащихся, принимающих участие в различных формах дополнительного образования,  в течение трех лет в среднем составила 32,6%. За последние три года доля учащихся, занимающихся в кружках, уменьшилась, т.к. в школе нет соответствующих специалистов.</w:t>
      </w:r>
    </w:p>
    <w:p>
      <w:pPr>
        <w:pStyle w:val="Normal"/>
        <w:jc w:val="both"/>
        <w:rPr/>
      </w:pPr>
      <w:r>
        <w:rPr>
          <w:sz w:val="28"/>
        </w:rPr>
        <w:t xml:space="preserve">Школа организует за счет средств учреждения выезды на районные, краевые 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ртивные меро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теллектуальные и творческие конкурс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Победители и призеры конкурсов, олимпиад, соревнований, хорошисты и отличники поощряются по итогам учебного года денежными премиями за счет средств О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ция досуговых мероприятий, связанных с выездами учащихся, осуществляется за счет средств О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ые платные услуги за данный период школой не оказыва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МКОУ «Березовская ООШ» созданы необходимые условия для организации образовательной деятельности. Программно-методическое и кадровое обеспечение, материально-техническая база, качественное питание, обеспечение безопасности образовательной деятельности, интеграция основного и дополнительного образования позволяют реализовать требования государственных образовательных стандар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3. Образовательная деятельность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чебный план муниципального общеобразовательного учреждения  МКОУ«Березовская основная общеобразовательная  школа » на 2014/2015 учебный год сформирован в соответствии с ФК ГОС и ФГОС НОО, нормативными документами, с учетом реализуемых школой Основных образовательных програм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е учреждение руководствовалось следующими нормативными документам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6.11.2010 №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 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а государственной политики в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4.03.2010 №</w:t>
      </w:r>
      <w:r>
        <w:rPr>
          <w:rFonts w:cs="Times New Roman" w:ascii="Times New Roman" w:hAnsi="Times New Roman"/>
          <w:color w:val="000000"/>
          <w:sz w:val="28"/>
          <w:szCs w:val="28"/>
        </w:rPr>
        <w:t>03-413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екомендациях по реализации элективных курсов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08.10.2010 № ИК- 1494/19 «О введении третьего часа физической культуры» с Приложениями №1, №2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1: Приказ МО РФ от 30.08.2010 г. № 889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2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оссийской Федерации №2357 от 22.09.201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 науки Российской Федерации от 6 октября 2009 №373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О РФ от 01.02. 2012г. № 74 «О внесении изменений в базисный учебный план и примерные учебные планы для ОУ РФ, реализующих программы общего образования, утвержденный приказом Министерства образования  науки Российской Федерации от 9 марта 2004г. №1312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от 28 января 2012г. № 884-р «Об утверждении плана мероприятий по  введению с 2012/2013 учебного года в   во всех субъектах РФ комплексного учебного курса для ОУ «Основы религиозных культур и светской этики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Устав МКОУ Березовская ООШ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i/>
          <w:sz w:val="28"/>
          <w:szCs w:val="28"/>
        </w:rPr>
        <w:t>Полнота выполнения учебного плана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учебного плана,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й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й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Березовская основная общеобразовательная школа» работает в режиме пятидневной рабочей недели, кроме 4 класса, в одну смену. Реализует программы дошкольного, начального общего , основного общего образования. Занятия проходят с 9.00 утра до 15.20. 22,5 % детей охвачены ежедневным подвозом из с. Щек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 14.20 – 15.20 отводится на посещение учащимися кружков и секций. Воспитательный процесс строится через организацию урочной и внеурочной деятельности, через работу классных руководителей, внеклассные и общешкольные мероприятия, участия в районных мероприятиях, реализацию программ внеуро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 направлена на реализацию Учебного плана школы. Внеурочная на реализацию программ внеурочной деятельности, образовате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школе имеются два структурных подразделения – детский сад и пришкольный интерн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еятельности детского сада направле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еализации в полном объеме образовательной программы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, воспитания воспитанников, присмотра и ухода за ними, их содержание в соответствии с установленными нормами, обеспечивающих жизнь и здоровье воспитанников и работников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воспитанников, их родителей (законных представителей), работников детского 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пришкольного интерната направлена на организацию проживания обучающихся при невозможности своевременного и безопасного подвоза детей к месту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олучения доступного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оптимальных условий организации образовательной деятель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ю проживания обучающихся в непосредственной близости от школьного здания для активного участия их во внеклассной работе,  удовлетворения образовательных запросов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деятельность осуществляется на основе Учебного плана, рабочих программ по предметам, САНП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16"/>
        <w:gridCol w:w="15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5,6,7,8,9 к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– 35 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 дн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2 д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2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2.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3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ервое полугодие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е полугодие,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ован по четвертям, разделенными каникулами с продолжительностью 7 – 12 дней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2.3.2. Особенности учеб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1 – 4 классов составлен на основе ФГОС НОО. Включает часы для организации внеурочной деятельности  с привлечением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й деятельности – чередование учебной и внеурочной деятельности. Образовательные области учебного плана выполняются полностью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" w:hanging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реализует пять направлений. Внеурочная деятельность осуществляется педагогами образовательного учреждения, через кружковую работу, работу классных руководителей, внеклассную работу образовательной организации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3.3.    </w:t>
      </w:r>
      <w:r>
        <w:rPr>
          <w:b/>
          <w:sz w:val="28"/>
          <w:szCs w:val="28"/>
        </w:rPr>
        <w:t>Система управления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ОУ                                                     Учредител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800100" cy="685800"/>
                <wp:effectExtent l="635" t="63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52.95pt,6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571500" cy="8001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50.95pt,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работников 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9144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52.95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5pt" to="368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таршеклассников           Педсовет                     Родительский комите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е управление школой осуществляет выборный представительный орган – Управляющий совет ОУ состоящий из 9 членов, из которых 3 члена от педагогического коллектива, 3 – от родителей, 3 – от обучающихся 8 – 9 классов. Выборы членов Совета проходят на педсовете, общешкольном родительском собрании, общем собрании учащихся 8 – 9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едагогическим процессом реализуют директор школы и его заместители по учебно-воспитательной и воспитательной р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 – Белкина Галина Николаевна, тел./факс 42-61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Мальцева Надежд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–  Бухаринова Татьяна Иван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  осуществляется на основании плана школы, положении о внутришкольном контроле. По итогам контроля составляются аналитические материалы, издаются приказы директора. Внутришкольный контроль строится в соответствии с целью и задачами школы. Администрацией используются различные формы и виды контроля: ЗУН учащихся, классно-обобщающий, персональный, тематический, комплексный, за ведением документации. Данные внутришкольного контроля ведутся в таблицах, составляются графики, обсуждаются на педсоветах, совещаниях при директоре, на оперативных совещ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ежедневного наблюдения за данными контроля позволяют видеть проблемы школы и своевременно принимать управленческие реш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чреждении происходит совершенствование управляющей системой, формирование управленческой структуры, способой принимать продуманные решения, руководить процессом их выполнения, добиваясь оптимальных результа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us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: 8 34 244 261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berus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4. Образовательные результаты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на 4 и 5 по итогам года 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ИА по матема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5"/>
        <w:gridCol w:w="1595"/>
        <w:gridCol w:w="1641"/>
        <w:gridCol w:w="1595"/>
        <w:gridCol w:w="159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4 и 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се выпускники 9 класса, допущенные к ГИА, справились  с ОГЭ по математике. Один выпускник справился на «4» по алгебре и один – справился на «4» по геомет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ИА по русскому язы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5"/>
        <w:gridCol w:w="1595"/>
        <w:gridCol w:w="1641"/>
        <w:gridCol w:w="1595"/>
        <w:gridCol w:w="159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4 и 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тестовый балл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/42 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/28,5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/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/66,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/3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3,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выпускники, допущенные к ГИА,  справились с ОГЭ по русскому языку, но произошло  снижение количество учащихся, справившихся на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мониторингового обследования в 4 клас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4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- 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- 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- 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- 1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-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среднего-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низился  средний балл по математике и русскому языку. Уровень обученности в основном средний и ниже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мониторинга по готовности выпускник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ого сада к обучению в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зультаты промежуточной аттестаци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Началь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3"/>
        <w:gridCol w:w="931"/>
        <w:gridCol w:w="1463"/>
        <w:gridCol w:w="1455"/>
        <w:gridCol w:w="841"/>
        <w:gridCol w:w="885"/>
        <w:gridCol w:w="7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,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.</w:t>
      </w:r>
    </w:p>
    <w:p>
      <w:pPr>
        <w:pStyle w:val="Normal"/>
        <w:rPr/>
      </w:pPr>
      <w:r>
        <w:rPr/>
        <w:t>Основ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1"/>
        <w:gridCol w:w="867"/>
        <w:gridCol w:w="1590"/>
        <w:gridCol w:w="1579"/>
        <w:gridCol w:w="710"/>
        <w:gridCol w:w="570"/>
        <w:gridCol w:w="71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е  достиж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/доля участников конкурсов, соревнований, олимпи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 – 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призов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 - в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Востребованность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47"/>
        <w:gridCol w:w="1948"/>
        <w:gridCol w:w="1112"/>
        <w:gridCol w:w="1129"/>
        <w:gridCol w:w="1418"/>
        <w:gridCol w:w="134"/>
        <w:gridCol w:w="1980"/>
        <w:gridCol w:w="229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ен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трудоустройств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>1.Доля обучающихся, оканчивающих положительно учебный год, увеличилось  с 85% до 9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я обучающихся, оканчивающих учебный год на 4 и 5,снижается (2013-14 уч.году 25,8%, 2014-2015 году 20,9%).В начальной школе  26 %,   в 5 – 7 классах 23%. Количество учащихся,  обучающихся на 4,5 в начальной школе, стабильное ( 25% в 2013-2014уч.году, 2014-2015 уч.году 26%) , увеличение доли учащихся наблюдается в основной школе ( с16% до 2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Последние два года все выпускники сдают ГИА по математике, русскому языку. В 2014-2015 уч.году по одному выпускнику сдали   ОГЭ по математике, русскому языку на «4» (33,3%), успеваемость составил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величилось количество призовых мест в Муниципальном этапе  Всероссийской олимпиады школьников (с одного призового места до 5 мест). Количество призовых мест в конкурсах, соревнованиях , олимпиадах остается прежним(34/33), но доля призовых мест увеличивается с 53% до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С промежуточной аттестацией справились в начальной школе на 100%, в основной школе на 90%.Не справились с итоговой аттестацией: в 8 классе 3 учащихся, в 7 классе 1 учащиеся, в 9 классе 1 выпускник не допущен к ГИА и оставлен на повтор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4.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распределении учащихся по группам здоровья и физкультурным группам:</w:t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1"/>
        <w:gridCol w:w="284"/>
        <w:gridCol w:w="489"/>
        <w:gridCol w:w="416"/>
        <w:gridCol w:w="428"/>
        <w:gridCol w:w="361"/>
        <w:gridCol w:w="995"/>
        <w:gridCol w:w="1751"/>
        <w:gridCol w:w="1283"/>
        <w:gridCol w:w="2164"/>
      </w:tblGrid>
      <w:tr>
        <w:trPr>
          <w:trHeight w:val="241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групп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-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</w:t>
            </w:r>
          </w:p>
        </w:tc>
      </w:tr>
      <w:tr>
        <w:trPr>
          <w:trHeight w:val="69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2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080"/>
        <w:gridCol w:w="1260"/>
        <w:gridCol w:w="1080"/>
        <w:gridCol w:w="2417"/>
        <w:gridCol w:w="1241"/>
      </w:tblGrid>
      <w:tr>
        <w:trPr>
          <w:trHeight w:val="241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ОУ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ругими видами питания</w:t>
            </w:r>
          </w:p>
        </w:tc>
      </w:tr>
      <w:tr>
        <w:trPr>
          <w:trHeight w:val="24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ам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ами 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дам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школь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сплп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Стоимость питания: нач. классы -50,10 руб.; основная школа- 56,17 р</w:t>
      </w:r>
    </w:p>
    <w:p>
      <w:pPr>
        <w:pStyle w:val="Normal"/>
        <w:rPr>
          <w:bCs/>
        </w:rPr>
      </w:pPr>
      <w:r>
        <w:rPr>
          <w:bCs/>
        </w:rPr>
        <w:t>Охват питанием 91 %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Внутренняя система оценки качества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результаты отслеживаются через внутренний мониторинг, в котором оцениваются: качество нормативной правовой базы школы, уровень освоения образовательных программ школы, уровень достижений обучающихся во внеурочной деятельности,  качество образовательных услуг, условия  для осуществления образовательного процесса, работа педагогов.</w:t>
      </w:r>
      <w:r>
        <w:rPr>
          <w:bCs/>
          <w:sz w:val="28"/>
          <w:szCs w:val="28"/>
        </w:rPr>
        <w:t xml:space="preserve">  Имеется программа</w:t>
      </w:r>
      <w:r>
        <w:rPr>
          <w:sz w:val="28"/>
          <w:szCs w:val="28"/>
        </w:rPr>
        <w:t xml:space="preserve"> мониторинга уровня сформированности универсальных учебных действий в начальной шко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6.  Отношение социум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На базе школы проходят все спортивные мероприятия, организаторами которых чаще всего являются педагоги и учащиеся школы. Также предоставляется возможность молодежи поселка заниматься спортом, используя спортивную площадку и спортивный зал школы.  Школа сотрудничает с администрацией поселения, Советом ветеранов села, сельским Домом культуры,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пять лет проводится вечер выпускников, на который собираются выпускники разных десятилетий. Учащиеся школы активные участники праздников и мероприятий для всех жителей поселка: «День пожилого человека», «День Матери», «Международный женский день», «День Победы» и «День памяти и скорб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сотрудничает с учреждениями дополнительного образования: МОУ ДОД ДДТ г. Усолье, ДЮСШ «Лидер» г. Усолье. Во второй половине дня  с 1 ноября 2011 года по проекту «Спортивный клуб + спортивный сертификат» в школе для обучающихся работают секции:  спортивно-оздоровительный час, рит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ет Управляющий совет школы.</w:t>
        <w:tab/>
        <w:t xml:space="preserve">Проводится анкетирование родителей с целью выяснения удовлетворенности качеством образования в ОУ. По результатам анкетирования можно сделать вывод, что уровень преподавания в школе соответствует запросам и ожиданиям родите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бразовательная деятельность учреждения осуществляется на основании Устава ОУ, лицензии и локальн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В соответствии с законом «Об образовании в РФ»  образовательная деятельность осуществляется согласно учебному плану, расписанию уроков и обеспечивает бесплатное освоение образовательных программ: начального общего, основного общего и дополнительного образования. Администрация школы ведет контроль  успеваемости обучающихся и осуществляет мониторинг  достижений одаренных детей. Школа создает все условия и разрабатывает механизмы для обеспечения возможности получения доступного качествен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Образовательное учреждение обладает необходимым и достаточным педагогическим потенциалом для осуществления образовательной деятельности. Сформирована нормативно-правовая база функционирования и развития ОУ, не противоречащая законодательству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 МКОУ «Березовская основная общеобразовательная школа» созданы необходимые условия для организации образовательной деятельности. Программно-методическое и кадровое обеспечение, материально-техническая база, качественно питание, соблюдение требований безопасности образовательной деятельности позволяют реализовать государственные образовательные станд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Обновление содержания образования в ОУ происходит через внедрение ФГОС, современных образовательных технологий, использование ЦОР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В течение трех лет наблюдается стабильное участие детей в олимпиадах, увеличивается количество участников интеллектуальных и творческих конкурсов районного, регионального и всероссийск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течение трех лет наблюдается снижение  качества обучения,  успеваемость остается невысокой (90-94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езультаты итоговой аттестации выпускников 9-х классов подтверждают выполнение требований государственных образовательных стандар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Школа пропагандирует ЗОЖ, который способствует сохранению и укреплению здоровья учащихся. Для формирования здорового образа жизни введен третий час физкультуры (через учебный план), проходят уроки здоровья, вакцинации учащихся. Постоянно работают спортивные сек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Г.Н.Белк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2.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ДЕЯТЕЛЬНОСТИ ОБЩЕ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ДЛЕЖАЩЕЙ САМООБСЛЕДОВАНИЮ</w:t>
      </w:r>
    </w:p>
    <w:tbl>
      <w:tblPr>
        <w:tblW w:w="9891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21"/>
        <w:gridCol w:w="7075"/>
        <w:gridCol w:w="1695"/>
      </w:tblGrid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2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1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1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/15,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3,3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5,9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100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3/85,4 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1 человек/34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/18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/3,2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3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61,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/53,8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23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23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/46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6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/7,6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/69,2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/38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23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61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,25 единиц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7,4 единиц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2/10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 м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Количество учащихся, реализующих программу общего образования, остается небольшим. (62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>2. 75% выпускников освоили программу основного общего образования и 100%, прошедших ГИА, получили аттестат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 46% педагогам присвоена первая квалификационная категория, остальные педагогические работники имеют вторую квалификационную категорию или соответствуют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69,2% педагогов имеют стаж более 30 лет, нет пополнения молод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61% педагогов прошли курсовую подготовку по реализации ФГОС НОО, ООО,  23% обучались по программе профессиональной переподготовки по осуществлению педагогической деятельности в основной школе и менеджменту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6. Увеличилось количество призеров Муниципального этапа Всероссийской предметной олимпиады школьников (с 1 до 5), конкурсов регионального и Всероссийского уровней (с 25% до 3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0% учащихся имеют доступ к ресурсам Интернет в кабинете информатики, но компьютеры требуют об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сутствует электронный документ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школьной библиотеке нет компьютера с выходом в сеть Интернет, медиатеки. Для выполнения данной функции используются возможности кабинета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Г.Н. Бел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us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4:00Z</dcterms:created>
  <dc:creator>User</dc:creator>
  <dc:description/>
  <cp:keywords/>
  <dc:language>en-US</dc:language>
  <cp:lastModifiedBy>tany</cp:lastModifiedBy>
  <dcterms:modified xsi:type="dcterms:W3CDTF">2015-11-03T12:44:00Z</dcterms:modified>
  <cp:revision>2</cp:revision>
  <dc:subject/>
  <dc:title>Востребованность выпускников МКОУ «Березовская СОШ»</dc:title>
</cp:coreProperties>
</file>