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620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4155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ообследования МКОУ «Березовская СОШ» (далее – Школа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работано в соответствии с пунктом 3 части 2 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 462, приказом Министерства образования и науки РФ от 10.12.2013 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Целями проведения самообследования является обеспечение доступности и открытости информации о деятельности образовательной организации (далее – Школа)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амообследование проводится  Школой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следование - процедура оценивания (самооценивания). Процесс самообследования – это деятельность педагогов, обучающихся,  администрации  Школы, носящая системный характер и направленная  на развитие образовательной среды и педагогической деятельности и коррекцию деятельно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а Школы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 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рганизация самооб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ланирование и подготовка работ по самообследованию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изация и проведение самообследования в 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ассмотрение отчет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совете Шко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яюще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, форма проведения самообследования, состав лиц, привлекаемых для его проведения, определяется приказом по 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 В процессе самообследования проводится оценка образовательной деятельности, системы управления  Школой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 Школы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рганизационно-правовое обеспечение деятельности Школы и системы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выпуск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ыполнение учебных планов и программ по уровня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Характеристика системы воспита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Учебно-методическое, библиотечно-информационное, материально-техническое обеспеч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езультаты самообследования  Школы оформляется в виде отчета, включающегося аналитическую часть и результаты анализа показателей деятельности Школы, подлежащих  самооб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 директором Школы и заверяется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на официальном сайте Школы в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казен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Березовская основная общеобразовательная школ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2:00Z</dcterms:created>
  <dc:creator>галина</dc:creator>
  <dc:description/>
  <cp:keywords/>
  <dc:language>en-US</dc:language>
  <cp:lastModifiedBy>Учитель</cp:lastModifiedBy>
  <cp:lastPrinted>2015-04-28T19:14:00Z</cp:lastPrinted>
  <dcterms:modified xsi:type="dcterms:W3CDTF">2015-04-28T13:22:00Z</dcterms:modified>
  <cp:revision>2</cp:revision>
  <dc:subject/>
  <dc:title>СОГЛАСОВАНО:                         РАССМОТРЕНО                    УТВЕРЖДАЮ:</dc:title>
</cp:coreProperties>
</file>