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-141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drawing>
          <wp:inline distT="0" distB="0" distL="0" distR="0">
            <wp:extent cx="751649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и промежуточной аттестации (далее -  Положение) Муниципального казенного общеобразовательного учреждения «Березовская  основная общеобразовательная школа» (далее – Школа)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Федеральным Законом РФ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, утвержденным приказом Минобрнауки  от 30.08.2013 г.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егламентирует содержание, определяет участников, сроки, формы, периодичность и порядок текущего контроля и промежуточной аттестации обучаю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(за исключением образовательной программы дошкольного образования), в том числе отдельной его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, проводимой в формах и в порядке, установленными Школ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ваивающие образовательную программу в форме семейного образования или самообразования вправе пройти экстерном промежуточную аттестацию в Школе по имеющим государственную аккредитацию программам основно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педагогическом совете школы с учетом мнения родителей, обучающихся 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– не ограничен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И ПОРЯДОК ПРОВЕДЕНИЯ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ЕГО КОНТРОЛЯ УСПЕВАЕМОСТИ ОБУЧАЮЩИХСЯ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обучающихся проводится в течение учебного года в целях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уровня достижений обучающимися результатов, предусмотренных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оответствия результатов освоения образовательной программы требованиям ФГОС, 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учающимися самооценки, оценки его работы педагогом с целью совершенствова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включает в себя оценивание результатов  образовательной деятельности обучающихся на уроках, по окончанию изучения темы, по окончанию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кущий контроль осуществляется педагогом, реализующим соответствующую часть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, формы, периодичность, количество обязательных мероприятий при проведении текущего контроля успеваемости обучающихся определяется педагогом с учетом рабочей программы. Выбранная форма текущего контроля фиксируется в рабочей программе учителя по предмету учебного пла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у контролю успеваемости подлежат обучающиеся всех классов Школ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Текущий контроль успеваемости обучающихся 1 класса в течение учебного года осуществляется качественно без фиксации их достижений в классном журнале в виде отметок по пятибалльной шка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опустимо использовать только положительную и не различаемую по уровням фиксац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выставление качественной оценки определяется соответствующим локальным актом (Положением об безотметочном обучени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иксация результатов текущего контроля в 2-9 классах  осуществляется по пятибалльной систе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8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 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9. Результаты текущего контроля фиксируются в документах (классных журналах и иных установленных документах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0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1. Обучающиеся, временно обучающиеся в санаторно-лесных школах, реабилитационных общеобразовательных учреждениях, аттестуются на основе аттестации в этих учебных заведениях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2.12. Педагогические работники (учителя-предметники, классные руководители) доводят до сведения родителей (законных представителей)  сведения о результатах текущего контроля успеваемости обучающихся как посредством заполнения предусмотренных документов,   так и по запросу родителей (законных представителей) обучающихся. Педагогические работники в рамках работы в родителями (законными представителями) обучающихся обязаны прокомментировать результаты текущего контроля успеваемости обучающихся в устной форме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 директор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3. Классный руководитель обязан доводить через дневник, родительские собрания, устные собеседования результаты текущего контроля успеваемости обучающихся до их родителей (законных представителей) под подпись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3. ПРОМЕЖУТОЧНАЯ АТТЕСТАЦИЯ ОБУЧАЮЩИХС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межуточная аттестация – это установление уровня достижения результатов освоения учебных предметов, предусмотренных  образовательной программой. Промежуточная аттестация проводится  в 1-9 классах.</w:t>
      </w:r>
    </w:p>
    <w:p>
      <w:pPr>
        <w:pStyle w:val="Normact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тоговые оценки по предметам учебного плана за учебный год в 9 классе считаются итогом промежуточной аттест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омежуточная аттестация проводится по </w:t>
      </w:r>
      <w:r>
        <w:rPr>
          <w:rFonts w:cs="Times New Roman" w:ascii="Times New Roman" w:hAnsi="Times New Roman"/>
          <w:color w:val="000000"/>
        </w:rPr>
        <w:t>каждому</w:t>
      </w:r>
      <w:r>
        <w:rPr>
          <w:rFonts w:cs="Times New Roman" w:ascii="Times New Roman" w:hAnsi="Times New Roman"/>
        </w:rPr>
        <w:t xml:space="preserve"> учебному предмету по итогам учебного года в соответствии с рабочей программо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4. Кроме этого педсовет в начале учебного года определяет предметы, количество, классы, форму итоговой промежуточной аттестации для административного контроля   и утверждаю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>.5. Промежуточная аттестация может проводиться в виде устных  экзаменов (по билетам), собеседования, защиты реферата, ученического проекта, тестирования и письменных контрольных работ за учебный год. Тестирование и письменная контрольная работа проводится по материалам, составленным на основе примерных тестов и рекомендаций, в том числе контрольно-измерительным материалам ОГЭ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Контрольно-измерительные материалы для проведения промежуточной аттестации  на административном уровне утверждаются директором Школ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7. К промежуточной аттестации допускаются все обучающиеся переводных класс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8. Промежуточная аттестация проводится по расписанию, утвержденному приказом директора школ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9. В один день проводится промежуточная аттестация только по одному предмет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0. Итоги промежуточной аттестации выставляются отдельной колонкой в классном журнал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1. Обучающиеся, проходившие обучение по индивидуальным учебным планам, аттестуются только по предметам, включенным в этот план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2. Обучающиеся, временно проходившие обучение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3. Неудовлетворительные результаты промежуточной аттестации по одному или нескольким 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4. Заместитель директора по учебно-воспитательной работе обязан организовать промежуточную аттестацию и координировать действия всех участников образовательных отношений в соответствии с должностными обязанностями и настоящим Положе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5. Права и обязанности участников образовательных отношений при проведении промежуточной аттестаци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1. </w:t>
      </w:r>
      <w:r>
        <w:rPr>
          <w:rFonts w:cs="Times New Roman" w:ascii="Times New Roman" w:hAnsi="Times New Roman"/>
          <w:u w:val="single"/>
        </w:rPr>
        <w:t>Учитель имеет право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материалы для промежуточной аттестации обучающихся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процедуру промежуточной аттестации и оценивать качество усвоения обучающимися содержания учебных программ, соответствие уровня подготовки обучающихся требованиям федерального государственного образовательного стандарта, федерального государственного образовательного стандарт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необходимую консультативную помощь обучающимся при подготовке их к промежуточной аттестац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едагогические рекомендации обучающимся и их родителям (законным представителям) по подготовке к промежуточной аттест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5.2. Учитель в ходе проведения промежуточной аттестации не имеет права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ри составлении заданий содержание предмета, не предусмотренное учебными программам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3. Классный руководитель обязан доводить через дневник, родительские собрания результаты промежуточной аттестации обучающихся до их родителей (законных представителей) под подпись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5.4. </w:t>
      </w:r>
      <w:r>
        <w:rPr>
          <w:rFonts w:cs="Times New Roman" w:ascii="Times New Roman" w:hAnsi="Times New Roman"/>
          <w:u w:val="single"/>
        </w:rPr>
        <w:t>Права обучающих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межуточного контроля в переводных классах могут быть освобождены обучающиеся (по решению педагогического совета)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имеющие отличные и хорошие («4», «5») отметки по всем предметам учебного плана (за исключением предметов, по которым обучающийся освобожден по состоянию здоровья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еры  муниципальных,  предметных олимпиад, конкурсов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и  региональных  предметных олимпиад, конкурсов;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стоянию здоровья согласно медицинскому заключению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ящие или направленные на санитарное лечение в период проведения промежуточной аттестаци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емейным обстоятельствам, дающим объективное основание для освобождения от промежуточной аттестац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свобождения являют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заявление родителей (законных представителей) обучающихс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ходатайство классного руководителя, учителя-предметник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решение Педагогического совет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приказ директора  Школ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3.15.5. Обязанности обучающихс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, имеющие академическую задолженность, вправе пройти промежуточную аттестацию по соответствующим учебному предмету не более двух раз в пределах одного года с момента образования академической задолженност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, имеющие неудовлетворительную годовую оценку по учебному предмету, должны пройти обязательно промежуточную аттестацию по данному предмету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обязаны ликвидировать академическую задолженность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5.6. Обучающиеся, не прошедшие промежуточной аттестации по уважительным причинам, или имеющие академическую задолженность, переводятся в следующий класс услов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5.7. Обучающиеся не ликвидировавшие в установленные сроки академической 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5.8. </w:t>
      </w:r>
      <w:r>
        <w:rPr>
          <w:rFonts w:cs="Times New Roman" w:ascii="Times New Roman" w:hAnsi="Times New Roman"/>
          <w:u w:val="single"/>
        </w:rPr>
        <w:t>Родители (законные представители) обучающегося имеют право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знакомиться с формами промежуточной аттестации, нормативными документами, определяющими ее порядок, критериями оценивания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привлекать по согласованию с Школой независимых экспертов для определения уровня подготовки их детей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овать результаты аттестации их ребенка в случае нарушения  Школой процедур промежуточной аттестации или неудовлетворенности результатами аттестации. Для этого они обращаются с письменным заявлением в комиссию по урегулированию споров между участниками образовательных отношени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15.9. </w:t>
      </w:r>
      <w:r>
        <w:rPr>
          <w:rFonts w:cs="Times New Roman" w:ascii="Times New Roman" w:hAnsi="Times New Roman"/>
          <w:u w:val="single"/>
        </w:rPr>
        <w:t>Родители (законные представители) обязаны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соблюдать требования нормативных документов, определяющих  порядок аттестац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корректно, вежливо относиться к педагогам, участвующим в аттестации их ребенк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вести контроль успеваемости своего ребенка, результатов текущей и промежуточной аттестаци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нести ответственность за ликвидацию их ребенком академической задолжен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Для проведения промежуточной аттестации во второй раз  в Школе создается комиссия на основании приказа директора  Школы. Аттестационная комиссия проводит аттестацию в соответствии с утвержденными расписанием и списками обучающихся. Аттестационная комиссия отвечает за объективность оценки знаний обучающих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Для пересмотра результатов промежуточной аттестации  на основании письменного заявления родителей (законных представителей) комиссия по урегулированию споров между участниками образовательных отношений из трех учителей в форме экзамена или собеседования в присутствии родителей (законных представителей)  определяет соответствие выставленной отметки по предмету фактическому уровню знаний обучающегося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7. Обучающиеся, успешно освоившие содержание учебных программ за учебный год и сдавшие промежуточную аттестацию, решением педагогического совета Школы переводятся в следующий класс.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right="-44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казенное общеобразовательное учреждение «Березовская основ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uppressAutoHyphens w:val="false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3:00Z</dcterms:created>
  <dc:creator>Учитель</dc:creator>
  <dc:description/>
  <cp:keywords/>
  <dc:language>en-US</dc:language>
  <cp:lastModifiedBy>Учитель</cp:lastModifiedBy>
  <cp:lastPrinted>2015-05-04T19:49:00Z</cp:lastPrinted>
  <dcterms:modified xsi:type="dcterms:W3CDTF">2015-05-04T13:53:00Z</dcterms:modified>
  <cp:revision>2</cp:revision>
  <dc:subject/>
  <dc:title>Принято                                                                                                      Утверждаю:</dc:title>
</cp:coreProperties>
</file>