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749808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режиме занятий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общеобразовательного учреждения «Березовская основная общеобразовательная школ»</w:t>
      </w:r>
      <w:r>
        <w:rPr>
          <w:rFonts w:cs="Times New Roman" w:ascii="Times New Roman" w:hAnsi="Times New Roman"/>
          <w:sz w:val="28"/>
          <w:szCs w:val="28"/>
        </w:rPr>
        <w:t xml:space="preserve"> (далее Школа) определяет режим занятий обучаю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1.2.Настоящее Положение разработано в соответствии с Федеральным законом от 29 декабря 2012 года № 273-ФЗ «Об образовании в Российской Федерации»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1.3. Положение  рассматривается на педагогическом совете,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рганизация о</w:t>
      </w:r>
      <w:r>
        <w:rPr>
          <w:b/>
          <w:sz w:val="28"/>
          <w:szCs w:val="28"/>
        </w:rPr>
        <w:t>бразовательн</w:t>
      </w:r>
      <w:bookmarkEnd w:id="0"/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деятельност</w:t>
      </w:r>
      <w:r>
        <w:rPr>
          <w:b/>
          <w:sz w:val="28"/>
          <w:szCs w:val="28"/>
          <w:lang w:val="ru-RU"/>
        </w:rPr>
        <w:t>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чебный год в школе начинается 1 сентября. 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1.2.Продолжительность учебного года в Школе </w:t>
      </w:r>
      <w:r>
        <w:rPr>
          <w:sz w:val="28"/>
          <w:szCs w:val="28"/>
          <w:lang w:val="ru-RU"/>
        </w:rPr>
        <w:t xml:space="preserve">при освоении образовательной программы начального общего, основного общего образования </w:t>
      </w:r>
      <w:r>
        <w:rPr>
          <w:sz w:val="28"/>
          <w:szCs w:val="28"/>
        </w:rPr>
        <w:t>составляет не менее 34 недель (без учета государственной итоговой аттестации в 9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2.3.Продолжительность каникул в течение учебного года составляет не менее 30 календарных дней, летом – не менее 8 недель. Дл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4.Учебный план рассчитан на 5-дневную рабочую неделю, занятия проводятся в одну смену, продолжительность урока 45 минут. Продолжительность урока в 1-ом классе составляет: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3 урока по 35 минут, 1 день в неделю – 4 урока по 35 минут (с    учетом третьего урока физической культуры);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35 минут, 1 день в неделю – 5 уроков по 35 минут (с  учетом третьего урока физической культуры);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45 минут, 1 день в неделю – 5 уроков по 45 минут (с учетом третьего урока физической культуры).</w:t>
      </w: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– шестидневная учебная неделя в связи реализацией курса «Основы религиозных культур и светской этики»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.Начало занятий   в 9.00, </w:t>
      </w:r>
      <w:r>
        <w:rPr>
          <w:color w:val="000000"/>
          <w:sz w:val="28"/>
          <w:szCs w:val="28"/>
        </w:rPr>
        <w:t>окончание в 15.25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перемен после 1,2,5,6 уроков по 10 минут, после 3,4 уроков – по 20 минут (для приема пищи и динамической перемены).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7.Образовательная деятельность в Школе осуществляется на основе учебного плана, разрабатываемого Школой самостоятельно в соответствии с Базисным учебным планом,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8.Между началом факультативных занятий и последним уроком 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9. Обучающиеся должны приходить в Школу не позднее 8 часов 45 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10. Горячее питание обучающихся организуется на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3. Требования к учебной нагрузке обучающихся</w:t>
      </w:r>
      <w:bookmarkEnd w:id="1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1. Занятия организованы в 1 смену. Начало учебных занятий не ранее 09.00 часов. Окончание занятий не позднее 15.25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2.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 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7468"/>
      </w:tblGrid>
      <w:tr>
        <w:trPr>
          <w:trHeight w:val="3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исание уроков составляется с учетом дневной и недельной умственной работоспособности обучающихся и шкалой трудности</w:t>
      </w:r>
      <w:r>
        <w:rPr>
          <w:sz w:val="28"/>
          <w:szCs w:val="28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5. 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6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7. 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8. 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– до 3,5 ч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9.Освоение образовательных программ основного об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ания завершается обязательной итоговой аттестацией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2" w:name="bookmark6"/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1.Настоящее Положение вступает в силу с 01.09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5.2.Внесение поправок и изменений в Положение производится</w:t>
      </w:r>
      <w:r>
        <w:rPr>
          <w:sz w:val="28"/>
          <w:szCs w:val="28"/>
          <w:lang w:val="ru-RU"/>
        </w:rPr>
        <w:t xml:space="preserve"> педагогическим советом и утверждае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казом директора школы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5.3.Настоящее Положение действительно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казенное обще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Березовская основ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9:00Z</dcterms:created>
  <dc:creator>галина</dc:creator>
  <dc:description/>
  <cp:keywords/>
  <dc:language>en-US</dc:language>
  <cp:lastModifiedBy>Учитель</cp:lastModifiedBy>
  <cp:lastPrinted>2015-04-20T18:38:00Z</cp:lastPrinted>
  <dcterms:modified xsi:type="dcterms:W3CDTF">2015-04-23T13:59:00Z</dcterms:modified>
  <cp:revision>2</cp:revision>
  <dc:subject/>
  <dc:title>Утверждаю</dc:title>
</cp:coreProperties>
</file>