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43712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9"/>
        <w:gridCol w:w="57"/>
      </w:tblGrid>
      <w:tr>
        <w:trPr>
          <w:trHeight w:val="2695" w:hRule="atLeast"/>
        </w:trPr>
        <w:tc>
          <w:tcPr>
            <w:tcW w:w="97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Общие полож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TM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Настоящее Положение разработано 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. № 1014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ком приема на обучение по образовательным программам дошкольного образования, утвержденным приказом Министерства образования и науки РФ от 8 апреля 2014 г. N 293, </w:t>
            </w:r>
            <w:r>
              <w:rPr>
                <w:rFonts w:cs="Arial" w:ascii="Arial" w:hAnsi="Arial"/>
                <w:sz w:val="24"/>
                <w:szCs w:val="24"/>
              </w:rPr>
              <w:t xml:space="preserve">и регулирует организацию и осуществление образовательной деятельности по образовательным программам  дошкольного образования, в том числе особенности организации образовательной деятельности для обучающихся с ограниченными возможностями здоровья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Дошкольное образовательная организация (далее Детский сад) села Березовка является структурным подразделением Муниципального казенного общеобразовательного учреждения «Березовская средняя общеобразовательная школа» (далее по тексту Школа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Юридический адрес: 618445, Россия, Пермский край, Усольский район, с. Березовка, ул. Молодежная, 3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Фактический адрес: 618445, Россия, Пермский край, Усольский район, с. Березовка, ул. Советская,2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/>
            </w:pPr>
            <w:r>
              <w:rPr>
                <w:rFonts w:cs="Arial" w:ascii="Arial" w:hAnsi="Arial"/>
              </w:rPr>
              <w:t>1.4.Основными задачами детского сад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общей культуры,  развитие физических, интеллектуальных, нравственных, эстетических и личностн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предпосылок уч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хранение и укрепление здоровья детей дошкольного возрас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.5. Школа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, для охраны и укрепления здоровья, для занятия физической культурой и спортом организации питания воспитанников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6. 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 Уставом школы (далее - Устав), настоящим Положением,   договором, заключаемым между дошкольным образовательным учреждением и родителями (законными представителям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Детский сад обязан осуществлять свою деятельность в соответствии с законодательством  об образова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вать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вать безопасные условия обучения, воспитания воспитанников, присмотра и ухода за ними, их содержания в соответствии с установленными нормами, обеспечивающими жизнь и здоровье воспитанников и работников детского са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блюдать права и свободы воспитанников, их родителей (законных представителей), работников детского са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.8. Детский сад несет в установленном законодательством Российской Федерации порядке ответственность з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евыполнение  или ненадлежащее выполнение функций, отнесенных к  е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ю не в полном объеме основной общеобразовательной программы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ачество образования своих воспитан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знь и здоровье воспитанников и работников  Детского сада во время образовательного процес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  В   Детском саду образование носит светский характе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Школа уполномочена отвечать перед Учредителем за действия  детского сада.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1.Право на осуществление образовательной деятельности по образовательным программам дошкольного образования возникает  с момента выдачи  Школе лицензии на осуществление данной образователь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. Организация питания  в  Детском саду возлагается на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Школ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3. Медицинское обслуживание воспитанников  Детского сада обеспечивают по договору органы здравоохранения: Усольская центральная районная больница и фельдшерско-акушерский пункт с. Березовка.  Школа обязана предоставить помещение с соответствующими условиями для работы медицинских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4. Порядок комплектования   Детского сада определяется Учредителем в соответствии с законодательством Российской Федерации и закрепляется в Уставе школы и настоящем Полож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Организация и осуществление образователь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 Формы получения дошкольного образования и формы обучения по конкретной основной общеобразовательной программе –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сочетание различных форм получения образования и форм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Дошкольное образование может быть получено в форме семей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 Детский сад обеспечивает получение дошкольного образования, присмотр и уход за воспитанниками в возрасте от 2 месяцев (при наличии условий) до прекращения образовательных отно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.4. Детский сад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ой программы дошкольного образования осуществляется на основании договора между эти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5. Сроки получения дошкольного образования устанавливаются  федеральным государственным образовательным стандартом дошкольного образования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Содержание дошкольного образования определяется образовательной программой дошко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Образовательная программа дошкольного образования самостоятельно разрабатывае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9. В соответствии с целями и задачами, определенными Уставом школы, настоящи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ожением  Детский сад  может реализовывать дополнительные 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Школой и родителями (законными представителям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0. Образовательная деятельность в Детском  саду осуществляется на русском язы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1. Освоение образовательной программы дошкольного образования не сопровождается проведением промежуточной аттестации и итоговой аттестацией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Образовательная деятельность по образовательным программам дошкольного образования осуществляется в группах. В структурном подразделении «Детский сад МКОУ «Березовская СОШ»    реализуется   образовательная программа дошкольного образования в группах общеразвивающе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3. В детском саду могут быть организован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группы детей раннего развития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группы по присмотру и уходу без реализации образовательной программы дошкольного образования для воспитанников в возрасте от 2 месяцев до 7 лет (при наличии условий). В 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группы могут включаться как воспитанники одного возраста, так и воспитанники разных возрастов (разновозрастные группы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4.Режим работы детского сада организован по пятидневной   рабочей неделе. Группы функционируют в режиме сокращенного дня (10-часового пребывания). Может   быть организована группа кратковременного пребывания (от 3 до 5 часов в день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, консультационной помощи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6. За присмотр и уход за ребенком с родителей (законных представителей) взимается плата, установленная Учредителем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7.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етского сада в родительскую плату за присмотр и уход за ребенк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9. В целях материальной поддержки воспитания и обучения детей, посещающих детский сад,  родителям, (законным представителям) выплачивается компенсация в размере, устанавливаемом нормативным правовым актом Правительства Пермского края, но не менее 20% среднего размера родительской платы за присмотр и уход на первого ребенка, не менее 50% размера такой платы на второго ребенка, не менее 70% такой платы на третьего ребенка и последующих детей. Средний размер родительской платы за присмотр и уход за детьми в детском саду устанавливаетс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тельством Пермского  края. Право на получение компенсации имеет один из родителей (законных представителей), внесших родительскую плату за присмотр и уход за деть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Содержание дошкольного образования и условия организации обучения 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 При осуществлении образовательной деятельности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, т.е. специальные образовательные программы и методы обучения и воспитания, специальные учебники, учебные пособия и дидактические материалы, специальные технические средства обучения, предоставление услуг ассистента (помощника, оказывающего детям необходимую техническую помощь), проведение коррекционных занятий, обеспечение доступа в здание детского сада и другие условия, без которых невозможно или затруднено освоение образовательной программы дошкольного образования детьми с ограниченными возможностям здоровь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 Дошкольное образование детей с ограниченными возможностями здоровья  организовано совместно с другими деть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Для воспитанников, нуждающихся в длительном лечении, детей-инвалидов, которые по состоянию здоровья не могут посещать детский сад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Порядок регламентации и оформления отношени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определяется нормативным правовым актом органа власти Перм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TML"/>
              <w:shd w:fill="FFFFFF" w:val="clear"/>
              <w:spacing w:lineRule="atLeast" w:line="27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Порядок приема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 обучение по образовательным программам дошкольного образования</w:t>
            </w:r>
          </w:p>
          <w:p>
            <w:pPr>
              <w:pStyle w:val="HTML"/>
              <w:shd w:fill="FFFFFF" w:val="clear"/>
              <w:spacing w:lineRule="atLeast" w:line="27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1. В Детский сад принимаются все дети, имеющие право на получение дошкольного образования, и  проживающих на территории, за которой закреплен  детский сад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2.Прием в Детский сад  осуществляется в течение всего календарного года, если в нем есть свободные места.  Родители (законные представители) обязаны получить направление в Управлении образования Усольского муниципального района, поставившего ребенка на учет и зачислившего его в детский сад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3.Для первичного приема в Детский сад родителю (законному представителю) ребенка требуется подать в Детский сад личное заявление, а также предъявить оригинал документа, удостоверяющего личность родителя, оригинал свидетельства о рождении ребенка, а также документ, содержащий сведения о регистрации ребенка по месту жительства или месту пребывания. Кроме того, при первичном приеме ребенка необходимо получить медицинское заключение.</w:t>
            </w:r>
            <w:r>
              <w:rPr>
                <w:rFonts w:cs="Arial" w:ascii="Arial" w:hAnsi="Arial"/>
              </w:rPr>
              <w:t xml:space="preserve"> Заявление о приеме в Детский сад можно подать лично либо направить по почте с уведомлением о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учении, либо через официальный сайт  Школы или Единый портал госуслу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Запрещено требовать от родителей документы, не предусмотренные законодательством об образован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.После приема документов Детский сад должен заключить с родителями ребенка договор об образовании по образовательным программам дошкольного образования. Ребенок должен быть зачислен в Детский сад в течение 3 рабочих дней после заключения договора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73737"/>
              </w:rPr>
            </w:pPr>
            <w:r>
              <w:rPr>
                <w:rFonts w:cs="Arial" w:ascii="Arial" w:hAnsi="Arial"/>
              </w:rPr>
              <w:t>4.6. Зачисление в  Детский сад производится  приказом директора Школ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4.7. В приеме  в Детский сад может быть отказано только по причине отсутствия в нем свободных мест.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4.8.  Школа обязана ознакомить родителей (законных представителей) с Уставом школы, лицензией, настоящим Положением, с образовательными программами и другими документами, регламентирующими его деятельность, права и обязанности воспитанников. 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Родители (законные представители) предъявляют удостоверение личности и свидетельство о рождении ребенка. При зачислении в детсад по месту жительства или месту пребывания нужно подтвердить «прописку» ребенка.</w:t>
              <w:br/>
              <w:t>Родители (законные представители) детей-иностранцев или лиц без гражданства дополнительно представляют документ о праве пребывания в России.</w:t>
              <w:br/>
              <w:t>4.10.Иностранцы и лица без гражданства все документы подают на русском языке или вместе с заверенным в установленном порядке переводом на русский язык.</w:t>
              <w:br/>
              <w:t>4.11.Дети с ограниченными возможностями здоровья принимаются на адаптированную программу обучения только с согласия родителей (законных представителей) и на основании рекомендаций психолого-медико-педагогической комиссии.</w:t>
              <w:b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 Участники образовательных отношений  Детском сад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color w:val="373737"/>
              </w:rPr>
            </w:pPr>
            <w:r>
              <w:rPr>
                <w:rFonts w:cs="Arial" w:ascii="Arial" w:hAnsi="Arial"/>
                <w:color w:val="373737"/>
              </w:rPr>
              <w:t> </w:t>
            </w:r>
            <w:r>
              <w:rPr>
                <w:rFonts w:cs="Arial" w:ascii="Arial" w:hAnsi="Arial"/>
              </w:rPr>
              <w:t>5.1. Участниками образовательных отношений  в Детском саду являются воспитанники, педагогические работники, родители (законные представители</w:t>
            </w:r>
            <w:r>
              <w:rPr>
                <w:rFonts w:cs="Arial" w:ascii="Arial" w:hAnsi="Arial"/>
                <w:color w:val="373737"/>
              </w:rPr>
              <w:t>)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5.2 Права и обязанности участников образовательных отношений определяется Уставом школы, локальными нормативными актами</w:t>
            </w:r>
            <w:r>
              <w:rPr>
                <w:rFonts w:cs="Arial" w:ascii="Arial" w:hAnsi="Arial"/>
                <w:color w:val="373737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4. Отношения воспитанника и персонала  Детского сада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73737"/>
              </w:rPr>
            </w:pPr>
            <w:r>
              <w:rPr>
                <w:rFonts w:cs="Arial" w:ascii="Arial" w:hAnsi="Arial"/>
                <w:color w:val="373737"/>
              </w:rPr>
              <w:t>5</w:t>
            </w:r>
            <w:r>
              <w:rPr>
                <w:rFonts w:cs="Arial" w:ascii="Arial" w:hAnsi="Arial"/>
              </w:rPr>
              <w:t>.5.   Для работников  Детского сада работодателем является Школа.</w:t>
            </w:r>
          </w:p>
          <w:p>
            <w:pPr>
              <w:pStyle w:val="Style15"/>
              <w:spacing w:lineRule="atLeast" w:line="348" w:before="0" w:after="0"/>
              <w:jc w:val="both"/>
              <w:textAlignment w:val="baseline"/>
              <w:rPr>
                <w:rFonts w:ascii="Arial" w:hAnsi="Arial" w:cs="Arial"/>
                <w:color w:val="373737"/>
              </w:rPr>
            </w:pPr>
            <w:r>
              <w:rPr>
                <w:rFonts w:cs="Arial" w:ascii="Arial" w:hAnsi="Arial"/>
              </w:rPr>
              <w:t>5.6. Педагогические работники являются членами педагогического совета Школы  и участвуют в работе</w:t>
            </w:r>
            <w:r>
              <w:rPr>
                <w:rFonts w:cs="Arial" w:ascii="Arial" w:hAnsi="Arial"/>
                <w:color w:val="373737"/>
              </w:rPr>
              <w:t xml:space="preserve"> </w:t>
            </w:r>
            <w:r>
              <w:rPr>
                <w:rFonts w:cs="Arial" w:ascii="Arial" w:hAnsi="Arial"/>
              </w:rPr>
              <w:t>методических, творческих</w:t>
            </w:r>
            <w:r>
              <w:rPr>
                <w:rFonts w:cs="Arial" w:ascii="Arial" w:hAnsi="Arial"/>
                <w:color w:val="373737"/>
              </w:rPr>
              <w:t xml:space="preserve"> </w:t>
            </w:r>
            <w:r>
              <w:rPr>
                <w:rFonts w:cs="Arial" w:ascii="Arial" w:hAnsi="Arial"/>
              </w:rPr>
              <w:t>объединений шко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7. Педагогические и иные работники    Детского сада   обязаны проходить периодические бесплатные медицинские обследования, которые проводятся за счет средств Учредителя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 Трудовые отношения работников  Детского сада регулируются трудовыми договорами, условия которых не должны противоречить законодательству РФ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5.9. Права и обязанности работников  детского сада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еры их социальной поддержки определяются Законодательством Российской Федерации, органами власти Пермского края и Усольского района, Уставом Школы, коллективным договором, правилами внутреннего трудового распорядка, должностными инструкц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 К педагогической деятельности в  Детском саду допускаются лица, имеющие среднее профессиональное или высшее профессиональное образование, а также прошедшие аттестацию на соответствие занимаемой должности. Образовательный ценз указанных лиц подтверждается документами государственного образца 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ем уровне образования и (или)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1. К педагогической деятельности не допускаются лиц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меющие неснятую или непогашенную судимость за умышленные тяжкие и особо тяжкие преступ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знанные недееспособными в установленном федеральным законом поряд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 Работники  Детского сада имеют право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аво на сокращенную продолжительность рабочего времен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аво на дополнительное профессиональное образование по профилю педагогической деятельности не реже чем 1 раз в 3 года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раво на ежегодный основной удлиненный оплачиваемый отпуск, продолжительность которого определяется Правительством РФ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раво на длительный отпуск сроком до 1 года не реже чем, через каждые десять лет непрерывной педагогической работы в порядке, установленным Министерством образования и науки РФ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раво на досрочное назначение трудовой пенсии по старости в порядке, установленном законодательством РФ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право на предоставление педагогическим работникам, состоящим на учете в качестве нуждающихся в жилых помещениях, вне очереди жилых помещений  по договорам социального найма, право на предоставление жилых помещений специализированного жилого фонда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право на компенсацию расходов на оплату жилья, электроэнергии, отопления, на приобретение др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</w:rPr>
              <w:t>8) иные трудовые права, меры социальной поддержки, установленные федеральным законодательством, законодательными актами Пермского кра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на участие в управлении  Школой в порядке, определяемом Уставом школы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) на защиту своей профессиональной чести, достоинства и деловой репутаци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.14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.15. Родители (законные представители) несовершеннолетних обучающихся имеют право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дать ребенку дошкольное образование в семье.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</w:rPr>
              <w:t>2) знакомиться с Уставом Школы, настоящим Положением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Школу и осуществление образовательной деятельност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знакомиться с содержанием образования, используемыми методами обучения и воспитания, образовательными технологиям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</w:rPr>
              <w:t>4) защищать права и законные интересы воспитанник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</w:rPr>
              <w:t>5) получать информацию о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</w:rPr>
              <w:t>6) принимать участие в управлении Школой в форме, определяемой Уставом Школы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</w:rPr>
              <w:tab/>
              <w:t>5.16. Родители (законные представители) несовершеннолетних обучающихся обязаны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</w:rPr>
              <w:t>1) соблюдать Устав  Школы, настоящее Положение, Правила внутреннего распорядка Школы, правила проживания обучающихся в интернате, требования локальных нормативных актов Школы, которые устанавливают режим занятий воспитанников, порядок регламентации образовательных отношений между Школой и обучающимися и (или) родителями (законными представителями) и оформления возникновения, приостановления и прекращения этих отношений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</w:rPr>
              <w:t>2) уважать честь и достоинство обучающихся и работников Школы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.17. За неисполнение или ненадлежащее исполнение обязанностей 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      </w:r>
          </w:p>
          <w:p>
            <w:pPr>
              <w:pStyle w:val="Style15"/>
              <w:spacing w:lineRule="atLeast" w:line="348" w:before="0" w:after="0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348" w:before="0" w:after="0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 Руководитель (работник, на которого возложены обязанности по руководству  )  Детского сада:</w:t>
            </w:r>
          </w:p>
          <w:p>
            <w:pPr>
              <w:pStyle w:val="Style15"/>
              <w:spacing w:lineRule="atLeast" w:line="348" w:before="0" w:after="0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. Непосредственное руководство  Детским садом осуществляет  заместитель директора школы, который подчиняется директору Школы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6.2. В пределах своих полномочий дает указания, обязательные для всех работников Детского сада, своевременно предоставляет администрации школы информацию обо всех изменениях, касающихся оплаты труда (больничные листы, замены работников и т.д.)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Докладывает по вопросам работы  Детского сада Управляющему Совету школы и педагогическому совету.</w:t>
            </w:r>
            <w:r>
              <w:rPr>
                <w:rFonts w:cs="Arial" w:ascii="Arial" w:hAnsi="Arial"/>
                <w:color w:val="373737"/>
              </w:rPr>
              <w:t xml:space="preserve">  </w:t>
            </w:r>
          </w:p>
          <w:p>
            <w:pPr>
              <w:pStyle w:val="Style15"/>
              <w:spacing w:lineRule="atLeast" w:line="348"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73737"/>
              </w:rPr>
              <w:t>-</w:t>
            </w:r>
            <w:r>
              <w:rPr>
                <w:rFonts w:cs="Arial" w:ascii="Arial" w:hAnsi="Arial"/>
                <w:b/>
                <w:bCs/>
              </w:rPr>
              <w:t>обеспечивает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tLeast" w:line="348" w:before="0" w:after="0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(согласно требованиям школы) предоставления отчетных документ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tLeast" w:line="348" w:before="0" w:after="0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облюдение  безопасности Детского сад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tLeast" w:line="348" w:before="0" w:after="0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облюдение всеми работниками  Детского сада Устава Школы, настоящего Положения, Правил внутреннего трудового распорядка, противопожарной безопасности, санитарии.</w:t>
            </w:r>
          </w:p>
          <w:p>
            <w:pPr>
              <w:pStyle w:val="Style15"/>
              <w:spacing w:lineRule="atLeast" w:line="348"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73737"/>
              </w:rPr>
              <w:t>-</w:t>
            </w:r>
            <w:r>
              <w:rPr>
                <w:rFonts w:cs="Arial" w:ascii="Arial" w:hAnsi="Arial"/>
                <w:b/>
                <w:bCs/>
              </w:rPr>
              <w:t>отвечает за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348" w:before="0" w:after="0"/>
              <w:ind w:left="0" w:hanging="0"/>
              <w:textAlignment w:val="baseline"/>
              <w:rPr/>
            </w:pPr>
            <w:r>
              <w:rPr>
                <w:rFonts w:cs="Arial" w:ascii="Arial" w:hAnsi="Arial"/>
              </w:rPr>
              <w:t>организацию образовательной деятельност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348" w:before="0" w:after="0"/>
              <w:ind w:left="0" w:hanging="0"/>
              <w:textAlignment w:val="baseline"/>
              <w:rPr/>
            </w:pPr>
            <w:r>
              <w:rPr>
                <w:rFonts w:cs="Arial" w:ascii="Arial" w:hAnsi="Arial"/>
              </w:rPr>
              <w:t>результаты работы  Детского сад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348" w:before="0" w:after="0"/>
              <w:ind w:left="0" w:hanging="0"/>
              <w:textAlignment w:val="baseline"/>
              <w:rPr/>
            </w:pPr>
            <w:r>
              <w:rPr>
                <w:rFonts w:cs="Arial" w:ascii="Arial" w:hAnsi="Arial"/>
              </w:rPr>
              <w:t>своевременное предоставление отчетности администрации Школ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348" w:before="0" w:after="0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и здоровье детей во время нахождения воспитанника в Детском сад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348" w:before="0" w:after="0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ых условий в детском сад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348" w:before="0" w:after="0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 Детского сада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tLeast" w:line="348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tLeast" w:line="348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  Финансово-хозяйственная деятельность  Детского сад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lineRule="atLeast" w:line="348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 Детский сад не является юридическим лицом, поэтому  не имеет права  самостоятельно осуществлять ведение  финансово-хозяйственной деятельности.</w:t>
            </w:r>
          </w:p>
          <w:p>
            <w:pPr>
              <w:pStyle w:val="Style15"/>
              <w:spacing w:lineRule="atLeast" w:line="348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7.2.  Детский сад не имеет собственной сметы доходов и расходов, текущие расходы планируются в смете Школы и оплачиваются из соответствующего бюджета.</w:t>
            </w:r>
          </w:p>
          <w:p>
            <w:pPr>
              <w:pStyle w:val="Style15"/>
              <w:spacing w:lineRule="atLeast" w:line="348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7.3.  Детский сад  финансируется за счет бюджетных средств, в рамках финансирования Школы.</w:t>
            </w:r>
          </w:p>
          <w:p>
            <w:pPr>
              <w:pStyle w:val="Style15"/>
              <w:spacing w:lineRule="atLeast" w:line="348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7</w:t>
            </w:r>
            <w:r>
              <w:rPr>
                <w:rFonts w:cs="Arial" w:ascii="Arial" w:hAnsi="Arial"/>
              </w:rPr>
              <w:t>.3.  Детский сад может быть создан, реорганизован и ликвидирован в порядке, установленном законодательством Российской Федерации.</w:t>
            </w:r>
          </w:p>
        </w:tc>
        <w:tc>
          <w:tcPr>
            <w:tcW w:w="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260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center"/>
      <w:rPr>
        <w:sz w:val="20"/>
        <w:szCs w:val="20"/>
      </w:rPr>
    </w:pPr>
    <w:r>
      <w:rPr>
        <w:sz w:val="20"/>
        <w:szCs w:val="20"/>
      </w:rPr>
      <w:t>МКОУ «Березов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17:00Z</dcterms:created>
  <dc:creator>Учитель</dc:creator>
  <dc:description/>
  <cp:keywords/>
  <dc:language>en-US</dc:language>
  <cp:lastModifiedBy>галина</cp:lastModifiedBy>
  <cp:lastPrinted>2015-02-11T11:21:00Z</cp:lastPrinted>
  <dcterms:modified xsi:type="dcterms:W3CDTF">2015-02-14T08:17:00Z</dcterms:modified>
  <cp:revision>2</cp:revision>
  <dc:subject/>
  <dc:title>ПОЛОЖЕНИЕ</dc:title>
</cp:coreProperties>
</file>