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567" w:leader="none"/>
        </w:tabs>
        <w:spacing w:lineRule="auto" w:line="276"/>
        <w:ind w:left="-567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drawing>
          <wp:inline distT="0" distB="0" distL="0" distR="0">
            <wp:extent cx="7470775" cy="307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8"/>
        <w:gridCol w:w="1799"/>
        <w:gridCol w:w="2035"/>
        <w:gridCol w:w="26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Сроки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Ответственны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онтроль за состоянием системы услов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.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Организационное обеспечение введения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несение изменений и дополнений в основную образовательную программу начального обще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льцева Н.А. зам. 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риказ о внесении изменений и дополнений в ООП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Ежегодная корректи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льцева Н.А.  зам. директора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правка о результатах мониторин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частие в семинарах и конференциях по проблемам введения ФГОС НО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294"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 соответствии с планом-графиком РУ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редложения по совершенствованию деятельности ОУ по реализации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азработка плана-графика реализации ФГОС НОО на следующий учебны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й-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/>
            </w:pPr>
            <w:r>
              <w:rPr>
                <w:bCs/>
                <w:lang w:val="ru-RU" w:eastAsia="en-US"/>
              </w:rPr>
              <w:t>Мальцева Н.А. зам. директора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роект плана-графика реализации ФГОС НОО на следующий уч.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.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Нормативно-правовое обеспечение введения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несение  изменений и дополнений в Устав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о февраля 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елкина Г.Н. директор школ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азмещение на сайте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риведение должностных инструкций работников ОУ в соответствие с требованиями Профессионального стандарта педаго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елкина Г.Н. директор школ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риказ об утверждении должностных инструкций работников О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пределение списка учебников и учебных пособий, используемых в  образовательной деятельности в соответствии со Стандарт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Ежегод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1" w:hanging="0"/>
              <w:rPr/>
            </w:pPr>
            <w:r>
              <w:rPr>
                <w:bCs/>
                <w:lang w:val="ru-RU" w:eastAsia="en-US"/>
              </w:rPr>
              <w:t>Мальцева Н.А. зам. директора, Федорова Г.А. библиотекарь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несение списка учебников и учебных пособий в ООП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азработка и корректировка учебного пла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льцева Н.А. зам. 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риказ об утверждении изменений и дополнений в ООП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азработка и корректировка рабочих программ учебных предметов, кур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чителя начальных классов,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льцева Н.А. зам. 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правка о рабочих программах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риказ об утверждении рабочих програм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.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азработка и корректировка годового календарного учебного граф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льцева Н.А. зам. 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риказ об утверждении годового календарного учебного граф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3.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Финансово-экономическое обеспечение введение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пределение и корректировка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елкина Г.Н.,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иректор школ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униципальн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Разработка локальных актов (внесение изменений в них), регламентирующих установление заработной платы работников ОУ, в том числе стимулирующих надбавок и допла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/>
            </w:pPr>
            <w:r>
              <w:rPr>
                <w:bCs/>
                <w:lang w:val="ru-RU" w:eastAsia="en-US"/>
              </w:rPr>
              <w:t>Белкина Г.Н. директор школ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Приказ об утвержден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Заключение дополнительных соглашений к трудовому договору с педагогическими работниками с учетом участия в процессе реализации ФГОС НО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елкина Г.Н. директор школ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оглашения с педагогическими работник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4.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адровое обеспечение введения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нализ кадрового обеспечения введения и реализации Станд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елкина Г.Н. директор школы Мальцева Н.А. зам. 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правка заместителя директора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оздание (корректировка) плана-графика повышения квалификации педагогических и руководящих работников ОУ в связи с введением Станд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льцева Н.А. зам. 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риказ об утверждении плана-графика повышения квалификации педагогических и руководящих работников О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КПК педагог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льцева Н.А. зам. 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ертификат о курсовой подготов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азработка и корректировка плана  методической работы (внутришкольного повышения квалификации) с ориентацией на проблемы введения Станд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Ежегод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льцева Н.А. зам. директора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Методсовет  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ключение плана в годовой план работы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5.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Информационное обеспечение введение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азмещение на сайте школы информационных материалов о введении Станд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Систематичес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243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Бухаринова Т.И., 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лаборант ВТ Мальцева Н.А. зам. 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териалы сай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/>
            </w:pP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ru-RU" w:eastAsia="en-US"/>
              </w:rPr>
              <w:t>Информирование родительской общественности о реализации ФГОС НО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Систематически 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243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Бухаринова Т.И., 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лаборант ВТ Мальцева Н.А. зам. 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териалы сайта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бщешкольное родительское собр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беспечение публичной отчётности ОУ о ходе и результатах реализации ФГОС НО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Июн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елкина Г.Н., директор школ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оставление отчета и размещение на сайте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азработка рекомендаций для педагогических работников:</w:t>
            </w:r>
          </w:p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- по организации внеурочной деятельности;</w:t>
            </w:r>
          </w:p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- по организации текущей и итоговой  оценки достижения планируемых результатов;</w:t>
            </w:r>
          </w:p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- по использованию ресурсов времени для организации домашней работы обучающихся;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- по использованию интерактивных технолог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Ежегод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льцева Н.А. зам. директора  ,учителя начальных клас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риказы об утвержд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6.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Методическое обеспечение введение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нализ учебно-методического обеспечения образовательной деятельности в соответствии с требованиями ФГОС НО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Ежегод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Федорова Г.А.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иблиотекарь, учителя начальных клас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Заявка на приобретение литера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оздание электронного банка разработок уч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Систематичес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1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льцева Н.А., зам.директора, учителя начальных клас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Электронный банк разработ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свещение тем, связанных с ФГОС НОО на  информационных и методических совещаниях, педсовет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 соответствии с планом работы шко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243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льцева Н.А., зам. директора</w:t>
            </w:r>
          </w:p>
          <w:p>
            <w:pPr>
              <w:pStyle w:val="Style16"/>
              <w:spacing w:lineRule="auto" w:line="276"/>
              <w:ind w:right="-243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етодсовещ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бобщение опыта  и методические рекомендации для учителей ОУ, материалы для сайта и электронного бан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рганизация индивидуального консультирования уч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 требова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1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льцева Н.А., зам. 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7.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Материально-техническое обеспечение введения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jc w:val="lef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нализ материально-технического обеспечения введения и реализации ФГОС НО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Систематичес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1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льцева Н.А., зам. директора</w:t>
            </w:r>
          </w:p>
          <w:p>
            <w:pPr>
              <w:pStyle w:val="Style16"/>
              <w:spacing w:lineRule="auto" w:line="276"/>
              <w:ind w:right="-101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елкина Г.Н., директо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налитическая спра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Обеспечение соответствия материально-технической базы ОУ требованиям Стандар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243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ru-RU" w:eastAsia="en-US"/>
              </w:rPr>
              <w:t>Мальцева Н.А., зам. директора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елкина Г.Н., директор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налитическая спра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беспечение соответствия санитарно-гигиенических условий требованиям Станд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елкина Г.Н., директор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Сидорова А.А., завхоз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езультаты проверок надзорных органов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налитическая спра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беспечение соответствия условий реализации ООП противопожарным нормам, нормам охраны труда работников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ru-RU" w:eastAsia="en-US"/>
              </w:rPr>
              <w:t>Белкина Г.Н., директор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идорова А.А., завхо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езультаты проверок надзорных органов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налитическая спра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беспечение соответствия информационно-образовательной среды требованиям Станд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243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Бухаринова Т.И., </w:t>
            </w:r>
          </w:p>
          <w:p>
            <w:pPr>
              <w:pStyle w:val="Style16"/>
              <w:spacing w:lineRule="auto" w:line="276"/>
              <w:ind w:right="-101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лаборант В.Т.</w:t>
            </w:r>
          </w:p>
          <w:p>
            <w:pPr>
              <w:pStyle w:val="Style16"/>
              <w:spacing w:lineRule="auto" w:line="276"/>
              <w:ind w:right="-101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ru-RU" w:eastAsia="en-US"/>
              </w:rPr>
              <w:t>Мальцева Н.А.</w:t>
            </w:r>
          </w:p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Зам .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налитическая справка</w:t>
            </w:r>
          </w:p>
        </w:tc>
      </w:tr>
    </w:tbl>
    <w:p>
      <w:pPr>
        <w:pStyle w:val="Style16"/>
        <w:spacing w:lineRule="auto" w:line="276"/>
        <w:ind w:left="45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1:00Z</dcterms:created>
  <dc:creator>Пользователь</dc:creator>
  <dc:description/>
  <dc:language>en-US</dc:language>
  <cp:lastModifiedBy>kabinet23</cp:lastModifiedBy>
  <cp:lastPrinted>2017-03-22T09:08:00Z</cp:lastPrinted>
  <dcterms:modified xsi:type="dcterms:W3CDTF">2017-03-22T06:31:00Z</dcterms:modified>
  <cp:revision>2</cp:revision>
  <dc:subject/>
  <dc:title/>
</cp:coreProperties>
</file>