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Заместителю начальник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еверного территориального отдел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Управления Федеральной службы по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надзору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в сфере защиты прав потребителей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 благополучия населения по Пермскому краю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Смирновой Е.Б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иректора МКОУ «Березовская СОШ»</w:t>
      </w:r>
    </w:p>
    <w:p>
      <w:pPr>
        <w:pStyle w:val="Normal"/>
        <w:ind w:left="5103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ольского района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елкиной Г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предписания № 139 от 03.07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рышкой контейнера для сбора ТБО. Контейнеры очищ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уборочного инвентаря в соответствии с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ые документы (сертификат) на бутилированную в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дение производственных и хозяйственно-бытовых сточных вод в канализ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елостности гигиенического покрытия обеденных сто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уды в соответствии с санитарны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ыполнено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ть суточные пробы в соответствии с санитарными норм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замечание пов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«Ведомости контроля за рационом питания» медработн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сятидневного меню в соответствии с требованиями  СанП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замечание завпроиз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ть бракеражную комиссию в соответствии с санитарны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тора в склад для овощей и фру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й гарантированного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right="-206" w:hanging="0"/>
              <w:jc w:val="center"/>
              <w:rPr/>
            </w:pPr>
            <w:r>
              <w:rPr/>
              <w:t>от 27.06.14 № 4859сэ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Белкина Г.Н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6:00Z</dcterms:created>
  <dc:creator>галина</dc:creator>
  <dc:description/>
  <cp:keywords/>
  <dc:language>en-US</dc:language>
  <cp:lastModifiedBy>Учитель</cp:lastModifiedBy>
  <cp:lastPrinted>2013-08-06T17:20:00Z</cp:lastPrinted>
  <dcterms:modified xsi:type="dcterms:W3CDTF">2013-08-06T11:20:00Z</dcterms:modified>
  <cp:revision>4</cp:revision>
  <dc:subject/>
  <dc:title>                                                                                              Заместителю начальника</dc:title>
</cp:coreProperties>
</file>