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3930" cy="202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Факультатива по хими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Таблица Менделеева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ля 8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а учителем  биологии и хим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ышевой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, 201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данного факультатива предусматривает: расширение и углубление знаний по темам: « Периодический закон и периодическая система химических элементов Д.И. Менделеева и Строение атома», развитие познавательного интереса, целенаправленную предпрофильную ориентацию обучающихся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>Освоение содержания программы позволит закрепить, расширить и углубить материал. Факультативные занятия будут способствовать дальнейшему формированию научного мировоззрения , эвристических способностей обучающихся, совершенствование умений и навыков самостоятельной работы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ограмма факультатива предназначена для обучающихся 8 класса и предусматривает 17 учебных час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КУРС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пособности к самостояте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логически мыслить, используя приемы анализа и синтеза находить взаимосвязь между объектами и явле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работка навыков и умений учащихся анализировать, логически размыш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 и интеллектуальны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учащихся к олимпиад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ОРГАНИЗАЦИИ ЗАНЯТИЙ ФАКУЛЬТАТИ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ая и групповая работа</w:t>
      </w:r>
    </w:p>
    <w:p>
      <w:pPr>
        <w:pStyle w:val="Normal"/>
        <w:rPr/>
      </w:pPr>
      <w:r>
        <w:rPr>
          <w:sz w:val="28"/>
          <w:szCs w:val="28"/>
        </w:rPr>
        <w:t>-Игра ( турнир знатоков, турнир «Почемуче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ДЕРЖАНИЕ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троение атома. Состав атомных ядер.  Изотопы. Электронное строение атома.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онятие об электронном облаке. Атомная орбиталь. Энергетический уровень и подуровень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орбитали в атоме. Формулы электронных конфигураций атомов. (2ч.)</w:t>
      </w:r>
    </w:p>
    <w:p>
      <w:pPr>
        <w:pStyle w:val="Normal"/>
        <w:rPr/>
      </w:pPr>
      <w:r>
        <w:rPr>
          <w:sz w:val="28"/>
          <w:szCs w:val="28"/>
        </w:rPr>
        <w:t>3.Строение электронных оболочек (распределение электронов по орбиталям) атомов элементов первых четырех периодов. Атомные радиусы.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урнир «Знатоков»(2ч.)</w:t>
      </w:r>
    </w:p>
    <w:p>
      <w:pPr>
        <w:pStyle w:val="Normal"/>
        <w:rPr/>
      </w:pPr>
      <w:r>
        <w:rPr>
          <w:sz w:val="28"/>
          <w:szCs w:val="28"/>
        </w:rPr>
        <w:t>5.Периодический закон и периодическая система химических элементов .Д.И.Менделеева. Физический смысл атомного номера элемента, № периода, № группы. Структура периодической системы. 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иодическое изменение свойств атомов химических элементов первых четырёх периодов (атомный радиус, электроотрицательность) и их соединений (кислотные, основные свойства оксидов и гидроксидов). Характеристика химического элемента по его положению в периодической системе и строению атома.(4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Турнир «Почемучек»(2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Заключение (1ч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0"/>
        <w:gridCol w:w="265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 ато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Состав атомных яде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троение атомов. Изотоп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электронном облаке. Атомная орбиталь. Энергетический уровень и подуровень 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,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орбитали в атом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электронных конфигураций атом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электронных оболочек ( распределение  электронов по орбиталям) атомов первых четырёх периодов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электронов по подуровням (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,  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-,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– подуровни) в атомах первых четырёх периодов.  Атомные радиус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,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Знатоков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периодическая система химических элементов Д.И.Менделеева. Физический смысл атомного номера элемента, № периода, № групп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риодической системы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менение свойств химических элементов первых четырёх периодов(атомный радиус , электроотрицательность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изменение свойств соединений (кислотные и основные свойства оксидов и гидроксид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ого элемента по его положению в периодической системе и строению ато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«Почемучек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А.Макареня, Ю.В.Рысев  Д.И.Менделеев  М., Просвещение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.В.Петрянов, Д.Н.Трифонов  Великий закон  М., Педагогика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имия Справочные материалы под редакцией Ю.Д.Третьякова М., Просвещение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имия для поступающих в вузы  М., «ЭКСМО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Ю.И.Соловьев, Д.Н.Трифонов  История химии М., Просвещение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.И.Штремплер, Г.А.Пичугина  Дидактические игры при обучении химии  М., Дрофа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.Л.Расулова  Химия  Экспресс- диагностика  М., «Экзамен» 2014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8.Интернет-ресур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2:00Z</dcterms:created>
  <dc:creator>Комп</dc:creator>
  <dc:description/>
  <cp:keywords/>
  <dc:language>en-US</dc:language>
  <cp:lastModifiedBy>Admin</cp:lastModifiedBy>
  <dcterms:modified xsi:type="dcterms:W3CDTF">2015-05-05T10:47:00Z</dcterms:modified>
  <cp:revision>3</cp:revision>
  <dc:subject/>
  <dc:title/>
</cp:coreProperties>
</file>