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" w:leader="dot"/>
        </w:tabs>
        <w:ind w:firstLine="339"/>
        <w:rPr>
          <w:rStyle w:val="Zag11"/>
          <w:rFonts w:eastAsia="@Arial Unicode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709930</wp:posOffset>
            </wp:positionV>
            <wp:extent cx="59340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ag11"/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>4 класс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рамма составлена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чителем физкультур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.А. Белкиной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. Березовка, 2014 г.</w:t>
      </w:r>
    </w:p>
    <w:p>
      <w:pPr>
        <w:pStyle w:val="Normal"/>
        <w:spacing w:lineRule="atLeast" w:line="100" w:before="0" w:after="0"/>
        <w:jc w:val="center"/>
        <w:rPr>
          <w:rStyle w:val="FontStyle15"/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15"/>
          <w:rFonts w:eastAsia="Calibri" w:cs="Calibri"/>
          <w:sz w:val="28"/>
          <w:szCs w:val="28"/>
        </w:rPr>
        <w:t xml:space="preserve">     </w:t>
      </w:r>
      <w:r>
        <w:rPr>
          <w:rStyle w:val="FontStyle15"/>
          <w:rFonts w:cs="Times New Roman"/>
          <w:sz w:val="28"/>
          <w:szCs w:val="28"/>
        </w:rPr>
        <w:t xml:space="preserve">Рабочая программа учебного предмета </w:t>
      </w:r>
      <w:r>
        <w:rPr>
          <w:rStyle w:val="FontStyle14"/>
          <w:rFonts w:cs="Times New Roman"/>
          <w:bCs/>
          <w:sz w:val="28"/>
          <w:szCs w:val="28"/>
        </w:rPr>
        <w:t>«</w:t>
      </w:r>
      <w:r>
        <w:rPr>
          <w:rStyle w:val="FontStyle14"/>
          <w:rFonts w:cs="Times New Roman"/>
          <w:b w:val="false"/>
          <w:bCs/>
          <w:sz w:val="28"/>
          <w:szCs w:val="28"/>
        </w:rPr>
        <w:t>Физическая культура»</w:t>
      </w:r>
      <w:r>
        <w:rPr>
          <w:rStyle w:val="FontStyle14"/>
          <w:rFonts w:cs="Times New Roman"/>
          <w:bCs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составлена в соответствии с требованиями  государственного стандарта и авторской программы «Комплексная программа физического воспитания учащихся 1-11 классов» разработанной В. И Лях, А.А.Зданевич, 2011 г., которая положена в основу Основной образовательной программы начального общего образования»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</w:t>
      </w:r>
      <w:r>
        <w:rPr>
          <w:rStyle w:val="FontStyle15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FontStyle15"/>
          <w:rFonts w:cs="Times New Roman"/>
          <w:color w:val="000000"/>
          <w:sz w:val="28"/>
          <w:szCs w:val="28"/>
        </w:rPr>
        <w:t xml:space="preserve">Преподавание ведется по учебнику: В.И. Лях «Физическая культура 1-4 классы» - М. :Просвещение, 2012., который соответствует  требованиям  федерального  государственного образовательного стандарта начального общего образования, примерной программе по физической культуре и рабочей программе В. И. Ляха «Физическая культура. 1-4 классы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 xml:space="preserve"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физической культуры нацелен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keepNext w:val="true"/>
        <w:shd w:fill="FFFFFF" w:val="clear"/>
        <w:spacing w:lineRule="auto" w:line="240"/>
        <w:ind w:right="-2" w:firstLine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общих представлений о физической культуре, ее значении в жизни человека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основных физических качеств: силы, быстроты, выносливости, координации дви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й, гибкости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ение физическим упражнениям из таких видов спорта, как гимнастика, легкая атлет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лыжные гонки, а также подвижным играм и техническим действиям спортивных игр, входя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ьную программу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йствие воспитанию нравственных и волевых качеств, развитию психических проце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свойств личности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обретение в области физической культуры знаний и умений, направленных на укреп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здоровь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интереса к самостоятельным занятиям физическими упражнениями, утренней гим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икой, физкультминутками и подвижными играми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-2" w:firstLine="1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е простейшим способам  контроля за физической нагрузкой, отдельным показате</w:t>
      </w:r>
      <w:r>
        <w:rPr>
          <w:rFonts w:cs="Times New Roman" w:ascii="Times New Roman" w:hAnsi="Times New Roman"/>
          <w:color w:val="000000"/>
          <w:sz w:val="28"/>
          <w:szCs w:val="28"/>
        </w:rPr>
        <w:t>лям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едметом обучения физической культу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начальной школе является укрепление здоровья, совершенствование физических качеств, освоение определенных двигательных дей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, творчества и самостоятель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, курса в учебном плане на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99 часов в 1 классе и 102 часа во 2 - 4 классах из расчета 3 часа в неделю. 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конкретного учебного предмета,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и взаимодействие со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еся должны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4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82"/>
        <w:gridCol w:w="222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о физической культур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элементы спортивных иг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 подгото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«Знания о физической культуре»  отработано в соответствии с основными направлениями  развития 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 социологические основы деятельности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жизненно важные навыки и умения, подвижные игры и двигательные  действия из видов спорта, а также общеразвивающие упражнения с  различной функциональной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ю. 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пионер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мнастика с основами акроб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>в высоту с разбега способом «перешаги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иш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бесшажный ход; чередование изученных ходов во время передвижения по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Подвижная ц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раздела «Лыжные гонки»:</w:t>
      </w:r>
      <w:r>
        <w:rPr>
          <w:rFonts w:cs="Times New Roman" w:ascii="Times New Roman" w:hAnsi="Times New Roman"/>
          <w:sz w:val="28"/>
          <w:szCs w:val="28"/>
        </w:rPr>
        <w:t xml:space="preserve"> «Куда укатишься за два ша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4 клас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ять игровые действия в баскетболе и волейболе, играть по упрощенным правил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монстрировать уровень физической подготовл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965"/>
        <w:gridCol w:w="708"/>
        <w:gridCol w:w="851"/>
        <w:gridCol w:w="850"/>
      </w:tblGrid>
      <w:tr>
        <w:trPr>
          <w:trHeight w:val="397" w:hRule="atLeast"/>
        </w:trPr>
        <w:tc>
          <w:tcPr>
            <w:tcW w:w="2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асс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асс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5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4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3"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4</w:t>
            </w:r>
          </w:p>
        </w:tc>
        <w:tc>
          <w:tcPr>
            <w:tcW w:w="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8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7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6"/>
        <w:gridCol w:w="850"/>
        <w:gridCol w:w="821"/>
        <w:gridCol w:w="606"/>
        <w:gridCol w:w="606"/>
        <w:gridCol w:w="606"/>
        <w:gridCol w:w="606"/>
        <w:gridCol w:w="623"/>
        <w:gridCol w:w="720"/>
        <w:gridCol w:w="94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7"/>
        <w:gridCol w:w="1218"/>
        <w:gridCol w:w="85"/>
        <w:gridCol w:w="1276"/>
        <w:gridCol w:w="1082"/>
        <w:gridCol w:w="1218"/>
        <w:gridCol w:w="110"/>
        <w:gridCol w:w="12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1000 м, мин.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5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5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5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ияющих на снижение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лкими ошибк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чительн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нхронность выполнения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0" w:after="0"/>
        <w:ind w:left="1287" w:righ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4 класс</w:t>
      </w:r>
    </w:p>
    <w:tbl>
      <w:tblPr>
        <w:tblW w:w="2609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8"/>
        <w:gridCol w:w="1512"/>
        <w:gridCol w:w="1991"/>
        <w:gridCol w:w="90"/>
        <w:gridCol w:w="3237"/>
        <w:gridCol w:w="1620"/>
        <w:gridCol w:w="1857"/>
        <w:gridCol w:w="1417"/>
        <w:gridCol w:w="2214"/>
        <w:gridCol w:w="2214"/>
        <w:gridCol w:w="2214"/>
        <w:gridCol w:w="2214"/>
        <w:gridCol w:w="2214"/>
      </w:tblGrid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ценки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- 17часов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Б в 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м зал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на спортивн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к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ршенств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построений</w:t>
              <w:br/>
              <w:t>в шеренгу, 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нну,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ние строевых коман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л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бег и ходьба; соблюдать правила поведения в спортивном зале; выполнять простейший комплекс УГ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аю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ия в сп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м з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 спорти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пло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анды «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йсь!», «Сми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!», «Вольно!»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проводят 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е 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ерному бегу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дистанции до 400 метров.</w:t>
              <w:br/>
              <w:t>Совершенствование высо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, стартово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коре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высокий стар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бег в темпе по ориентирам –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ind w:right="115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вномерно распределяют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я</w:t>
              <w:br/>
              <w:t>длитель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before="0" w:after="200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яют вы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ий  старт, старто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ание строевых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.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троль д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ельных</w:t>
              <w:br/>
              <w:t>качеств: бег на 30 м (скорость)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 , подтягивание на переклади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авильно выполнять движения в ходьбе и беге; пробегать с максимальной скоростью 30 м Понимать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эстафета, старт, финиш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: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-организ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</w:t>
              <w:br/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ем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(бе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30м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ание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а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нтроль   двигательных 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тв: прыжок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длину с ме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П/и «Охотники и ут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ю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технику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четании</w:t>
              <w:br/>
              <w:t>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before="0" w:after="200"/>
              <w:ind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авила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к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призе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 историей развития физической культур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России 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и е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значением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лдат русско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рмии. Обуч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бегу на 60 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сокого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и  низкого ст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военной деятельностью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тавить новые задачи в сотрудничестве с учител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значение</w:t>
              <w:br/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изической под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готовки солдат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в русской арм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егкоатлет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кие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ег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 60 м с выс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ого и низ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а</w:t>
            </w:r>
          </w:p>
          <w:p>
            <w:pPr>
              <w:pStyle w:val="Normal"/>
              <w:shd w:fill="FFFFFF" w:val="clear"/>
              <w:spacing w:before="0" w:after="20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 высокого старт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ание нав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я тен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сного мяча.     П/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«За мячом противника». </w:t>
            </w:r>
          </w:p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троль двигательных качеств: бег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а 60 м с вы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ста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равственно-этическая ориен-я: </w:t>
            </w:r>
            <w:r>
              <w:rPr>
                <w:rFonts w:cs="Times New Roman" w:ascii="Times New Roman" w:hAnsi="Times New Roman"/>
              </w:rPr>
              <w:t>проявление доброжела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: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-упражнения дл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я двигательных н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авильно выполняю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беги на дистанцию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60м с высокого старт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ание техни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ега. Контроль</w:t>
              <w:br/>
              <w:t xml:space="preserve">двига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: бег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 1000 мет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/а упражнения (бег); технически правильно держать корпус и руки в медленном беге в сочетании с дыхание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-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доброжела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ind w:right="58" w:hanging="14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: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ния (бег в мед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before="0" w:after="200"/>
              <w:ind w:right="58" w:hanging="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Равномерно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распределяют свои силы для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вершения 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 xml:space="preserve">длительног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м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нтроль двигательных 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тв: метание</w:t>
              <w:br/>
              <w:t>теннисного мяча на дальность.</w:t>
              <w:br/>
              <w:t>Развитие двиг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тельных кач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гры «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ц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58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: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изую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ят 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гро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бъяснение  п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ятия «физич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кая подготовка»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о взаимосвяз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 развитием с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 дыхания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  кровообра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Совершенств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ание техники низкого стар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ов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скорения, ф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ширования.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гра-эстаф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одол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пятств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, правильно выполнять низкий старт, стартовое ускорение, финишировани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2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рганизую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проводят подвиж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ые игры- э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2"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: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йствия 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0" w:after="200"/>
              <w:ind w:right="22" w:hanging="14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арактеризуют: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зна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развитии с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 дыхани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 кровообра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низкого старт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овершенствование прыжк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длину с раз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 способ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согнув ноги»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звитие  скор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тно -сил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Волк во рву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ую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проводят 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гры;</w:t>
              <w:br/>
              <w:t>выполняют:</w:t>
              <w:br/>
              <w:t xml:space="preserve">упражнение по образц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ителя 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 лучших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ие прыжка в длину с раз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а.               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/и  «Прыга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ушки».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звитие внимания, мышл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я, двиг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качеств посредств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движных иг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: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ния</w:t>
              <w:br/>
              <w:t xml:space="preserve">травматизма в прыжк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длину с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94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аю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гро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нтроль двигательных 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тв: прыжок в длину с раз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 способ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согнув ноги».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звитие вн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ания, ловкост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 игре «Пры-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ающие во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ую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и проводят подви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игры;</w:t>
              <w:br/>
              <w:t>выполняют:</w:t>
              <w:br/>
              <w:t xml:space="preserve">упражнение по образц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ителя 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 лучших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ыжок в длину с раз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 способом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согнув ноги».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е коор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ачеств в упраж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ениях эстаф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ячами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Ознакомл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 способам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егулирования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изическо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егулир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ую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грузку по 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 и пр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олжительн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и выполн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 П/и  с прыжками и бе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нтроль двигательных 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тв: челно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бег 3x10 м.</w:t>
              <w:br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овершенствование прыж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низкие препятствия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Правильн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ать «челноком» этап 3х10м с максимальной скоростью; совершенствовать пры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низкие препятствия</w:t>
              <w:b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–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before="0" w:after="200"/>
              <w:ind w:right="7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облюдают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ния</w:t>
              <w:br/>
              <w:t xml:space="preserve">травматизма в прыжка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я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х10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бросков  теннисного мяча в це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метан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о необходимости выполнения утренней гигиенической гимнастики, ее значимости в режиме дня школь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:</w:t>
              <w:br/>
              <w:t xml:space="preserve">упражнение по образц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ителя 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 лучших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, элементы спортивных игр-12часов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мячом,. Упражнения с мяч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ют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ния</w:t>
              <w:br/>
              <w:t>травматизма  с мячом  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в кольцо «сниз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бросок в кольцо;  бережно относиться к своему здоровью и здоровью окружающи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росок мяча в кольцо «снизу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 текущий 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в кольцо  «сверх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упражнения; правильно принимать положение перед броском в кольц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полняют броски в кольцо 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ловле и передаче мя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вить и передавать мяч на месте и в движении;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-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влю и передачу мяч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ведение мяча на месте и в движении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ведение мяча, эстафеты с  ведением мяча П/и Играй, играй мяч не теря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месте с мяч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повороты  на месте  с мячо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ороты на месте с мяч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ведения мяч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ведение мяча на месте и в движении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. и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мяча одной ру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упражнения; правильно принимать положение перед броском в кольцо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 приставным шаг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ведение мяча приставным шаго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 бросок мя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на внимание,  ведению мяча и броскам в корзину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на внимание,  ведению мя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зменением направле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баскетбольных упражнений в  эстафе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ведение и передачу; соблюдать правила взаимодействия с игроками в эстафетах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мячом в эстаф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- 18 часов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а безопасности на уроках гимнастики. Строевые упражн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координации в упражнениях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ся: </w:t>
            </w:r>
            <w:r>
              <w:rPr>
                <w:rFonts w:cs="Times New Roman" w:ascii="Times New Roman" w:hAnsi="Times New Roman"/>
              </w:rPr>
              <w:t>выполнять строевые команды, акробатические элементы раздельно и в комб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представление о правилах безопасности  поведения на занятиях; иметь общие представления о строевых командах и распоряжен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кробатических упражн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)ситуациях и услов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 Основы знаний. Перекаты в группиро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упражнений акробатики, группировки, упо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я по образцу, группироваться и перекатываться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 с помощью и самостоятельно.  Строев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пражнения  «кувырок впере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по образцу, группироваться и перекатыватьс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вперёд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пражнения  «стойка на лопатка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я  на развитие координации движен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,             стойка на лопатках. с перекатом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упражнений «мост», «стойка на лопатка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«Мост» перекаты, упражнения в группировке и возвращаться в исходное положение; организовывать</w:t>
              <w:br/>
              <w:t>и проводить подвижные игр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, взаимопомощи и сопереже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 с помощью и самостоятельно стойка на лопатках. с перекатом 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 координации в упражнениях акроб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я  на развитие координации движен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)ситуациях и услов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, 2-3 кувырка вперёд, и  назад сли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разученных элементов акробатических упраж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ация из освоенных элемен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ое соединение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ыполнения акробатических упражнений методом круговой тренир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м круговой тренировк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оль и зн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чение уроков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ультуры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крепления силовых качеств,, выполняет упражнения круговой тре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ое соединение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прыжков со скакалкой. Упражнения в равновеси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и пользоваться инструкц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7" w:righ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ля развития</w:t>
              <w:br/>
            </w:r>
            <w:r>
              <w:rPr>
                <w:rFonts w:cs="Times New Roman" w:ascii="Times New Roman" w:hAnsi="Times New Roman"/>
                <w:color w:val="000000"/>
              </w:rPr>
              <w:t>равнове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7" w:righ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, выполняет прыжки на скак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опорному прыжку  через «гимнастического козл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сопере-же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4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ют опор</w:t>
            </w:r>
            <w:r>
              <w:rPr>
                <w:rFonts w:cs="Times New Roman" w:ascii="Times New Roman" w:hAnsi="Times New Roman"/>
                <w:color w:val="000000"/>
              </w:rPr>
              <w:t>ный прыжок через гимнастического</w:t>
              <w:br/>
              <w:t>ко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ыжку  через «гимнастического козл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)ситуациях и услов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ют опор</w:t>
            </w:r>
            <w:r>
              <w:rPr>
                <w:rFonts w:cs="Times New Roman" w:ascii="Times New Roman" w:hAnsi="Times New Roman"/>
                <w:color w:val="000000"/>
              </w:rPr>
              <w:t>ный прыжок через гимнастического</w:t>
              <w:br/>
              <w:t>ко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опорного прыжк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 регулирования физической нагрузки. Упражнения с набивным  мяч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 броски набивного мяча различными способам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ют чсс ,  регулируют нагрузку. Выполняют упражнения с набивными мя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гибкости. Совершенствованиеупражнений акробатики методом круговой трениров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акробатические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исам и упор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правильно выполнять висы для укрепления  мышц рук и брюшного пресса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висы на гимнастической стенке, переклади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бинация из освоенных элементов. Вис заве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исам и упор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правильно выполнять висы для укрепления  мышц рук и брюшного пресса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- же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висы на гимнастической стенке,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на согнутых руках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вигательных качеств в упражнениях полосы препят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безопасно проходить полосу препятств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олосу препятствий с лазанием, перелазанием, акробатическими элементами, прыж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 и перелаз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элементы на скамейке, стенк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вая саморегуляция, контроль в форме сличения способа действия и его результата с заданны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лазание по гимнастической стенке, перелазание гимнастического коня, козла  ,горку 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коростно- силовых способн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я на развитие физических качест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рыжки в длину с места. метание набивного мяча из различных положений, упражнения в эстаф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двигательных качеств: подтягивание «вис лёжа» (д), «вис стоя» (м) Эстаф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я на развитие физических качеств (силу)</w:t>
              <w:b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упражнения эстаф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ягивание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– 21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безопасности на уроках лыжн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ка и надевание лы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накомится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с правилами поведения на уроках </w:t>
              <w:br/>
              <w:t>и способами использования спортинвентар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ирают лыжи и палки по росту, просмот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й шаг с палками и без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атся:              -технически правильно выполнять движения на лыжах с палками и без них на дистанци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вигаются на лыжах с палками и б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кользящего шага с палками и без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вигаются на лыжах с палками и б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   1к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– подбирать лыжи и палки  по росту,- технически правильно  выполнять попеременный двухшажный ход на лыжах с палкам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 разминки, передвижение на лыжах 1к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 технике подъёма «лесен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–самостоятельно организовывать и проводить разминку,передвигаться на лыжах; выполнять подъем «лесенкой»,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 разминки, передвижение на лыжах 1км, подъём «лесен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ике подъёма «лесен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подъем «лесенкой», не падая на сне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упорство в достижении поставлен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Style w:val="WW8Num7z0"/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Самоопределе</w:t>
              <w:br/>
              <w:t>н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 повороты, подъёмы, спуски,  проходят круговую эстафету  с этапом до 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 технике подъёма «ёлочкой»</w:t>
            </w:r>
            <w:r>
              <w:rPr>
                <w:rFonts w:cs="Times New Roman" w:ascii="Times New Roman" w:hAnsi="Times New Roman"/>
              </w:rPr>
              <w:t xml:space="preserve"> Попеременный двухшажный ход  до 500м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подъем «ёлочкой», не падая на сне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полняют подъём </w:t>
            </w:r>
            <w:r>
              <w:rPr>
                <w:rFonts w:cs="Times New Roman" w:ascii="Times New Roman" w:hAnsi="Times New Roman"/>
                <w:bCs/>
              </w:rPr>
              <w:t>«ёлочкой», передвижени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ёмы и спуски с небольшого укл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;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спуск в низкой. средней  и высокой стойках, поочередно поднимать носки лыж и прижимать пятки, совершая подъе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одъёмы и спуски с небольшого уклона, П/и «</w:t>
            </w:r>
            <w:r>
              <w:rPr>
                <w:rFonts w:cs="Times New Roman" w:ascii="Times New Roman" w:hAnsi="Times New Roman"/>
              </w:rPr>
              <w:t>«прокатись через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и в высокой, основной стойках. Попеременный двухшажный ход до 1000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, выполнять спуск в высокой  и основной стойке, не падая на сне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одъёмы и спуски с небольшого уклона, П/и «достань флаж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и в основной стойке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переменного двухшажного  хода (учё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технически правильно передвигаться на лыжах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риентируются на добро-желательное обшение и взаимодействие со сверстниками, проявляют  трудолюбие и упорство в  достижении поставленных ц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переменного двухшажного  ход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а подъёма «ёлочкой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чё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подъем «лесенкой», не падая на сне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подъем «лесенкой», подвижная игра  «прокатись через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одъёма «ёлочкой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чёт)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 и упором». Прохождение дистанции 1 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торможение  плугом  и упором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можение «плугом и упор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орможений. Прохождение дистанции 1,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торможение 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можение «плугом и упор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 и упором».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на дистанции 500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называть лыжный инвентарь; передвигаться на лыжах; выполнять двигательные действия  лыжной подготовки, использовать их в соревновательной деятельн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 по правилам соревнований. Катание с г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вороту переступанием в движении. Прохождение дистанции 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мелее с гор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повороты </w:t>
              <w:br/>
              <w:t>на лыжах переступанием в движени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 ,повороты переступанием  на небольшом укл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орота переступание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мелее с горки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повороты </w:t>
              <w:br/>
              <w:t>на лыжах переступанием в движени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 ,повороты переступанием  на небольшом укл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лыжных хо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хождение дистанции 2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называть лыжный инвентарь; передвигаться на лыжах; выполнять упражнения на развитие физических качест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лыжных ходов. Подъёмы и спуски со скл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, выполнять спуск в высокой  и основной стойке, подъём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bCs/>
              </w:rPr>
              <w:t xml:space="preserve"> передвижение на лыжах, катание с 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на дистанции 1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упражнения на развитие физических качеств </w:t>
              <w:br/>
              <w:t>(силы, быстроты, выносливости);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дят дистанцию на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вижение 1км1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я и повороты. Эстафеты на лыж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торможения и повороты.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оказывать в сотрудничестве взаимо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 торможения и повороты., встречная эстафета с этапом 10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я и повороты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на лыжах 2,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передвигаться на лыжах; выполнять упражнения на развитие физических качеств </w:t>
              <w:br/>
              <w:t>(силы, быстроты, выносливост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на лыжах 2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Подвижные игры на основе спортивных игр-18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в зале, с мячами. Совершенствование  бросков и ловли мя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 бросков  мяча через сет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бросок  через сетку;  бережно относиться к своему здоровью и здоровью окружающи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 бросков  мяча через сетку из зоны подачи двумя ру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упражнения; правильно выполнять броски  через сет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вля мяча в движе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вить и передавать мяч на месте и в движении;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-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вля и передача мяч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ловлю и  передачи мяча на месте и в движении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  выполнять ведение мяча в движении с изменением направления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. Эстаф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ведение мяча на месте и в движении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– проявлять активность во взаимодействии для решения коммуникат. и познаватель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на  мес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  упражнения; правильно принимать положение перед броском в кольц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упражнение на внимание,   передачи мяча  на месте.   «Школа мя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 в движ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: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ачи мяча  в движ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выполняют упражнение на внимание,   передачи мяча  на месте и в движении П/и  «10 передач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на  месте и  движ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на внимание,   передачи мяча  на месте и в движ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выполняют упражнение на внимание,   передачи мяча  на месте и в движении П/и  «10 передач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и бросков  мяча в корзину двумя рук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на внимание, броскам  мяча в корзин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ют упражнение на внимание, броски мяча в корз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-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и бросков  мяча в корзину одной рукой от  плеч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упражнение по образцу учителя и лучших ученик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броски мяча в корзину одной рукой от  плеча. П/и  «самый мет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-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игра в «мини-баскетбо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ся </w:t>
            </w:r>
            <w:r>
              <w:rPr>
                <w:rFonts w:cs="Times New Roman" w:ascii="Times New Roman" w:hAnsi="Times New Roman"/>
                <w:bCs/>
              </w:rPr>
              <w:t>соблюдать правила взаимодействия с игрокам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технические приёмы, соблюдают правила игры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егкая атлетика-16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10"/>
              </w:rPr>
              <w:t>прыжкам  в вы</w:t>
            </w:r>
            <w:r>
              <w:rPr>
                <w:rFonts w:cs="Times New Roman" w:ascii="Times New Roman" w:hAnsi="Times New Roman"/>
                <w:spacing w:val="-8"/>
              </w:rPr>
              <w:t xml:space="preserve">соту на месте </w:t>
            </w:r>
            <w:r>
              <w:rPr>
                <w:rFonts w:cs="Times New Roman" w:ascii="Times New Roman" w:hAnsi="Times New Roman"/>
                <w:spacing w:val="-9"/>
              </w:rPr>
              <w:t>с касанием ру</w:t>
            </w:r>
            <w:r>
              <w:rPr>
                <w:rFonts w:cs="Times New Roman" w:ascii="Times New Roman" w:hAnsi="Times New Roman"/>
                <w:spacing w:val="-11"/>
              </w:rPr>
              <w:t>кой подвешенных ориенти</w:t>
            </w:r>
            <w:r>
              <w:rPr>
                <w:rFonts w:cs="Times New Roman" w:ascii="Times New Roman" w:hAnsi="Times New Roman"/>
                <w:spacing w:val="-12"/>
              </w:rPr>
              <w:t>р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прыжки в высо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правление коммуникацией</w:t>
            </w:r>
            <w:r>
              <w:rPr>
                <w:rFonts w:cs="Times New Roman" w:ascii="Times New Roman" w:hAnsi="Times New Roman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>. Совершен</w:t>
            </w:r>
            <w:r>
              <w:rPr>
                <w:rFonts w:cs="Times New Roman" w:ascii="Times New Roman" w:hAnsi="Times New Roman"/>
                <w:spacing w:val="-16"/>
              </w:rPr>
              <w:t>ствование прыж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с места и прямого разбе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spacing w:val="-16"/>
              </w:rPr>
              <w:t xml:space="preserve"> прыж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с места и прямого разбег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Выполняют прыж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с места и прямого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16"/>
              </w:rPr>
              <w:t>прыж</w:t>
            </w:r>
            <w:r>
              <w:rPr>
                <w:rFonts w:cs="Times New Roman" w:ascii="Times New Roman" w:hAnsi="Times New Roman"/>
              </w:rPr>
              <w:t>кам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 способом «перешаги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spacing w:val="-16"/>
              </w:rPr>
              <w:t xml:space="preserve"> прыж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способом «перешагива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 прыжки в высоту </w:t>
            </w:r>
            <w:r>
              <w:rPr>
                <w:rFonts w:cs="Times New Roman" w:ascii="Times New Roman" w:hAnsi="Times New Roman"/>
                <w:spacing w:val="-8"/>
              </w:rPr>
              <w:t xml:space="preserve"> способом «перешаг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овершен</w:t>
            </w:r>
            <w:r>
              <w:rPr>
                <w:rFonts w:cs="Times New Roman" w:ascii="Times New Roman" w:hAnsi="Times New Roman"/>
                <w:spacing w:val="-16"/>
              </w:rPr>
              <w:t>ствование прыж</w:t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 способом «перешаги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spacing w:val="-16"/>
              </w:rPr>
              <w:t xml:space="preserve"> прыж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0"/>
              </w:rPr>
              <w:t xml:space="preserve">  в  вы</w:t>
            </w:r>
            <w:r>
              <w:rPr>
                <w:rFonts w:cs="Times New Roman" w:ascii="Times New Roman" w:hAnsi="Times New Roman"/>
                <w:spacing w:val="-8"/>
              </w:rPr>
              <w:t>соту способом «перешагива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WW8Num7z0"/>
                <w:rFonts w:ascii="Times New Roman" w:hAnsi="Times New Roman" w:cs="Times New Roman"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Регуля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нтроль и самоконтроль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сличать способ действия и его результат;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ррекция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64"/>
              <w:rPr>
                <w:rStyle w:val="WW8Num7z0"/>
                <w:rFonts w:ascii="Times New Roman" w:hAnsi="Times New Roman" w:cs="Times New Roman"/>
                <w:sz w:val="22"/>
              </w:rPr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Познаватель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общеучебны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Коммуника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взаимодейст-</w:t>
              <w:br/>
              <w:t>в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 прыжки в высоту </w:t>
            </w:r>
            <w:r>
              <w:rPr>
                <w:rFonts w:cs="Times New Roman" w:ascii="Times New Roman" w:hAnsi="Times New Roman"/>
                <w:spacing w:val="-8"/>
              </w:rPr>
              <w:t xml:space="preserve"> способом «перешаг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ение специальным бег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ым упражн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ям. Совер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шенствов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беговых упраж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ений с ускор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ем с высоко</w:t>
            </w:r>
            <w:r>
              <w:rPr>
                <w:rFonts w:cs="Times New Roman" w:ascii="Times New Roman" w:hAnsi="Times New Roman"/>
                <w:color w:val="000000"/>
              </w:rPr>
              <w:t>го старта.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0000"/>
              </w:rPr>
              <w:t>«Нев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пециальные бег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ые упражн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я, бег с высоко</w:t>
            </w:r>
            <w:r>
              <w:rPr>
                <w:rFonts w:cs="Times New Roman" w:ascii="Times New Roman" w:hAnsi="Times New Roman"/>
                <w:color w:val="000000"/>
              </w:rPr>
              <w:t>го старта.</w:t>
              <w:b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ыполняют беговые упраж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ения с ускор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ем с высоко</w:t>
            </w:r>
            <w:r>
              <w:rPr>
                <w:rFonts w:cs="Times New Roman" w:ascii="Times New Roman" w:hAnsi="Times New Roman"/>
                <w:color w:val="000000"/>
              </w:rPr>
              <w:t>го старта.</w:t>
              <w:br/>
              <w:t xml:space="preserve"> 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тельных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: челночный бег 3x10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метров.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о способами </w:t>
            </w:r>
            <w:r>
              <w:rPr>
                <w:rFonts w:cs="Times New Roman" w:ascii="Times New Roman" w:hAnsi="Times New Roman"/>
                <w:color w:val="000000"/>
              </w:rPr>
              <w:t>закаливания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ганизма (воз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ушные и сол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чные ванны,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купание в ест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твенных водо</w:t>
            </w:r>
            <w:r>
              <w:rPr>
                <w:rFonts w:cs="Times New Roman" w:ascii="Times New Roman" w:hAnsi="Times New Roman"/>
                <w:color w:val="000000"/>
              </w:rPr>
              <w:t>ема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Игра  «Ловишка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ймай лент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ся</w:t>
            </w:r>
            <w:r>
              <w:rPr>
                <w:rFonts w:cs="Times New Roman" w:ascii="Times New Roman" w:hAnsi="Times New Roman"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особами </w:t>
            </w:r>
            <w:r>
              <w:rPr>
                <w:rFonts w:cs="Times New Roman" w:ascii="Times New Roman" w:hAnsi="Times New Roman"/>
                <w:color w:val="000000"/>
              </w:rPr>
              <w:t>закаливания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ганизма (воз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ушные и сол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чные ванны,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купание  в ест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твенных водо</w:t>
            </w:r>
            <w:r>
              <w:rPr>
                <w:rFonts w:cs="Times New Roman" w:ascii="Times New Roman" w:hAnsi="Times New Roman"/>
                <w:color w:val="000000"/>
              </w:rPr>
              <w:t xml:space="preserve">емах)., технически правильно выполнять челночный бег 3x10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метров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4" w:right="72" w:hanging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</w:rPr>
              <w:t>закаливания</w:t>
              <w:br/>
              <w:t>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выполняют челн</w:t>
            </w:r>
            <w:r>
              <w:rPr>
                <w:rFonts w:cs="Times New Roman" w:ascii="Times New Roman" w:hAnsi="Times New Roman"/>
                <w:color w:val="000000"/>
              </w:rPr>
              <w:t>очный 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ночный бег 3x10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метров.</w:t>
              <w:br/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доврачебно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мощью пр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егких ушибах, </w:t>
            </w:r>
            <w:r>
              <w:rPr>
                <w:rFonts w:cs="Times New Roman" w:ascii="Times New Roman" w:hAnsi="Times New Roman"/>
                <w:color w:val="000000"/>
              </w:rPr>
              <w:t xml:space="preserve">царапинах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ссадинах, потертостях. Кон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троль за разв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ем двигатель-</w:t>
              <w:br/>
            </w:r>
            <w:r>
              <w:rPr>
                <w:rFonts w:cs="Times New Roman" w:ascii="Times New Roman" w:hAnsi="Times New Roman"/>
                <w:color w:val="000000"/>
              </w:rPr>
              <w:t>ных качеств: бег на 3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 xml:space="preserve">оказыв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доврачебну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мощь 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Регуля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нтроль и самоконтроль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сличать способ действия и его результат;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ррекция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Познаватель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общеучебны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Коммуника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взаимодейст-</w:t>
              <w:br/>
              <w:t>в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ют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оврачеб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мощь пр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егких ушибах, </w:t>
            </w:r>
            <w:r>
              <w:rPr>
                <w:rFonts w:cs="Times New Roman" w:ascii="Times New Roman" w:hAnsi="Times New Roman"/>
                <w:color w:val="000000"/>
              </w:rPr>
              <w:t xml:space="preserve">царапинах и ссадинах, потертостях правильно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выполняют бег на 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: бег на 30 м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ение бро</w:t>
            </w:r>
            <w:r>
              <w:rPr>
                <w:rFonts w:cs="Times New Roman" w:ascii="Times New Roman" w:hAnsi="Times New Roman"/>
                <w:color w:val="000000"/>
              </w:rPr>
              <w:t xml:space="preserve">скам и ловл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ннисного мя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а на дальность,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 максимальном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темпе, из ра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ых исходных </w:t>
            </w:r>
            <w:r>
              <w:rPr>
                <w:rFonts w:cs="Times New Roman" w:ascii="Times New Roman" w:hAnsi="Times New Roman"/>
                <w:color w:val="000000"/>
              </w:rPr>
              <w:t>положений в парах.</w:t>
              <w:br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гра «Подвиж</w:t>
            </w:r>
            <w:r>
              <w:rPr>
                <w:rFonts w:cs="Times New Roman" w:ascii="Times New Roman" w:hAnsi="Times New Roman"/>
                <w:color w:val="000000"/>
              </w:rPr>
              <w:t>ная цел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технически правильно выполнять метание малого мяч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роводят подвиж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игры, </w:t>
            </w:r>
            <w:r>
              <w:rPr>
                <w:rFonts w:cs="Times New Roman" w:ascii="Times New Roman" w:hAnsi="Times New Roman"/>
                <w:bCs/>
              </w:rPr>
              <w:t xml:space="preserve"> выполняют метание малого мяча</w:t>
            </w:r>
            <w:r>
              <w:rPr>
                <w:rFonts w:cs="Times New Roman" w:ascii="Times New Roman" w:hAnsi="Times New Roman"/>
                <w:color w:val="000000"/>
              </w:rPr>
              <w:t xml:space="preserve">  с места  и с 3 –х ш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вигательных</w:t>
              <w:br/>
              <w:t>качеств: мета</w:t>
            </w:r>
            <w:r>
              <w:rPr>
                <w:rFonts w:cs="Times New Roman" w:ascii="Times New Roman" w:hAnsi="Times New Roman"/>
                <w:spacing w:val="-12"/>
              </w:rPr>
              <w:t xml:space="preserve">ние теннисного </w:t>
            </w:r>
            <w:r>
              <w:rPr>
                <w:rFonts w:cs="Times New Roman" w:ascii="Times New Roman" w:hAnsi="Times New Roman"/>
                <w:spacing w:val="-9"/>
              </w:rPr>
              <w:t>мяча на даль</w:t>
            </w:r>
            <w:r>
              <w:rPr>
                <w:rFonts w:cs="Times New Roman" w:ascii="Times New Roman" w:hAnsi="Times New Roman"/>
              </w:rPr>
              <w:t xml:space="preserve">ность. </w:t>
            </w:r>
            <w:r>
              <w:rPr>
                <w:rFonts w:cs="Times New Roman" w:ascii="Times New Roman" w:hAnsi="Times New Roman"/>
                <w:spacing w:val="-12"/>
              </w:rPr>
              <w:t xml:space="preserve">Подвижная игра </w:t>
            </w:r>
            <w:r>
              <w:rPr>
                <w:rFonts w:cs="Times New Roman" w:ascii="Times New Roman" w:hAnsi="Times New Roman"/>
              </w:rPr>
              <w:t>«Охотники</w:t>
              <w:br/>
              <w:t>и ут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технически правильно выполнять метание малого мяча с правильной постановкой ру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етают тен</w:t>
            </w:r>
            <w:r>
              <w:rPr>
                <w:rFonts w:cs="Times New Roman" w:ascii="Times New Roman" w:hAnsi="Times New Roman"/>
                <w:color w:val="000000"/>
              </w:rPr>
              <w:t xml:space="preserve">нисный мяч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 дальность</w:t>
            </w:r>
            <w:r>
              <w:rPr>
                <w:rFonts w:cs="Times New Roman" w:ascii="Times New Roman" w:hAnsi="Times New Roman"/>
                <w:spacing w:val="-13"/>
              </w:rPr>
              <w:t xml:space="preserve"> с правильной </w:t>
            </w:r>
            <w:r>
              <w:rPr>
                <w:rFonts w:cs="Times New Roman" w:ascii="Times New Roman" w:hAnsi="Times New Roman"/>
                <w:spacing w:val="-12"/>
              </w:rPr>
              <w:t xml:space="preserve">постановкой  </w:t>
            </w:r>
            <w:r>
              <w:rPr>
                <w:rFonts w:cs="Times New Roman" w:ascii="Times New Roman" w:hAnsi="Times New Roman"/>
              </w:rPr>
              <w:t>ру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 теннисного мяча на дальность мяч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0"/>
              </w:rPr>
              <w:t>Развитие силы в метании набивных мячей</w:t>
            </w:r>
            <w:r>
              <w:rPr>
                <w:rFonts w:cs="Times New Roman" w:ascii="Times New Roman" w:hAnsi="Times New Roman"/>
                <w:spacing w:val="-6"/>
              </w:rPr>
              <w:t xml:space="preserve">(1-2 кг) одной </w:t>
            </w:r>
            <w:r>
              <w:rPr>
                <w:rFonts w:cs="Times New Roman" w:ascii="Times New Roman" w:hAnsi="Times New Roman"/>
                <w:spacing w:val="-10"/>
              </w:rPr>
              <w:t>рукой и двумя руками из раз</w:t>
            </w:r>
            <w:r>
              <w:rPr>
                <w:rFonts w:cs="Times New Roman" w:ascii="Times New Roman" w:hAnsi="Times New Roman"/>
                <w:spacing w:val="-11"/>
              </w:rPr>
              <w:t xml:space="preserve">ных исходных </w:t>
            </w:r>
            <w:r>
              <w:rPr>
                <w:rFonts w:cs="Times New Roman" w:ascii="Times New Roman" w:hAnsi="Times New Roman"/>
              </w:rPr>
              <w:t xml:space="preserve">положений </w:t>
            </w:r>
            <w:r>
              <w:rPr>
                <w:rFonts w:cs="Times New Roman" w:ascii="Times New Roman" w:hAnsi="Times New Roman"/>
                <w:spacing w:val="-10"/>
              </w:rPr>
              <w:t xml:space="preserve">и различными </w:t>
            </w:r>
            <w:r>
              <w:rPr>
                <w:rFonts w:cs="Times New Roman" w:ascii="Times New Roman" w:hAnsi="Times New Roman"/>
                <w:spacing w:val="-11"/>
              </w:rPr>
              <w:t>способами  в па</w:t>
            </w:r>
            <w:r>
              <w:rPr>
                <w:rFonts w:cs="Times New Roman" w:ascii="Times New Roman" w:hAnsi="Times New Roman"/>
                <w:spacing w:val="-10"/>
              </w:rPr>
              <w:t>рах.</w:t>
              <w:br/>
              <w:t>Игра в мини-</w:t>
            </w: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технически правильно выполнять метание набивного мяча  различными способа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Регуля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нтроль и самоконтроль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сличать способ действия и его результат;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ррекция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Познаватель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общеучебны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Коммуника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взаимодейст-</w:t>
              <w:br/>
              <w:t>в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онтролируют</w:t>
            </w:r>
            <w:r>
              <w:rPr>
                <w:rFonts w:cs="Times New Roman" w:ascii="Times New Roman" w:hAnsi="Times New Roman"/>
                <w:spacing w:val="-11"/>
              </w:rPr>
              <w:t xml:space="preserve"> нагрузку в процессе вы</w:t>
            </w:r>
            <w:r>
              <w:rPr>
                <w:rFonts w:cs="Times New Roman" w:ascii="Times New Roman" w:hAnsi="Times New Roman"/>
                <w:spacing w:val="-14"/>
              </w:rPr>
              <w:t>полнения учеб</w:t>
            </w:r>
            <w:r>
              <w:rPr>
                <w:rFonts w:cs="Times New Roman" w:ascii="Times New Roman" w:hAnsi="Times New Roman"/>
              </w:rPr>
              <w:t>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набивного мяча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</w:t>
            </w:r>
            <w:r>
              <w:rPr>
                <w:rFonts w:cs="Times New Roman" w:ascii="Times New Roman" w:hAnsi="Times New Roman"/>
                <w:spacing w:val="-16"/>
              </w:rPr>
              <w:t>ствование прыж</w:t>
            </w:r>
            <w:r>
              <w:rPr>
                <w:rFonts w:cs="Times New Roman" w:ascii="Times New Roman" w:hAnsi="Times New Roman"/>
              </w:rPr>
              <w:t xml:space="preserve">ков в длину </w:t>
            </w:r>
            <w:r>
              <w:rPr>
                <w:rFonts w:cs="Times New Roman" w:ascii="Times New Roman" w:hAnsi="Times New Roman"/>
                <w:spacing w:val="-9"/>
              </w:rPr>
              <w:t>с разбега спосо</w:t>
            </w:r>
            <w:r>
              <w:rPr>
                <w:rFonts w:cs="Times New Roman" w:ascii="Times New Roman" w:hAnsi="Times New Roman"/>
              </w:rPr>
              <w:t>бом «согнув ног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</w:rPr>
              <w:t>Игра в мини-</w:t>
            </w: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технически правильно выполнять двигательные действия легкой атлет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Технически </w:t>
            </w:r>
            <w:r>
              <w:rPr>
                <w:rFonts w:cs="Times New Roman" w:ascii="Times New Roman" w:hAnsi="Times New Roman"/>
                <w:spacing w:val="-12"/>
              </w:rPr>
              <w:t>правильно выполняют двига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2"/>
              </w:rPr>
              <w:t>тельные дейст</w:t>
            </w:r>
            <w:r>
              <w:rPr>
                <w:rFonts w:cs="Times New Roman" w:ascii="Times New Roman" w:hAnsi="Times New Roman"/>
                <w:spacing w:val="-11"/>
              </w:rPr>
              <w:t>вия легкой ат</w:t>
            </w:r>
            <w:r>
              <w:rPr>
                <w:rFonts w:cs="Times New Roman" w:ascii="Times New Roman" w:hAnsi="Times New Roman"/>
              </w:rPr>
              <w:t>л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звитием двигатель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честв: пры</w:t>
            </w:r>
            <w:r>
              <w:rPr>
                <w:rFonts w:cs="Times New Roman" w:ascii="Times New Roman" w:hAnsi="Times New Roman"/>
                <w:color w:val="000000"/>
              </w:rPr>
              <w:t xml:space="preserve">жок в длин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разбега спосо-</w:t>
              <w:br/>
            </w:r>
            <w:r>
              <w:rPr>
                <w:rFonts w:cs="Times New Roman" w:ascii="Times New Roman" w:hAnsi="Times New Roman"/>
                <w:color w:val="000000"/>
              </w:rPr>
              <w:t>бом «согнув ноги»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вномерны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шестиминутный </w:t>
            </w:r>
            <w:r>
              <w:rPr>
                <w:rFonts w:cs="Times New Roman" w:ascii="Times New Roman" w:hAnsi="Times New Roman"/>
                <w:color w:val="000000"/>
              </w:rPr>
              <w:t>бег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гра в мини-</w:t>
              <w:br/>
            </w: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 xml:space="preserve"> равномерно распределять силы для  завершения шестиминутного бега, оценивать величину нагруз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вномерно распределяют свои силы для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естиминутно</w:t>
            </w:r>
            <w:r>
              <w:rPr>
                <w:rFonts w:cs="Times New Roman" w:ascii="Times New Roman" w:hAnsi="Times New Roman"/>
                <w:color w:val="000000"/>
              </w:rPr>
              <w:t>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ценивают ве</w:t>
            </w:r>
            <w:r>
              <w:rPr>
                <w:rFonts w:cs="Times New Roman" w:ascii="Times New Roman" w:hAnsi="Times New Roman"/>
                <w:color w:val="000000"/>
              </w:rPr>
              <w:t>личину нагру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и по частоте </w:t>
            </w:r>
            <w:r>
              <w:rPr>
                <w:rFonts w:cs="Times New Roman" w:ascii="Times New Roman" w:hAnsi="Times New Roman"/>
                <w:color w:val="000000"/>
              </w:rPr>
              <w:t>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: пры</w:t>
            </w:r>
            <w:r>
              <w:rPr>
                <w:rFonts w:cs="Times New Roman" w:ascii="Times New Roman" w:hAnsi="Times New Roman"/>
                <w:color w:val="000000"/>
              </w:rPr>
              <w:t xml:space="preserve">жок в длин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разбега спосо</w:t>
            </w:r>
            <w:r>
              <w:rPr>
                <w:rFonts w:cs="Times New Roman" w:ascii="Times New Roman" w:hAnsi="Times New Roman"/>
                <w:color w:val="000000"/>
              </w:rPr>
              <w:t>бом «согнув ноги».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игательных</w:t>
              <w:br/>
            </w:r>
            <w:r>
              <w:rPr>
                <w:rFonts w:cs="Times New Roman" w:ascii="Times New Roman" w:hAnsi="Times New Roman"/>
                <w:color w:val="000000"/>
              </w:rPr>
              <w:t>качеств: бег на 6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 xml:space="preserve"> равномерно распределять силы во время бега с ускорением, оценивать величину нагрузки по частоте пуль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Регуля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нтроль и самоконтроль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сличать способ действия и его результат;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ррекция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Познаватель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общеучебны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Коммуника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взаимодейст-</w:t>
              <w:br/>
              <w:t>в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</w:rPr>
              <w:t>свои силы</w:t>
              <w:br/>
              <w:t xml:space="preserve">во время бег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 ускорением;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личину 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узки по час</w:t>
            </w:r>
            <w:r>
              <w:rPr>
                <w:rFonts w:cs="Times New Roman" w:ascii="Times New Roman" w:hAnsi="Times New Roman"/>
                <w:color w:val="000000"/>
              </w:rPr>
              <w:t>тоте 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60 м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развитие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игательных</w:t>
              <w:br/>
            </w:r>
            <w:r>
              <w:rPr>
                <w:rFonts w:cs="Times New Roman" w:ascii="Times New Roman" w:hAnsi="Times New Roman"/>
                <w:color w:val="000000"/>
              </w:rPr>
              <w:t>качеств: бег на 100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bCs/>
              </w:rPr>
              <w:t xml:space="preserve"> равномерно распределять силы во время бега , оценивать величину нагрузки по частоте пуль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тическая ориентация –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ределяют свои силы для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завершения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ценивают величину нагру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ки по частоте</w:t>
              <w:br/>
            </w:r>
            <w:r>
              <w:rPr>
                <w:rFonts w:cs="Times New Roman" w:ascii="Times New Roman" w:hAnsi="Times New Roman"/>
                <w:color w:val="000000"/>
              </w:rPr>
              <w:t>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1000 м</w:t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азучивание 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эстафет «Весе</w:t>
            </w:r>
            <w:r>
              <w:rPr>
                <w:rFonts w:cs="Times New Roman" w:ascii="Times New Roman" w:hAnsi="Times New Roman"/>
                <w:color w:val="000000"/>
              </w:rPr>
              <w:t>лые старт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</w:rPr>
              <w:t>подбирать эстафеты и формулировать их правила, организовывать и проводить «Веселые старт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эстафеты  и фор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мулировать их</w:t>
              <w:br/>
            </w:r>
            <w:r>
              <w:rPr>
                <w:rFonts w:cs="Times New Roman" w:ascii="Times New Roman" w:hAnsi="Times New Roman"/>
                <w:color w:val="000000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ую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и пров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дят «Веселые </w:t>
            </w:r>
            <w:r>
              <w:rPr>
                <w:rFonts w:cs="Times New Roman" w:ascii="Times New Roman" w:hAnsi="Times New Roman"/>
                <w:color w:val="000000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ние подвиж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ых  и спортив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х игр по вы</w:t>
            </w:r>
            <w:r>
              <w:rPr>
                <w:rFonts w:cs="Times New Roman" w:ascii="Times New Roman" w:hAnsi="Times New Roman"/>
                <w:color w:val="000000"/>
              </w:rPr>
              <w:t>бор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  называют  игры 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формулирую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х прави</w:t>
            </w:r>
            <w:r>
              <w:rPr>
                <w:rFonts w:cs="Times New Roman" w:ascii="Times New Roman" w:hAnsi="Times New Roman"/>
                <w:color w:val="000000"/>
              </w:rPr>
              <w:t>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оводи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движные игры  в помеще</w:t>
            </w:r>
            <w:r>
              <w:rPr>
                <w:rFonts w:cs="Times New Roman" w:ascii="Times New Roman" w:hAnsi="Times New Roman"/>
                <w:color w:val="000000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игроками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Регуля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нтроль и самоконтроль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сличать способ действия и его результат;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коррекция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Познаватель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общеучебны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rPr/>
            </w:pPr>
            <w:r>
              <w:rPr>
                <w:rStyle w:val="WW8Num7z0"/>
                <w:rFonts w:cs="Times New Roman" w:ascii="Times New Roman" w:hAnsi="Times New Roman"/>
                <w:b/>
                <w:bCs/>
                <w:sz w:val="22"/>
              </w:rPr>
              <w:t>Коммуникативные: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WW8Num7z0"/>
                <w:rFonts w:cs="Times New Roman" w:ascii="Times New Roman" w:hAnsi="Times New Roman"/>
                <w:i/>
                <w:iCs/>
                <w:sz w:val="22"/>
              </w:rPr>
              <w:t>взаимодейст-</w:t>
              <w:br/>
              <w:t>вие</w:t>
            </w:r>
            <w:r>
              <w:rPr>
                <w:rStyle w:val="WW8Num7z0"/>
                <w:rFonts w:cs="Times New Roman" w:ascii="Times New Roman" w:hAnsi="Times New Roman"/>
                <w:sz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Называют  игры 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формулирую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х прави</w:t>
            </w:r>
            <w:r>
              <w:rPr>
                <w:rFonts w:cs="Times New Roman" w:ascii="Times New Roman" w:hAnsi="Times New Roman"/>
                <w:color w:val="000000"/>
              </w:rPr>
              <w:t>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и проводя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движные игры  в помеще</w:t>
            </w:r>
            <w:r>
              <w:rPr>
                <w:rFonts w:cs="Times New Roman" w:ascii="Times New Roman" w:hAnsi="Times New Roman"/>
                <w:color w:val="000000"/>
              </w:rPr>
              <w:t>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320" w:h="9940"/>
          <w:pgMar w:left="709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нигопечатная продукция</w:t>
            </w:r>
          </w:p>
        </w:tc>
      </w:tr>
      <w:tr>
        <w:trPr>
          <w:trHeight w:val="126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.  Рабочая программа по физической культуре 1-4 классы, М.: Просвещение, 2011г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 «Физическая культура» учебник для общеобразовательных учреждений – 1-4 классы, издание М.: Просвещение 2012г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ндарт  начального общего образования по физической куль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овалько.  Поурочные разработки по физкультуре 1-4 класс, методические рекомендации , М.: «ВАКО»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И.А. Гуревич «300 соревновательно-игровых заданий по физическому воспитанию»,       практическое пособие – 2-е издание, Мн.: Выш. Шк. 199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ях В.И. Тесты в физическом воспитании школьников. Пособие для учителя, Москва, 199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Планирование учебной деятельности, рабочие программы по учебнику  В.И. Ляха 1-4 классы, автор – составитель Р.Р. Хайрутдинов.  Издательство «Учитель» 2013г. Волго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ик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.И. Лях. Физическая культура. 1-4 классы. Учебник для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. «Просвещение», 2012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suppressAutoHyphens w:val="false"/>
              <w:autoSpaceDE w:val="false"/>
              <w:spacing w:lineRule="auto" w:line="240" w:before="0" w:after="0"/>
              <w:ind w:left="1287" w:right="-28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Интернет ресур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6120" w:leader="none"/>
              </w:tabs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1.Фестиваль педагогических идей «Открытый урок». - Режим доступа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</w:t>
              </w:r>
            </w:hyperlink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. 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ptember.ru/ articles/576894</w:t>
                <w:br/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2.Учительский портал. - Режим доступа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portal.ru/load/102-l-0-1351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К урок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-Режим доступа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-yroky.ru/load/71-l-0-695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4.Сеть творческих учителей. - Режим доступа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/communities.aspx</w:t>
              </w:r>
            </w:hyperlink>
          </w:p>
          <w:p>
            <w:pPr>
              <w:pStyle w:val="Normal"/>
              <w:shd w:fill="FFFFFF" w:val="clear"/>
              <w:spacing w:lineRule="auto" w:line="240" w:before="7" w:after="0"/>
              <w:ind w:left="567" w:right="-28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edsovet.Su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- Режим доступа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su</w:t>
              </w:r>
            </w:hyperlink>
          </w:p>
          <w:p>
            <w:pPr>
              <w:pStyle w:val="Normal"/>
              <w:shd w:fill="FFFFFF" w:val="clear"/>
              <w:spacing w:lineRule="auto" w:line="240" w:before="7" w:after="0"/>
              <w:ind w:left="567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6.Ргошколу.Яи. —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567" w:right="-284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Педсовет. -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or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6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Технические средства</w:t>
            </w:r>
          </w:p>
        </w:tc>
      </w:tr>
      <w:tr>
        <w:trPr>
          <w:trHeight w:val="9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нетбу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УЧЕБНО-ПРАКТИЧЕСКОЕ И УЧЕБНО-ЛАБОРАТОР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БОРУДОВАНИЕ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гимнас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, куб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бивные, теннисные, баскетбольные, волейбольные. 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 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, стойки для прыжков в выс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разметочная для прыжков в длину 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етские с креплением и па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а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игры в 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а и ракетки для игры в 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и  и валаны для игры в бадми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с дос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медицин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927" w:right="-284" w:hanging="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auto" w:line="240" w:before="7" w:after="0"/>
        <w:ind w:left="927" w:right="-284" w:hanging="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9940" w:h="15320"/>
      <w:pgMar w:left="851" w:right="11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basedOn w:val="Style9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1"/>
    <w:basedOn w:val="Style9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1"/>
    <w:basedOn w:val="Style9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1">
    <w:name w:val="Заголовок 5 Знак1"/>
    <w:basedOn w:val="Style9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WW8Num15z1">
    <w:name w:val="WW8Num15z1"/>
    <w:qFormat/>
    <w:rPr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Верхний колонтитул Знак"/>
    <w:qFormat/>
    <w:rPr>
      <w:sz w:val="22"/>
    </w:rPr>
  </w:style>
  <w:style w:type="character" w:styleId="Style11">
    <w:name w:val="Нижний колонтитул Знак"/>
    <w:qFormat/>
    <w:rPr>
      <w:sz w:val="22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4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13">
    <w:name w:val="Основной текст Знак1"/>
    <w:basedOn w:val="Style9"/>
    <w:qFormat/>
    <w:rPr>
      <w:rFonts w:ascii="Calibri" w:hAnsi="Calibri" w:cs="Calibri"/>
      <w:lang w:bidi="ar-SA"/>
    </w:rPr>
  </w:style>
  <w:style w:type="character" w:styleId="14">
    <w:name w:val="Верхний колонтитул Знак1"/>
    <w:basedOn w:val="Style9"/>
    <w:qFormat/>
    <w:rPr>
      <w:rFonts w:ascii="Calibri" w:hAnsi="Calibri" w:cs="Calibri"/>
      <w:lang w:bidi="ar-SA"/>
    </w:rPr>
  </w:style>
  <w:style w:type="character" w:styleId="15">
    <w:name w:val="Нижний колонтитул Знак1"/>
    <w:basedOn w:val="Style9"/>
    <w:qFormat/>
    <w:rPr>
      <w:rFonts w:ascii="Calibri" w:hAnsi="Calibri" w:cs="Calibri"/>
      <w:lang w:bidi="ar-SA"/>
    </w:rPr>
  </w:style>
  <w:style w:type="character" w:styleId="16">
    <w:name w:val="Основной текст с отступом Знак1"/>
    <w:basedOn w:val="Style9"/>
    <w:qFormat/>
    <w:rPr>
      <w:rFonts w:ascii="Calibri" w:hAnsi="Calibri" w:cs="Calibri"/>
      <w:lang w:bidi="ar-SA"/>
    </w:rPr>
  </w:style>
  <w:style w:type="character" w:styleId="Zag11">
    <w:name w:val="Zag_11"/>
    <w:qFormat/>
    <w:rPr/>
  </w:style>
  <w:style w:type="character" w:styleId="Style15">
    <w:name w:val="Подзаголовок Знак"/>
    <w:basedOn w:val="Style9"/>
    <w:qFormat/>
    <w:rPr>
      <w:rFonts w:ascii="Cambria" w:hAnsi="Cambria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5" w:before="0" w:after="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4" w:before="0" w:after="0"/>
      <w:ind w:firstLine="586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festival/" TargetMode="External"/><Relationship Id="rId6" Type="http://schemas.openxmlformats.org/officeDocument/2006/relationships/hyperlink" Target="http://september.ru/" TargetMode="External"/><Relationship Id="rId7" Type="http://schemas.openxmlformats.org/officeDocument/2006/relationships/hyperlink" Target="http://www.uchportal.ru/load/102-l-0-13511" TargetMode="External"/><Relationship Id="rId8" Type="http://schemas.openxmlformats.org/officeDocument/2006/relationships/hyperlink" Target="http://www.k-yroky.ru/load/71-l-0-6958" TargetMode="External"/><Relationship Id="rId9" Type="http://schemas.openxmlformats.org/officeDocument/2006/relationships/hyperlink" Target="http://www.it-n.ru/communities.aspx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pedsovet.org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Samvel</dc:creator>
  <dc:description/>
  <cp:keywords/>
  <dc:language>en-US</dc:language>
  <cp:lastModifiedBy>Admin</cp:lastModifiedBy>
  <cp:lastPrinted>2013-09-10T09:01:00Z</cp:lastPrinted>
  <dcterms:modified xsi:type="dcterms:W3CDTF">2015-05-05T10:12:00Z</dcterms:modified>
  <cp:revision>3</cp:revision>
  <dc:subject/>
  <dc:title/>
</cp:coreProperties>
</file>