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6254750" cy="209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РАБОЧАЯ  ПРОГРАММ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 изобразительному искусству, 4 класс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УМК «Школа России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ind w:left="102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ind w:left="102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ind w:left="102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ind w:left="102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ind w:left="1027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итель:  Зубарева Н.И. учитель начальных классов,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с. Берёзовка  </w:t>
            </w:r>
            <w:r>
              <w:rPr>
                <w:lang w:val="en-US"/>
              </w:rPr>
              <w:t>201</w:t>
            </w:r>
            <w:r>
              <w:rPr/>
              <w:t>4 – 2015 уч.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both"/>
        <w:rPr/>
      </w:pPr>
      <w:r>
        <w:rPr>
          <w:color w:val="000000"/>
        </w:rPr>
        <w:t xml:space="preserve">Рабочая программа для 4 класса составлена на основе федерального компонента государственного стандарта среднего (полного) общего образования  и  авторской программы изобразительному искусству для 1-4 классов общеобразовательных учреждений </w:t>
      </w:r>
      <w:r>
        <w:rPr/>
        <w:t xml:space="preserve">(автор-составитель Б.Н. Неменский). </w:t>
      </w:r>
    </w:p>
    <w:p>
      <w:pPr>
        <w:pStyle w:val="Normal"/>
        <w:ind w:left="-426" w:firstLine="852"/>
        <w:rPr/>
      </w:pPr>
      <w:r>
        <w:rPr/>
        <w:t>Программа рассчитана на 35 часа. Из них:</w:t>
      </w:r>
    </w:p>
    <w:p>
      <w:pPr>
        <w:pStyle w:val="Normal"/>
        <w:ind w:left="-426" w:firstLine="852"/>
        <w:rPr/>
      </w:pPr>
      <w:r>
        <w:rPr/>
        <w:t xml:space="preserve">- практические работы- 30; </w:t>
      </w:r>
    </w:p>
    <w:p>
      <w:pPr>
        <w:pStyle w:val="Normal"/>
        <w:numPr>
          <w:ilvl w:val="0"/>
          <w:numId w:val="1"/>
        </w:numPr>
        <w:suppressAutoHyphens w:val="true"/>
        <w:ind w:left="-426" w:firstLine="852"/>
        <w:rPr/>
      </w:pPr>
      <w:r>
        <w:rPr/>
        <w:t>коллективные творческие работы- 4;</w:t>
      </w:r>
    </w:p>
    <w:p>
      <w:pPr>
        <w:pStyle w:val="Normal"/>
        <w:numPr>
          <w:ilvl w:val="0"/>
          <w:numId w:val="1"/>
        </w:numPr>
        <w:suppressAutoHyphens w:val="true"/>
        <w:ind w:left="-426" w:firstLine="852"/>
        <w:rPr/>
      </w:pPr>
      <w:r>
        <w:rPr/>
        <w:t>резерв-1</w:t>
      </w:r>
    </w:p>
    <w:p>
      <w:pPr>
        <w:pStyle w:val="Normal"/>
        <w:ind w:left="-426" w:firstLine="852"/>
        <w:rPr/>
      </w:pPr>
      <w:r>
        <w:rPr>
          <w:b/>
        </w:rPr>
        <w:t>Целью</w:t>
      </w:r>
      <w:r>
        <w:rPr/>
        <w:t xml:space="preserve"> художественного воспитания и обучения ребенка в 4 классе является:</w:t>
      </w:r>
    </w:p>
    <w:p>
      <w:pPr>
        <w:pStyle w:val="Normal"/>
        <w:ind w:left="-426" w:firstLine="852"/>
        <w:rPr/>
      </w:pPr>
      <w:r>
        <w:rPr/>
        <w:t xml:space="preserve">формирование представлений о многообразии художественных культур народов                  Земли и единстве представлений народов о духовной красоте человека. </w:t>
      </w:r>
    </w:p>
    <w:p>
      <w:pPr>
        <w:pStyle w:val="Normal"/>
        <w:ind w:left="-426" w:firstLine="852"/>
        <w:rPr/>
      </w:pPr>
      <w:r>
        <w:rPr/>
        <w:t xml:space="preserve">Основные </w:t>
      </w:r>
      <w:r>
        <w:rPr>
          <w:b/>
        </w:rPr>
        <w:t>задачи:</w:t>
      </w:r>
    </w:p>
    <w:p>
      <w:pPr>
        <w:pStyle w:val="Normal"/>
        <w:jc w:val="both"/>
        <w:rPr>
          <w:bCs/>
        </w:rPr>
      </w:pPr>
      <w:r>
        <w:rPr>
          <w:bCs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развитие эмоционально-ценностного отношения   к социальному миру и миру природы через формирование позитивного отношения к искусству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мения  осуществлять  личностный  выбор способов деятельности, реализовать их  в практической деятельности</w:t>
      </w:r>
    </w:p>
    <w:p>
      <w:pPr>
        <w:pStyle w:val="Normal"/>
        <w:jc w:val="both"/>
        <w:rPr/>
      </w:pPr>
      <w:r>
        <w:rPr>
          <w:bCs/>
        </w:rPr>
        <w:t>- формирование идентичности гражданина России в поликультурном многонациональном обществе на основе знакомства с искусством народов Росс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jc w:val="both"/>
        <w:rPr/>
      </w:pPr>
      <w:r>
        <w:rPr>
          <w:bCs/>
        </w:rPr>
        <w:t xml:space="preserve">- развитие  образно-художественного мышления в процессе реализации проекта; 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творческого потенциала личности в  процессе выполнения работ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>
          <w:bCs/>
        </w:rPr>
      </w:pPr>
      <w:r>
        <w:rPr>
          <w:bCs/>
        </w:rPr>
        <w:t>- обучение умению самостоятельно оценивать свою деятельность, приобщение к пониманию обязательности оценки качества продукции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привычки неукоснительно соблюдать  правила работы с инструментами, организации рабочего места;</w:t>
      </w:r>
    </w:p>
    <w:p>
      <w:pPr>
        <w:pStyle w:val="Normal"/>
        <w:ind w:left="-426" w:firstLine="852"/>
        <w:rPr>
          <w:bCs/>
        </w:rPr>
      </w:pPr>
      <w:r>
        <w:rPr>
          <w:bCs/>
        </w:rPr>
      </w:r>
    </w:p>
    <w:p>
      <w:pPr>
        <w:pStyle w:val="Normal"/>
        <w:ind w:left="-426" w:firstLine="852"/>
        <w:rPr/>
      </w:pPr>
      <w:r>
        <w:rPr/>
        <w:t xml:space="preserve">Многообразие культур не случайно - оно выражает глубинные отношения каждого народа с жизнью природы, в среде которой складывается его жизнь, его история. Эти отношения не неподвижны - они живут и развиваются во времени, связаны с влиянием одной культуры на другую. В этом основа своеобразия национальных культур и их взаимосвязь. Разнообразие этих культур - богатство культуры человечества. Цельность каждой культуры - важнейший элемент содержания, которое должны постичь дети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, поэтому каждую культуру нужно донести до ребенка как целостную художественную личность. </w:t>
      </w:r>
    </w:p>
    <w:p>
      <w:pPr>
        <w:pStyle w:val="Normal"/>
        <w:ind w:left="-426" w:firstLine="852"/>
        <w:rPr/>
      </w:pPr>
      <w:r>
        <w:rPr/>
        <w:t xml:space="preserve">В данной Рабочей программе  художественные представления  даются как зримые сказки о культурах. В 4 классе дети еще не готовы к историческому мышлению. Но им присущи чуткость, стремление к образному пониманию мира, соотносимому с сознанием, выраженным в народных искусствах. Приобщаясь к истокам культуры народа, дети начинают ощущать себя участниками развития человечества, открывают себе путь к дальнейшему познанию богатства человеческой культуры, представлений людей о природе, искусстве, труде, красоте человеческих отношений.  </w:t>
      </w:r>
    </w:p>
    <w:p>
      <w:pPr>
        <w:pStyle w:val="Normal"/>
        <w:ind w:left="-426" w:firstLine="852"/>
        <w:rPr/>
      </w:pPr>
      <w:r>
        <w:rPr/>
        <w:t xml:space="preserve">   </w:t>
      </w:r>
      <w:r>
        <w:rPr/>
        <w:t xml:space="preserve">Учебные задания в 4 классе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 В 4 классе возрастает значение коллективных работ. Поэтому на уроках используются индивидуальные и коллективные формы работы. Предусматривается  использование музыкальных произведений, позволяющих создать целостное преставление о культуре того или иного народа. </w:t>
      </w:r>
    </w:p>
    <w:p>
      <w:pPr>
        <w:pStyle w:val="Normal"/>
        <w:ind w:left="-426" w:firstLine="852"/>
        <w:rPr/>
      </w:pPr>
      <w:r>
        <w:rPr/>
        <w:t xml:space="preserve">Для реализации Рабочей программы используется учебно- методический комплект: учебник (Б.М. Неменский, Л.А. Неменская . «Каждый народ – художник». Учебник для 4 класса – М.: Просвещение ,2010 г. </w:t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Содержание учебного курса</w:t>
      </w:r>
    </w:p>
    <w:p>
      <w:pPr>
        <w:pStyle w:val="Normal"/>
        <w:ind w:left="-426" w:firstLine="852"/>
        <w:rPr/>
      </w:pPr>
      <w:r>
        <w:rPr/>
        <w:t xml:space="preserve">Общая тема: «Каждый народ - художник (изображение, украшение, постройка в творчестве народов всей земли)»- 35 часов: </w:t>
      </w:r>
    </w:p>
    <w:p>
      <w:pPr>
        <w:pStyle w:val="Normal"/>
        <w:ind w:left="-426" w:firstLine="852"/>
        <w:rPr/>
      </w:pPr>
      <w:r>
        <w:rPr/>
        <w:t xml:space="preserve">• </w:t>
      </w:r>
      <w:r>
        <w:rPr/>
        <w:t xml:space="preserve">Истоки искусства твоего народа – 9 часов </w:t>
      </w:r>
    </w:p>
    <w:p>
      <w:pPr>
        <w:pStyle w:val="Normal"/>
        <w:ind w:left="-426" w:firstLine="852"/>
        <w:rPr/>
      </w:pPr>
      <w:r>
        <w:rPr/>
        <w:t xml:space="preserve">• </w:t>
      </w:r>
      <w:r>
        <w:rPr/>
        <w:t xml:space="preserve">Древние города нашей земли- 7 часов </w:t>
      </w:r>
    </w:p>
    <w:p>
      <w:pPr>
        <w:pStyle w:val="Normal"/>
        <w:ind w:left="-426" w:firstLine="852"/>
        <w:rPr/>
      </w:pPr>
      <w:r>
        <w:rPr/>
        <w:t xml:space="preserve">• </w:t>
      </w:r>
      <w:r>
        <w:rPr/>
        <w:t xml:space="preserve">Каждый народ-художник - 10 часов </w:t>
      </w:r>
    </w:p>
    <w:p>
      <w:pPr>
        <w:pStyle w:val="Normal"/>
        <w:ind w:left="-426" w:firstLine="852"/>
        <w:rPr/>
      </w:pPr>
      <w:r>
        <w:rPr/>
        <w:t xml:space="preserve">• </w:t>
      </w:r>
      <w:r>
        <w:rPr/>
        <w:t xml:space="preserve">Искусство объединяет народы- 8 часов </w:t>
      </w:r>
    </w:p>
    <w:p>
      <w:pPr>
        <w:pStyle w:val="Normal"/>
        <w:numPr>
          <w:ilvl w:val="0"/>
          <w:numId w:val="7"/>
        </w:numPr>
        <w:rPr/>
      </w:pPr>
      <w:r>
        <w:rPr/>
        <w:t>Резерв -1 час</w:t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shd w:fill="FFFFFF" w:val="clear"/>
        <w:ind w:left="-426" w:firstLine="1135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-426" w:firstLine="1135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-426" w:firstLine="1135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-426" w:firstLine="1135"/>
        <w:rPr>
          <w:b/>
          <w:b/>
          <w:bCs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115</wp:posOffset>
                </wp:positionH>
                <wp:positionV relativeFrom="paragraph">
                  <wp:posOffset>2880360</wp:posOffset>
                </wp:positionV>
                <wp:extent cx="0" cy="131445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26.8pt" to="-2.45pt,237.1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</w:rPr>
        <w:t>ИСТОКИ  ИСКУССТВА ТВОЕГО  НАРОДА (9ч.)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Пейзаж родной земли</w:t>
      </w:r>
    </w:p>
    <w:p>
      <w:pPr>
        <w:pStyle w:val="Normal"/>
        <w:shd w:fill="FFFFFF" w:val="clear"/>
        <w:spacing w:before="14" w:after="0"/>
        <w:ind w:left="-426" w:firstLine="1135"/>
        <w:jc w:val="both"/>
        <w:rPr/>
      </w:pPr>
      <w:r>
        <w:rPr/>
        <w:t>Характерные черты, своеобразие родного пейзажа. Изобра</w:t>
        <w:softHyphen/>
        <w:t>жение пейзажа нашей средней полосы, выявление его особой красот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гуашь, мелки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природы, репродукции картин рус</w:t>
        <w:softHyphen/>
        <w:t>ских художников-пейзажистов.</w:t>
      </w:r>
    </w:p>
    <w:p>
      <w:pPr>
        <w:pStyle w:val="Normal"/>
        <w:shd w:fill="FFFFFF" w:val="clear"/>
        <w:spacing w:before="12" w:after="0"/>
        <w:ind w:left="-426" w:firstLine="1135"/>
        <w:jc w:val="both"/>
        <w:rPr/>
      </w:pPr>
      <w:r>
        <w:rPr>
          <w:b/>
          <w:i/>
          <w:iCs/>
        </w:rPr>
        <w:t>Музыкальный ряд</w:t>
      </w:r>
      <w:r>
        <w:rPr>
          <w:i/>
          <w:iCs/>
        </w:rPr>
        <w:t xml:space="preserve">: </w:t>
      </w:r>
      <w:r>
        <w:rPr/>
        <w:t>русские народные песн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традиционного русского дома (избы)</w:t>
      </w:r>
    </w:p>
    <w:p>
      <w:pPr>
        <w:pStyle w:val="Normal"/>
        <w:shd w:fill="FFFFFF" w:val="clear"/>
        <w:ind w:left="-851" w:hanging="283"/>
        <w:jc w:val="both"/>
        <w:rPr/>
      </w:pPr>
      <w:r>
        <w:rPr/>
        <w:t>Знакомство с конструкцией избы, значение ее частей. Зада</w:t>
        <w:softHyphen/>
        <w:t>ние: моделирование из бумаги (или лепка) избы. Индивидуаль</w:t>
        <w:softHyphen/>
        <w:t>но-коллективная работа.</w:t>
      </w:r>
    </w:p>
    <w:p>
      <w:pPr>
        <w:pStyle w:val="Normal"/>
        <w:shd w:fill="FFFFFF" w:val="clear"/>
        <w:spacing w:before="6" w:after="0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  </w:t>
      </w:r>
      <w:r>
        <w:rPr/>
        <w:t>бумага,   картон,   ножницы;   пластилин,   стек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деревянных ансамблей из этногра</w:t>
        <w:softHyphen/>
        <w:t>фических музеев.</w:t>
      </w:r>
    </w:p>
    <w:p>
      <w:pPr>
        <w:pStyle w:val="Normal"/>
        <w:shd w:fill="FFFFFF" w:val="clear"/>
        <w:spacing w:before="17" w:after="0"/>
        <w:ind w:left="-426" w:firstLine="1135"/>
        <w:jc w:val="both"/>
        <w:rPr/>
      </w:pPr>
      <w:r>
        <w:rPr>
          <w:b/>
          <w:i/>
          <w:iCs/>
        </w:rPr>
        <w:t>Задание на дом</w:t>
      </w:r>
      <w:r>
        <w:rPr>
          <w:i/>
          <w:iCs/>
        </w:rPr>
        <w:t xml:space="preserve">: </w:t>
      </w:r>
      <w:r>
        <w:rPr/>
        <w:t>найти изображения русской деревни, ее по</w:t>
        <w:softHyphen/>
        <w:t>строек.</w:t>
      </w:r>
    </w:p>
    <w:p>
      <w:pPr>
        <w:pStyle w:val="Normal"/>
        <w:shd w:fill="FFFFFF" w:val="clear"/>
        <w:spacing w:before="14" w:after="0"/>
        <w:ind w:left="-426" w:firstLine="1135"/>
        <w:jc w:val="both"/>
        <w:rPr>
          <w:b/>
          <w:b/>
          <w:bCs/>
        </w:rPr>
      </w:pPr>
      <w:r>
        <w:rPr>
          <w:b/>
          <w:bCs/>
        </w:rPr>
        <w:t>Украшения деревянных построек и их значение</w:t>
      </w:r>
    </w:p>
    <w:p>
      <w:pPr>
        <w:pStyle w:val="Normal"/>
        <w:shd w:fill="FFFFFF" w:val="clear"/>
        <w:spacing w:before="3" w:after="0"/>
        <w:ind w:left="-426" w:firstLine="1135"/>
        <w:jc w:val="both"/>
        <w:rPr/>
      </w:pPr>
      <w:r>
        <w:rPr/>
        <w:t>Единство в работе трех Мастеров. Магические представле</w:t>
        <w:softHyphen/>
        <w:t xml:space="preserve">ния как поэтические образы мира. Изба — образ лица человека; </w:t>
      </w:r>
      <w:r>
        <w:rPr>
          <w:spacing w:val="-2"/>
        </w:rPr>
        <w:t xml:space="preserve">окно, очи дома, украшались наличниками; фасад — лобной доской, </w:t>
      </w:r>
      <w:r>
        <w:rPr/>
        <w:t>причелинами.   Украшение   «деревянных»   построек,   созданных на прошлом уроке (индивидуально или коллективно). Дополни</w:t>
        <w:softHyphen/>
        <w:t>тельно — изображение избы (гуашь, кисти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елая тонированная или оберточная бумага, ножницы, клей или пластилин для объемных построек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из серий «Этнографические музеи», «Русское  народное  искусство»,  «Деревянное  зодчество  Руси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>В. Белов. «Лад»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Деревня — деревянный мир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накомство с русской деревянной архитектурой: избы, воро</w:t>
        <w:softHyphen/>
        <w:t>та, амбары, колодцы... Деревянное церковное зодчество. Изобра</w:t>
        <w:softHyphen/>
        <w:t>жение    деревни — коллективное    панно    или    индивидуальная работ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гуашь, бумага, клей, ножницы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красоты человека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У каждого народа складывается свой образ женской и муж</w:t>
        <w:softHyphen/>
        <w:t>ской красоты. Это выражает традиционная народная одежда. Образ мужчины неотделим от его труда. В нем соединены пред</w:t>
        <w:softHyphen/>
        <w:t>ставления о могучей силе и доброте — «добрый молодец». В об</w:t>
        <w:softHyphen/>
        <w:t>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Изображение женских и мужских народных образов индиви</w:t>
        <w:softHyphen/>
        <w:t>дуально или для панно. Фигуры вклеивает в панно группа «главного художника». Обратить внимание, что фигуры в дет</w:t>
        <w:softHyphen/>
        <w:t>ских работах должны быть в движении, не должны напоминать выставку одежд. При наличии дополнительных уроков — изго</w:t>
        <w:softHyphen/>
        <w:t>товление кукол по типу народных тряпичных или лепных фигур для уже созданной «деревни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умага, гуашь, клей, ножниц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:</w:t>
      </w:r>
      <w:r>
        <w:rPr>
          <w:i/>
          <w:iCs/>
        </w:rPr>
        <w:t xml:space="preserve"> </w:t>
      </w:r>
      <w:r>
        <w:rPr/>
        <w:t>слайды материалов этнографических музе</w:t>
        <w:softHyphen/>
        <w:t>ев, книги о народном искусстве, работы художников И. Билиби-на, И. Аргунова, А. Венецианова, М. Врубеля и других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:</w:t>
      </w:r>
      <w:r>
        <w:rPr>
          <w:i/>
          <w:iCs/>
        </w:rPr>
        <w:t xml:space="preserve"> </w:t>
      </w:r>
      <w:r>
        <w:rPr/>
        <w:t>фрагменты былин, русских сказок, отрыв</w:t>
        <w:softHyphen/>
        <w:t>ки из поэм Н. Некрасо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узыкальный ряд:</w:t>
      </w:r>
      <w:r>
        <w:rPr>
          <w:i/>
          <w:iCs/>
        </w:rPr>
        <w:t xml:space="preserve"> </w:t>
      </w:r>
      <w:r>
        <w:rPr/>
        <w:t>народные песн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Народные праздник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Роль праздников в жизни людей. Календарные праздники: осенний праздник урожая, ярмарки и т. д. Праздник — это об</w:t>
        <w:softHyphen/>
        <w:t>раз идеальной, счастливой жизни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Создание работ на тему народного праздника с обобщением материала тем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склеенное полотнище обоев для панно и листы бумаги, гуашь, кист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:</w:t>
      </w:r>
      <w:r>
        <w:rPr>
          <w:i/>
          <w:iCs/>
        </w:rPr>
        <w:t xml:space="preserve"> </w:t>
      </w:r>
      <w:r>
        <w:rPr/>
        <w:t>работы Б. Кустодиева, К. Юона, Ф. Маляви</w:t>
        <w:softHyphen/>
        <w:t>на; произведения народного декоративного искусст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 xml:space="preserve">И. Токмакова. «Ярмарка». </w:t>
      </w:r>
      <w:r>
        <w:rPr>
          <w:i/>
          <w:iCs/>
        </w:rPr>
        <w:t xml:space="preserve">Музыкальный ряд: </w:t>
      </w:r>
      <w:r>
        <w:rPr/>
        <w:t>Р. Щедрин. «Озорные частушки»; Н. Рим-ский-Корсаков. «Снегурочка»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ДРЕВНИЕ ГОРОДА ТВОЕЙ ЗЕМЛИ (7 ч.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Каждый город особенный. У него свое неповторимое лицо, свой характер. Каждый город имеет свою особую судьбу. Его здания в своем облике запечатлели исторический путь народа, события его жизни. Слово «город» произошло от «городить», «огораживать» крепостной стеной. На высоких холмах, отража</w:t>
        <w:softHyphen/>
        <w:t>ясь в реках и озерах, росли города с белизной стен, куполами храмов, перезвоном колоколов. Таких городов больше нигде нет. Нужно раскрыть красоту городов родной земли, мудрость их архитектурной организаци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Древнерусский город-крепость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Изучение конструкций и пропорций крепостных башен горо</w:t>
        <w:softHyphen/>
        <w:t>дов. Постройка крепостных стен и башен из бумаги или пласти</w:t>
        <w:softHyphen/>
        <w:t xml:space="preserve">лина. Возможен изобразительный вариант выполнения задания. </w:t>
      </w:r>
      <w:r>
        <w:rPr>
          <w:i/>
          <w:iCs/>
        </w:rPr>
        <w:t xml:space="preserve">Материал: </w:t>
      </w:r>
      <w:r>
        <w:rPr/>
        <w:t xml:space="preserve">согласно выбранному варианту задания. </w:t>
      </w:r>
      <w:r>
        <w:rPr>
          <w:b/>
          <w:bCs/>
        </w:rPr>
        <w:t>Древние соборы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накомство с архитектурой древнерусского каменного храма. Конструкция, символика храма. Постройка древнего собора из бумаги. Коллективная работ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 xml:space="preserve">бумага,  ножницы,  клей  или  пластилин, стеки. </w:t>
      </w:r>
      <w:r>
        <w:rPr>
          <w:i/>
          <w:iCs/>
        </w:rPr>
        <w:t xml:space="preserve">Зрительный ряд: </w:t>
      </w:r>
      <w:r>
        <w:rPr/>
        <w:t>репродукции  произведений А.  Васнецова, И. Билибина, Н. Рериха; слайды на темы «Прогулка по Крем</w:t>
        <w:softHyphen/>
        <w:t xml:space="preserve">лю», «Соборы Московского Кремля». </w:t>
      </w:r>
      <w:r>
        <w:rPr>
          <w:b/>
          <w:bCs/>
        </w:rPr>
        <w:t>Древний город и его жител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Моделирование всего жилого наполнения города. Заверше</w:t>
        <w:softHyphen/>
        <w:t>ние «постройки» древнего города. Возможный вариант: изобра</w:t>
        <w:softHyphen/>
        <w:t>жение древнерусского город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 xml:space="preserve">тушь, перо (пастель), бумага. </w:t>
      </w:r>
      <w:r>
        <w:rPr>
          <w:i/>
          <w:iCs/>
        </w:rPr>
        <w:t xml:space="preserve">Зрительный ряд: </w:t>
      </w:r>
      <w:r>
        <w:rPr/>
        <w:t xml:space="preserve">произведения А. Васнецова; книги, слайды с видами древних русских городов. </w:t>
      </w:r>
      <w:r>
        <w:rPr>
          <w:b/>
          <w:bCs/>
        </w:rPr>
        <w:t>Древнерусские воины-защитник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Изображение   древнерусских   воинов,   княжеской   дружины. Одежда и оружие воинов. </w:t>
      </w:r>
      <w:r>
        <w:rPr>
          <w:i/>
          <w:iCs/>
        </w:rPr>
        <w:t xml:space="preserve">Материалы: </w:t>
      </w:r>
      <w:r>
        <w:rPr/>
        <w:t>гуашь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репродукции работ И. Билибина, В. Васне</w:t>
        <w:softHyphen/>
        <w:t xml:space="preserve">цова; иллюстрации детских книг. 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Древние города Русской земл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накомство с своеобразием разных городов — Москвы, Нов</w:t>
        <w:softHyphen/>
        <w:t>города, Пскова, Владимира, Суздаля и других. Они похожи и не</w:t>
        <w:softHyphen/>
        <w:t>похожи между собой. Изображение разных характеров русских городов. Практическая работа или бесед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графическая техника (мелки, монотипия) или живопись (гуашь, кисти), бумага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Узорочье теремов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Образы теремной архитектуры. Расписные интерьеры, израз</w:t>
        <w:softHyphen/>
        <w:t>цы. Изображение интерьера палаты — подготовка фона для сле</w:t>
        <w:softHyphen/>
        <w:t>дующего ' задания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умага (тонированная или цветная), гуашь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«Древние палаты Московского Кремля»; В. Васнецов. «Палаты царя Берендея»; произведения И. Билибина, А. Рябушкина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Праздничный пир в теремных палатах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Коллективное аппликативное панно или индивидуальные изображения пир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склеенные обои для панно и листы бумаги, гу</w:t>
        <w:softHyphen/>
        <w:t>ашь, кисти, клей, ножниц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палат Московского Кремля, иллю</w:t>
        <w:softHyphen/>
        <w:t>страции к русским сказкам В. Васнецо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>А. Пушкин. «Руслан и Людмила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узыкальный ряд:</w:t>
      </w:r>
      <w:r>
        <w:rPr>
          <w:i/>
          <w:iCs/>
        </w:rPr>
        <w:t xml:space="preserve"> </w:t>
      </w:r>
      <w:r>
        <w:rPr/>
        <w:t>произведения Ф. Глинки, Н. Римского-Корсакова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КАЖДЫЙ  НАРОД —ХУДОЖНИК (10 ч.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Братья-Мастера ведут детей от встречи с корнями родной культуры к осознанию многообразия художественных культур мира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Учитель может выбрать три культуры, чтобы успеть интерес</w:t>
        <w:softHyphen/>
        <w:t>но «прожить» их с детьми. Мы предлагаем три культуры в кон</w:t>
        <w:softHyphen/>
        <w:t>тексте их связей с культурой современного мира: это культура Древней Греции, средневековой (готической) Европы и Японии как пример культуры Востока. Но учитель может взять для изучения/например, Египет, Китай, Индию и т. д. Важно осозна</w:t>
        <w:softHyphen/>
        <w:t>ние детьми того, что мир художественной жизни на Земле чрез</w:t>
        <w:softHyphen/>
        <w:t>вычайно многолик и через искусство мы приобщаемся к миро</w:t>
        <w:softHyphen/>
        <w:t>восприятию, к душе разных народов, сопереживаем им. Именно это нужно формировать на таких уроках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Художественные культуры мира — это не история искусств этих народов. Это пространственно-предметные миры культуры, в которых выражается душа народа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Есть удобный методический игровой прием, чтобы увидеть целостно образ культуры: путешествие сказочного героя по раз</w:t>
        <w:softHyphen/>
        <w:t>ным странам (Садко, Синдбад-мореход, Одиссей, аргонавты и т. д.)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Каждая культура просматривается по четырем парамет</w:t>
        <w:softHyphen/>
        <w:t>рам: природа, характер построек, люди в этой среде и праздники народов как выражение представлений о счастье и красоте жизн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художественной культуры Древней  Греци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Разме</w:t>
        <w:softHyphen/>
        <w:t>ры, пропорции, конструкции храмов гармонично соотносились с человеком. Восхищение гармоничным, спортивно развитым чело</w:t>
        <w:softHyphen/>
        <w:t>веком — особенность Древней Греции. Изображение фигур олим</w:t>
        <w:softHyphen/>
        <w:t>пийских спортсменов (фигуры в движении) и участников шест</w:t>
        <w:softHyphen/>
        <w:t>вия (фигуры в одеждах)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</w:t>
        <w:softHyphen/>
        <w:t>мов (полуобъемные или плоские аппликации) для панно или объемное моделирование из бумаги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Создание панно «Древнегреческие праздники». Это могут быть Олимпийские игры или праздник Великих Панафиней (тор</w:t>
        <w:softHyphen/>
        <w:t>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>гуашь, ножницы, клей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современного облика Греции, произ</w:t>
        <w:softHyphen/>
        <w:t>ведений древнегреческих скульпторов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>мифы Древней Греци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художественной культуры Япони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Характерное для японских художников изображение приро</w:t>
        <w:softHyphen/>
        <w:t>ды через детали: ветка дерева с птичкой; цветок с бабочкой; тра</w:t>
        <w:softHyphen/>
        <w:t>ва с кузнечиками, стрекозами; ветка цветущей вишни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Изображение японок в национальной одежде (кимоно) с пе</w:t>
        <w:softHyphen/>
        <w:t>редачей характерных черт лица, прически, движения, фигуры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Коллективное панно «Праздник цветения сакуры» или «Праздник хризантем». Отдельные фигуры выполняются инди</w:t>
        <w:softHyphen/>
        <w:t>видуально и вклеиваются затем в общее панно. Группа «главно</w:t>
        <w:softHyphen/>
        <w:t>го художника» работает над фоном панно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ольшие листы бумаги для коллективной рабо</w:t>
        <w:softHyphen/>
        <w:t>ты, гуашь, пастель, карандаш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гравюры японских художников Утамаро, Хо-кусай — женские образы, пейзажи; слайды современных городов Япони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:</w:t>
      </w:r>
      <w:r>
        <w:rPr>
          <w:i/>
          <w:iCs/>
        </w:rPr>
        <w:t xml:space="preserve"> </w:t>
      </w:r>
      <w:r>
        <w:rPr/>
        <w:t>традиционная японская поэзия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художественной культуры средневековой Западной Европы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ством, своей общностью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Работа над панно «Праздник цехов ремесленников на го</w:t>
        <w:softHyphen/>
        <w:t>родской площади» с подготовительными этапами изучения архитектуры, одежды человека и его окружения (предметный мир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ольшие листы бумаги, гуашь, пастель, кист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городов Западной Европы, средневе</w:t>
        <w:softHyphen/>
        <w:t>ковой скульптуры и одежд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bCs/>
        </w:rPr>
        <w:t xml:space="preserve">Многообразие художественных культур в мире </w:t>
      </w:r>
      <w:r>
        <w:rPr/>
        <w:t>(обобщение темы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Выставка детских работ. Проведение беседы для закрепле</w:t>
        <w:softHyphen/>
        <w:t>ния в сознании детей темы «Каждый народ — художник» как ве</w:t>
        <w:softHyphen/>
        <w:t>дущей темы года. Итогом беседы должно быть не запоминание названий, а радость от возможности поделиться открытиями уже прожитых детьми культурных миров. Наши три Брата-Мастера именно на этом уроке должны помогать учителю и детям зани</w:t>
        <w:softHyphen/>
        <w:t>маться не заучиванием памятников, а пониманием разности своей работы в разных культурах, помогать осознанию того, что постройки, одежды, украшения у разных народов очень разные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ИСКУССТВО ОБЪЕДИНЯЕТ НАРОДЫ (8 ч.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Последняя тема завершает программу начальной школы, за</w:t>
        <w:softHyphen/>
        <w:t>канчивается первый этап обучения. Педагогу необходимо завер</w:t>
        <w:softHyphen/>
        <w:t>шить основные линии осознания  искусства ребенком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Темы года раскрывали богатство и разнообразие представле</w:t>
        <w:softHyphen/>
        <w:t>ний народов о красоте явлений жизни. Здесь все — и понимание природы, и связь с ней построек, и одежда, и праздники — раз</w:t>
        <w:softHyphen/>
        <w:t xml:space="preserve">ное. Дети и должны были осознать: </w:t>
      </w:r>
      <w:r>
        <w:rPr>
          <w:b/>
          <w:bCs/>
        </w:rPr>
        <w:t>прекрасно именно то, что че</w:t>
        <w:softHyphen/>
        <w:t>ловечество столь богато разными художественными культурами и что они не случайно разные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Теперь задачи принципиально меняются, они как бы </w:t>
      </w:r>
      <w:r>
        <w:rPr>
          <w:i/>
          <w:iCs/>
        </w:rPr>
        <w:t>противо</w:t>
        <w:softHyphen/>
        <w:t xml:space="preserve">положны—от </w:t>
      </w:r>
      <w:r>
        <w:rPr/>
        <w:t xml:space="preserve">представлений о великом многообразии к </w:t>
      </w:r>
      <w:r>
        <w:rPr>
          <w:b/>
          <w:bCs/>
        </w:rPr>
        <w:t>пред</w:t>
        <w:softHyphen/>
        <w:t xml:space="preserve">ставлениям о единстве </w:t>
      </w:r>
      <w:r>
        <w:rPr/>
        <w:t>для всех народов понимания красоты (или безобразия) коренных явлений жизни. Дети должны увидеть, что при любых различиях люди остаются людьми и есть нечто вос</w:t>
        <w:softHyphen/>
        <w:t>принимаемое всеми народами Земли как одинаково прекрасное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Мы единое племя Земли, несмотря на всю непохожесть, мы братья. Общими для всех народов являются представления не о внешних проявлениях, а о самых глубинных, </w:t>
      </w:r>
      <w:r>
        <w:rPr>
          <w:b/>
          <w:bCs/>
        </w:rPr>
        <w:t>не подчиненных внешним условиям природы и истории.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Все народы воспевают материнство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</w:t>
        <w:softHyphen/>
        <w:t>кусства на эту тему, понятные всем людям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Дети по представлению изображают мать и дитя, стремясь выразить их единство, ласку, их отношение друг к другу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>гуашь или пастель, бумага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икона «Владимирская Богоматерь»; Рафа</w:t>
        <w:softHyphen/>
        <w:t>эль. «Сикстинская мадонна»; М. Савицкий. «Партизанская ма</w:t>
        <w:softHyphen/>
        <w:t>донна»; Б. Неменский. «Тишина» и др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узыкальный ряд</w:t>
      </w:r>
      <w:r>
        <w:rPr>
          <w:i/>
          <w:iCs/>
        </w:rPr>
        <w:t xml:space="preserve">: </w:t>
      </w:r>
      <w:r>
        <w:rPr/>
        <w:t>колыбельная песня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Все народы воспевают мудрость старост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Есть красота внешняя и внутренняя — красота душевной жизни, красота, в которой выражен жизненный опыт, красота связи поколений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адание на изображение любимого пожилого человека. Глав</w:t>
        <w:softHyphen/>
        <w:t>ное — это стремление выразить его внутренний мир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>гуашь или пастель, бумага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портреты работы Рембрандта, автопортрет В. Тропинина, автопортрет Леонардо да Винчи, автопортрет Эль Греко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Сопереживание — великая тема искусства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С древнейших времен искусство стремилось вызвать сопере</w:t>
        <w:softHyphen/>
        <w:t>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</w:t>
        <w:softHyphen/>
        <w:t>жому горю, чужому страданию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Создание рисунка с драматическим сюжетом, придуманным автором (больное животное, погибшее дерево и т. д.)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 xml:space="preserve">гуашь (черная или белая), бумага, кисти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 xml:space="preserve">С.  Боттичелли. «Покинутая»; П. Пикассо. «Нищие»; Рембрандт. «Возвращение блудного сына»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 xml:space="preserve">Н. Некрасов. «Плач детей». </w:t>
      </w:r>
      <w:r>
        <w:rPr>
          <w:b/>
          <w:bCs/>
        </w:rPr>
        <w:t>Герои, борцы и защитник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В борьбе за свободу, справедливость все народы видят про</w:t>
        <w:softHyphen/>
        <w:t>явление духовной красоты. Все народы воспевают своих героев. У каждого народа многие произведения изобразительного искус</w:t>
        <w:softHyphen/>
        <w:t>ства, скульптуры, музыки, литературы посвящены этой те</w:t>
        <w:softHyphen/>
        <w:t>ме. Героическая тема в искусстве разных народов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Эскиз   памятника   герою,   выбранному   автором  (ребенком). </w:t>
      </w:r>
      <w:r>
        <w:rPr>
          <w:i/>
          <w:iCs/>
        </w:rPr>
        <w:t xml:space="preserve">Материалы: </w:t>
      </w:r>
      <w:r>
        <w:rPr/>
        <w:t>пластилин, стек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памятники героям разных народов, памят</w:t>
        <w:softHyphen/>
        <w:t xml:space="preserve">ники эпохи Возрождения, скульптурные произведения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Юность и надежды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Тема детства, юности в искусстве. Изображение радости дет</w:t>
        <w:softHyphen/>
        <w:t>ства, мечты ребенка о счастье, подвигах, путешествиях, откры</w:t>
        <w:softHyphen/>
        <w:t>тиях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 xml:space="preserve">гуашь или пастель, бумага.                                       </w:t>
      </w:r>
      <w:r>
        <w:rPr>
          <w:i/>
          <w:iCs/>
        </w:rPr>
        <w:t>\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 xml:space="preserve">В. Тропинин. «Портрет сына»; 3. Серебрякова. «Девочки у рояля» и т. д.   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bCs/>
        </w:rPr>
        <w:t xml:space="preserve">Искусство народов мира </w:t>
      </w:r>
      <w:r>
        <w:rPr/>
        <w:t>(обобщение темы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Итоговая выставка работ. Обсуждение творческих работ уча</w:t>
        <w:softHyphen/>
        <w:t>щихся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умага для оформления работ, клей, ножницы и т. д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 xml:space="preserve">лучшие работы за год или за всю начальную 1 школу, коллективные панно, собранный детьми по темам искусствоведческий материал.     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 </w:t>
      </w:r>
      <w:r>
        <w:rPr>
          <w:b/>
          <w:i/>
          <w:iCs/>
        </w:rPr>
        <w:t>Литературно-музыкальный ряд</w:t>
      </w:r>
      <w:r>
        <w:rPr>
          <w:i/>
          <w:iCs/>
        </w:rPr>
        <w:t xml:space="preserve">: </w:t>
      </w:r>
      <w:r>
        <w:rPr/>
        <w:t>по усмотрению учителя как иллюстрация к сообщениям экскурсоводов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-426" w:firstLine="852"/>
        <w:rPr/>
      </w:pPr>
      <w:r>
        <w:rPr/>
        <w:t xml:space="preserve">В результате изучения курса «Изобразительное искусство»  учащийся 4 класса должен </w:t>
      </w:r>
    </w:p>
    <w:p>
      <w:pPr>
        <w:pStyle w:val="Normal"/>
        <w:ind w:left="-426" w:firstLine="852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ind w:left="-426" w:firstLine="852"/>
        <w:rPr/>
      </w:pPr>
      <w:r>
        <w:rPr/>
        <w:t xml:space="preserve">- освоить основы первичных представлений о трех видах художественной деятельности: изображении на плоскости и в объеме; украшения или декоративная художественная деятельность с использованием различных художественных материалов: </w:t>
      </w:r>
    </w:p>
    <w:p>
      <w:pPr>
        <w:pStyle w:val="Normal"/>
        <w:ind w:left="-426" w:firstLine="852"/>
        <w:rPr/>
      </w:pPr>
      <w:r>
        <w:rPr/>
        <w:t xml:space="preserve">- приобрести первичные навыки художественной работы в следующих видах искусства: живописи, графики, скульптуре, основах дизайна, декоративно - прикладных видах искусства; </w:t>
      </w:r>
    </w:p>
    <w:p>
      <w:pPr>
        <w:pStyle w:val="Normal"/>
        <w:ind w:left="-426" w:firstLine="852"/>
        <w:rPr/>
      </w:pPr>
      <w:r>
        <w:rPr/>
        <w:t>- приобрести первичные навыки художественного восприятия различных видов и жанров изобразительного искусства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  </w:t>
      </w:r>
      <w:r>
        <w:rPr/>
        <w:t>- развить по возможности свои наблюдательные и познава</w:t>
        <w:softHyphen/>
        <w:t>тельные способности, эмоциональную отзывчивость на эстетиче</w:t>
        <w:softHyphen/>
        <w:t>ские явления в природе и деятельности человека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  </w:t>
      </w:r>
      <w:r>
        <w:rPr/>
        <w:t>-  развить фантазию, воображение, проявляющиеся в кон</w:t>
        <w:softHyphen/>
        <w:t>кретных формах творческой художественной деятельности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  </w:t>
      </w:r>
      <w:r>
        <w:rPr/>
        <w:t>- освоить выразительные возможности художественных ма</w:t>
        <w:softHyphen/>
        <w:t>териалов: гуашь, акварель, пастель и мелки, уголь, карандаш, пластилин, бумага для конструирования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  </w:t>
      </w:r>
      <w:r>
        <w:rPr/>
        <w:t>-  приобрести навыки художественного восприятия различ</w:t>
        <w:softHyphen/>
        <w:t>ных видов искусства, начальное понимание особенностей образ</w:t>
        <w:softHyphen/>
        <w:t>ного языка разных видов искусства и их социальной роли, т. е. значение в жизни человека и общества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 </w:t>
      </w:r>
      <w:r>
        <w:rPr/>
        <w:t>- научиться анализировать произведения искусства, обрес</w:t>
        <w:softHyphen/>
        <w:t>ти знание конкретных произведений выдающихся художников в различных видах искусства; научиться активно использовать ху</w:t>
        <w:softHyphen/>
        <w:t>дожественные термины и понятия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</w:t>
      </w:r>
      <w:r>
        <w:rPr/>
        <w:t>-  овладеть опытом самостоятельной творческой деятельно</w:t>
        <w:softHyphen/>
        <w:t>сти, а также приобрести навыки коллективного творчества, уме</w:t>
        <w:softHyphen/>
        <w:t>ние взаимодействовать в процессе совместной художественной деятельности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</w:t>
      </w:r>
      <w:r>
        <w:rPr/>
        <w:t>-  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</w:t>
        <w:softHyphen/>
        <w:t>строений, первичные представления об изображении человека на плоскости и в объеме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 </w:t>
      </w:r>
      <w:r>
        <w:rPr/>
        <w:t>-  приобрести навыки общения через выражение художест</w:t>
        <w:softHyphen/>
        <w:t>венного смысла, выражение эмоционального состояния, своего отношения в творческой художественной деятельности и при вос</w:t>
        <w:softHyphen/>
        <w:t>приятии произведений искусства и творчества своих товарищей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</w:t>
      </w:r>
      <w:r>
        <w:rPr/>
        <w:t>-  приобрести знания о роли художника в различных сферах жизнедеятельности человека, в организации форм общения лю</w:t>
        <w:softHyphen/>
        <w:t>дей, в создании среды жизни и предметного мира;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    </w:t>
      </w:r>
      <w:r>
        <w:rPr/>
        <w:t>-  сформировать представления о деятельности художника в синтетических и зрелищных видах искусства (в театре и кино).                                                         |</w:t>
      </w:r>
    </w:p>
    <w:p>
      <w:pPr>
        <w:pStyle w:val="Normal"/>
        <w:ind w:left="-426" w:firstLine="852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 xml:space="preserve">     </w:t>
      </w:r>
      <w:r>
        <w:rPr/>
        <w:t xml:space="preserve">-   правильно сидеть за столом, правильно держать лист бумаги, карандаш, кисточку; </w:t>
      </w:r>
    </w:p>
    <w:p>
      <w:pPr>
        <w:pStyle w:val="Normal"/>
        <w:rPr/>
      </w:pPr>
      <w:r>
        <w:rPr/>
        <w:t xml:space="preserve">     </w:t>
      </w:r>
      <w:r>
        <w:rPr/>
        <w:t xml:space="preserve">-   свободно работать карандашом, проводить линии различной толщины; </w:t>
      </w:r>
    </w:p>
    <w:p>
      <w:pPr>
        <w:pStyle w:val="Normal"/>
        <w:rPr/>
      </w:pPr>
      <w:r>
        <w:rPr/>
        <w:t xml:space="preserve">     </w:t>
      </w:r>
      <w:r>
        <w:rPr/>
        <w:t xml:space="preserve">-   правильно располагать лист бумаги в зависимости от характера изображ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-   анализировать произведения искусства; </w:t>
      </w:r>
    </w:p>
    <w:p>
      <w:pPr>
        <w:pStyle w:val="Normal"/>
        <w:rPr/>
      </w:pPr>
      <w:r>
        <w:rPr/>
        <w:t xml:space="preserve">     </w:t>
      </w:r>
      <w:r>
        <w:rPr/>
        <w:t xml:space="preserve">-   активно использовать различные термины и понятия; </w:t>
      </w:r>
    </w:p>
    <w:p>
      <w:pPr>
        <w:pStyle w:val="Normal"/>
        <w:ind w:left="-426" w:hanging="0"/>
        <w:rPr/>
      </w:pPr>
      <w:r>
        <w:rPr/>
        <w:t xml:space="preserve">            </w:t>
      </w:r>
      <w:r>
        <w:rPr/>
        <w:t xml:space="preserve">-   выполнять узоры из декоративно переработанных фигур животного и растительного мира, геометрических форм; </w:t>
      </w:r>
    </w:p>
    <w:p>
      <w:pPr>
        <w:pStyle w:val="Normal"/>
        <w:rPr/>
      </w:pPr>
      <w:r>
        <w:rPr/>
        <w:t xml:space="preserve">     </w:t>
      </w:r>
      <w:r>
        <w:rPr/>
        <w:t xml:space="preserve">-   рисовать кистью, смешивая цвета, отличая теплые от холодных. </w:t>
      </w:r>
    </w:p>
    <w:p>
      <w:pPr>
        <w:pStyle w:val="Normal"/>
        <w:ind w:left="-426" w:hanging="0"/>
        <w:rPr/>
      </w:pPr>
      <w:r>
        <w:rPr/>
        <w:t xml:space="preserve">            </w:t>
      </w:r>
      <w:r>
        <w:rPr/>
        <w:t>-   использовать приобретенные знания и умения в практической деятельности и повседневной жизни.</w:t>
      </w:r>
    </w:p>
    <w:p>
      <w:pPr>
        <w:pStyle w:val="C2"/>
        <w:spacing w:before="0" w:after="0"/>
        <w:ind w:firstLine="284"/>
        <w:jc w:val="both"/>
        <w:rPr/>
      </w:pPr>
      <w:r>
        <w:rPr>
          <w:rStyle w:val="C0"/>
          <w:b/>
          <w:bCs/>
        </w:rPr>
        <w:t>Система оценивания:</w:t>
      </w:r>
    </w:p>
    <w:p>
      <w:pPr>
        <w:pStyle w:val="C2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Cs/>
        </w:rPr>
        <w:t>Оценка "5"</w:t>
      </w:r>
      <w:r>
        <w:rPr>
          <w:rStyle w:val="C0"/>
        </w:rPr>
        <w:t> 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>учащийся  полностью справляется с поставленной целью урок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>умеет подметить и передать в изображении наиболее характерное.</w:t>
      </w:r>
    </w:p>
    <w:p>
      <w:pPr>
        <w:pStyle w:val="C2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Cs/>
        </w:rPr>
        <w:t>Оценка "4"</w:t>
      </w:r>
      <w:r>
        <w:rPr>
          <w:rStyle w:val="C0"/>
        </w:rPr>
        <w:t> 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>умеет подметить, но не совсем точно передаёт в изображении наиболее</w:t>
      </w:r>
      <w:r>
        <w:rPr/>
        <w:br/>
      </w:r>
      <w:r>
        <w:rPr>
          <w:rStyle w:val="C0"/>
        </w:rPr>
        <w:t>характерное.</w:t>
      </w:r>
    </w:p>
    <w:p>
      <w:pPr>
        <w:pStyle w:val="C2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Cs/>
        </w:rPr>
        <w:t>Оценка "3"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>учащийся слабо справляется с поставленной целью урок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>допускает неточность в изложении изученного материала.</w:t>
      </w:r>
    </w:p>
    <w:p>
      <w:pPr>
        <w:pStyle w:val="C2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Cs/>
        </w:rPr>
        <w:t>Оценка "2"</w:t>
      </w:r>
      <w:r>
        <w:rPr>
          <w:rStyle w:val="C0"/>
        </w:rPr>
        <w:t> 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>учащийся допускает грубые ошибки в ответе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>не справляется с поставленной целью урока.</w:t>
      </w:r>
    </w:p>
    <w:p>
      <w:pPr>
        <w:pStyle w:val="C2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bCs/>
        </w:rPr>
        <w:t>Оценка "1"</w:t>
      </w:r>
    </w:p>
    <w:p>
      <w:pPr>
        <w:pStyle w:val="C1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</w:rPr>
        <w:t>         </w:t>
      </w:r>
      <w:r>
        <w:rPr>
          <w:rStyle w:val="C0"/>
        </w:rPr>
        <w:t>Отменяется оценка «1». Это связано с тем, что единица как оценка в         начальной школе практически не используется и оценка «1» может быть приравнена к оценке «2».</w:t>
      </w:r>
    </w:p>
    <w:p>
      <w:pPr>
        <w:pStyle w:val="C10"/>
        <w:spacing w:lineRule="atLeast" w:line="270" w:before="0" w:after="0"/>
        <w:jc w:val="center"/>
        <w:rPr>
          <w:rStyle w:val="C0"/>
          <w:b/>
          <w:b/>
          <w:bCs/>
          <w:color w:val="00000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0"/>
        <w:spacing w:lineRule="atLeast" w:line="270" w:before="0" w:after="0"/>
        <w:jc w:val="center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Контрольный тест по ИЗО 4 класс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Что тебе потребуется для выполнения разнообразных творческих заданий на уроках  ИЗО?________________________________________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Коллаж – это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а) искусство красивого и выразительного письма;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б) изображение ежедневной бытовой жизни на греческих вазах;</w:t>
      </w:r>
    </w:p>
    <w:p>
      <w:pPr>
        <w:pStyle w:val="C5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) совмещение различных материалов в одной работе путем наклеивания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3. Что такое пейзаж?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а) изображение природы;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б) изображение человека в полный рост;</w:t>
      </w:r>
    </w:p>
    <w:p>
      <w:pPr>
        <w:pStyle w:val="C5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) изображение внешнего облика и внутреннего мира человек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4. Витраж – это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а) каменная скульптура;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б) древний деревянный храм;</w:t>
      </w:r>
    </w:p>
    <w:p>
      <w:pPr>
        <w:pStyle w:val="C5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) цветные стекла, заполнившие пространство окн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5. Изразцы – это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а) торжественно украшенный вход;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б) яркие, цветные и блестящие керамические плитки;</w:t>
      </w:r>
    </w:p>
    <w:p>
      <w:pPr>
        <w:pStyle w:val="C1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) ряд скрепленных друг с другом бревен.  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6. Что изображено на греческих вазах?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а) цветы;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б) ежедневную бытовую жизнь греков;</w:t>
      </w:r>
    </w:p>
    <w:p>
      <w:pPr>
        <w:pStyle w:val="C5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) мозаик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7. Установи соответствие: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ИЗБА                           арка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                                        </w:t>
      </w:r>
      <w:r>
        <w:rPr>
          <w:rStyle w:val="C0"/>
          <w:color w:val="000000"/>
        </w:rPr>
        <w:t>сруб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СОБОР                          купол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                                     </w:t>
      </w:r>
      <w:r>
        <w:rPr>
          <w:rStyle w:val="C0"/>
          <w:color w:val="000000"/>
        </w:rPr>
        <w:t>изразцы</w:t>
      </w:r>
    </w:p>
    <w:p>
      <w:pPr>
        <w:pStyle w:val="C5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                                    </w:t>
      </w:r>
      <w:r>
        <w:rPr>
          <w:rStyle w:val="C0"/>
          <w:color w:val="000000"/>
        </w:rPr>
        <w:t>наличники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8. Подчеркни лишнее слово в каждой строке:</w:t>
      </w:r>
    </w:p>
    <w:p>
      <w:pPr>
        <w:pStyle w:val="C1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а) кимоно, Япония, Акрополь, пагода;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б) иглу, чум, юрта, мечеть;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) готический собор, Кремль, витраж, арка;</w:t>
      </w:r>
    </w:p>
    <w:p>
      <w:pPr>
        <w:pStyle w:val="C5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г) Дорический храм, Парфенон, Ионический храм, Успенский собор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9. Установи соответствие: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ОРТРЕТ                                 «Минин и Пожарский»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ЕЙЗАЖ                                   «Мать и дитя»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КУЛЬПТУРА                         «Берёзовая роща»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10. Каких художников ты знаешь? Напиши.________________________</w:t>
      </w:r>
    </w:p>
    <w:p>
      <w:pPr>
        <w:pStyle w:val="C3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___________________________________________________________</w:t>
      </w:r>
    </w:p>
    <w:p>
      <w:pPr>
        <w:pStyle w:val="Normal"/>
        <w:ind w:left="-426" w:firstLine="85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Учебно-методические средства обучения.</w:t>
      </w:r>
    </w:p>
    <w:p>
      <w:pPr>
        <w:pStyle w:val="Normal"/>
        <w:ind w:left="-426" w:firstLine="8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1.Все любят пряники. Кайдаш С.В.-_М.:Малыш, 1991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2.История от средних веков до 1914 года. Миллард Энн. - М.: Росмэн, 1997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3.«Каждый народ – художник». Учебник для 4 класса – Б.М. Неменский, Л.А. Неменская - М.: Просвещение ,2004г).</w:t>
      </w:r>
    </w:p>
    <w:p>
      <w:pPr>
        <w:pStyle w:val="Normal"/>
        <w:ind w:left="-426" w:hanging="0"/>
        <w:jc w:val="both"/>
        <w:rPr/>
      </w:pPr>
      <w:r>
        <w:rPr/>
        <w:t>4.Семь чудес света. Нейхардт А.А.. - М.: Учебно-педагогическое изд-во, 1963.Русская народная живопись: книга для учащихся старших классов. С.К.Жегалова-М.: Просвещение, 1984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ьно – техническая баз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4"/>
                <w:szCs w:val="24"/>
              </w:rPr>
              <w:t>Технические средства обучения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лассная доска. Мультимедийный проектор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образовательные ресурсы: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du.ru –каталог образовательных интернет-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.edu.ru – российский образовательны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t.1september.ru - Сайт газеты "Первое сентябр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 - единая коллекц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х образовательных ресурсов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класса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двухместные столы с комплектом стульев. Стол учительский. Шкафы для хран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, дидактических материалов, пособий. Настенные доски для вывешива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ого материал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еречень учебно-методического обеспеч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 :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чебник для 4 класса </w:t>
      </w:r>
      <w:r>
        <w:rPr/>
        <w:t>Б.Н. Неменский</w:t>
      </w:r>
      <w:r>
        <w:rPr>
          <w:sz w:val="24"/>
          <w:szCs w:val="24"/>
        </w:rPr>
        <w:t xml:space="preserve">  Изобразительное искусство – М.: Просвещение, 2013. </w:t>
      </w:r>
    </w:p>
    <w:p>
      <w:pPr>
        <w:pStyle w:val="Style16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2. Рабочая тетрадь Москва,  Л.А. Неменская «Твоя мастерская»», М.: Просвещение, 2013 г.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 :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Учебник для 4 класса </w:t>
      </w:r>
      <w:r>
        <w:rPr/>
        <w:t>Б.Н. Неменский</w:t>
      </w:r>
      <w:r>
        <w:rPr>
          <w:sz w:val="24"/>
          <w:szCs w:val="24"/>
        </w:rPr>
        <w:t xml:space="preserve">  Изобразительное искусство – М.: Просвещение, 2013.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 – тематическое планирование по ИЗО </w:t>
      </w:r>
      <w:r>
        <w:rPr/>
        <w:t>в  4 класс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5"/>
        <w:gridCol w:w="2864"/>
        <w:gridCol w:w="1464"/>
        <w:gridCol w:w="2854"/>
        <w:gridCol w:w="3399"/>
        <w:gridCol w:w="1973"/>
        <w:gridCol w:w="70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Название раздела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Тема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ип 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арактеристика деятельност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ид контро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ки искусства твоего на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ведение в предмет. Знакомство с учебником. Какого цвета Родина? Осенний вернис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гуашью и акварель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 родной земли. Характерные черты и красота разных времён год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е работы в технике бумажной пласт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ть средства выразительности настроения  и чувств в искусстве, рисовать по памяти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жилья с природ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гармоничную связь человека с окружающим миром природы, жилья с природо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я - деревянный мир. Коллективное панно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средства художественной выразительности, используемые в своих рабо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русского человека (женский образ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ывать отражение пропорций и мимики лица в портрете, творческую фантаз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русского человека (мужской образ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ть навыки работы с гуашью, последовательность операций при выполнении работы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евание труда в искусств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навыки изображения человека в движении, в трудов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празд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ать совершенствовать навыки изображения людей в движен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марка. Обобщение  по теме «Историки родного искус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-творческое конструир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ирать художественные приемы для изображения задуманног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евние города твоей земли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 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русский город креп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пропорции крепостной башн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ие собо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ть особенности архитектуры, рисовать по памя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ий город и его жи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конструир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навык рисовать по памяти и представлен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русские воины – защитники. Коллективное панно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навыки изображения человека, эмоциональное, эстетическое, образное восприят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а русской зем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амя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навыки графики, композиционного мышл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зорочье терем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рис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ать настроение в живопис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й пир в теремных палатах. Коллективное панно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рисование по представлению, игровые фор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изобразительные навыки, творчество, композиционное мышлен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народ – художник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10 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как элемент художественной культуры страны.</w:t>
            </w:r>
          </w:p>
          <w:p>
            <w:pPr>
              <w:pStyle w:val="Normal"/>
              <w:snapToGrid w:val="false"/>
              <w:rPr/>
            </w:pPr>
            <w:r>
              <w:rPr/>
              <w:t>Образ японских постро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редставлени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воображение, творчество; совершенствовать изобразительные навы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к красоте природы в японской культур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ть классическую пейзажную живопись Японии, которая выражает величие природ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человека, характер одежды в японской культур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амяти и представлению; коллективная рабо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акварелью, воспитывать уважение к культуре другого народ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народов степ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ать пропорции в изображении человека, животных и жиль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художественной культуры средней Аз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ывная аппликация из цветной бума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исовать по памяти и воображен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красоты древнегреческого челове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навыки изображения человека в движен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греческая архитек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конструктивный и  изобразительный навы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йские игры в древней Гре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изобразительный навык и глазоме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готических городов средневековой Европы.</w:t>
            </w:r>
          </w:p>
          <w:p>
            <w:pPr>
              <w:pStyle w:val="Normal"/>
              <w:snapToGrid w:val="false"/>
              <w:rPr/>
            </w:pPr>
            <w:r>
              <w:rPr/>
              <w:t>Средневековая архитекту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ать постройки, соблюдая их пропор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вековые готические костюмы</w:t>
            </w:r>
          </w:p>
          <w:p>
            <w:pPr>
              <w:pStyle w:val="Normal"/>
              <w:rPr/>
            </w:pPr>
            <w:r>
              <w:rPr/>
              <w:t>Коллективное панно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w w:val="102"/>
              </w:rPr>
              <w:t>Совершен</w:t>
              <w:softHyphen/>
            </w:r>
            <w:r>
              <w:rPr>
                <w:color w:val="000000"/>
                <w:spacing w:val="-3"/>
                <w:w w:val="102"/>
              </w:rPr>
              <w:t>ствовать навыки изображения людей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каждый народ худож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игровые формы, работа в тетрад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ать общие выводы по предыдущей тем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объединяет народы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8 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народы воспевают материн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редставлени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вивать навык рисования по пред</w:t>
              <w:softHyphen/>
            </w:r>
            <w:r>
              <w:rPr>
                <w:color w:val="000000"/>
                <w:spacing w:val="-1"/>
              </w:rPr>
              <w:t>ставлен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народы воспевают мудрость стар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0"/>
              </w:rPr>
              <w:t>Совер</w:t>
              <w:softHyphen/>
              <w:t>шенствовать навыки рисования по представлению, навыки изобра</w:t>
              <w:softHyphen/>
            </w:r>
            <w:r>
              <w:rPr>
                <w:color w:val="000000"/>
                <w:spacing w:val="-12"/>
              </w:rPr>
              <w:t>жения челове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ереживание великая тема искус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пределять средства художественной вырази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борцы и защит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, эскиз памятника геро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графические навы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борцы и защит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3"/>
                <w:w w:val="101"/>
              </w:rPr>
              <w:t xml:space="preserve">Улавливать и передавать пропорции, соотношение </w:t>
            </w:r>
            <w:r>
              <w:rPr>
                <w:color w:val="000000"/>
                <w:spacing w:val="-1"/>
                <w:w w:val="101"/>
              </w:rPr>
              <w:t>масс частей тела, компоновать части в единое цело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ность и надеж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ировать навыки изображения люд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народов мира. Искусствоведческая викторина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ые формы, чтение докладов, беседа, конкурс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ытывать познавательные потреб</w:t>
              <w:softHyphen/>
              <w:t>ности, творчество и воображен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1 ч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80"/>
        <w:jc w:val="center"/>
        <w:rPr/>
      </w:pPr>
      <w:r>
        <w:rPr>
          <w:sz w:val="28"/>
          <w:szCs w:val="28"/>
        </w:rPr>
        <w:t>Тематическое планирование по ИЗО в 4 классе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3260"/>
        <w:gridCol w:w="3402"/>
        <w:gridCol w:w="3827"/>
        <w:gridCol w:w="3251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держание </w:t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предметные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Знакомство с новым учебником, узнают, как ориентироваться в учебнике, изучат систему условных зна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цели урока после предварительного обсуждения. Отбирать необходимые для решения учебной задачи  источники информ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оложительное отношение к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ки искусства твоего на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ота осеннего пейзажа; рисование по памяти и представлению; развитие образного видения, воображения, творческой  фантазии, художественного вкуса. Разнообразие пейзажных сюжетов; роль искусства в понимании красоты природы. Образ традиционного русского дома – избы; конструкция избы и назначение ее частей, ее укр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ние видеть и воспринимать проявления художественной культуры в окружающей жизни (техника, музеи, архитектура, дизайн, скульптура); желание общаться с искусством, участвовать в обсуждении содержания и выразительных средств произведений искусст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– ценностное отношение к окружающему миру (семье, Родине, природе, людям). Толерантное принятие разнообразных культурных явлений, национальных ценностей и духовных тради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евние города твоей земли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ура города-крепости; история создания соборов Москвы; связь прошлого с настоящим. Представление об образе жизни людей (князя, его дружины, ремесленников); вооружение древнерусских воинов-защитников. Образы теремной архитектуры; представление о вариантах украшения царских палат (роспись, орнамент, изразц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и передавать в художественно – 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(литература, окружающий мир, родной язык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вкуса и способности к эстетической оценке произведений искусства, нравственной оценке своих и чужих поступков, явлений окружающей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народ – художник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1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характере архитектуры в Японии; традиционный японский праздник «Цветение вишни-сакуры»; образ японской природы; различи образов японского и русского пейзажей; разнообразие природы нашей планеты и способность человека жить в самых разных природных условиях .Представление о поселениях в горах;  памятниках архитектуры Средней Азии. Декор старинных мечетей, минаретов. Представление о характере древнегреческой архитектуры. Интерес к культуре Древней Гре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Умение эмоционально оценивать шедевры русского и мирового искусства; проявление устойчивого интереса к художественным традициям своего народа и других народов. Умение использовать различные материалы и средства художественной выразительности для передачи замысла </w:t>
            </w:r>
            <w:r>
              <w:rPr/>
              <w:t>собственной художестве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умений организовывать самостоятельную художественно – творческую и предметно – продуктивную деятельность, выбирать средства для реализации художественного замыс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ть способность к художественному познанию; умение применять полученные знания в собственной художественно – тво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объединяет народы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8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106" w:after="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Знакомство с работами В. Перова , Рембрандта и </w:t>
            </w:r>
            <w:r>
              <w:rPr>
                <w:color w:val="000000"/>
                <w:spacing w:val="10"/>
                <w:w w:val="101"/>
              </w:rPr>
              <w:t xml:space="preserve"> творчеством Микеланд</w:t>
            </w:r>
            <w:r>
              <w:rPr>
                <w:color w:val="000000"/>
                <w:spacing w:val="-2"/>
                <w:w w:val="101"/>
              </w:rPr>
              <w:t>жело; представление о работе скульптора, о этапах его работы. Характер монументальной скульп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мение эмоционально оценивать шедевры русского и мирового искусства; проявление устойчивого интереса к художественным традициям своего народа и других нар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оценивать результаты художественно – творческой деятельности, собственной и одноклассник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использования различных художественных материалов для работы в различных техниках (живопись, графика, скульптура, декоративно – прикладное искусство); стремление использовать художественные умения для создания красивых вещей или их укра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6:00Z</dcterms:created>
  <dc:creator>Admin</dc:creator>
  <dc:description/>
  <cp:keywords/>
  <dc:language>en-US</dc:language>
  <cp:lastModifiedBy>школа</cp:lastModifiedBy>
  <dcterms:modified xsi:type="dcterms:W3CDTF">2015-03-03T03:36:00Z</dcterms:modified>
  <cp:revision>2</cp:revision>
  <dc:subject/>
  <dc:title> </dc:title>
</cp:coreProperties>
</file>