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475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литературному чтению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 «Школа Росс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40"/>
          <w:szCs w:val="40"/>
        </w:rPr>
        <w:t xml:space="preserve">                         </w:t>
      </w: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sz w:val="36"/>
          <w:szCs w:val="36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Зубарева Надежда Иван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 – 2015 уч.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 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             Статус  документ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Рабочая программа по литературному чтению для 4 класса разработана в соответствии с Федеральным государственным образовательным стандартом начального общего образования, на основе программы под редакцией Л.Ф Климановой и  В. Г. Горецкого  (Концепция и программы для начальных классов  УМК « ШКОЛА РОССИИ» М.: Просвещение, 2008 )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и роль  учебного курса в учебном план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базисным учебным планом и примерной программой на предмет «Литературное чтение» в 4 классе  отводится </w:t>
      </w:r>
      <w:r>
        <w:rPr>
          <w:rFonts w:cs="Times New Roman" w:ascii="Times New Roman" w:hAnsi="Times New Roman"/>
          <w:b/>
          <w:sz w:val="20"/>
          <w:szCs w:val="20"/>
        </w:rPr>
        <w:t>4 часа</w:t>
      </w:r>
      <w:r>
        <w:rPr>
          <w:rFonts w:cs="Times New Roman" w:ascii="Times New Roman" w:hAnsi="Times New Roman"/>
          <w:sz w:val="20"/>
          <w:szCs w:val="20"/>
        </w:rPr>
        <w:t xml:space="preserve"> в неделю при 35 недельной работе. За год на изучение программного материала отводится </w:t>
      </w:r>
      <w:r>
        <w:rPr>
          <w:rFonts w:cs="Times New Roman" w:ascii="Times New Roman" w:hAnsi="Times New Roman"/>
          <w:b/>
          <w:sz w:val="20"/>
          <w:szCs w:val="20"/>
        </w:rPr>
        <w:t>140 час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spacing w:before="6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урс литературного чтения призван продолжить обуче</w:t>
        <w:softHyphen/>
        <w:t xml:space="preserve">ние детей чтению, ввести в мир художественной литературы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и помочь осмыслять образность словесного искусства, </w:t>
      </w:r>
      <w:r>
        <w:rPr>
          <w:rFonts w:cs="Times New Roman" w:ascii="Times New Roman" w:hAnsi="Times New Roman"/>
          <w:spacing w:val="-1"/>
          <w:sz w:val="20"/>
          <w:szCs w:val="20"/>
        </w:rPr>
        <w:t>посредством которой художественное произведение раскры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>вается во всей своей полноте и многогранности. Литератур</w:t>
        <w:softHyphen/>
      </w:r>
      <w:r>
        <w:rPr>
          <w:rFonts w:cs="Times New Roman" w:ascii="Times New Roman" w:hAnsi="Times New Roman"/>
          <w:sz w:val="20"/>
          <w:szCs w:val="20"/>
        </w:rPr>
        <w:t>ное чтение пробуждает у детей интерес к словесному твор</w:t>
        <w:softHyphen/>
      </w:r>
      <w:r>
        <w:rPr>
          <w:rFonts w:cs="Times New Roman" w:ascii="Times New Roman" w:hAnsi="Times New Roman"/>
          <w:spacing w:val="3"/>
          <w:sz w:val="20"/>
          <w:szCs w:val="20"/>
        </w:rPr>
        <w:t>честву и к чтению художественных произведени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  <w:szCs w:val="20"/>
        </w:rPr>
        <w:t>Литературное чтение — это один из важных и ответствен</w:t>
        <w:softHyphen/>
      </w:r>
      <w:r>
        <w:rPr>
          <w:rFonts w:cs="Times New Roman" w:ascii="Times New Roman" w:hAnsi="Times New Roman"/>
          <w:spacing w:val="4"/>
          <w:sz w:val="20"/>
          <w:szCs w:val="20"/>
        </w:rPr>
        <w:t>ных этапов большого пути ребенка в литературу. От каче</w:t>
        <w:softHyphen/>
        <w:t>ства обучения в этот период во многом зависит полноцен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ное приобщение ребенка к книге, развитие у него умения </w:t>
      </w:r>
      <w:r>
        <w:rPr>
          <w:rFonts w:cs="Times New Roman" w:ascii="Times New Roman" w:hAnsi="Times New Roman"/>
          <w:spacing w:val="-1"/>
          <w:sz w:val="20"/>
          <w:szCs w:val="20"/>
        </w:rPr>
        <w:t>интуитивно чувствовать красоту поэтического слова, свой</w:t>
        <w:softHyphen/>
      </w:r>
      <w:r>
        <w:rPr>
          <w:rFonts w:cs="Times New Roman" w:ascii="Times New Roman" w:hAnsi="Times New Roman"/>
          <w:spacing w:val="3"/>
          <w:sz w:val="20"/>
          <w:szCs w:val="20"/>
        </w:rPr>
        <w:t>ственную дошкольникам, формирование у него в дальней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шем потребности в систематическом чтении произведений </w:t>
      </w:r>
      <w:r>
        <w:rPr>
          <w:rFonts w:cs="Times New Roman" w:ascii="Times New Roman" w:hAnsi="Times New Roman"/>
          <w:spacing w:val="1"/>
          <w:sz w:val="20"/>
          <w:szCs w:val="20"/>
        </w:rPr>
        <w:t>подлинно художественной литератур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</w:t>
      </w:r>
      <w:r>
        <w:rPr>
          <w:rFonts w:cs="Times New Roman" w:ascii="Times New Roman" w:hAnsi="Times New Roman"/>
          <w:b/>
          <w:sz w:val="20"/>
          <w:szCs w:val="20"/>
        </w:rPr>
        <w:t>целей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овладение</w:t>
      </w:r>
      <w:r>
        <w:rPr>
          <w:rFonts w:cs="Times New Roman" w:ascii="Times New Roman" w:hAnsi="Times New Roman"/>
          <w:sz w:val="20"/>
          <w:szCs w:val="20"/>
        </w:rPr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-развитие</w:t>
      </w:r>
      <w:r>
        <w:rPr>
          <w:rFonts w:cs="Times New Roman" w:ascii="Times New Roman" w:hAnsi="Times New Roman"/>
          <w:sz w:val="20"/>
          <w:szCs w:val="20"/>
        </w:rPr>
        <w:t xml:space="preserve">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-воспитание</w:t>
      </w:r>
      <w:r>
        <w:rPr>
          <w:rFonts w:cs="Times New Roman" w:ascii="Times New Roman" w:hAnsi="Times New Roman"/>
          <w:sz w:val="20"/>
          <w:szCs w:val="20"/>
        </w:rPr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     обучения 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огащать чувственный опыт ребёнка, его реальные представления об окружающем мире и природе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эстетическое отношение ребёнка к жизни, приобщая его к классике художественной литерату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ить достаточно глубокое понимание содержания произведений различного уровня слож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ть развитие речи школьников и активно формировать навыки чтения и речевые умения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ботать с различными типами текс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здавать условия для формирования потребности в самостоятельном чтении художественных произведени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Курс литературного чтения для 1—4 классов являетс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ервой ступенью единого непрерывного курса литературы </w:t>
      </w:r>
      <w:r>
        <w:rPr>
          <w:rFonts w:cs="Times New Roman" w:ascii="Times New Roman" w:hAnsi="Times New Roman"/>
          <w:spacing w:val="1"/>
          <w:sz w:val="20"/>
          <w:szCs w:val="20"/>
        </w:rPr>
        <w:t>средней общеобразовательной школы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ажной особенностью начального этапа обучения являет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>ся то, что ребенок переходит с позиции слушателя в катего</w:t>
        <w:softHyphen/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рию читателя, который начинает постепенно постигать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огромный мир литературы — одного из сложнейших видов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искусства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грамма предполагает такое содержание учебных книг,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их структуру и методику обучения, которые строятся на </w:t>
      </w:r>
      <w:r>
        <w:rPr>
          <w:rFonts w:cs="Times New Roman" w:ascii="Times New Roman" w:hAnsi="Times New Roman"/>
          <w:spacing w:val="1"/>
          <w:sz w:val="20"/>
          <w:szCs w:val="20"/>
        </w:rPr>
        <w:t>основе ведущих принципов: художественно-эстетического, литературоведческого и коммуникативно-речевог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Художественно-эстетический принцип </w:t>
      </w:r>
      <w:r>
        <w:rPr>
          <w:rFonts w:cs="Times New Roman" w:ascii="Times New Roman" w:hAnsi="Times New Roman"/>
          <w:spacing w:val="-3"/>
          <w:sz w:val="20"/>
          <w:szCs w:val="20"/>
        </w:rPr>
        <w:t>определяет стра</w:t>
        <w:softHyphen/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тегию отбора произведений для чтения, и поэтому в круг </w:t>
      </w:r>
      <w:r>
        <w:rPr>
          <w:rFonts w:cs="Times New Roman" w:ascii="Times New Roman" w:hAnsi="Times New Roman"/>
          <w:spacing w:val="-2"/>
          <w:sz w:val="20"/>
          <w:szCs w:val="20"/>
        </w:rPr>
        <w:t>чтения младших школьников вошли преимущественно худо</w:t>
        <w:softHyphen/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жественные тексты. Внимание детей привлекается к тому, </w:t>
      </w:r>
      <w:r>
        <w:rPr>
          <w:rFonts w:cs="Times New Roman" w:ascii="Times New Roman" w:hAnsi="Times New Roman"/>
          <w:sz w:val="20"/>
          <w:szCs w:val="20"/>
        </w:rPr>
        <w:t>что перед ними не просто познавательные интересные тек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>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</w:t>
        <w:softHyphen/>
      </w:r>
      <w:r>
        <w:rPr>
          <w:rFonts w:cs="Times New Roman" w:ascii="Times New Roman" w:hAnsi="Times New Roman"/>
          <w:sz w:val="20"/>
          <w:szCs w:val="20"/>
        </w:rPr>
        <w:t>ты, учат понимать прекрасное в жизни, формируют в ребен</w:t>
        <w:softHyphen/>
      </w:r>
      <w:r>
        <w:rPr>
          <w:rFonts w:cs="Times New Roman" w:ascii="Times New Roman" w:hAnsi="Times New Roman"/>
          <w:spacing w:val="3"/>
          <w:sz w:val="20"/>
          <w:szCs w:val="20"/>
        </w:rPr>
        <w:t>ке собственное отношение к действительности. Этот прин</w:t>
        <w:softHyphen/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цип предполагает активное установление связей между </w:t>
      </w:r>
      <w:r>
        <w:rPr>
          <w:rFonts w:cs="Times New Roman" w:ascii="Times New Roman" w:hAnsi="Times New Roman"/>
          <w:sz w:val="20"/>
          <w:szCs w:val="20"/>
        </w:rPr>
        <w:t>всеми другими видами искусств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Литературоведческий принцип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с учетом особенностей </w:t>
      </w:r>
      <w:r>
        <w:rPr>
          <w:rFonts w:cs="Times New Roman" w:ascii="Times New Roman" w:hAnsi="Times New Roman"/>
          <w:spacing w:val="-1"/>
          <w:sz w:val="20"/>
          <w:szCs w:val="20"/>
        </w:rPr>
        <w:t>начального этапа обучения реализуется при анализе литера</w:t>
        <w:softHyphen/>
        <w:t>турного произведения, выдвигает на первый план художе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ственный образ. </w:t>
      </w:r>
      <w:r>
        <w:rPr>
          <w:rFonts w:cs="Times New Roman" w:ascii="Times New Roman" w:hAnsi="Times New Roman"/>
          <w:spacing w:val="-1"/>
          <w:sz w:val="20"/>
          <w:szCs w:val="20"/>
        </w:rPr>
        <w:t>Слово становится объектом внимания читателя и осмыс</w:t>
        <w:softHyphen/>
      </w:r>
      <w:r>
        <w:rPr>
          <w:rFonts w:cs="Times New Roman" w:ascii="Times New Roman" w:hAnsi="Times New Roman"/>
          <w:sz w:val="20"/>
          <w:szCs w:val="20"/>
        </w:rPr>
        <w:t>ливается им как средство создания словесно-художественно</w:t>
        <w:softHyphen/>
      </w:r>
      <w:r>
        <w:rPr>
          <w:rFonts w:cs="Times New Roman" w:ascii="Times New Roman" w:hAnsi="Times New Roman"/>
          <w:spacing w:val="3"/>
          <w:sz w:val="20"/>
          <w:szCs w:val="20"/>
        </w:rPr>
        <w:t>го образа, через который автор выражает свои мысли, чув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>ства, иде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Литературоведческий принцип идет на смену лингвисти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ческому анализу текста, имевшему место в начале обучения, когда предметом рассмотрения становились лишь отдельные средства художественной выразительности, «выпадавшие» из </w:t>
      </w:r>
      <w:r>
        <w:rPr>
          <w:rFonts w:cs="Times New Roman" w:ascii="Times New Roman" w:hAnsi="Times New Roman"/>
          <w:sz w:val="20"/>
          <w:szCs w:val="20"/>
        </w:rPr>
        <w:t xml:space="preserve">образной ткани произведения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Работа над художественным произведением не должна </w:t>
      </w:r>
      <w:r>
        <w:rPr>
          <w:rFonts w:cs="Times New Roman" w:ascii="Times New Roman" w:hAnsi="Times New Roman"/>
          <w:spacing w:val="3"/>
          <w:sz w:val="20"/>
          <w:szCs w:val="20"/>
        </w:rPr>
        <w:t>сводиться к разбору отдельных эпитетов, сравнений и дру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гих средств художественной выразительности. В начальной школе анализ образных средств языка должен помочь детям </w:t>
      </w:r>
      <w:r>
        <w:rPr>
          <w:rFonts w:cs="Times New Roman" w:ascii="Times New Roman" w:hAnsi="Times New Roman"/>
          <w:sz w:val="20"/>
          <w:szCs w:val="20"/>
        </w:rPr>
        <w:t>почувствовать целостность художественного образа и аде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>кватно сопереживать геро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Литературоведческий принцип находит свое выражение и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в том, что программа охватывает все основные литературные </w:t>
      </w:r>
      <w:r>
        <w:rPr>
          <w:rFonts w:cs="Times New Roman" w:ascii="Times New Roman" w:hAnsi="Times New Roman"/>
          <w:spacing w:val="-1"/>
          <w:sz w:val="20"/>
          <w:szCs w:val="20"/>
        </w:rPr>
        <w:t>жанры: сказки, стихи, рассказы, басни, драматические про</w:t>
        <w:softHyphen/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изведения (в отрывках). При анализе произведения этот </w:t>
      </w:r>
      <w:r>
        <w:rPr>
          <w:rFonts w:cs="Times New Roman" w:ascii="Times New Roman" w:hAnsi="Times New Roman"/>
          <w:spacing w:val="-2"/>
          <w:sz w:val="20"/>
          <w:szCs w:val="20"/>
        </w:rPr>
        <w:t>принцип нацеливает на обогащение учеников первыми пред</w:t>
        <w:softHyphen/>
        <w:t xml:space="preserve">ставлениями о проблематике, нравственно-эстетической идее, </w:t>
      </w:r>
      <w:r>
        <w:rPr>
          <w:rFonts w:cs="Times New Roman" w:ascii="Times New Roman" w:hAnsi="Times New Roman"/>
          <w:spacing w:val="1"/>
          <w:sz w:val="20"/>
          <w:szCs w:val="20"/>
        </w:rPr>
        <w:t>художественной форме, компози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Коммуникативно-речевой принцип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нацелен на развитие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речевой культуры учащихся, на формирование и развитие у младших школьников речевых навыков, главным из которых </w:t>
      </w:r>
      <w:r>
        <w:rPr>
          <w:rFonts w:cs="Times New Roman" w:ascii="Times New Roman" w:hAnsi="Times New Roman"/>
          <w:sz w:val="20"/>
          <w:szCs w:val="20"/>
        </w:rPr>
        <w:t xml:space="preserve">является навык чтения. Задача уроков литературного чтения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заключается в интенсивном развитии навыка чтения как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вида речевой деятельности: от громкоречевой формы чтения </w:t>
      </w:r>
      <w:r>
        <w:rPr>
          <w:rFonts w:cs="Times New Roman" w:ascii="Times New Roman" w:hAnsi="Times New Roman"/>
          <w:sz w:val="20"/>
          <w:szCs w:val="20"/>
        </w:rPr>
        <w:t>до чтения про себя, осуществляемого как умственное дей</w:t>
        <w:softHyphen/>
      </w:r>
      <w:r>
        <w:rPr>
          <w:rFonts w:cs="Times New Roman" w:ascii="Times New Roman" w:hAnsi="Times New Roman"/>
          <w:spacing w:val="3"/>
          <w:sz w:val="20"/>
          <w:szCs w:val="20"/>
        </w:rPr>
        <w:t>ствие, протекающее во внутреннем плане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Развитие навыка чтения предполагает: </w:t>
      </w:r>
      <w:r>
        <w:rPr>
          <w:rFonts w:cs="Times New Roman" w:ascii="Times New Roman" w:hAnsi="Times New Roman"/>
          <w:spacing w:val="3"/>
          <w:sz w:val="20"/>
          <w:szCs w:val="20"/>
        </w:rPr>
        <w:t>на четвером году обучения — наращива</w:t>
        <w:softHyphen/>
      </w:r>
      <w:r>
        <w:rPr>
          <w:rFonts w:cs="Times New Roman" w:ascii="Times New Roman" w:hAnsi="Times New Roman"/>
          <w:spacing w:val="5"/>
          <w:sz w:val="20"/>
          <w:szCs w:val="20"/>
        </w:rPr>
        <w:t>ние скорости чтения и овладение рациональными приема</w:t>
        <w:softHyphen/>
      </w:r>
      <w:r>
        <w:rPr>
          <w:rFonts w:cs="Times New Roman" w:ascii="Times New Roman" w:hAnsi="Times New Roman"/>
          <w:spacing w:val="6"/>
          <w:sz w:val="20"/>
          <w:szCs w:val="20"/>
        </w:rPr>
        <w:t>ми чт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1"/>
          <w:sz w:val="20"/>
          <w:szCs w:val="20"/>
        </w:rPr>
        <w:t>Литература относится к наиболее сложному, интеллекту</w:t>
        <w:softHyphen/>
        <w:t xml:space="preserve">альному виду искусства, восприятие произведений которого </w:t>
      </w:r>
      <w:r>
        <w:rPr>
          <w:rFonts w:cs="Times New Roman" w:ascii="Times New Roman" w:hAnsi="Times New Roman"/>
          <w:sz w:val="20"/>
          <w:szCs w:val="20"/>
        </w:rPr>
        <w:t>носит опосредованный характер: при чтении человек полу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чает тем большее наслаждение художественными образами, чем ярче оказываются представления, которые возникают у </w:t>
      </w:r>
      <w:r>
        <w:rPr>
          <w:rFonts w:cs="Times New Roman" w:ascii="Times New Roman" w:hAnsi="Times New Roman"/>
          <w:sz w:val="20"/>
          <w:szCs w:val="20"/>
        </w:rPr>
        <w:t xml:space="preserve">него в процессе чтения. Характер и полнота восприятия </w:t>
      </w:r>
      <w:r>
        <w:rPr>
          <w:rFonts w:cs="Times New Roman" w:ascii="Times New Roman" w:hAnsi="Times New Roman"/>
          <w:spacing w:val="-1"/>
          <w:sz w:val="20"/>
          <w:szCs w:val="20"/>
        </w:rPr>
        <w:t>литературного произведения во многом определяются кон</w:t>
        <w:softHyphen/>
      </w:r>
      <w:r>
        <w:rPr>
          <w:rFonts w:cs="Times New Roman" w:ascii="Times New Roman" w:hAnsi="Times New Roman"/>
          <w:sz w:val="20"/>
          <w:szCs w:val="20"/>
        </w:rPr>
        <w:t>кретно-чувственным опытом и умением воссоздать словес</w:t>
        <w:softHyphen/>
      </w:r>
      <w:r>
        <w:rPr>
          <w:rFonts w:cs="Times New Roman" w:ascii="Times New Roman" w:hAnsi="Times New Roman"/>
          <w:spacing w:val="4"/>
          <w:sz w:val="20"/>
          <w:szCs w:val="20"/>
        </w:rPr>
        <w:t>ные образы в соответствии с авторским текст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Неотъемлемой частью уроков литературного чтения  является внеклассное чтение. </w:t>
      </w:r>
      <w:r>
        <w:rPr>
          <w:rFonts w:cs="Times New Roman" w:ascii="Times New Roman" w:hAnsi="Times New Roman"/>
          <w:spacing w:val="-3"/>
          <w:sz w:val="20"/>
          <w:szCs w:val="20"/>
        </w:rPr>
        <w:t>Урок внеклассного чтения в 4 классе — это основа педаго</w:t>
        <w:softHyphen/>
      </w:r>
      <w:r>
        <w:rPr>
          <w:rFonts w:cs="Times New Roman" w:ascii="Times New Roman" w:hAnsi="Times New Roman"/>
          <w:sz w:val="20"/>
          <w:szCs w:val="20"/>
        </w:rPr>
        <w:t xml:space="preserve">гической организации самостоятельного детского чтения, это такой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час занятий, в течение которого проводится беседа с детьми о </w:t>
      </w:r>
      <w:r>
        <w:rPr>
          <w:rFonts w:cs="Times New Roman" w:ascii="Times New Roman" w:hAnsi="Times New Roman"/>
          <w:spacing w:val="3"/>
          <w:sz w:val="20"/>
          <w:szCs w:val="20"/>
        </w:rPr>
        <w:t>прочитанных ими книгах.</w:t>
      </w:r>
      <w:r>
        <w:rPr>
          <w:rFonts w:cs="Times New Roman" w:ascii="Times New Roman" w:hAnsi="Times New Roman"/>
          <w:sz w:val="20"/>
          <w:szCs w:val="20"/>
        </w:rPr>
        <w:t xml:space="preserve"> Хорошая книга - это окошко, через которое дети видят и познают окру</w:t>
        <w:softHyphen/>
        <w:t xml:space="preserve">жающий мир. И очень важно ЧТО дети будут читать. Значение внеклассного чтения в начальной школе трудно переоценить. С </w:t>
      </w:r>
      <w:r>
        <w:rPr>
          <w:rFonts w:cs="Times New Roman" w:ascii="Times New Roman" w:hAnsi="Times New Roman"/>
          <w:spacing w:val="3"/>
          <w:sz w:val="20"/>
          <w:szCs w:val="20"/>
        </w:rPr>
        <w:t>помощью чтения книг решается одна из важнейших задач - социально-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личностного развития ребёнка. Проживание вместе с героями любимых детских </w:t>
      </w:r>
      <w:r>
        <w:rPr>
          <w:rFonts w:cs="Times New Roman" w:ascii="Times New Roman" w:hAnsi="Times New Roman"/>
          <w:sz w:val="20"/>
          <w:szCs w:val="20"/>
        </w:rPr>
        <w:t>книг проблемных ситуаций, жизненных коллизий ведёт к самоформированию осознанной системы представлений об окружающих людях, о себе, о нравст</w:t>
        <w:softHyphen/>
        <w:t>венно-этических нормах. На этой основе ребёнок строит взаимоотношения со сверстниками и взрослыми, близкими и чужими людь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1"/>
          <w:sz w:val="20"/>
          <w:szCs w:val="20"/>
        </w:rPr>
        <w:t>Важной составляющей программ литературного чтения является самостоя</w:t>
        <w:softHyphen/>
      </w:r>
      <w:r>
        <w:rPr>
          <w:rFonts w:cs="Times New Roman" w:ascii="Times New Roman" w:hAnsi="Times New Roman"/>
          <w:sz w:val="20"/>
          <w:szCs w:val="20"/>
        </w:rPr>
        <w:t>тельное, дополнительное чтение и работа с детской книгой. Работа с детской книгой может быть включена отдельным фрагментом на любом уроке литера</w:t>
        <w:softHyphen/>
        <w:t>турного чтения. Кроме этого, постоянно проводятся специальные уроки, на ко</w:t>
        <w:softHyphen/>
        <w:t xml:space="preserve">торых идёт обучение работе с детскими книгами (художественными, научно-познавательными, справочными), а также знакомство с детскими журналами и </w:t>
      </w:r>
      <w:r>
        <w:rPr>
          <w:rFonts w:cs="Times New Roman" w:ascii="Times New Roman" w:hAnsi="Times New Roman"/>
          <w:spacing w:val="-2"/>
          <w:sz w:val="20"/>
          <w:szCs w:val="20"/>
        </w:rPr>
        <w:t>газетами.</w:t>
      </w:r>
      <w:r>
        <w:rPr>
          <w:rFonts w:cs="Times New Roman" w:ascii="Times New Roman" w:hAnsi="Times New Roman"/>
          <w:sz w:val="20"/>
          <w:szCs w:val="20"/>
        </w:rPr>
        <w:t xml:space="preserve"> При шестидневной учебной неделе в рамках образовательной программы «Школа России»  проводится урок внеклассного чтения один  раз в  две недел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и фиксируется в классном журнале. </w:t>
      </w:r>
      <w:r>
        <w:rPr>
          <w:rFonts w:cs="Times New Roman" w:ascii="Times New Roman" w:hAnsi="Times New Roman"/>
          <w:sz w:val="20"/>
          <w:szCs w:val="20"/>
        </w:rPr>
        <w:t>Всего 17  часов. Тематика уроков внеклассного чтения составлена на основе печатного издания «Внеклассное чтение в начальной школе» Сост. Семененко Л.А., Курск: ООО «Учитель», 2008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учебно-методического комплекта «Школа России»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вторы проекта «Школа России» видят свою цель в том, чтобы средствами учебно-методического комплекта обеспечить современное образование младшего школьника. Главная идея комплекта - это стать школой духовно-нравственного и обстоятельного образовательного развития. Учебно-методический комплект «Школа России» сориентирован на личностно-развивающее образование младших школьнико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6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организации работы комплекта «Школа России» предпочтение отдается проблемно-поисковому подходу. Он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этом подходе возникает естественная мотивация учения, успешно развивается способность ребенок понимать смысл поставленной задачи, планировать учебную работу, контролировать и оценивать ее результат. Проблемно-поисковый подход позволяет выстраивать гибкую 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ограммы и учебники комплекта обеспечивают граждански-ориентированное образование младших школьников. Средствами разных учебных предметов в детях воспитывается любовь к Отечеству, своему народу, его языку, духов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 УМК «Школа России» знакомит детей с образцами благородного служения Отечеству, стремится показать причастность каждого человека, каждой семьи к жизни России. Комплект обеспечивает глобально-ориентированное образование младших школьник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атериал учебников этого комплекта изложен в доступной форме для учеников с различными индивидуальными способностями. Эта традиционная система направлена на интеллектуальное и нравственное развитие учащихс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48" w:firstLine="701"/>
        <w:jc w:val="center"/>
        <w:rPr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Основные содержательные линии</w:t>
      </w:r>
    </w:p>
    <w:p>
      <w:pPr>
        <w:pStyle w:val="Normal"/>
        <w:rPr/>
      </w:pPr>
      <w:r>
        <w:rPr>
          <w:sz w:val="20"/>
          <w:szCs w:val="20"/>
        </w:rPr>
        <w:tab/>
        <w:t>В рабочей программе по литературному чтению 4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П. П. Ершов, А. С. Пушкин, М. Ю. Лермонтов, Л. Н. Толстой, А. П. Чехов, Ф. И. Тютчев, А. А. Фет, Е. А. Баратынский, А. Н. Плещеев, И. С. Никитин, Н. А. Некрасов, И. А. Бунин, В. Ф. Одоевский, В. М. Гаршин, П. П. Бажов, С. Т. Аксаков, Е. Л. Шварц, В. Ю. Драгунский, В. В. Голявкин, В. Я Брюсов, Д. Н. Мамин-Сибиряк, Д. Б. Кедрин, Б. А.Слуцкий, К. Булычев, Д. Свифт, Г. Х. Андерсен, М.Твен, С. Лагерлеф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rPr/>
      </w:pPr>
      <w:r>
        <w:rPr>
          <w:sz w:val="20"/>
          <w:szCs w:val="20"/>
        </w:rPr>
        <w:tab/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метафора, сравнение, олицетворение, эпитет, ритмичность и музыкальность стихотворной речи, жанры.</w:t>
      </w:r>
    </w:p>
    <w:p>
      <w:pPr>
        <w:pStyle w:val="Normal"/>
        <w:rPr/>
      </w:pPr>
      <w:r>
        <w:rPr>
          <w:sz w:val="20"/>
          <w:szCs w:val="20"/>
        </w:rPr>
        <w:tab/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еучебные умения, навыки и способы деятельности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оцессе освоения предметного содержания литературного чтения обучающиеся должны приобрести общие учебные умения, навыки и способы деятельности: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ьно, осознанно, достаточно бегло читать целыми словами, соотносить интонации с содержанием читаемого текста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ь диалогическое и монологическое высказывание на основе литературного произведения и личного опыт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ывать и сопоставлять различные объекты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стоятельно пользоваться справочным аппаратом учебник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вать умение от чтения вслух к чтению про себя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енствовать звуковую культуру речи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ть правильному (орфоэпическому) произношению слов при чтении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ть чтению художественных произведений по ролям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вать умение планировать, а затем анализировать свое выступление, корректировать его в соответствии с целью высказывания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меть пересказывать подробно, выборочно с использованием приемов устного рисования и иллюстрации; самостоятельно делить текст на законченные по смыслу части и выделять в них главное;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; сопоставлять и осмысливать поступки героев, мотивов их поведения, чувств и мыслей действующих лиц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вать умение воспринимать на слух произведения различных жанров, эмоционально откликаться на них и передавать свое настроение в рисунках, совместном обсуждении услышанного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ть узнавать и различать жанры литературных произведений: сказка и рассказ, стихотворение и басня, загадка, пословица, небылица, считалка, песня и прибаутка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ть выполнять творческие задания по придумыванию своего варианта развития сюжета, сказок, рассказов, переработка их по предложенному варианту, по составлению миниатюрных произведений в стиле какого-либо писателя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вать умение воссоздавать художественные образы во время чтения литературно- художественных произведения на основе постоянного сопоставления, реалистического и образного описания предметов или явлений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вать умение чувствовать настроение героя произведения, улавливать отношения автора к нему и к описываемым событиям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ышлять над содержанием произведения, уметь выразить свое отношение к прослушиваемому, сравнивать стихотворные произведения, написанные на одну тему разными поэтами, и ряда стихотворений одного и того же автора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лективно или индивидуально создавать свой вариант сюжета известных сказок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вать умение сравнивать красоту природы в разное время года, эмоционально отзываться на ее красоту, формировать свое видение окружающего мира, уметь находить необычное в обычных предметах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обучения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: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конце 4 класса обучающие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лжны </w:t>
      </w:r>
      <w:r>
        <w:rPr>
          <w:rFonts w:cs="Times New Roman" w:ascii="Times New Roman" w:hAnsi="Times New Roman"/>
          <w:b/>
          <w:bCs/>
          <w:sz w:val="20"/>
          <w:szCs w:val="20"/>
        </w:rPr>
        <w:t>зна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зусть не менее 15 стихотворений классиков отечественной и зарубежной литературы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звания, темы и сюжеты 2 – 3 произведений больших фольклорных жанров, а также литературных произведений классических писателей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Обучающие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лжны </w:t>
      </w:r>
      <w:r>
        <w:rPr>
          <w:rFonts w:cs="Times New Roman" w:ascii="Times New Roman" w:hAnsi="Times New Roman"/>
          <w:b/>
          <w:bCs/>
          <w:sz w:val="20"/>
          <w:szCs w:val="20"/>
        </w:rPr>
        <w:t>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ять план к прочитанному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лать подробную характеристику персонажей и их взаимоотношений, ссылаясь на текст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ть тему и главную мысль произведения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аглавливать иллюстрации и тексты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водить в пересказы – повествования элементы описания, рассуждения и цитирования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ыделять в тексте слова автора, действующих лиц, пейзажные и бытовые описания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ить вопросы к прочитанному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мостоятельно делать подборку книг на заданную учителем тему;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ивать выполнение любой проделанной работы, учебного зада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Учащиеся </w:t>
      </w:r>
      <w:r>
        <w:rPr>
          <w:rFonts w:cs="Times New Roman" w:ascii="Times New Roman" w:hAnsi="Times New Roman"/>
          <w:b/>
          <w:bCs/>
          <w:sz w:val="20"/>
          <w:szCs w:val="20"/>
        </w:rPr>
        <w:t>должны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ть участие в конкурсах чтецов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адеть навыками сознательного, правильного и выразительного чтения целыми словами при темпе громкого чтения не менее 80 слов в минуту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нимать содержание прочитанного произведения, определять его тему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( универсальные учебные действия)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улятивные УУД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 формулировать тему и цели уро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лан решения учебной проблемы совместно с учителе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 по плану, сверяя свои действия с целью, корректировать свою деятельност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иалоге с учителем вырабатывать критерии оценки и определять степень успешности своей работы и работы других в соответствии с этими критериям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ые УУД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читывать все виды текстовой информации: фактуальную, подтекстовую, концептуальную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ьзоваться разными видами чтения: изучающим, просмотровым, ознакомительны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лекать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абатывать и преобразовывать информацию из одной формы в другую (составлять план, таблицу, схему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 словарями, справочникам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 анализ и синтез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 причинно-следственные связ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 рассужд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 УУД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ять свои мысли в устной и письменной форме с учётом речевой ситу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екватно использовать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казывать и обосновывать свою точку зр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ть и слышать других, пытаться принимать иную точку зрения, быть готовым корректировать свою точку зр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ариваться и приходить к общему решению в совместной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вать вопрос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Личностными результатами изучения предмета «Литературное чтение» являются следующие умения и качества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моциональность; умение осознавать и определять (называть) свои эмоции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эмпатия – умение осознавать и определять эмоции других людей; сочувствовать другим людям, сопереживать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увство прекрасного – умение воспринимать красоту природы, бережно относиться ко всему живому; чувствовать красоту художественного слова, стремиться к совершенствованию собственной реч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овь и уважение к Отечеству, его языку, культуре, истори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имание ценности семьи, чувства уважения, благодарности, ответственности по отношению к своим близким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ес к чтению, к ведению диалога с автором текста; потребность в чтени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ичие собственных читательских приоритетов и уважительное отношение к предпочтениям других люде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я в нравственном содержании и смысле поступков – своих и окружающих люде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ческие чувства – совести, вины, стыда – как регуляторы морального поведе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УЧЕБНОГО 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КЛАСС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(140ч.)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одолжается работа с произведениями фольклора, с бы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линами, дети читают отрывки из древнерусских повестей и </w:t>
      </w:r>
      <w:r>
        <w:rPr>
          <w:rFonts w:cs="Times New Roman" w:ascii="Times New Roman" w:hAnsi="Times New Roman"/>
          <w:sz w:val="20"/>
          <w:szCs w:val="20"/>
        </w:rPr>
        <w:t>«Начальной русской летописи». Расширяется круг произве</w:t>
        <w:softHyphen/>
        <w:t>дений отечественной, зарубежной классики и современной детской литературы, усложняется структура курса и содер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>жание произведений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тописи. Былины. Жития /11ч.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.С. Пушкин "И повесил Олег щит свой на вратах Царьграда"? "И вспомнил Олег коня своего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лина. «Ильины три поездочк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евнерусская литература. «Житие Сергия Радонежского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удесный мир классики 22ч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П. Ершов «Конёк-Горбуно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Пушкин. Стихи «Няне», «Туча», «Унылая пора!.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Пушкин «Сказка о мертвой царевне и о семи богатыря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Ю. Лермонтов «Дары Терека». «Ашик-Кериб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Н. Толстой «Детство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Н. Толстой «Как мужик убрал камен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П. Чехов «Мальчи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этическая тетрадь /12ч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 Тютчев «Ещё земли печален вид…», «Как неожиданно и ярко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Фет. «Бабочка», «Весенний дождь».</w:t>
      </w:r>
    </w:p>
    <w:p>
      <w:pPr>
        <w:pStyle w:val="Normal"/>
        <w:jc w:val="both"/>
        <w:rPr/>
      </w:pPr>
      <w:r>
        <w:rPr>
          <w:sz w:val="20"/>
          <w:szCs w:val="20"/>
        </w:rPr>
        <w:t>Е.А. Баратынский «Весна, весна! Как воздух чист!..», «Где сладкий шепот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Н. Плещеев «Дети и птич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С. Никитин «В синем небе плывут над полями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 Некрасов «Школьник», «В зимние сумерки нянины сказки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А. Бунин «Листопа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Литературные сказки /16ч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Ф. Одоевский «Городок в табакерк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М. Гаршин «Сказка о жабе и роз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П. Бажов «Серебряное копытц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Т. Аксаков «Аленький цветоче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лу время – потехе час /9ч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Л. Шварц «Сказка о потерянном времен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Ю. Драгунский «Главные ре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Ю. Драгунский «Что любит Миш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Голявкин «Никакой горчицы я не ел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рана детства /8 ч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С. Житков «Как я ловил человечк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Г. Паустовский «Корзина с еловыми шишкам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М. Зощенко «Ёл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Я. Брюсов «Опять сон», «Детска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А. Есенин «Бабушкины сказ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И. Цветаева «Бежит тропинка с бугорка», «Наши царства»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рода и мы /12 ч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Н. Мамин-Сибиряк «Приёмыш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И. Куприн «Барбос и Жуль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М. Пришвин «Выскоч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И. Чарушин «Кабан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П. Астафьев «Стрижонок Скрип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этическая тетрадь /5ч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Л. Пастернак «Золотая осен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Б. Кедрин «Бабье лето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А. Клычкова «Весна в лесу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М. Рубцов «Сентябр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А. Есенин «Лебёдуш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Родина /8ч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С. Никитин «Рус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Д. Дрожжин «Родин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Жигулин «О, Родина! В неярком блеск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А. Слуцкий «Лошади в океан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рана Фантазия /7ч.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С. Велтистов «Приключения Электрони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р Булычёв «Путешествие Алис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рубежная литература /15ч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 Свифт «Путешествие Гулливер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-Х. Андерсен «Русалоч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Твен «Приключения Тома Сойер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Лагерлёф «Святая ночь». Сказания о Христе. «В Назарет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роизведения писателей Пермского края 4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Кузьмин, Л. Давыдычев, М.Смородинов, А.Решетов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тический план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19"/>
        <w:gridCol w:w="1176"/>
      </w:tblGrid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раздел) програм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уро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ы. Летописи. Жи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ный мир класс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этическая тетрадь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ные сказк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лу время – потехе час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дет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этическая тетрадь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рода и 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этическая тетрад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ди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ана  «Фантазия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убежная литер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едения писателей Перм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ер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  </w:t>
      </w:r>
      <w:r>
        <w:rPr/>
        <w:t>Виды контрольно-измерительных материалов</w:t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851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бот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ме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диагностическая рабо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е знания за 3 класс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диагностик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ая сказк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 по теме  «Моя мама»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верочная работа №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 знаю стихи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техники чт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диагностик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о природе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очная работа № 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о произведении о войне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ебный год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диагностическая рабо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</w:tbl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: 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рка техники чтения – 3 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очные работы – 5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. «Летописи. Былины. Жития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кое прозвище получил князь Олег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орд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лав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е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 кем воевал Олег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 гре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 тур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 нем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От чего принять смерть предсказали кудесники Олег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 любимого ко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т укуса зме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 отравленного 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какую сторону досталось ехать Илье Муромц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 восточ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запад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север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 какое дерево попала стрела Иль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лё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с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За что «люди чёрные» обещали Илье горы золо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 женитьб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 освобождение от вра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 принятие из зак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Где Илья нашёл сокровищ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д крес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пеще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лесу под дере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акое имя дали родители Сергию Радонежско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ирил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ер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арфолом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колько детей было у родителей С.Радонежско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ак звали мать преподобного Серг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а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н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ль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* Объясни, что такое летопись. 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Чудесный мир класс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Через сколько дней кобылица родила для Ивана кон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ерез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через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ерез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Что сделали братья с конями Ива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кр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ыпустили на во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рез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то купил коней Ива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ородни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уп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ц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ак звали няню Саши Пушки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Н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И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акое время года Пушкин называет унылой пор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и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с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ес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ак звали жениха царевны в «Сказке о мёртвой царевне и семи богатырях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Елис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лекс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Енис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Что значит  «сенная девушка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д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лужа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укла из соло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ак звали пса семи богатыр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бол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руж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кол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Кто подсказал королевичу, где искать невест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лн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ся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е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Сколько лет странствовал Ашик-Кериб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Что дал человек на белом коне Ашик-Керибу как доказательство того, что он за один день преодолел огромное расстоя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олотое блю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а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мок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то означает имя Ашик-Кериб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огатый куп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ищий пе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храбр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Как мама ласково называла мальчика в рассказе «Детство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лень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иколень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люш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ем занимался герой рассказа «Детство» перед сн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оли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чи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мотрел телевиз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Сколько денег заработал мужик, убравший камень с дорог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2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3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В каком классе учился Чечевицын из рассказа «Мальчики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во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Сколько сестёр было у Володи в рассказе А.Чехо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Куда собирались бежать мальч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 Афр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Австрал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Амер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* Составь кроссворд по данному разде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Поэтическая тетра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знай, из какого стихотворения эти строки и заполни таблицу (под каждой цифрой, поставь соответствующую букву)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Две капли брызнули в стекло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лип душистым мёдом тянет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что-то к саду подошло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свежим листьям барабанит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«Я вернусь, когда, малютки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 уж будете читать!»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коро сам узнаешь в школе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к архангельский мужик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 своей и Божьей вол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тал разумен и велик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Лес, точно терем расписной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Лиловый, золотой, багряный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- «Школь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-  «Весенний дожд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– «Дети птич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 – «Листоп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5* Перечисли авторов стихотворений: 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Литературные сказки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ак назывался городок в табакер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инь-ди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он- д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зынь – дзы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то был надзирателем в город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инт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ал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олт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ем было Пружин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цар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ро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н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ого, в сказке о розе и жабе, мальчик поил молок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жаб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еж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чему весной мальчик не выходил в са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ыл бо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ереех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 хот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Что хотела сделать жаба с роз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р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нюх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ъ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ак звали девочку из сказки «Серебряное копытце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арё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урё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урё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акая кличка была у кошки, которую Кокованя взял вместе с девочк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арё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урё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урё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акое животное автор назвал  Серебряным копытц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л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з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акая из дочерей, в сказке «Аленький цветочек», заказала привезти «тувалет из хрусталю восточного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арш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редня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ладш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На какой палец нужно было надеть перстень, чтобы оказаться дома или во дворце чудища лесно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 правый мизи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 указательный правый пал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 средний левый пал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то сделали старшие сёстры, чтобы младшая не вернулась к чудищ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прятали перст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говорили оста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еревели часы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Сколько лет провёл принц в образе чудищ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* Опиши одного из понравившихся тебе сказочных геро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«Делу время – потехе час»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Что потеряли дети, в сказке  Е.Шварц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 деньг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 врем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дружб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 На сколько кругов нужно было детям повернуть стрелки часов, чтобы вернуть потерянное время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1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6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7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Из какого произведения эти строки: И я теперь дал клятву, что буду учить уроки всег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«Главные реки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«Что любит Мишка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«Никакой горчицы я не ел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Музыку какого композитора играл учитель пения в рассказе «Что любит Мишка»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Шопе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 Ба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 Шостокови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Почему мальчику из рассказа «Никакой горчицы я не ел» было скучно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бидели взрослы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от бездель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не было денег на трамва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*  Какое произведение тебе больше понравилось?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чему? 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Страна детства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 рассказе «Как я ловил человечков» мальчик использовал в качестве прима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леде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шокол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я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ое из слов не имеет отношения к пароход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ач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ат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Эдвард Григ бы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мпозито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художни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рач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о сколько лет Дагни Педерсен получила подарок от Э.Григ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ак называется большое музыкальное произведение для оркест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п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имф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онограм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акой подарок в рассказе «Ёлка» мама, вместо Миньки,  подарила другому мальчи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о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ашин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аров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акую игрушку разбили Минька и Лёл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арфоровую круж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арфоровую лошад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арфоровую кук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*. Как ты думаешь, почему раздел называется «Страна детства?»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Поэтическая тетра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ь на вопросы «да», «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И сидим мы, еле дыши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ремя к полночи идё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творимся, что не слыши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Если мама спать зовё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и строки из стихотворения А. Брюсова «Детская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                                  нет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ерно ли написаны фамилия, имя и отчество поэта – Сергей Александрович Есени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                                  нет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 стихотворении М.Цветаевой «Наши царства», речь идёт о царстве взрослых и царстве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                                  нет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Мне опять приснились дебри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ебри – это крутой берег, обры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                                  нет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* Соедини автора и название произ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Есенин                           Наши ц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Брюсов                           Бабушкины ск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Цветаева                       Опять с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Дет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рирода и 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кая настоящая фамилия у Д.Н.Мамина- Сибиря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а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ибиря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мин-Сибиря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иёмышем называл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ба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ебед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т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ак поступили с Жулькой, из рассказа А.Куприна, кагда она совсем ослабе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несли к ветерина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еренесли в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аперли в дровяном сара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ак изначально назвали собаку в рассказе «Выскочка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ьюш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ыск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ыскочкой автор называе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ба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ор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Чем занимался Е.Чарушин в рассказе «Кабан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исовал живо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уля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рмил ол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Что случилось с папой стрижонка Скрип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нёс сок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шибли из рога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глотила гадю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ак звали вожака стрижей в рассказе «Стрижонок Скрип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елое брюш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чёрная спи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ерая шей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Что произошло с мамой стрижонка Скрип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нёс сок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шибли из рога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глотила гадю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В каком рассказе встречался олень Серёж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Приёмы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«Выскоч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Кабан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1* Придумай вопрос для одноклассников по данному разделу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Поэтическая тетрад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ыбери верные утверждения и отметь их знаком «+»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Б.Л.Пастернак в стихотворении «Золотая осень» сравнивает осеннюю природу с выставкой картин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.А.Клычков  написал стихотворение «Весна в лесу»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Бабьим летом называют начало весн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.М.Рубцов в стихотворении «Сентябрь» радуется громкому лаю, листьям, корове, грачу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На лебёдушку из стихотворения С.Есенина напал коршун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ебёдушка была хорошей матерью и оберегала дет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*. Чем похожи стихи из данного раздел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один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опиши недостающие слова в четверостишья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Это ты, мо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усь державная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оя родина 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о всей тебе и мощь видн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 сила с красотой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едаром ты и назва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еликой и 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ошади умеют плавать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о – не хорошо, недалек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«Глория» по-русски значит «________________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Это вам запомнится легк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И шорох рощи белоствольной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 синий дым в дали пустой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 ржавый крест над 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 низкий холмик со звездой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* Соедини имя отчество автора с его фамилией и произведением, которое он напис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 Савич                                        Жигулин               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ридон Дмитриевич                    Слуцкий                Род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толий Владимирпович               Дрожжин              Лошади в оке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 Абрамович                              Никитин              О, Родина! В неярком блеск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Страна фантаз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Какая фамилия была у профессора, придумавшего Электроник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ьюг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 Снег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Гром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Чем подкреплялся Электроник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электрическим ток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бензин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бычной пищ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Как назывался разведкатер Алисы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Лото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Пега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ега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ак Алиса усмирила кустик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олила вод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подстригла ножницам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тогнала швабр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Что любил пить самый маленький кустик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од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ча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компо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* Придумай необычный предмет, дай ему название и объясни для чего он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Зарубежная литерату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з каких произведений эти отрывки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н выдернул колышки, вокруг которых были обмотаны сотни тонких, крепких верёвочек, и поднял рук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утешествие Гулливер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Русалоч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Приключения Тома Сойер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Дворец был из светло-жёлтого блестящего камня, с большими мраморными лестницами; одна из которых спускалась прямо к мор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вятая ноч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Русалоч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риключения Тома Сойер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Он сел на самый конец сосновой скамьи, а девочка, вздёрнув носик, отодвинулась от него подальш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риключения Тома Сойер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Святая ноч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утешествие Гулливер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Он увидел, что пещеру окружают множество ангелов с серебряными крыльями и в белоснежных одежда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 Назарет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Путешествие Гулливер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вятая но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Мальчик с радостью рассказывал ему, что у каждой птички будет свой имя   и все они будут пе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 Назарет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Святая ночь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риключения Тома Сойер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* Какие ещё произведения зарубежных писателей ты читал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  оканчивающих начальную школу: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 понимать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звания, основное содержание изученных литературных произведений, их авторов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личать элементы книги (обложка, оглавление, титульный лист, иллюстрация, аннотация)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читать осознанно текст художественного произведения «про себя» (без учета скорости)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пределять тему и главную мысль произведения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ересказывать текст (объем не более 1, 5 стр.)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елить текст на смысловые части, составлять его простой план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оставлять небольшой монологическое высказывание с опорой на авторский текст; оценивать события, героев произведения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читать стихотворные произведения наизусть (по выбору)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оздавать небольшой устный текст на заданную тему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водить примеры произведений фольклора (пословицы, поговорки, загадки, сказки)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водить примеры художественных произведений разной тематики по изученному материалу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амостоятельного чтения книг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ысказывания оценочных суждений о прочитанном произведени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амостоятельного выбора и определения содержания книги  по ее элементам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работы с разными источниками информации (словарями, справочниками, в том числе на электронных носителях)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чальной школе проверяются следующие умения и навыки, связанные с читательской деятельностью: навык осознанного чтения в определенном темпе (вслух и про себя); умение выразительно читать и пересказывать текст, учить наизусть стихотворение, прозаическое произве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рмы техники чтения (слов/мин.) для классов возрастной нормы и классов расширенного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1292"/>
        <w:gridCol w:w="2967"/>
        <w:gridCol w:w="1987"/>
        <w:gridCol w:w="3109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(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5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(40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(4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(5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5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(60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(6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(7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5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(80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(8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(9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90-100 (100- 110)</w:t>
            </w:r>
          </w:p>
        </w:tc>
      </w:tr>
    </w:tbl>
    <w:p>
      <w:pPr>
        <w:pStyle w:val="Normal"/>
        <w:spacing w:before="280" w:after="24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Классификация сшибок и недочетов, влияющих на снижение оценки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шибки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скажения читаемых слов (замена, перестановка, пропуски или добавления букв, слогов, слов)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еправильная постановка ударений (более двух)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епонимание общего смысла прочитанного текста за установленное время чтения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еправильные ответы на вопросы по содержанию текста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рушение при пересказе последовательности событий в произведении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етвердое знание наизусть подготовленного текста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монотонность чтения, отсутствие средств выразительности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Недочет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более двух неправильных ударений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дельные нарушения смысловых пауз, темпа и четкости произноше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лов при чтении вслух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еточности при формулировке основной мысли произведения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 государственных образовательных стандартах указываются следующие составляющие техники чтения на момент завершения начального образования: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способ чтения – чтение целыми словами;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правильность чтения – чтение незнакомого текста с соблюдением норм литературного произношения;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скорость чтения – установка на нормальный для читающего темп беглости, позволяющий ему осознать текст;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ка на постепенное увеличение скорости чтения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О чтении вслух говорится в разделе «Общеучебные умения и навыки»: 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  <w:br/>
        <w:t>В «Требованиях к уровню подготовки оканчивающих начальную школу» указано, что выпускник начальной школы должен уметь читать осознанно текст про себя без учета скорости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1-й класс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Осознанное, правильное, плавное слоговое чтение отдельных слов, предложений, маленьких текстов. Постепенный переход к чтению целыми словами.</w:t>
      </w: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2-й класс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Переход к осознанному правильному чтению целыми словами. Формирование осознанного чтения про себя.</w:t>
        <w:br/>
        <w:t xml:space="preserve">Осознанное, правильное, выразительное чтение целыми словами с соблюдением соответствующей интонации, тона, темпа и громкости речи. </w:t>
      </w: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3-й класс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  <w:bookmarkStart w:id="0" w:name="_GoBack"/>
      <w:bookmarkEnd w:id="0"/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4-й класс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Беглое, осознанное, правильное, выразительное чтение с соблюдением всех необходимых норм, с использованием средств выразительности устной речи. Самостоятельная подготовка к выразительному чтению. Осознанное чтение про себя любого по объему и жанру текста.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Характеристика</w:t>
      </w:r>
      <w:r>
        <w:rPr>
          <w:rFonts w:cs="Arial" w:ascii="Arial" w:hAnsi="Arial"/>
          <w:color w:val="333333"/>
          <w:sz w:val="18"/>
          <w:szCs w:val="18"/>
        </w:rPr>
        <w:t>  </w:t>
      </w:r>
      <w:r>
        <w:rPr>
          <w:rFonts w:cs="Arial" w:ascii="Arial" w:hAnsi="Arial"/>
          <w:b/>
          <w:bCs/>
          <w:color w:val="333333"/>
          <w:sz w:val="18"/>
          <w:szCs w:val="18"/>
        </w:rPr>
        <w:t> цифровой оценки (отметки) по предметам: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"5" ("отлично") -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"4" ("хорошо"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"3" ("удовлетворительно") 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"2" ("плохо") - уровень выполнения требований ниже удовлетворительного: наличие более б ошибок или 10 недочетов по текущему материалу; более 5 ошибок или более 8 недочетов по пройденному материалу; на 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Материально – техническая баз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:</w:t>
            </w:r>
            <w:r>
              <w:rPr>
                <w:sz w:val="20"/>
                <w:szCs w:val="20"/>
              </w:rPr>
              <w:t xml:space="preserve"> Классная доска. Мультимедийный проектор. </w:t>
            </w:r>
          </w:p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Электронные образовательные ресурсы:</w:t>
            </w:r>
            <w:r>
              <w:rPr>
                <w:sz w:val="20"/>
                <w:szCs w:val="20"/>
              </w:rPr>
              <w:t xml:space="preserve"> Электронное приложение к учебнику «Литературное чтение 4 класс»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du.ru –каталог образовательных интернет-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.edu.ru – российский образовательный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it.1september.ru - Сайт газеты "Первое сентября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 - единая коллекция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х образовательных ресурсов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класса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е двухместные столы с комплектом стульев. Стол учительский. Шкафы для хранения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в, дидактических материалов, пособий. Настенные доски для вывешивания</w:t>
            </w:r>
          </w:p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ого материа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Перечень учебно-методического обеспечения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бучающихся :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Учебник для 4 класса </w:t>
      </w:r>
      <w:r>
        <w:rPr>
          <w:rFonts w:cs="Times New Roman" w:ascii="Times New Roman" w:hAnsi="Times New Roman"/>
          <w:sz w:val="20"/>
          <w:szCs w:val="20"/>
        </w:rPr>
        <w:t>Л.Ф Климанова и  В. Г. Горецкий  «</w:t>
      </w:r>
      <w:r>
        <w:rPr>
          <w:sz w:val="20"/>
          <w:szCs w:val="20"/>
        </w:rPr>
        <w:t xml:space="preserve">Литературное чтение»:  в 2 ч. – Просвещение, 2013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lang w:bidi="en-US"/>
        </w:rPr>
        <w:t xml:space="preserve">2. Рабочая тетрадь по литературному чтению </w:t>
      </w:r>
      <w:r>
        <w:rPr>
          <w:rFonts w:cs="Times New Roman" w:ascii="Times New Roman" w:hAnsi="Times New Roman"/>
          <w:sz w:val="20"/>
          <w:szCs w:val="20"/>
        </w:rPr>
        <w:t xml:space="preserve">Л.Ф Климанова и  В. Г. Горецкий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ителя :</w:t>
      </w:r>
    </w:p>
    <w:p>
      <w:pPr>
        <w:pStyle w:val="Style16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. Учебник для 4 класса </w:t>
      </w:r>
      <w:r>
        <w:rPr>
          <w:rFonts w:cs="Times New Roman" w:ascii="Times New Roman" w:hAnsi="Times New Roman"/>
          <w:sz w:val="20"/>
          <w:szCs w:val="20"/>
        </w:rPr>
        <w:t xml:space="preserve">Л.Ф Климанова и  В. Г. Горецкий  </w:t>
      </w:r>
      <w:r>
        <w:rPr>
          <w:sz w:val="20"/>
          <w:szCs w:val="20"/>
        </w:rPr>
        <w:t xml:space="preserve">Литературное чтение:  в 2 ч. – М.: Просвещение, 2013. </w:t>
      </w:r>
    </w:p>
    <w:p>
      <w:pPr>
        <w:pStyle w:val="Style16"/>
        <w:rPr>
          <w:sz w:val="20"/>
          <w:szCs w:val="20"/>
        </w:rPr>
      </w:pPr>
      <w:r>
        <w:rPr>
          <w:rFonts w:cs="Calibri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>2.  Методические рекомендации «</w:t>
      </w:r>
      <w:r>
        <w:rPr>
          <w:sz w:val="20"/>
          <w:szCs w:val="20"/>
        </w:rPr>
        <w:t>Литературное чтение</w:t>
      </w:r>
      <w:r>
        <w:rPr>
          <w:sz w:val="20"/>
          <w:szCs w:val="20"/>
          <w:lang w:bidi="en-US"/>
        </w:rPr>
        <w:t xml:space="preserve"> 4 класс»  Москва, Просвещение, 2013 г.</w:t>
      </w:r>
    </w:p>
    <w:p>
      <w:pPr>
        <w:pStyle w:val="Style1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  Поурочные разработки по литературному  чтению. 4 класс. М.: ВАКО, 2014 г.</w:t>
      </w:r>
    </w:p>
    <w:p>
      <w:pPr>
        <w:pStyle w:val="Style1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4. Электронное приложение к учебнику</w:t>
      </w:r>
      <w:r>
        <w:rPr>
          <w:rFonts w:cs="Times New Roman" w:ascii="Times New Roman" w:hAnsi="Times New Roman"/>
          <w:sz w:val="20"/>
          <w:szCs w:val="20"/>
        </w:rPr>
        <w:t xml:space="preserve"> Л.Ф Климановой и  В. Г. Горецкого.</w:t>
      </w:r>
    </w:p>
    <w:p>
      <w:pPr>
        <w:pStyle w:val="TextBody"/>
        <w:rPr/>
      </w:pPr>
      <w:r>
        <w:rPr/>
        <w:t xml:space="preserve"> </w:t>
      </w:r>
    </w:p>
    <w:tbl>
      <w:tblPr>
        <w:tblW w:w="150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985"/>
        <w:gridCol w:w="2835"/>
        <w:gridCol w:w="709"/>
        <w:gridCol w:w="1944"/>
        <w:gridCol w:w="4576"/>
        <w:gridCol w:w="1418"/>
        <w:gridCol w:w="992"/>
      </w:tblGrid>
      <w:tr>
        <w:trPr>
          <w:trHeight w:val="93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Название раздела, программ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Тема урок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Кол-во часов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ип  урок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Характеристика деятельност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ащихс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ид контрол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водный у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водный урок по курсу литературно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риентироваться в  учебнике  по  литературному чтению. Знать и применять систему условных обозначений при выполнении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тописи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ылины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тия.</w:t>
            </w:r>
          </w:p>
          <w:p>
            <w:pPr>
              <w:pStyle w:val="TableContents"/>
              <w:rPr/>
            </w:pPr>
            <w:r>
              <w:rPr>
                <w:b/>
                <w:lang w:val="ru-RU"/>
              </w:rPr>
              <w:t>11 часов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lang w:val="ru-RU"/>
              </w:rPr>
              <w:t>1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 летописи: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И повесил Олег щит свой на вратах Царьгр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гнозировать содержание раздела. Находить нужную главу и нужное произведение в содержании учебник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нать жанр «летопись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Из летописи: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И вспомнил Олег коня своего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нать жанр «летопись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ходить в тексте летописи данные о различных исторических фа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Фронталь-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авнение текста летописи  с текстом стихотворения А.С.Пушкина «Песнь о Вещем Оле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Проводить сравнительный анализ летописи и стихотворения А.С. Пушкина; читать осознанно текст художественного произведения; высказывать оценочные суждения о прочитанном произве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ылина -жанр устного народного творчеств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Ильины три поезд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ериа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нать жанр устного народного творчества «былина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еть определять тему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ную мысль произведения, пересказывать текст, использовать приобретённые умения для самостоятельного чтения кни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заический текст былины в пересказе Н.Карнаух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ериа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авнивать поэтический и прозаический текст былины. Пересказывать былину от лица ге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ерой былины – защитник государства Российского. Картина В.Васнецова «Богаты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ставлять рассказ по репродукциям картин известных худо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Житие Сергия Радонежск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о» - памятник древней русской литератур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арактеристика главного ге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Знать произведение ««Житие Сергия Радонежского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еть анализировать язык произведения, оценивать мотивы поведения герое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кущ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етство Варфоломея. Юность Варфолом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Находить информацию об интересных фактах из жизни святого чело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ект: «Создание календаря исторических собы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аствовать в проектной деятельности.  Составлять летопись современных важных событий (с помощью учителя). Договариваться друг с другом; принимать позицию собеседника, проявлять к нему вним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Фронталь-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по разделу «Летопис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ылин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Жития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еть: читать осознанно вслух тексты художественных произведений целыми словами, соблюдая орфоэпические  нормы русского литературного языка; читать выразительно художественный текст; приводить примеры фольклорных произведений; определять тему и главную мысль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ст (5мин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агностика навыка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удесный мир классик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lang w:val="ru-RU"/>
              </w:rPr>
              <w:t>2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удесный мир классик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.Ершо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«Конёк-Горбуно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вог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а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гнозировать содержание раздел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нать название и основное содержание  изученного произведени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еть читать осознанно вслух тексты художественных произведений целыми словами, соблюдая орфоэпические  нормы русского литератур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тическ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Характеры главных героев в сказке «Конёк-Горбунок». </w:t>
            </w:r>
          </w:p>
          <w:p>
            <w:pPr>
              <w:pStyle w:val="TableContents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нать творчество П.Ершова. наблюдать за развитием событий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Составлять небольшое монологическое высказывание с опорой на авторский текст, оценивать события, героев произведения, отвечать на вопросы по текс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тиче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.С.Пушкин. Стихи об осени. Настроение, выраженное в стих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нимать позицию писателя, его отношение к окружающему мир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тение 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.С.Пушкин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ихи «Няне», «Туча», «Унылая п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Читать стихотворные произведения наизусть по выбору, отвечать на вопросы по тексту,  определять средства вырази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.С.Пушкин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«Сказка о мёртвой царевне и семи богатырях 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овог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е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оставлять небольшое монологическое высказывание с опорой на авторский текст, оценивать события, героев произведения, отвечать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ртинный план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тение 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.С.Пушкин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«Сказка о мёртвой царевне и семи богатырях 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авнивать произведения словесного и изобразительного искусства. Наблюдать за выразительностью литературного  языка в  произведениях русских пис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М.Ю.Лермонтов.  «Дары Тере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вог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е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Выражать своё отношение к мыслям автора, его советам и героям  произведений. Знать название и основное содержание произведения, творчество М.Ю.Лермонтова. Различать жанры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.Ю.Лермонтов.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«Ашик - Кериб» (турецкая сказка)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орошие и плохие поступки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итать  по ролям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пределять средства художественной выразительности, язык, приём сравнения, олицетворения в произведениях М.Ю.Лермонтова. Определять характер героя и анализировать его поступк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меть представление о классической литера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ы из автобиографическ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вести Л.Н.Толстог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Детст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оздавать небольшой устный текст на заданную тему,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тическ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.Толст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Как мужик убра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м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Высказывать оценочное суждение о прочитанном произве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ст(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.П. Чехов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«Мальчик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Знать отличие рассказа от сказки.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Различать жанры художественной литературы, анализироват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арактеры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ставление план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.П.Чехо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Мальчики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. Характеризовать поступки героев, мо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Пересказ от лица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по разделу «Чудесный мир класс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нать отличие рассказ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 сказк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еть различать жанры художественной литературы, анализироват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арактеры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агностика навыка чтени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этическая тетрадь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.И.Тютчев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Ещё земли печален вид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гнозировать содержание раздел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оспринимать на слух художественное произведение; читать выразительно стихи русских поэ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.И.Тютчев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Как неожиданно и ярко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Читать стихотворные произведения наизусть, рисовать словесные карт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тение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.Фет. «Весенний дожд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Выразительно читать, участвовать в обсуждении текста. Использовать в речи образные языковые сре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.Фет «Бабочка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слаждаться поэзией, понимать и любить её. Определять самостоятельно интонацию, которая больше всего соответствует содержанию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Е.А.Баратынский «Весна, весна! Как воздух чист!...»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пределять по тексту, как отражаются переживания автора в его стихах. Размышлять , всегда ли совпадают они с собственными, личными переживаниями и и отношениями к жизни, природе, людя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ыделять образные языковые сре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ртина сельского быт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.Н.Плещеев «Дети и пти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Высказывать своё мнение о герое стихотворных произведений, читать, соблюдая логическое ударение, отвечать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тиче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И.С.Никитин «В синем небе плывут над полями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Знать произведения о родине, высказывать оценочные суждения о прочитанном произведении, отвечать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тение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Тема детства в стихах Н.А.Некрасова «Школьник»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Высказывать своё мнение о герое стихотворных произведени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.А.Некрасов «В зимние сумерки нянины сказки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пределять принадлежат ли мысли, чувства, настроение только автору или они выражают личные чувства других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тение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.А.Бунин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Листопа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ащиеся должны знать творчество И.А.Бунин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Уметь анализировать образные языковые средства, различать жанры художественных произвед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тение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Неповторимый красочный образ Родины в стихах И.А.Буни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итать стихи выразительно, передавая изменения в настроении, выраженные авто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тиче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по разделу «Поэтическая тетрад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Знать и понимать  изученные литературные произведения и их авторов, основное содержание  изученных литературных произведен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еть : читать осознанно вслух тексты художественных произведений целыми словами, соблюдая орфоэпические нормы русского литературного языка; читать выразительно художественный текст; определять тему и главную мысль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тическ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ст(5мин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итератур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ные сказки.</w:t>
            </w:r>
          </w:p>
          <w:p>
            <w:pPr>
              <w:pStyle w:val="TableContents"/>
              <w:rPr/>
            </w:pPr>
            <w:r>
              <w:rPr>
                <w:b/>
                <w:lang w:val="ru-RU"/>
              </w:rPr>
              <w:t>16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но-познавательная сказк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Ф.Одоевског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 Городок в табакер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гнозировать содержание раздел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нировать работу на урок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нать отличительные особенности литературной сказки.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Знать названия, основное содержание изученных произведений.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Различать сказки народные и литературные, отвечать на вопросы по текс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тиче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Ф.Одоевск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 Городок в табакер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Различать сказки народные и литературные, отвечать на вопросы по тексту. Делить текст на части. Составлять план сказки с опорой на главные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ворческий переска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М. Гаршин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 Сказка о жабе и роз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ащиеся должны знать творчество Гаршин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еть работать с иллюстрацией, анализировать мотивы поведения героев, пересказывать по плану.  Рассказывать о герое с опорой на текст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М. Гаршин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 Сказка о жабе и роз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пределять вид текста.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Роль  описания в раскрытии характеров главных героев в сказ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тиче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казка П.П.Баж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Серебряное  копытце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Знать творчество П.П.Бажов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еть выразительно читать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чать на вопросы, различать жанры литературных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тение по ро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казка П.П.Баж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Серебряное  копытце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ражение в сказке реаль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ставлять план сказки с опорой на главные события. Пересказывать сказку по плану подробно и выборочно.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Уметь   использовать приобретённые знания и умения  для самостоятельного выбора и определения содержания книги по её элемен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есказ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оссвор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казка С.Т.Аксак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Аленький цветоче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Анализировать характер героя, мотивы поведения, выделять фантастические события, делить текст на части, составлять план, работать с иллюстр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тение по ролям,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сонажи сказки, фантастические события, волшебные предметы в сказке С.Т.Аксак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Аленький цветоче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думывать свой вариант сказки, используя литературные приё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есказ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по разделу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Литературные сказ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рять себя и самостоятельно оценивать свои дост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оссворд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итературные игр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ст(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лу время – потехе час. 9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Е.Л.Шварц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Сказка о потерянном времени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гнозировать содержание раздел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ъяснять смысл пословицы, определяющей тему раздел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Читать выразительно художественный текст; определять тему и главную мысль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тиче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Е.Л.Шварц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Сказка о потерянном времени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учительный смысл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личать сказки народные и литературные, отвечать на вопросы, высказывать оценочные суждения о прочитан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Ю.Драгунский «Главные р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Определять прямое и переносное значение слов.  Понимать,  как поступки характеризуют героев произведения; определять их нравственный смыс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Ю.Драгунский. Средства создания комического эффект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Что любит Ми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пределять жанр произведения.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Уметь создавать небольшой тек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исьменный ответ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тение по ро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Авторское отнош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 герою в рассказе В.В. Голявкина «Никакой я горчицы не 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пределять тему и главную мысль произведения, отвечать на вопросы. Инсценировать 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по разделу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Делу время — потехе ча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оставлять вопросы к викторин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нать и понимать изученные литературные произведения и их авторо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еть выразительно читать, определять тему и главную мысль; пересказывать доступный по объёму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ст(5мин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итературная викторин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оссвор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ана детства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.С.Житко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Как я ловил человечков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охое и хорошее в поступках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Прогнозировать содержание раздела. Подбирать книги по теме, рассказывать о их содержании; высказывать оценочные суждения о прочитанном произведении, герое, собы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.Г.Паустовск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«Корзина с еловыми шишками».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Определять тему и главную мысль произведения; составлять небольшо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онологическое высказывание с опор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 авторский текст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ценивать события,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ворческий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.М.Зощенко. «Ёлка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ическое в рассказе, средства его соз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нализировать возможные заголовки произведений. Находить смешные эпизоды из юмористических рассказов; определять отношение автора к геро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по разделу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Страна дет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Знать и понимать изученные литературные произведения и их авторов, основное содержание 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ст(5 мин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итературные игр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исьменное 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этическая тетрадь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Я.Брюсов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Опять сон»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Дет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Прогнозировать содержание раздела. Подбирать любимые стихи  к теме. Воспринимать на слух  художественное произведение; размышлять над его содержанием; выразительно читать 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пределять тему и главную мысль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тическ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.А.Есенин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Бабушкины сказ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Знать известные стихи С.А.Есенина, уметь осознанно читать текст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удожественного произведения; определять тему и главную мыс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 природы и Родины в стихах М.И. Цветаево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Бежит тропинка с бугорка», «Наши цар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Определять тему и главную мысль произведения, различать жанры литературных произведений, прогнозировать содержание произведения по заглав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 лирик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ст(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по разделу «Поэтическая тетрад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пределять особенности поэтического творчества разных поэтов, выражать своё отно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рода и мы.</w:t>
            </w:r>
          </w:p>
          <w:p>
            <w:pPr>
              <w:pStyle w:val="TableContents"/>
              <w:rPr/>
            </w:pPr>
            <w:r>
              <w:rPr>
                <w:b/>
                <w:lang w:val="ru-RU"/>
              </w:rPr>
              <w:t>12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Д.Н.Мамин-Сибиряк  «Приёмыш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гнозировать содержание раздела. Планировать работу на уроке. Воспринимать на слух художественное произведение; высказывать своё мнение.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Составлять небольшое монологическое высказывание с опорой на авторский текст.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Оценивать события, героев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ворческий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.И.Куприн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Барбос и Жулька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Определять тему и главную мысль произведения; составлять небольшо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онологическое высказывание с опор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 авторский текст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ценивать события,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ворческий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исательская наблюдательность  М.М. Пришвина в рассказ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Выск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пределять отношение автора к героям на основе прочитанного. Определять  главную мысль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Е.И. Чарушин «Каба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оставлять небольшое высказывание с опорой на авторский текст, оценивать события, героев произведени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еть ставить вопросы по содержанию прочитанного,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ворческий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 природы в рассказе В.П. Астафье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Стрижонок Скрип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блюдать, как автор передаёт красоту природы с помощью слова. Объяснять нравственный смысл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по разделу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Природа и 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Определять тему, которая объединяет рассказы в разделе, формулировать основную мысль произведений о природ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ст(5 мин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оссворд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итератур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этическая тетрадь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.Л.Пастерна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Золотая осень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Прогнозировать содержание раздела. Подбирать сборники стихов к выставке кни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.А.Клычков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Весна в ле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пределять тему и главную мысль произведения. Анализировать образные языковые сре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тение 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.Б.Кедрин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Бабье  лето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Читать  стихотворные произведения наизусть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чать на вопросы по текс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тение 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.М. Рубцов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Сентяб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авнивать произведения живописи, музыки и литературы, определять общее настро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осказательный смысл произведения С.А.Есени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Лебёд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ащиеся должны уметь определять главную мысль текста, пересказывать содержание по иллюстрациям, анализировать образные языковые средств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 читать с использованием соответствующей интон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по разделу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Поэтическая тетра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ащиеся должны знать/понимать: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ные литературные произведения и их авторов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новное содержание изученных литературных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тическ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ст (8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дина</w:t>
            </w:r>
          </w:p>
          <w:p>
            <w:pPr>
              <w:pStyle w:val="TableContents"/>
              <w:rPr/>
            </w:pPr>
            <w:r>
              <w:rPr>
                <w:b/>
                <w:lang w:val="ru-RU"/>
              </w:rPr>
              <w:t>8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.С. Никитин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«Рус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Прогнозировать содержание раздела.  Планировать работу на уроке. Подбирать книги по теме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.Д. Дрожжин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Родине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итать стихи выразительно, передавая чувство гордости за своих предков. Понимать особенности поэтическ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.В. Жигулин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О, Родина! В неярком блес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итать стихи выразительно, передавая чувство гордости за своих предков. Понимать особенности поэтическ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 войны в произведени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.А.Слуцког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Лошади в океа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Осознанно и выразительно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 xml:space="preserve">читать стихи целыми слов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ект: «Они защищали Роди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Участвовать в проекте: распределять роли, находить нужную информацию, представлять её в соответствии с заданной тематикой. Писать сценарий поэтического вечера. Составлять рассказы о Родине, передавая свои чувства, своё отношение к Родин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по разделу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Род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нать произведения о Родине.   Участвовать в работе в паре, групп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еть выразительно читать стихи друг дру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агностика навыка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ана Фантазия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Е.С.Велтистов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Приключения Электро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гнозировать содержание раздела.   Читать и воспринимать на слух художественное произведение. Определять особенности фантастического жан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тическ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есказ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Е.С.Велтистов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Приключения Электро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Определять тему и главную мысль произведения,  различать жанры литературных произведений; читать по ролям, составлять вопросы по тексту, анализировать мотивы поведения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ир Булычов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Путешествие Али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равнивать и характеризовать  героев произведения. Составлять небольшое высказывание с опорой на авторский текст, оценивать события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исьменный 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рим себя и оценим свои дост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рять себя и товарища, самостоятельно оценивать свои достижения и  достижения други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Обобщение по разделу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«Страна Фантазия.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авнивать и характеризовать  героев произведения. Придумывать фантастические истории (с помощью учителя или самостоя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рубежная литература</w:t>
            </w:r>
          </w:p>
          <w:p>
            <w:pPr>
              <w:pStyle w:val="TableContents"/>
              <w:rPr/>
            </w:pPr>
            <w:r>
              <w:rPr>
                <w:b/>
                <w:lang w:val="ru-RU"/>
              </w:rPr>
              <w:t>15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антастические события, персонажи в произведени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 .Свифт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 Путешествие Гулливе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гнозировать содержание раздела.  Планировать работу на уроке. Подготовить выставку книг зарубежных писателей.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Составлять небольшое высказывание с опорой на авторский текст, оценивать события и героев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.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сонажи сказк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.Х. Андерсе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Русал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Читать и воспринимать на слух художественное произведение, читать выразительно диалоги. Уметь определять главную мысль произведения, работать с иллюстрациями, отвечать на вопросы.  Знать творчество Г.Х.Андерс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ворческий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 первой  любви в произведении М.Тве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Приключения Тома Сой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оставлять рассказ о герое, используя авторский текст, уметь пересказывать текст, анализировать мотивы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 .Сельма Лагерлеф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Святая ночь»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В Назарете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нализировать прочитанное произведение, составлять словесный портрет.  Пересказывать самые интересные эпизоды из произведений  от лица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зительное чт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общение по разделу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Зарубежная литерату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Ориентироваться в учебной книге: по содержанию, по  вопросам и заданиям, осознанно и полно воспринимать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в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сатели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едения писателей Пермского края.</w:t>
            </w:r>
          </w:p>
          <w:p>
            <w:pPr>
              <w:pStyle w:val="Normal"/>
              <w:rPr/>
            </w:pPr>
            <w:r>
              <w:rPr/>
              <w:t>Л.Кузьмин, Л.Давыдычев, М.Смородинов, А.Реш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 и первичное закреп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итать и воспринимать на слух художественное произведение. Определять главную мысль произведения, работать с иллюстрациями, отвечать на вопросы.  Знать творчество пермских пис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left="-90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hanging="1080"/>
        <w:jc w:val="center"/>
        <w:rPr/>
      </w:pPr>
      <w:r>
        <w:rPr>
          <w:sz w:val="28"/>
          <w:szCs w:val="28"/>
        </w:rPr>
        <w:t>Тематическое планирование по литературному чтению в 4 классе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060"/>
        <w:gridCol w:w="3420"/>
        <w:gridCol w:w="2880"/>
        <w:gridCol w:w="3960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держание 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предметны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ст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вод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тописи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ылины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тия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часов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lang w:val="ru-RU"/>
              </w:rPr>
              <w:t>1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чтения; адекватное понимание звучащего текста,  Сравнение текста летописи  с текстом стихотворения. Прозаический текст былины в пересказе, умение отвечать на вопросы по содержанию услышанного произведения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жанр "летопись"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проводить сравнительный анализ летописи и стихотворения     А.С. Пушкина; читать осознанно текст художественного произведения; высказывать оценочные суждения о прочитанном произвед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ставить вопросы к тексту учебника, рассказу учителя. Кратко передавать свои впечатления о прочитанном материал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удесный мир классик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lang w:val="ru-RU"/>
              </w:rPr>
              <w:t>22 ч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пределение последовательности развития сюжетного действия, особенностей поведения и описания героев автором; жанра художественных произведений. Понимание заглавия произведения, адекватное соотношение с его характе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название и основное содержание изученного произведения.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  <w:r>
              <w:rPr>
                <w:iCs/>
              </w:rPr>
              <w:t xml:space="preserve"> составлять план </w:t>
            </w:r>
            <w:r>
              <w:rPr/>
              <w:t>решения учебной проблемы совместно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строить рассужд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чтению, к ведению диалога с автором текста; потребность в чт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этическая тетрадь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Тема детства в стихах. Картина сельского быта. Самостоятельное воспроизведение сюжета с использованием художественно – выразительных средств языка. Неповторимый красочный образ Родины в стиха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оизведения             Ф. Тютчева, А. Фета,                  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выразительно читать, участвовать в обсуждении текста.</w:t>
            </w:r>
            <w:r>
              <w:rPr/>
              <w:t xml:space="preserve"> Уметь видеть языковые средства, использованные автором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ные сказки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 произведения с использованием художественно- выразительных средств (эпитет, сравнение, олицетворение, метафора). Отражение в сказке реальной жизни. Персонажи сказки, фантастические события, волшебные предметы в сказке. Поучительный смысл сказ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bCs/>
                <w:color w:val="000000"/>
              </w:rPr>
              <w:t xml:space="preserve"> отличительные особенности литературной сказк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bCs/>
                <w:color w:val="000000"/>
              </w:rPr>
              <w:t xml:space="preserve"> делить текст на смысловые части, составлять его простой план, анализировать характер героя, составлять простой и сложный план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читывать все виды текстовой информации. Сопоставлять  и отбирать информацию, полученную из  различных источ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ысказывать и обосновывать свою точку зр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rPr/>
            </w:pPr>
            <w:r>
              <w:rPr/>
              <w:t>этические чувства – совести, вины, стыда – как регуляторы морального пове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лу время – потехе час. 9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едства создания комического эффект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вторское отношение</w:t>
            </w:r>
          </w:p>
          <w:p>
            <w:pPr>
              <w:pStyle w:val="Normal"/>
              <w:rPr/>
            </w:pPr>
            <w:r>
              <w:rPr/>
              <w:t>к герою в рассказах. Характеристика героя произведения с использованием художественно- выразитель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различать сказки народные и литературные, отвечать на вопросы, высказывать оценочные суждения о прочитанном. </w:t>
            </w:r>
            <w:r>
              <w:rPr/>
              <w:t>Ориентироваться в жанрах по определенным признакам.  Осознавать идею произведения, правильно оценивать ее и выражать свое отнош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льзоваться разными видами чтения: изучающим, просмотровым, ознакомительным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ься связно отвечать по плану. Кратко передавать прочитанное. Пользоваться монологической и диалогической речь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– своих и окружающих людей; этические чувства – совести, вины, стыда – как регуляторы морального пове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ана детства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чины поступка персонажа. Сопоставление поступков героев по аналогии или по контрасту. Выявление авторского отношения к герою на основе имени, авторских помет. Характеристика героя по предложенному плану. Оценивание поступка героя с опорой на личный опы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пересказывать текст, различать жанры литературных произведений, отвечать на вопросы. </w:t>
            </w:r>
            <w:r>
              <w:rPr/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овать тему и цели урока, составлять план решения учебной проблемы совместно с учител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оить рассуждения, осуществлять анализ и синтез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ься связно отвечать по плану.</w:t>
            </w:r>
          </w:p>
          <w:p>
            <w:pPr>
              <w:pStyle w:val="Normal"/>
              <w:rPr/>
            </w:pPr>
            <w:r>
              <w:rPr/>
              <w:t>Кратко передавать прочитанное, пользоваться монологической и диалогической речью. Высказывать и обосновывать свою точку зр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увствовать другим людям, сопережива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этическая тетрадь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 природы и Родины в стихах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амостоятельное воспроизведение сюжета с использованием художественно – выразительных средств языка: эпитет, сравнение, олицетворение, метафо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>творчество русских поэтов.</w:t>
            </w:r>
          </w:p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читать осознанно текст художественного произведения, определять тему и главную мысль произведения</w:t>
            </w:r>
            <w:r>
              <w:rPr>
                <w:rFonts w:cs="Calibri"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Умение</w:t>
            </w:r>
            <w:r>
              <w:rPr>
                <w:color w:val="000000"/>
              </w:rPr>
              <w:t xml:space="preserve"> выразительно читать по книге стихи перед аудитор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читывать все виды текстовой информации: фактуальную, подтекстовую, концептуальную, сопоставлять  и отбирать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овать речевые средства. Пользоваться словар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ринимать красоту природы.  Чувствовать красоту художественного слова, стремиться к совершенствованию собств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рода и мы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ская наблюдательность. Тема природы в рассказах русских писателей. Подробный пересказ текста: определение главной мысли, выделение ключевых слов. Деление текста на части. Определение главной мысли каждой части и всего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творчество  русских писателей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определять тему и главную мысль произведения, отвечать на вопросы, различать жанры произве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звлекать информацию, представленную в разных форм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ься связно отвечать по плану.</w:t>
            </w:r>
          </w:p>
          <w:p>
            <w:pPr>
              <w:pStyle w:val="Normal"/>
              <w:rPr/>
            </w:pPr>
            <w:r>
              <w:rPr/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этическая тетрадь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оспроизведение сюжета с использованием художественно – выразительных средств языка. Иносказательный смысл произ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тему и главную мысль произведения, анализировать образные языковые сред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од руководством учителя планировать цель учебной зада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овать речевые средства. Пользоваться словар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дина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ч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повторимый красочный образ Родины. Тема войны в произведении. Вычленение и сопоставление эпизодов из разных произведений по общности ситуаций, эмоциональной окраске, характеру поступков геро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тему и главную мысль произведения, анализировать образные языковые средства, различать жанры произве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овать тему и цели урока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ассуждения. Сопоставлять и отбирать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овать речевые средства. Пользоваться словарем. Слушать и слышать други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– умение воспринимать красоту природы;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ана Фантазия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пределение последовательности развития сюжетного действия, особенностей поведения и описания героев автором; жанра художественных произведений. Понимание заглавия произведения, адекватное соотношение с его характе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тему и главную мысль произведения, различать жанры литературных произведений; читать по ролям, составлять вопросы по тексту, анализировать мотивы поведения геро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овать тему и цели урока; составлять план решения учебной проблемы совместно с учител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существлять мыслительный эксперимен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ься связно отвечать по плану. Кратко передавать прочитанно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и определять эмоции других людей; сочувствовать другим людям, сопережи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рубежная литература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антастические события, персонажи в произведении. Тема первой  любви в произведении. Характеристика героя произведения. Вычленение и сопоставление эпизодов из разных произведений по общности ситуаций, эмоциональной окраске, характеру поступков геро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составлять небольшое высказывание с опорой на авторский текст, оценивать события, героев произведения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ерерабатывать и преобразовывать информацию из одной формы в другую (составлять план).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ься связно отвечать по плану. Кратко передавать прочитанно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и определять эмоции других людей; сочувствовать другим людям, сопережи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сатели Пермского края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ч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едения писателей Пермского края.</w:t>
            </w:r>
          </w:p>
          <w:p>
            <w:pPr>
              <w:pStyle w:val="Normal"/>
              <w:rPr/>
            </w:pPr>
            <w:r>
              <w:rPr/>
              <w:t>Л.Кузьмин, Л. Давыдычев, М.Смородинов, А.Реш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творчество писателей своего края и их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од руководством учителя планировать цель учебной зада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оить рассу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овать речевые сред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вать красоту художественного слова, стремиться к совершенствованию собственной речи; любовь и уважение к родному краю, его языку, культуре, исто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8:00Z</dcterms:created>
  <dc:creator>Admin</dc:creator>
  <dc:description/>
  <cp:keywords/>
  <dc:language>en-US</dc:language>
  <cp:lastModifiedBy>школа</cp:lastModifiedBy>
  <cp:lastPrinted>2014-11-21T09:41:00Z</cp:lastPrinted>
  <dcterms:modified xsi:type="dcterms:W3CDTF">2015-03-03T03:38:00Z</dcterms:modified>
  <cp:revision>2</cp:revision>
  <dc:subject/>
  <dc:title>  </dc:title>
</cp:coreProperties>
</file>