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022975" cy="1884680"/>
            <wp:effectExtent l="0" t="0" r="0" b="0"/>
            <wp:wrapTight wrapText="bothSides">
              <wp:wrapPolygon edited="0">
                <wp:start x="-28" y="0"/>
                <wp:lineTo x="-28" y="21507"/>
                <wp:lineTo x="21600" y="21507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  математик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для 6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а  учителем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альцевой Н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Березовка,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 составлена на основе федеральных государственных образовательных стандартов, примерной программы по математике, авторской программы Н.Я. Виленкина.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ссчитана на 5 часов в неделю. Общее количество часов за год- 170 час.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7" w:right="-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зультаты изучения предмет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«Математика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класс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е: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Ответственное отношение к учению, готовность и способность обучающихся к саморазвитию и самообразованию на основе мотивации к обучению и познанию; </w:t>
      </w:r>
    </w:p>
    <w:p>
      <w:pPr>
        <w:pStyle w:val="Normal"/>
        <w:spacing w:lineRule="auto" w:line="240" w:before="0" w:after="0"/>
        <w:ind w:right="-57" w:hanging="0"/>
        <w:rPr/>
      </w:pPr>
      <w:bookmarkStart w:id="0" w:name="page1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Первичная сформированность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Первоначальное представление о математической науке как сфере человеческой деятельности, об этапах её развития значимости для развития цивилизации;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Креативность мышления, инициативы, находчивости, активность при решении арифметических задач;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Умение контролировать процесс и результат учебной математической деятельности;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17" w:right="-5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Формирование способности к эмоциональному восприятию математических объектов, задач, решений, рассуждений;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е:</w:t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Способность самостоятельно планировать альтернативные пути достижения целей,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знанно выбирать наиболее эффективные способы решения учебных и познавательных задач; </w:t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Умение осуществлять контроль по образцу и вносить необходимые коррективы;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Способность адекватно оценивать правильность или ошибочность выполнения учебной задачи, её объективную трудность и собственные возможности её решения;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Умение устанавливать причинно-следственные связи; строить логические рассуждения, умозаключения (индуктивные, дедуктивные и по аналогии) и выводы;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Умение создавать, применять и преобразовывать знаково-символические средства, модели и схемы для решения учебных и познавательных задач;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Развитие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Формирование учебной и обще пользовательской компетентности в области использования информационно-коммуникационных технологий (ИКТ-компетентности);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Первоначального представление об идеях и о методах математики как об универсальном языке науки и техники;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Развитие способности видеть математическую задачу в других дисциплинах, в окружающей жизни;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Умение понимать и использовать математические средства наглядности (рисунки, чертежи, схемы и др.) для иллюстрации, интерпретации, аргументации;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Умение выдвигать гипотезы при решении учебных задач и понимания необходимости их проверки;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Понимание сущности алгоритмических предписаний и умения действовать в соответствии с предложенным алгоритмом;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Умения самостоятельно ставить цели, выбирать и создавать алгоритмы для решения учебных математических проблем;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Способность планировать и осуществлять деятельность, направленную на решение задач исследовательского характера.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ge13"/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е:</w:t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;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Владения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многогранник, круг, окружность, шар, сфера и пр.), формирования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ий о статистических закономерностях в реальном мире и различных способах их изучения;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Умения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 </w:t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Умения пользоваться изученными математическими формулами;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17" w:right="-5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Знания основных способов представления и анализа статистических данных; умения решать задачи с помощью перебора всех возможных вариантов;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  <w:lang w:eastAsia="ru-RU"/>
        </w:rPr>
        <w:t xml:space="preserve">Делимость чисел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лители и кратные. Признаки делимости на 2; 3; 5; 9; 10. Простые и составные числа. Разложение на простые множители. Наибол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ьший об</w:t>
        <w:softHyphen/>
        <w:t>щий делитель. Взаимно простые числа. Наименьшее общее кратное.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  <w:lang w:eastAsia="ru-RU"/>
        </w:rPr>
        <w:t>Сложение и вычитание дробей с разными знаменате</w:t>
        <w:softHyphen/>
        <w:t xml:space="preserve">лями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ное сво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йство дроби. Сокращение дробей. Приведение дробей к общему знаменателю. Сравнение, сложение и вычитание дробей с разными знаменателя</w:t>
        <w:softHyphen/>
        <w:t>ми. Сложение и вычитание смешанных чисел.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  <w:lang w:eastAsia="ru-RU"/>
        </w:rPr>
        <w:t xml:space="preserve">Умножение и деление обыкновенных дробей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но</w:t>
        <w:softHyphen/>
        <w:t>жение дробей. Нахожд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ение дроби от числа. Примене</w:t>
        <w:softHyphen/>
        <w:t>ние распределительного свойства умножения. Взаимно обратные числа. Деление дробей. Нахождение числа по его дроби. Дробные выражения.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  <w:lang w:eastAsia="ru-RU"/>
        </w:rPr>
        <w:t>Отношения и пропорц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ношения. Пропорции, основное свойство пр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опорции. Прямая и обратная про</w:t>
        <w:softHyphen/>
        <w:t>порциональные зависимости. Масштаб. Длина окруж</w:t>
        <w:softHyphen/>
        <w:t>ности и площадь круга. Шар.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  <w:lang w:eastAsia="ru-RU"/>
        </w:rPr>
        <w:t xml:space="preserve">Положительные и отрицательные числа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ордина</w:t>
        <w:softHyphen/>
        <w:t>ты на прямой. Прот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ивоположные числа. Модуль числа. Сравнение чисел. Изменение величин.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  <w:lang w:eastAsia="ru-RU"/>
        </w:rPr>
        <w:t>Сложение и вычитание положительных и отрицатель</w:t>
        <w:softHyphen/>
        <w:t>ных чисел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ож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ение чисел с помощью координатной прямой. Сложение отрицательных чисел. Сложение чисел с разными знаками.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ru-RU"/>
        </w:rPr>
        <w:t xml:space="preserve"> Вычитание.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  <w:lang w:eastAsia="ru-RU"/>
        </w:rPr>
        <w:t>Умножение и деление положительных и отрицатель</w:t>
        <w:softHyphen/>
        <w:t xml:space="preserve">ных чисел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нож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ение. Деление. Рациональные числа. Свойства действий с рациональными числами.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Решение уравнений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аскрытие скобок. Коэффици</w:t>
        <w:softHyphen/>
        <w:t>ент. Подобные слаг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мые. Решение уравнений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  <w:lang w:eastAsia="ru-RU"/>
        </w:rPr>
        <w:t>Координаты на плоско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ерпендикулярные пря</w:t>
        <w:softHyphen/>
        <w:t>мые. Параллельные прямые. Координатная плоскость. Столбчатые диаграммы. Графики.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Итоговое повторение курса математики 5—6 класс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о-тематическ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онтроль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за курс 5 класс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имость чис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дробей с разными знаменателя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деление дробей с разными знаменателя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я и пропор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ые и отрицательные чис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положительных и отрицательных чис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деление положительных и отрицательных чис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уравн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ы на плоск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повторение за курс 6 класс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"/>
        <w:gridCol w:w="644"/>
        <w:gridCol w:w="13"/>
        <w:gridCol w:w="14"/>
        <w:gridCol w:w="25"/>
        <w:gridCol w:w="14"/>
        <w:gridCol w:w="664"/>
        <w:gridCol w:w="56"/>
        <w:gridCol w:w="1776"/>
        <w:gridCol w:w="52"/>
        <w:gridCol w:w="2214"/>
        <w:gridCol w:w="52"/>
        <w:gridCol w:w="2140"/>
        <w:gridCol w:w="46"/>
        <w:gridCol w:w="2049"/>
        <w:gridCol w:w="1795"/>
        <w:gridCol w:w="2132"/>
        <w:gridCol w:w="1521"/>
      </w:tblGrid>
      <w:tr>
        <w:trPr/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- универсальные учебные действия (УУД)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ы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улятивные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муникативные 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5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5 классе (3 ч)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Арифметические действ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арифметические действия с  натуральными числами и десятичными дробями. Читают и записывают обыкновенные и десятичные дроб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формулируют познавательную цель. Проверяют правильность вычисл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рабочие отношения, учатся эффективно сотрудничать и способствовать эффективной работе в групп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</w:tr>
      <w:tr>
        <w:trPr>
          <w:trHeight w:val="487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Основы геометри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яют площади и объемы фигур. Распознают на чертежах геометрические фигуры. С помощью транспортира измеряют углы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формулируют проблему. Выбирают основания и критерии для сравнения, сериации, классификации объек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</w:tr>
      <w:tr>
        <w:trPr>
          <w:trHeight w:val="507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контрольная работ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</w:tr>
      <w:tr>
        <w:trPr>
          <w:trHeight w:val="442" w:hRule="atLeast"/>
        </w:trPr>
        <w:tc>
          <w:tcPr>
            <w:tcW w:w="15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лава I. Обыкновенные дроби</w:t>
            </w:r>
          </w:p>
        </w:tc>
      </w:tr>
      <w:tr>
        <w:trPr>
          <w:trHeight w:val="515" w:hRule="atLeast"/>
        </w:trPr>
        <w:tc>
          <w:tcPr>
            <w:tcW w:w="15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>
                <w:b/>
                <w:bCs/>
              </w:rPr>
              <w:t>§ 1 Делимость чисел (20 ч.)</w:t>
            </w:r>
          </w:p>
        </w:tc>
      </w:tr>
      <w:tr>
        <w:trPr>
          <w:trHeight w:val="42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и кратны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речи термины: делитель, кратное. Осуществляют самоконтро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цель и проблему учебной деятель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и кратны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я делителя и кратного. Анализируют и осмысливают текст задачи, моделируют условие с помощью схем, рисунков, реальных предмето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познавательную цель, сохраняют ее при выполнении учебных действий, регулируют процесс их выполнения и четко выполняют треб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10, на 5 и на 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уют натуральные числа (четные и нечетные, по остатку от деления на 10 и на5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формируют ответственное отношение к учению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10, на 5 и на 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войства и признаки делимости. Доказывают и опровергают с помощью контрпримеров утверждения о делимости чисел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ям других люде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давать адекватную оценку своему мнен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9 и на 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уют натуральные числа (четные и нечетные, по остатку от деления на 3 и на 9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9 и на 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войства и признаки делимости. Доказывают и опровергают с помощью контрпримеров утверждения о делимости чисе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обственные и чужие поступки, основываясь на общечеловеческие нормы, нравственные и этические ценности  человечеств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я простого и составного числа. Доказывают и опровергают с помощью контрпримеров утверждения о делимости чисе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знания в практической деятельности: устно прикидывают и оценивают результа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простые множите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 простейшие умозаключения, основывая свои действия ссылками на определение,  признаки, правил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истории человечества при решении задач, содержащих элементы историзм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простые множите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ывают составное число на множители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 Взаимно простые числ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наибольшего общего делителя и взаимно простых чисе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формируют ответственное отношение к учению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 Взаимно простые числ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ют наибольший общий делитель заданных чисел. Составляют  алгоритм нахождения наибольшего общего делителя (словесный,графический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 Взаимно простые числ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ют наибольший общий делитель заданных чисе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 Взаимно простые числ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ют наибольший общий делитель заданных чисел при помощи  их разложения  на простые множител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но и аргументировано излагают свои мысли, проявляют уважительное отношение к мнению других людей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наименьшего общего кратного.  Используют знаково-символическую форму записи при решении зада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ют наименьшее общее кратное заданных чисел. Составляют алгоритм нахождения общего кратного (словесный, графический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ют наименьшее общее кратное заданных чисел при помощи  их разложения  на простые множител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Делимость чисел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простейшие числовые закономерности, проводят числовые эксперимент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 по теме:  «Делимость чисел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5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>
                <w:b/>
                <w:bCs/>
              </w:rPr>
              <w:t>§ 2 Сложение и вычитание дробей с разными знаменателями ( 25ч.)</w:t>
            </w:r>
          </w:p>
        </w:tc>
      </w:tr>
      <w:tr>
        <w:trPr>
          <w:trHeight w:val="8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свойство дроб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сновное свойство обыкновенной дроби, записывают его с помощью бук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свойство дроб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мощью координатного луча объясняют равенство  дробей с разными знаменателями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множение и деление  числителя и знаменателя обыкновенной  дроби на заданное числ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ируют мотивацию к познавательной деятельности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окращение  обыкновенных дробей,  находят  равные дроби среди данных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десятичную дробь в виде обыкновенной несократимой дроб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ют нормы и правила делового общения в групп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дополнительный множитель к дроби, приводят дроби к общему  знаменателю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обыкновенные дроби в виде десятичной, приведя к знаменателю 10, 100, 1000 и т.д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0 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простейшие арифметические уравнени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 с разными знаменателям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ют обыкновенные дроби, приводя  их к общему знаменателю.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, в которых содержаться факты из жизни человека и общества, результатах деятельности и отношениях люде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 с разными знаменателям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сравнения двух дробей с одинаковыми числителями и разными знаменателям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 сложения (вычитания) дробей с разными знаменателям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формируют ответственное отношение к учению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ложение и вычитание обыкновенных дробей с разными знаменателям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ям других люде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ют нормы и правила делового обще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ют простейшие арифметические уравнения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атыва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Сложение и вычитание дробей с разными знаменателями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ют обыкновенные дроби, сравнивают и упорядочивают их. Выполняют вычисления с обыкновенными дробям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2 по теме:  «Сложение и вычитание дробей с разными знаменателями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ложение смешанных чисе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смешанные числа, формулируют свойства сложения смешанных чисе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ложение смешанных чисе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смешанные числа, формулируют свойства сложения смешанных чисе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читание смешанных чисе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ют смешанные числа, формулируют свойства вычитания смешанных чисе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формируют ответственное отношение к учению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читание смешанных чисе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ют смешанные числа, формулируют свойства вычитания смешанных чисе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простейшие арифметические уравнени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творческой деятельности, активности при подготовке иллюстраций изучаемых поняти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общение и систематизация знаний по теме: «Сложение и вычитание смешанных чисел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3 по теме: «Сложение и вычитание смешанных чисел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>
                <w:b/>
                <w:bCs/>
              </w:rPr>
              <w:t>§ 3 Умножение и деление обыкновенных дробей ( 30ч.)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умножения обыкновенной  дроби на натуральное число. Выполняют умножение  обыкновенной  дроби на натуральное числ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способность к эмоциональному восприятию знаково-символической формы записи информаци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умножения обыкновенных дробей. Выполняют умножение обыкновенных дробе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творческой деятельности, активности при подготовке иллюстраций изучаемых поняти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проценты в виде обыкновенных дробей и обыкновенные дроби в виде проценто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нахождения дроби от числа. Решение простейших задач на нахождение дроби от числ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 в которых содержаться факты из жизни человека и общества, результатах деятельности и отношениях люде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. 14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текст задачи, извлекают необходимую информацию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текстовые задачи арифметическими способам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ют нормы и правила делового обще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ированы на достижение поставленной цел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текстовые задачи арифметическими способами вычислений, анализируют текст задач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истории человечества при решении задач, содержащих элементы историзм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распределительного свойства умножения относительно сложения и вычитания умножают смешанное число на натуральное числ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Умножение дробей. Нахождение дроби от числа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текстовые задачи и уравнения с данными, выраженные обыкновенными  дробям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4 по теме: «Умножение дробей. Нахождение дроби от числа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числ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уют определение взаимно обратных чисел. Записывают обыкновенную дробь с помощью букв и дробь ей обратную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6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числ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число, обратное данному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творческой деятельности, активности при подготовке иллюстраций изучаемых поняти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6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уют правило деления обыкновенных дробей.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7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деление обыкновенных дробе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64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Деление дробей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вычисления с обыкновенными дробями, прикидку и оценку  в ходе вычислений. Приводят примеры использования  деления обыкновенных дробей в практической жизни человек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5 по теме: «Деление дробей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нахождения числа по его дроби.  Решение простейших задач  на  нахождение числа по его дроб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8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69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текст задачи, извлекают необходимую информацию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свое отношение к животному и растительному миру при решении текстовых задач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текстовые задачи арифметическими способам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познавательной деятельности при решении задач с практическим содержанием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тереса к занятиям спортом и спортивным традициям России при решении текстовых задач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72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текстовые задачи арифметическими способами вычислений, анализируют текст задач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истории человечества при решении задач, содержащих элементы историзм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73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дробного выражения, числителя и знаменателя дробного выражени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способность к эмоциональному восприятию знаково-символической формы записи информаци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9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74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читают и записывают дробные  выражения, содержащие сложение, вычитание,  умножение дробей  и скобк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 отбором информаци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значение  дробного выражения, содержащего числовые и буквенные выражени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формируют ответственное отношение к учению и саморазвитию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76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Нахождение числа по его дроби. Дробные выражения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77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6 по теме: «Нахождение числа по его дроби. Дробные выражения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5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>
                <w:b/>
              </w:rPr>
              <w:t>§ 4  Отношения и пропорции  (20ч)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78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отношения двух чисел, взаимно обратного отношения двух чисе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0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79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sz w:val="20"/>
                <w:szCs w:val="20"/>
              </w:rPr>
              <w:t xml:space="preserve">Узнают какую часть число </w:t>
            </w:r>
            <w:r>
              <w:rPr>
                <w:i/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 xml:space="preserve">составляет от числа </w:t>
            </w:r>
            <w:r>
              <w:rPr>
                <w:i/>
                <w:sz w:val="20"/>
                <w:szCs w:val="20"/>
              </w:rPr>
              <w:t xml:space="preserve">в. </w:t>
            </w:r>
            <w:r>
              <w:rPr>
                <w:sz w:val="20"/>
                <w:szCs w:val="20"/>
              </w:rPr>
              <w:t xml:space="preserve"> Узнают сколько процентов одно число составляет от другог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текстовые задачи арифметическими способами вычислений, анализируют текст задач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ют нормы и правила диалога с собеседникам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sz w:val="20"/>
                <w:szCs w:val="20"/>
              </w:rPr>
              <w:t>П.20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81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текст задачи, извлекают необходимую информацию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82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пропорции, основного свойства пропорции. Называют средние и крайние члены пропорци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83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текст задачи, извлекают необходимую информацию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развитие нравственно-эстетических чувств в процессе знакомства с художественным наследием народов мир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84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текстовые задачи арифметическими способами вычислений, анализируют текст задач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85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прямо пропорциональных и обратно пропорциональных величи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2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86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примеры прямо пропорциональных и обратно пропорциональных величи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87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текстовые задачи арифметическими способами вычислений, анализируют текст задач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истории человечества при решении задач, содержащих элементы историзм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88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"Отношения и пропорции"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89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7 по теме: «Отношения и пропорции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уют определение масштаба карты. Составляют  и решают уравнения по условиям задач. 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способность к эмоциональному восприятию знаково-символической формы записи информаци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3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92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ят реальные объекты с их проекциями на плоскост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т интерес к традициям, обычаям и ценностям стран и народов мир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93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на чертежах, рисунках, в окружающем мире окружность и круг. Приводят примеры аналогов окружности и круга в окружающем мире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образ целостности мировоззрения при решении математических задач, в которых содержатся факты из жизни человека и общества, результатах деятельности и отношениях люде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4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94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ют с помощью инструментов окружности и сравнивают отношение длины окружности к радиусу окружност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истории человечества, понимают значение нравственной стороны совершенных открыти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95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уг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на чертежах, рисунках, в окружающем мире окружность и круг. Приводят примеры аналогов окружности и круга в окружающем мире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4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96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уг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 на нахождение площади круга. Выделяют в условии задачи данные, необходимые для решения задачи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97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текстовые задачи арифметическими способами вычислений, анализируют текст задач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формируют ответственное отношение к учению, приобретают навыки общения в групп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98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 систематизация знаний по теме: «Масштаб. Длина окружности и площадь круга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8 по теме: «Масштаб. Длина окружности и площадь круга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>
                <w:b/>
              </w:rPr>
              <w:t>Глава 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 </w:t>
            </w:r>
            <w:r>
              <w:rPr>
                <w:rStyle w:val="StrongEmphasis"/>
              </w:rPr>
              <w:t>Рациональные числа</w:t>
            </w:r>
          </w:p>
        </w:tc>
      </w:tr>
      <w:tr>
        <w:trPr>
          <w:trHeight w:val="428" w:hRule="atLeast"/>
        </w:trPr>
        <w:tc>
          <w:tcPr>
            <w:tcW w:w="15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>
                <w:b/>
                <w:bCs/>
              </w:rPr>
              <w:t>§ 5  Положительные и отрицательные числа  ( 12ч )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рямо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примеры использования в окружающем мире положительных и отрицательных чисел (температура, выигрыш-проигрыш, выше-ниже уровня моря 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рямо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ют точками на координатной прямой положительные и отрицательные рациональные числ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ют нормы и правила делового обще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</w:t>
            </w:r>
          </w:p>
        </w:tc>
      </w:tr>
      <w:tr>
        <w:trPr>
          <w:trHeight w:val="1531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рямо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т множество целых чисел и множество рациональных чисе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способность к эмоциональному восприятию знаково-символической формы записи информаци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числ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т множество целых чисел и множество рациональных чисел . Формулируют определение противоположных чисе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формируют ответственное отношение к учению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числ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простейшие линейные уравнени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0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модуля числа. Понимают его геометрический смыс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рабочие отношения, учатся эффективно сотрудничать и способствовать эффективной работе в групп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8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0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значения числовых выражений, содержащих знак модул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0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положительные и отрицательные числ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9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0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равнение положительных и отрицательных чисе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ют нормы и правила делового обще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1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еличи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алгоритмы сравнения положительных и отрицательных  чисел при решении  задач и упражнений в изменённой ситуаци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0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1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еличи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алгоритмы сравнения положительных и отрицательных чисел при решении  задач и упражнений в изменённой ситуаци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истории человечества при решении задач, содержащих элементы историзм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1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Положительные и отрицательные числа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1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9 по теме: «Положительные и отрицательные числа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5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>
                <w:b/>
                <w:bCs/>
              </w:rPr>
              <w:t>§ 6</w:t>
            </w:r>
            <w:r>
              <w:rPr/>
              <w:t xml:space="preserve"> </w:t>
            </w:r>
            <w:r>
              <w:rPr>
                <w:b/>
              </w:rPr>
              <w:t>Сложение и вычитание положительных и отрицательных чисел (12ч)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1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помощью координатной прямо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ложение рациональных чисел с помощью координатной прямо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истории человечества при решении задач, содержащих элементы историзм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1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1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помощью координатной прямо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ложение положительных и отрицательных чисел с помощью координатной прямо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1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ложение отрицательных чисе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установленные правила в планировании способа реш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2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1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ложение отрицательных чисе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способность к эмоциональному восприятию знаково-символической формы записи информаци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1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ложение чисел с разными знакам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ют нормы и правила делового обще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3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1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записывают с помощью букв правила сложения чисел с разными знакам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формируют ответственное отношение к учению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рикидку и оценку в ходе вычислени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и аргументировано излагают свои мысли,  проявляют уважительное отношение к мнению окружающих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2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записывают с помощью букв правила вычитания чисел с разными знакам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4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2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вычитание отрицательных чисел. Исследуют простейшие числовые закономерност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способность к эмоциональному восприятию знаково-символической формы записи информаци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2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вычитание отрицательных чисел. Исследуют простейшие числовые закономерност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познавательной деятельности при решении задач с практическим содержанием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2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Сложение и вычитание положительных и отрицательных чисел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2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0 по теме: «Сложение и вычитание положительных и отрицательных чисел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5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7  Умножение и деление положительных и отрицательных чисел (13ч)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29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умножения положительных и отрицательных чисе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5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3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множение чисел с разными знакам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формируют ответственное отношение к учению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3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деления чисел с разными знакам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ют нормы и правила делового обще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6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32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ют деление положительных и отрицательных чисе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ивированы на достижение поставленной цел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33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значения дробных выражений, неизвестный член пропорции, используют математические средства для изучения и описания реальных процессов и явлени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3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т представление о числе. Формулируют определение рационального числ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7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3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периодической дроби. Умеют записывать рациональные числа в виде конечных и бесконечных десятичных дробе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способность к эмоциональному восприятию знаково-символической формы записи информаци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установленные правила в планировании способа реш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36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улируют  определение периодической и непериодической десятичной дроби.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яют интерес к истории человечества при решении задач, содержащих элементы историзм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рабочие отношения, учатся эффективно сотрудничать и способствовать эффективной работе в групп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37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ереместительное, сочетательное и распределительное свойства сложения и умножения рациональных чисе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ю окружающих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8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значения выражений, выбирая удобный порядок действи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уравнения, используя свойство произведения  равного нулю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,  творчество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4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Умножение и деление положительных и отрицательных чисел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4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1 по теме: «Умножение и деление положительных и отрицательных чисел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</w:tc>
      </w:tr>
      <w:tr>
        <w:trPr>
          <w:trHeight w:val="463" w:hRule="atLeast"/>
        </w:trPr>
        <w:tc>
          <w:tcPr>
            <w:tcW w:w="15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>
                <w:b/>
                <w:bCs/>
              </w:rPr>
              <w:t>§ 8  Решение уравнений (15ч)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42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 помощью математических терминов какая операция называется раскрытием скобок. Формулируют правило раскрытия скобок, перед которыми стоит знак «+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формируют ответственное отношение к учению, приобретают навыки общения в групп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9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43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раскрытия скобок, перед которыми стоит знак «-». Применяют правила раскрытия скобок при упрощении выражения, нахождении значения выражения, решения уравнени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9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4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авила раскрытия скобок при упрощении выражения, нахождении значения выражения, решения уравнени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ют нормы и правила делового обще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9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4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числового коэффициента выражения. Называют числовой коэффициент выражения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способность к эмоциональному восприятию знаково-символической формы записи информаци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0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47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уют  определение подобных слагаемых. Выполняют действия с помощью распределительного свойства умножения. Распознают подобные слагаемые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1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48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подобные слагаемые. Выполняют приведение подобных слагаемых, находят значения выражени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творческой, эстетической деятельности,  при подготовке иллюстраций изучаемых поняти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1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49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уравнения Используют математические средства для изучения и описания реальных процессов и явлени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1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Коэффициент. Подобные слагаемые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1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5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2 по теме: «Коэффициент. Подобные слагаемые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52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я уравнения,  корня уравнения, линейного уравнения. В левой и правой частях уравнений выполняют операции, которые не меняют корни уравнени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способность к эмоциональному восприятию знаково-символической формы записи информаци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простейшие уравнения на основе зависимостей между компонентами арифметических действий. Решают текстовые задач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2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53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переноса слагаемых из одной части уравнения в другую. Используют полученную информацию при решении уравнений и текстовых зада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и сравнивают факты и явле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2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5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мощи уравнений создают модели реального мира, применяют полученные модели при решении текстовых задач. В процессе решения задач сравнивают, анализируют , обобщают полученные результаты, обосновывают собственную нравственную позицию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решении текстовых задач, проявляют интерес к коллекционированию как явлению в жизни и обществе, позволяющему познакомиться с историей, культурой человечества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лан решения текстовых задач алгебраическим способом (с помощью составления уравнений)</w:t>
            </w:r>
          </w:p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алгоритм решения уравн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2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5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ие средства для изучения и описания реальных процессов и явлени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, в которых содержатся факты из жизни человека и общества, результатах деятельности и отношениях люде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2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56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Решение уравнений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2</w:t>
            </w:r>
          </w:p>
        </w:tc>
      </w:tr>
      <w:tr>
        <w:trPr>
          <w:trHeight w:val="851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57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3 по теме: «Решение уравнений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highlight w:val="cyan"/>
              </w:rPr>
            </w:pPr>
            <w:r>
              <w:rPr>
                <w:b/>
                <w:bCs/>
              </w:rPr>
              <w:t>§ 9  Координаты на плоскости (12ч)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58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уют определение перпендикулярных прямых, распознают перпендикулярные  отрезки, лучи и прямые на чертеже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/>
              <w:t>П. 43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59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строение перпендикулярных прямых с помощью линейки и чертежного треугольника, используют математические  символы для записи перпендикулярности прямых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3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6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параллельных прямых, распознают параллельные отрезки, лучи и прямые на чертеже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4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61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строение параллельных прямых с помощью линейки и чертежного треугольник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4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62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 плоскости.  системе координат, начале координат, Формулируют определение координатной плоскости. Называют координаты точек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формируют ответственное отношение к учению, приобретают навыки делового сотрудничеств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4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63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координаты точек, строят на координатной плоскости точки по заданным координата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5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64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на координатной плоскости точки по заданным координатам, полученные точки соединяют ломаными линиями. Сравнивают, анализируют полученные рисунк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ям других люде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5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65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на координатной плоскости точки по заданным координатам, полученные точки соединяют ломаными линиями. Сравнивают, анализируют полученные рисунк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ют уровень экологической культуры при выполнении творческих задани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5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66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чатые диаграмм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ют представление о видах диаграмм. Читают круговые и столбчатые диаграмм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т интерес к традициям, обычаям и ценностям стран и народов мир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6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67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ют представление о графиках зависимостей одной величины от друго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7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68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Координаты на плоскости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7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69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4 по теме: «Координаты на плоскости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7</w:t>
            </w:r>
          </w:p>
        </w:tc>
      </w:tr>
      <w:tr>
        <w:trPr>
          <w:trHeight w:val="472" w:hRule="atLeast"/>
        </w:trPr>
        <w:tc>
          <w:tcPr>
            <w:tcW w:w="15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>
                <w:b/>
                <w:bCs/>
              </w:rPr>
              <w:t>Итоговое повторение курса математики 6 класса (8ч)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7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Делимость чисе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войства и признаки делимости. Раскладывают число на простые множители. Находят наибольший общий делитель и наименьшее общее кратное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ю общественност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ясь с целью, находят и исправляют ошибки, в т.ч., используя ИКТ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8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71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Сложение и вычитание дробей с разными знаменателям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обыкновенные дроби к общему знаменателю. Сравнивают обыкновенные дроби. Выполняют сложение и вычитание обыкновенных дробе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8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72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Умножение и деление обыкновенных дробе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множение и деление обыкновенных дробей. Используют математические средства для изучения и  описания реальных процессов и явлени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8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73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Отношения и пропорци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ие средства для изучения и  описания реальных процессов и явлени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8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74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Сложение и вычитание положительных и отрицательных чисе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ложение и вычитание рациональных чисел. Используют математические средства для изучения и  описания реальных процессов и явлени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8</w:t>
            </w:r>
          </w:p>
        </w:tc>
      </w:tr>
      <w:tr>
        <w:trPr>
          <w:trHeight w:val="6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75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ешение уравне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множение и деление рациональных чисел. Выполняют преобразования уравнений.  Используют математические средства для изучения и  описания реальных процессов и явлени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, в которых содержатся факты из жизни человека и общества, результатах деятельности и отношениях люде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8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ему должен научиться ученик 6 класса к концу 1 четверти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1. Уметь применять навыки определения признаков деления на практике.</w:t>
        <w:br/>
        <w:t>2. Знать определения и понимать, что такое простое и что такое составное число.</w:t>
        <w:br/>
        <w:t>3. Получить навыки разложения числа на множители.</w:t>
        <w:br/>
        <w:t>4. Понимать, что такое кратные дроби и несократимые дроби.</w:t>
        <w:br/>
        <w:t>5. Уметь сокращать дроби, используя признаки деления чисел.</w:t>
        <w:br/>
        <w:t>6. Знать, что такое дополнительный множитель и уметь приводить дроби к общему знаменателю.</w:t>
        <w:br/>
        <w:t xml:space="preserve">7. Уметь решать комбинаторные задачи, применяя полученные знан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Контрольная работа №1 (1 четверть)."Делимость чисел, делители и кратные", "Признаки делимости", "Простые и составные числа", "НОД и НОК"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иант I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1. Задано число 132. Найдите все его делители. </w:t>
        <w:br/>
        <w:br/>
        <w:t xml:space="preserve">2. Разложите число 118 на простые множители. </w:t>
        <w:br/>
        <w:br/>
        <w:t>3. Найдите НОК.</w:t>
        <w:br/>
        <w:t>а) 32 и 24;</w:t>
        <w:br/>
        <w:t>б) 17 и 51.</w:t>
        <w:br/>
        <w:br/>
        <w:t>4. Найдите НОД.</w:t>
        <w:br/>
        <w:t>а) 26 и 58;</w:t>
        <w:br/>
        <w:t>б) 72 и 16.</w:t>
        <w:br/>
        <w:br/>
        <w:t>5. Решите пример и найдите все делители для полученного числа: 8,4 * 0,5 + 30,16 : 5,2.</w:t>
        <w:br/>
        <w:br/>
        <w:t>6. Найдите максимальное трехзначное число, кратное 3, 5 и 12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иант II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1. Задано число 156. Найдите все его делители. </w:t>
        <w:br/>
        <w:br/>
        <w:t xml:space="preserve">2. Разложите число 224 на простые множители. </w:t>
        <w:br/>
        <w:br/>
        <w:t>3. Найдите НОК.</w:t>
        <w:br/>
        <w:t>а) 16 и 22;</w:t>
        <w:br/>
        <w:t>б) 24, 8 и 16.</w:t>
        <w:br/>
        <w:br/>
        <w:t>4. Найдите НОД.</w:t>
        <w:br/>
        <w:t>а) 42 и 124;</w:t>
        <w:br/>
        <w:t>б) 58 и 28.</w:t>
        <w:br/>
        <w:br/>
        <w:t>5. Решите пример и найдите все делители для полученного числа: 34,4 * 0,5 + 35.36 : 5,2.</w:t>
        <w:br/>
        <w:br/>
        <w:t>6. Найдите максимальное трехзначное число, кратное 5, 10 и 12?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иант III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1. Задано число 208. Найдите все его делители. </w:t>
        <w:br/>
        <w:br/>
        <w:t xml:space="preserve">2. Разложите число 162 на простые множители. </w:t>
        <w:br/>
        <w:br/>
        <w:t>3. Найдите НОК.</w:t>
        <w:br/>
        <w:t>а) 18 и 24;</w:t>
        <w:br/>
        <w:t>б) 25, 5 и 17.</w:t>
        <w:br/>
        <w:br/>
        <w:t>4. Найдите НОД.</w:t>
        <w:br/>
        <w:t>а) 28 и 142;</w:t>
        <w:br/>
        <w:t>б) 72 и 42.</w:t>
        <w:br/>
        <w:br/>
        <w:t>5. Решите пример и найдите все делители для полученного числа: 18,5 * 0,4 + 14,72 : 3,2.</w:t>
        <w:br/>
        <w:br/>
        <w:t>6. Найдите максимальное трехзначное число, кратное 2, 4, и 8?</w:t>
        <w:br/>
        <w:br/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  <w:color w:val="0000FF"/>
          <w:lang w:eastAsia="ru-RU"/>
        </w:rPr>
        <w:instrText xml:space="preserve"> HYPERLINK "http://mathematics-tests.com/matematika-6-klass/kontrolnye-raboty/1-chetvert" \l "otvety1"</w:instrText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Ответы на контрольную работу №1 на тему: "Делимость чисел, делители и кратные", "Признаки делимости", "Простые и составные числа", "НОД и НОК"</w:t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Контрольная работа №2 (1 четверть). "Свойства дробей", "Действия с дробями: сложение, вычитание и сравнение", "Смешанные числа"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иант I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1. Сократите следующие дроби: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2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50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5х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5х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br/>
        <w:t>2. Сравните следующие дроби:</w:t>
        <w:br/>
        <w:t xml:space="preserve">а)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2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2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br/>
        <w:br/>
        <w:t xml:space="preserve">б)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5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70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br/>
        <w:t xml:space="preserve">3. Найдите наименьший общий знаменатель: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9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br/>
        <w:t xml:space="preserve">4. Решите уравнение: 4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6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х = 2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4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br/>
        <w:t xml:space="preserve">5. Выполните действия:(7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3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6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+ (2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5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1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иант II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1. Сократите следующие дроби: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2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2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60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4х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84х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br/>
        <w:t>2. Сравните следующие дроби:</w:t>
        <w:br/>
        <w:t xml:space="preserve">а)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8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br/>
        <w:br/>
        <w:t xml:space="preserve">б)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6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br/>
        <w:t xml:space="preserve">3. Найдите наименьший общий знаменатель: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9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br/>
        <w:t xml:space="preserve">4. Решите уравнение: x + 3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2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8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1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br/>
        <w:t xml:space="preserve">5. Выполните действия: (6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2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2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+ (3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8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4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0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иант III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1. Сократите следующие дроби: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4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5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5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8y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2y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br/>
        <w:t>2. Сравните следующие дроби:</w:t>
        <w:br/>
        <w:t xml:space="preserve">а)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9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br/>
        <w:br/>
        <w:t xml:space="preserve">б)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4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7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0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br/>
        <w:t xml:space="preserve">3. Найдите наименьший общий знаменатель: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5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br/>
        <w:t xml:space="preserve">4. Решите уравнение: 6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5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7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x + 4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1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br/>
        <w:t xml:space="preserve">5. Выполните действия: 5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(3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- (2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+ 4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  <w:br/>
        <w:br/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  <w:color w:val="0000FF"/>
          <w:lang w:eastAsia="ru-RU"/>
        </w:rPr>
        <w:instrText xml:space="preserve"> HYPERLINK "http://mathematics-tests.com/matematika-6-klass/kontrolnye-raboty/1-chetvert" \l "otvety2"</w:instrText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Ответы на контрольную работу №2 на тему: "Свойства дробей", "Действия с дробями: сложение, вычитание и сравнение", "Смешанные числа"</w:t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 концу 2 четверти 6 класса ученики должны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1. Знать правила умножения и деления дробей.</w:t>
        <w:br/>
        <w:t>2. Уметь умножать дробь на натуральное число.</w:t>
        <w:br/>
        <w:t>3. Знать свойство умножения дробей, а так же свойства умножения нуля и единицы на дробь.</w:t>
        <w:br/>
        <w:t>4. Уметь находить дробь от числа.</w:t>
        <w:br/>
        <w:t>5. Знать, что такое "взаимно обратные числа".</w:t>
        <w:br/>
        <w:t>6. Знать распределительное свойство умножения и уметь применять это правило при умножении смешанного числа на натуральное число.</w:t>
        <w:br/>
        <w:t xml:space="preserve">7. Уметь решать комбинаторные задачи, применяя полученные знания. 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Контрольная работа №3 (2 четверть). "Умножение дробей", "Нахождение дроби от целого", "Взаимно обратные числа"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иант 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1. Выполните действия: </w:t>
        <w:br/>
        <w:t xml:space="preserve">a)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*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br/>
        <w:t xml:space="preserve">б)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*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 xml:space="preserve">в)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* (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  <w:br/>
        <w:t>г) (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*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br/>
        <w:t>2. Решите задачу.</w:t>
        <w:br/>
        <w:t xml:space="preserve">В первый день тракторист вспахал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я, размеры которого составляют 45 га. Во второй день он вспахал ещё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я. Сколько га он вспахал в первый и во второй дни?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иант II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1. Выполните действия: </w:t>
        <w:br/>
        <w:t xml:space="preserve">a)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*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br/>
        <w:t xml:space="preserve">б)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*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br/>
        <w:t xml:space="preserve">в)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* (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  <w:br/>
        <w:t>г) (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*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br/>
        <w:t>2. Решите задачу.</w:t>
        <w:br/>
        <w:t xml:space="preserve">Мастер должен отремонтировать 42 прибора. В первый день он отремонтировал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всех приборов. Во второй день он отремонтировал оставшуюся часть приборов. Сколько приборов он отремонтировал в первый и во второй дни?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иант III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1. Выполните действия: </w:t>
        <w:br/>
        <w:t xml:space="preserve">a)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*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br/>
        <w:t xml:space="preserve">б)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*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br/>
        <w:t xml:space="preserve">в)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* (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  <w:br/>
        <w:t>г) (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*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br/>
        <w:t>2. Решите задачу.</w:t>
        <w:br/>
        <w:t xml:space="preserve">Садовник должен посадить 56 яблонь. В первый день он посадил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всех яблонь, а во второй день посадил оставшиеся деревья. Сколько яблонь он посадил в первый и во второй дни?</w:t>
        <w:br/>
        <w:br/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  <w:color w:val="0000FF"/>
          <w:lang w:eastAsia="ru-RU"/>
        </w:rPr>
        <w:instrText xml:space="preserve"> HYPERLINK "http://mathematics-tests.com/matematika-6-klass/kontrolnye-raboty/1-chetvert" \l "otvety3"</w:instrText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Ответы на контрольную работу №3 на тему: "Умножение дробей", "Нахождение дроби от целого", "Взаимно обратные числа"</w:t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Яндекс.Директ</w:t>
        </w:r>
      </w:hyperlink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857250"/>
                  <wp:effectExtent l="0" t="0" r="0" b="0"/>
                  <wp:docPr id="2" name="Рисунок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хранные системы для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кварти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льфстрим - Ваш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удет в безопасности. От 590 руб./мес.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лый бизнес</w:t>
              </w:r>
            </w:hyperlink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обильное приложение</w:t>
              </w:r>
            </w:hyperlink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4 месяца по цене одного</w:t>
              </w:r>
            </w:hyperlink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 нас</w:t>
              </w:r>
            </w:hyperlink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prm.gulfstream.ru</w:t>
              </w:r>
            </w:hyperlink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дрес и телефон</w:t>
              </w:r>
            </w:hyperlink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2960" cy="621665"/>
                  <wp:effectExtent l="0" t="0" r="0" b="0"/>
                  <wp:docPr id="3" name="Рисунок 2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Плетеная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мебель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для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сад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ственное производство! Доставка по РФ! Серийная и эксклюзив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б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!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rattan.rammus.ru</w:t>
              </w:r>
            </w:hyperlink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дрес и телефон</w:t>
              </w:r>
            </w:hyperlink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Контрольная работа №4 (2 четверть). "Деление дробей", "Нахождение целого от его дроби", "Дробные выражения"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иант I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1. Выполните действия: </w:t>
        <w:br/>
        <w:t xml:space="preserve">a)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br/>
        <w:t xml:space="preserve">б) 2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1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9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br/>
        <w:t xml:space="preserve">2. Решите уравнение: 7 =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x.</w:t>
        <w:br/>
        <w:br/>
        <w:t xml:space="preserve">3. Определите значения этих выражений. </w:t>
        <w:br/>
        <w:t xml:space="preserve">а) </w:t>
      </w:r>
      <w:r>
        <w:rPr>
          <w:rFonts w:cs="MathJax_Main;Times New Roman" w:ascii="MathJax_Main;Times New Roman" w:hAnsi="MathJax_Main;Times New Roman"/>
          <w:lang w:eastAsia="ru-RU"/>
        </w:rPr>
        <w:t>2,6</w:t>
      </w:r>
      <w:r>
        <w:rPr>
          <w:rFonts w:cs="Cambria Math" w:ascii="Cambria Math" w:hAnsi="Cambria Math"/>
          <w:lang w:eastAsia="ru-RU"/>
        </w:rPr>
        <w:t>∗</w:t>
      </w:r>
      <w:r>
        <w:rPr>
          <w:rFonts w:cs="MathJax_Main;Times New Roman" w:ascii="MathJax_Main;Times New Roman" w:hAnsi="MathJax_Main;Times New Roman"/>
          <w:lang w:eastAsia="ru-RU"/>
        </w:rPr>
        <w:t>4,4:0,2−3,412</w:t>
      </w:r>
      <w:r>
        <w:rPr>
          <w:rFonts w:cs="MathJax_Main;Times New Roman" w:ascii="MathJax_Main;Times New Roman" w:hAnsi="MathJax_Main;Times New Roman"/>
          <w:sz w:val="16"/>
          <w:lang w:eastAsia="ru-RU"/>
        </w:rPr>
        <w:t>25</w:t>
      </w:r>
      <w:r>
        <w:rPr>
          <w:rFonts w:cs="MathJax_Main;Times New Roman" w:ascii="MathJax_Main;Times New Roman" w:hAnsi="MathJax_Main;Times New Roman"/>
          <w:lang w:eastAsia="ru-RU"/>
        </w:rPr>
        <w:t>+4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>б) (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(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: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иант II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1. Выполните действия: </w:t>
        <w:br/>
        <w:t xml:space="preserve">a)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br/>
        <w:t xml:space="preserve">б) 3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1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br/>
        <w:t xml:space="preserve">2. Решите уравнение: 4 =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x. </w:t>
        <w:br/>
        <w:br/>
        <w:t xml:space="preserve">3. Определите значения этих выражений. </w:t>
        <w:br/>
        <w:t xml:space="preserve">а) </w:t>
      </w:r>
      <w:r>
        <w:rPr>
          <w:rFonts w:cs="MathJax_Main;Times New Roman" w:ascii="MathJax_Main;Times New Roman" w:hAnsi="MathJax_Main;Times New Roman"/>
          <w:lang w:eastAsia="ru-RU"/>
        </w:rPr>
        <w:t>5,3</w:t>
      </w:r>
      <w:r>
        <w:rPr>
          <w:rFonts w:cs="Cambria Math" w:ascii="Cambria Math" w:hAnsi="Cambria Math"/>
          <w:lang w:eastAsia="ru-RU"/>
        </w:rPr>
        <w:t>∗</w:t>
      </w:r>
      <w:r>
        <w:rPr>
          <w:rFonts w:cs="MathJax_Main;Times New Roman" w:ascii="MathJax_Main;Times New Roman" w:hAnsi="MathJax_Main;Times New Roman"/>
          <w:lang w:eastAsia="ru-RU"/>
        </w:rPr>
        <w:t>4,6:0,2−1210</w:t>
      </w:r>
      <w:r>
        <w:rPr>
          <w:rFonts w:cs="MathJax_Main;Times New Roman" w:ascii="MathJax_Main;Times New Roman" w:hAnsi="MathJax_Main;Times New Roman"/>
          <w:sz w:val="16"/>
          <w:lang w:eastAsia="ru-RU"/>
        </w:rPr>
        <w:t>23</w:t>
      </w:r>
      <w:r>
        <w:rPr>
          <w:rFonts w:cs="MathJax_Main;Times New Roman" w:ascii="MathJax_Main;Times New Roman" w:hAnsi="MathJax_Main;Times New Roman"/>
          <w:lang w:eastAsia="ru-RU"/>
        </w:rPr>
        <w:t>−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>б) (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(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: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иант III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1. Выполните действия: </w:t>
        <w:br/>
        <w:t xml:space="preserve">a)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br/>
        <w:t xml:space="preserve">б) 5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2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br/>
        <w:t xml:space="preserve">2. Решите уравнение: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>x = 3.</w:t>
        <w:br/>
        <w:br/>
        <w:t xml:space="preserve">3. Определите значения этих выражений. </w:t>
        <w:br/>
        <w:t xml:space="preserve">а) </w:t>
      </w:r>
      <w:r>
        <w:rPr>
          <w:rFonts w:cs="MathJax_Main;Times New Roman" w:ascii="MathJax_Main;Times New Roman" w:hAnsi="MathJax_Main;Times New Roman"/>
          <w:lang w:eastAsia="ru-RU"/>
        </w:rPr>
        <w:t>6,7</w:t>
      </w:r>
      <w:r>
        <w:rPr>
          <w:rFonts w:cs="Cambria Math" w:ascii="Cambria Math" w:hAnsi="Cambria Math"/>
          <w:lang w:eastAsia="ru-RU"/>
        </w:rPr>
        <w:t>∗</w:t>
      </w:r>
      <w:r>
        <w:rPr>
          <w:rFonts w:cs="MathJax_Main;Times New Roman" w:ascii="MathJax_Main;Times New Roman" w:hAnsi="MathJax_Main;Times New Roman"/>
          <w:lang w:eastAsia="ru-RU"/>
        </w:rPr>
        <w:t>1,3:0,2−3,48</w:t>
      </w:r>
      <w:r>
        <w:rPr>
          <w:rFonts w:cs="MathJax_Main;Times New Roman" w:ascii="MathJax_Main;Times New Roman" w:hAnsi="MathJax_Main;Times New Roman"/>
          <w:sz w:val="16"/>
          <w:lang w:eastAsia="ru-RU"/>
        </w:rPr>
        <w:t>79</w:t>
      </w:r>
      <w:r>
        <w:rPr>
          <w:rFonts w:cs="MathJax_Main;Times New Roman" w:ascii="MathJax_Main;Times New Roman" w:hAnsi="MathJax_Main;Times New Roman"/>
          <w:lang w:eastAsia="ru-RU"/>
        </w:rPr>
        <w:t>−3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>б) (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(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: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  <w:br/>
        <w:br/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  <w:color w:val="0000FF"/>
          <w:lang w:eastAsia="ru-RU"/>
        </w:rPr>
        <w:instrText xml:space="preserve"> HYPERLINK "http://mathematics-tests.com/matematika-6-klass/kontrolnye-raboty/1-chetvert" \l "otvety4"</w:instrText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Ответы на контрольную работу №4 на тему: "Деление дробей", "Нахождение целого от его дроби", "Дробные выражения"</w:t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то должен знать ученик 6 класса к концу 3 четверти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1. Иметь понятие о множестве отрицательных чисел. Знать их место на координатной прямой, и как они обозначаются. Уметь применять их свойства при решении задач.</w:t>
        <w:br/>
        <w:t>2. Уметь находить координаты точки на числовой прямой и строить на координатной прямой точку, соответствующую любому натуральному числу.</w:t>
        <w:br/>
        <w:t>3. Понимать, что такое "противоположное число". Уметь определять число, противоположное данному.</w:t>
        <w:br/>
        <w:t xml:space="preserve">4. Знать, что такое "модуль числа" и понимать: для чего он нужен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Контрольная работа №5 (3 четверть). "Отношения и пропорции", "Пропорциональные зависимости", "Масштаб", "Длина окружности и площадь круга"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иант I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t>1. Решите задачу.</w:t>
        <w:br/>
        <w:t>В саду посадили цветы. Из 100 саженцев выжило только 56. Определите, сколько саженцев не выжило? Ответ запишите в процентах и отношением.</w:t>
        <w:br/>
        <w:br/>
        <w:t>2. Решите уравнения.</w:t>
        <w:br/>
        <w:t xml:space="preserve">а)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br/>
        <w:br/>
        <w:t xml:space="preserve">б)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,5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z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br/>
        <w:t>3. Масштаб карты 1:200. Каковы длина и ширина прямоугольной площадки, если на карте они равны 3 и 5 см?</w:t>
        <w:br/>
        <w:br/>
        <w:t>4. Найдите длину окружности, если ее радиус равен 30 см. Значение Пи=3,1.</w:t>
        <w:br/>
        <w:br/>
        <w:t>5. Задан круг диаметром 40 см. Найдите его площадь, если Пи=3,1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иант II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t>1. Решите задачу.</w:t>
        <w:br/>
        <w:t>В классе учиться 32 ученика. Из них 8 учеников учатся на 5. Определите, сколько учеников этого класса учатся на 3 и 4. Ответ запишите в процентах и отношением.</w:t>
        <w:br/>
        <w:br/>
        <w:t>2. Решите уравнения.</w:t>
        <w:br/>
        <w:t xml:space="preserve">а)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br/>
        <w:br/>
        <w:t xml:space="preserve">б)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4,5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Z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  <w:br/>
        <w:br/>
        <w:t>3. Масштаб карты 1:300. Каковы длина и ширина прямоугольной площадки, если на карте они равны 4 и 6 см?</w:t>
        <w:br/>
        <w:br/>
        <w:t>4. Найдите длину окружности, если ее радиус равен 20 см. Значение Пи=3,1.</w:t>
        <w:br/>
        <w:br/>
        <w:t>5. Задан круг диаметром 26 см. Найдите его площадь, если Пи=3,1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иант III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1. Решите задачу.</w:t>
        <w:br/>
        <w:t>В огороде посадили рассаду помидор. Из 80 саженцев помидор взошли только 32. Определите, сколько саженцев не взошло? Ответ запишите в процентах и отношением.</w:t>
        <w:br/>
        <w:br/>
        <w:t>2. Решите уравнения.</w:t>
        <w:br/>
        <w:t xml:space="preserve">а)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br/>
        <w:br/>
        <w:t xml:space="preserve">б)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,5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Z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br/>
        <w:t>3. Масштаб карты 1:500. Каковы длина и ширина прямоугольной площадки, если на карте они равны 7 и 9 см?</w:t>
        <w:br/>
        <w:br/>
        <w:t>4. Найдите длину окружности, если ее радиус равен 70 см. Значение Пи=3,1.</w:t>
        <w:br/>
        <w:br/>
        <w:t>5. Задан круг диаметром 35 см. Найдите его площадь, если Пи=3,1</w:t>
        <w:br/>
        <w:br/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  <w:color w:val="0000FF"/>
          <w:lang w:eastAsia="ru-RU"/>
        </w:rPr>
        <w:instrText xml:space="preserve"> HYPERLINK "http://mathematics-tests.com/matematika-6-klass/kontrolnye-raboty/1-chetvert" \l "otvety5"</w:instrText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Ответы на контрольную работу №5 на тему: "Отношения и пропорции", "Пропорциональные зависимости", "Масштаб", "Длина окружности и площадь круга"</w:t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Контрольная работа №6 (3 четверть). "Координаты на прямой", "Модуль числа", "Сравнение чисел"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иант I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1. Какие числа являются противоположными для чисел: -45; 4,74; -18; -13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br/>
        <w:t>2. Отметьте точки на координатной прямой: А(-1,3); В(2); С(1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  <w:br/>
        <w:br/>
        <w:t xml:space="preserve">3. Сравните два числа: - 4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- 4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br/>
        <w:t xml:space="preserve">4. Выполните действия: | - 2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| * 4 - | - 5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|. </w:t>
        <w:br/>
        <w:br/>
        <w:t>5. Какие целые числа расположены на координатной прямой между числами: | -4,5 | и 6,8?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иант II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1. Какие числа являются противоположными для чисел: 71; -3,67; -90; 45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9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3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br/>
        <w:t>2. Отметьте точки на координатной прямой: А(5); В(2,7); С(1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  <w:br/>
        <w:br/>
        <w:t xml:space="preserve">3. Сравните два числа: - 8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- 8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  <w:br/>
        <w:br/>
        <w:t xml:space="preserve">4. Выполните действия: | - 3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| * 4 + | - 5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|. </w:t>
        <w:br/>
        <w:br/>
        <w:t>5. Какие целые числа расположены на координатной прямой между числами: | -4,0 | и -3?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иант III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1. Какие числа являются противоположными для чисел: -13; 6,45 -1; 37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  <w:br/>
        <w:br/>
        <w:t>2. Отметьте точки на координатной прямой: А(-1,7); В(3,1); С(-1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  <w:br/>
        <w:br/>
        <w:t xml:space="preserve">3. Сравните два числа: - 5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- 3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  <w:br/>
        <w:br/>
        <w:t xml:space="preserve">4. Выполните действия: | - 6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| * 2 - | -6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|. </w:t>
        <w:br/>
        <w:br/>
        <w:t>5. Какие целые числа расположены на координатной прямой между числами: | -1,3 | и 8,6?</w:t>
        <w:br/>
        <w:br/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  <w:color w:val="0000FF"/>
          <w:lang w:eastAsia="ru-RU"/>
        </w:rPr>
        <w:instrText xml:space="preserve"> HYPERLINK "http://mathematics-tests.com/matematika-6-klass/kontrolnye-raboty/1-chetvert" \l "otvety6"</w:instrText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Ответы на контрольную работу №6 на тему: "Координаты на прямой", "Модуль числа", "Сравнение чисел"</w:t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Контрольная работа №7 (3 четверть). "Умножение и деление положительных и отрицательных чисел", "Рациональные числа и их свойства"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иант I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1. Выполните действия:</w:t>
        <w:br/>
        <w:t>а) -50 * 8;</w:t>
        <w:br/>
        <w:t xml:space="preserve">б) (-1,3) * ( -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  <w:br/>
        <w:t xml:space="preserve">в) 4,5 : ( -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  <w:br/>
        <w:br/>
        <w:t xml:space="preserve">2. Решите уравнение: - 5 * ( - 1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= 3Х - 4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br/>
        <w:t xml:space="preserve">3. Найдите значение выражения: ( - 6) + 8 * (- 4) : (-2)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иант II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1. Выполните действия:</w:t>
        <w:br/>
        <w:t>а) 12 * (-4);</w:t>
        <w:br/>
        <w:t xml:space="preserve">б) (-2,8) * ( -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  <w:br/>
        <w:t xml:space="preserve">в) (-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) : ( - 8).</w:t>
        <w:br/>
        <w:br/>
        <w:t xml:space="preserve">2. Решите уравнение: - 3 * ( - 2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= 2 Х - 2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br/>
        <w:br/>
        <w:t xml:space="preserve">3. Найдите значение выражения: (- 2) + 5 * 9 : ( -3)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иант III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1. Выполните действия:</w:t>
        <w:br/>
        <w:t>а) -9 * 6;</w:t>
        <w:br/>
        <w:t xml:space="preserve">б) (- 2,3) * (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  <w:br/>
        <w:t xml:space="preserve">в) 2,1 : (-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  <w:br/>
        <w:br/>
        <w:t>2. Решите уравнение: (-3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* ( - 2 ) = 4 Х -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  <w:br/>
        <w:br/>
        <w:t xml:space="preserve">3. Найдите значение выражения: ( - 3) + 12 * (- 2) : ( - 4). </w:t>
        <w:br/>
        <w:br/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  <w:color w:val="0000FF"/>
          <w:lang w:eastAsia="ru-RU"/>
        </w:rPr>
        <w:instrText xml:space="preserve"> HYPERLINK "http://mathematics-tests.com/matematika-6-klass/kontrolnye-raboty/1-chetvert" \l "otvety7"</w:instrText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Ответы на контрольную работу №7 на тему: "Умножение и деление положительных и отрицательных чисел", "Рациональные числа и их свойства"</w:t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Контрольная работа №8 (4 четверть). "Скобки", "Коэффициент", "Подобные слагаемые", "Решение уравнений с дробями"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иант I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1. Выполните действия: -45-(4,5 + 18).</w:t>
        <w:br/>
        <w:br/>
        <w:t xml:space="preserve">2. Упростите выражения: </w:t>
        <w:br/>
        <w:t>а) -5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2</w:t>
      </w:r>
      <w:r>
        <w:rPr>
          <w:rFonts w:cs="Times New Roman" w:ascii="Times New Roman" w:hAnsi="Times New Roman"/>
          <w:sz w:val="24"/>
          <w:szCs w:val="24"/>
          <w:lang w:eastAsia="ru-RU"/>
        </w:rPr>
        <w:t>* (-6) * x;</w:t>
        <w:br/>
        <w:t>б) - 4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x + 6х - (x -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x). </w:t>
        <w:br/>
        <w:br/>
        <w:t xml:space="preserve">3. Решите уравнение: y - 2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2y - 5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иант II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1. Выполните действия: 15 -( -4 - 8).</w:t>
        <w:br/>
        <w:br/>
        <w:t>2. Упростите выражения:</w:t>
        <w:br/>
        <w:t>а) -6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* 2 * x;</w:t>
        <w:br/>
        <w:t>б) 2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x + 3 х - (x +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x).</w:t>
        <w:br/>
        <w:br/>
        <w:t xml:space="preserve">3. Решите уравнение: 2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y = 2y - 1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иант III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1. Выполните действия: -20 + (-3,3 - 17).</w:t>
        <w:br/>
        <w:br/>
        <w:t>2. Упростите выражения:</w:t>
        <w:br/>
        <w:t>а) - 8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>x* (-4);</w:t>
        <w:br/>
        <w:t>б) 4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x * 4 - (x +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x).</w:t>
        <w:br/>
        <w:br/>
        <w:t xml:space="preserve">3. Решите уравнение: y + 1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6y - 2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br/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  <w:color w:val="0000FF"/>
          <w:lang w:eastAsia="ru-RU"/>
        </w:rPr>
        <w:instrText xml:space="preserve"> HYPERLINK "http://mathematics-tests.com/matematika-6-klass/kontrolnye-raboty/1-chetvert" \l "otvety8"</w:instrText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Ответы на контрольную работу №8 на тему: "Скобки", "Коэффициент", "Подобные слагаемые", "Решение уравнений с дробями"</w:t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Контрольная работа №9 (4 четверть). "Прямые", "Координатная плоскость", "Диаграммы", "Графики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иант I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1. Начертите три параллельные и две перпендикулярные прямые.</w:t>
        <w:br/>
        <w:br/>
        <w:t xml:space="preserve">2. Начертите систему координат XOY и отметьте на ней точки A и B. Координаты точек: A(-2; -6) и B(3; -3). Соедините эти точки отрезком AB. </w:t>
        <w:br/>
        <w:br/>
        <w:t xml:space="preserve">3. Начертите две пересекающие прямые. Отметьте точку на одной прямой и нарисуйте прямую, проходящую через эту точку и перпендикулярную любой из прямых. </w:t>
        <w:br/>
        <w:br/>
        <w:t xml:space="preserve">4. В спортивной секций 15% ребят играют в футбол, 35% ребят играют в теннис, остальные – занимаются легкой атлетикой. Всего в секции занимается 200 человек. Постройте круговую и столбчатую диаграммы так, чтобы выполнялось соответствие: 10 ребят – 5 мм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иант II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1. Начертите две перпендикулярные, три параллельные и две пересекающиеся прямые.</w:t>
        <w:br/>
        <w:br/>
        <w:t xml:space="preserve">2. Начертите систему координат XOY и отметьте на ней точки C и D. Координаты точек: C(-3; 5) и D(3; 6). Соедините эти точки прямой CD. </w:t>
        <w:br/>
        <w:br/>
        <w:t xml:space="preserve">3. Начертите две параллельные прямые. Отметьте точку, которая расположена между ними. Проведите через эту точку прямую, перпендикулярную параллельным прямым. </w:t>
        <w:br/>
        <w:br/>
        <w:t xml:space="preserve">4. В 6 классе учится 25 учеников. 20% учеников – отличники, 40% – ударники; остальные – троечники. Постройте столбчатую и круговую диаграммы успеваемости в классе так, чтобы выполнялось соответствие: 1 ученик – 5 мм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иант III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1. Начертите несколько параллельных и перпендикулярных прямых.</w:t>
        <w:br/>
        <w:br/>
        <w:t xml:space="preserve">2. Начертите систему координат XOY и отметьте на ней точки E и F. Координаты точек: E(4; -5) и F(-3; 2). Соедините эти точки отрезком EF. </w:t>
        <w:br/>
        <w:br/>
        <w:t xml:space="preserve">3. Начертите две параллельные прямые. Отметьте на одной из них точку и проведите линию, перпендикулярную параллельным прямым. </w:t>
        <w:br/>
        <w:br/>
        <w:t xml:space="preserve">4. В поселке живут 1200 человек. Из них 10% жителей старше 60 лет; 30% – младше 20 лет. Всем остальным – от 20 до 60 лет. Постройте круговую и столбчатую диаграммы населения посёлка так, чтобы выполнялось соответствие: 10 человек – 1 мм. </w:t>
        <w:br/>
        <w:br/>
      </w:r>
      <w:bookmarkStart w:id="2" w:name="otvety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веты на контрольную работу №1 на тему: "Делимость чисел, делители и кратные", "Признаки делимости", "Простые и составные числа", "НОД и НОК"</w:t>
      </w:r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br/>
        <w:t>Вариант I.</w:t>
        <w:br/>
        <w:t>1. 1,2,3,4,6,11,12,22,33,44,66,132.</w:t>
        <w:br/>
        <w:t>2. 1,2,59.</w:t>
        <w:br/>
        <w:t>3. а) НОК(32,24)=96; б) НОК(17,51)=51.</w:t>
        <w:br/>
        <w:t>4. а) НОД(26,58)=2; б) НОД(72,16)=8.</w:t>
        <w:br/>
        <w:t>5. 10; 1,2,5,10.</w:t>
        <w:br/>
        <w:t>6. 960.</w:t>
        <w:br/>
        <w:t>Вариант II.</w:t>
        <w:br/>
        <w:t>1. 1,2,3,4,6,12,13,26,39,52,78,156.</w:t>
        <w:br/>
        <w:t>2. 1,2,7.</w:t>
        <w:br/>
        <w:t>3. а) НОК(16,22)=176; б) НОК(24,8,16)=48.</w:t>
        <w:br/>
        <w:t>4. а) НОД(42,124)=2; б) НОД(58,28)=2.</w:t>
        <w:br/>
        <w:t>5. 24; 1,2,3,4,6,8,12,24.</w:t>
        <w:br/>
        <w:t>6. 960.</w:t>
        <w:br/>
        <w:t>Вариант III.</w:t>
        <w:br/>
        <w:t>1. 1,2,4,8,13,16,26,52,104,208.</w:t>
        <w:br/>
        <w:t>2. 1,2,3.</w:t>
        <w:br/>
        <w:t>3. а) НОК(18,24)=72; б)НОК(25,5,17)=425 .</w:t>
        <w:br/>
        <w:t>4. а) НОД(28,142)=2; б) НОД(72,42)=6.</w:t>
        <w:br/>
        <w:t>5. 12; 1,2,3,4,6,12.</w:t>
        <w:br/>
        <w:t xml:space="preserve">6. 992. </w:t>
        <w:br/>
        <w:br/>
      </w:r>
      <w:bookmarkStart w:id="3" w:name="otvety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веты на контрольную работу №2 на тему: "Свойства дробей", "Действия с дробями: сложение, вычитание и сравнение", "Смешанные числа"</w:t>
      </w:r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br/>
        <w:t>Вариант I.</w:t>
        <w:br/>
        <w:t xml:space="preserve">1. </w:t>
      </w:r>
      <w:r>
        <w:rPr>
          <w:rFonts w:cs="MathJax_Main;Times New Roman" w:ascii="MathJax_Main;Times New Roman" w:hAnsi="MathJax_Main;Times New Roman"/>
          <w:lang w:eastAsia="ru-RU"/>
        </w:rPr>
        <w:t>2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MathJax_Main;Times New Roman" w:ascii="MathJax_Main;Times New Roman" w:hAnsi="MathJax_Main;Times New Roman"/>
          <w:lang w:eastAsia="ru-RU"/>
        </w:rPr>
        <w:t>2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MathJax_Main;Times New Roman" w:ascii="MathJax_Main;Times New Roman" w:hAnsi="MathJax_Main;Times New Roman"/>
          <w:lang w:eastAsia="ru-RU"/>
        </w:rPr>
        <w:t>162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MathJax_Main;Times New Roman" w:ascii="MathJax_Main;Times New Roman" w:hAnsi="MathJax_Main;Times New Roman"/>
          <w:lang w:eastAsia="ru-RU"/>
        </w:rPr>
        <w:t>37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 xml:space="preserve">2. а) </w:t>
      </w:r>
      <w:r>
        <w:rPr>
          <w:rFonts w:cs="MathJax_Main;Times New Roman" w:ascii="MathJax_Main;Times New Roman" w:hAnsi="MathJax_Main;Times New Roman"/>
          <w:lang w:eastAsia="ru-RU"/>
        </w:rPr>
        <w:t>1221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&lt;</w:t>
      </w:r>
      <w:r>
        <w:rPr>
          <w:rFonts w:cs="MathJax_Main;Times New Roman" w:ascii="MathJax_Main;Times New Roman" w:hAnsi="MathJax_Main;Times New Roman"/>
          <w:lang w:eastAsia="ru-RU"/>
        </w:rPr>
        <w:t>71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б) </w:t>
      </w:r>
      <w:r>
        <w:rPr>
          <w:rFonts w:cs="MathJax_Main;Times New Roman" w:ascii="MathJax_Main;Times New Roman" w:hAnsi="MathJax_Main;Times New Roman"/>
          <w:lang w:eastAsia="ru-RU"/>
        </w:rPr>
        <w:t>835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&gt;</w:t>
      </w:r>
      <w:r>
        <w:rPr>
          <w:rFonts w:cs="MathJax_Main;Times New Roman" w:ascii="MathJax_Main;Times New Roman" w:hAnsi="MathJax_Main;Times New Roman"/>
          <w:lang w:eastAsia="ru-RU"/>
        </w:rPr>
        <w:t>1570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>3. 45.</w:t>
        <w:br/>
        <w:t xml:space="preserve">4. </w:t>
      </w:r>
      <w:r>
        <w:rPr>
          <w:rFonts w:cs="MathJax_Math;Times New Roman" w:ascii="MathJax_Math;Times New Roman" w:hAnsi="MathJax_Math;Times New Roman"/>
          <w:i/>
          <w:iCs/>
          <w:sz w:val="32"/>
          <w:lang w:eastAsia="ru-RU"/>
        </w:rPr>
        <w:t>x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=4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 xml:space="preserve">5. 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23</w:t>
      </w:r>
      <w:r>
        <w:rPr>
          <w:rFonts w:cs="MathJax_Main;Times New Roman" w:ascii="MathJax_Main;Times New Roman" w:hAnsi="MathJax_Main;Times New Roman"/>
          <w:lang w:eastAsia="ru-RU"/>
        </w:rPr>
        <w:t>4960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>Вариант II.</w:t>
        <w:br/>
        <w:t xml:space="preserve">1. </w:t>
      </w:r>
      <w:r>
        <w:rPr>
          <w:rFonts w:cs="MathJax_Main;Times New Roman" w:ascii="MathJax_Main;Times New Roman" w:hAnsi="MathJax_Main;Times New Roman"/>
          <w:lang w:eastAsia="ru-RU"/>
        </w:rPr>
        <w:t>4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MathJax_Main;Times New Roman" w:ascii="MathJax_Main;Times New Roman" w:hAnsi="MathJax_Main;Times New Roman"/>
          <w:lang w:eastAsia="ru-RU"/>
        </w:rPr>
        <w:t>2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MathJax_Main;Times New Roman" w:ascii="MathJax_Main;Times New Roman" w:hAnsi="MathJax_Main;Times New Roman"/>
          <w:lang w:eastAsia="ru-RU"/>
        </w:rPr>
        <w:t>81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MathJax_Main;Times New Roman" w:ascii="MathJax_Main;Times New Roman" w:hAnsi="MathJax_Main;Times New Roman"/>
          <w:lang w:eastAsia="ru-RU"/>
        </w:rPr>
        <w:t>74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 xml:space="preserve">2. а) </w:t>
      </w:r>
      <w:r>
        <w:rPr>
          <w:rFonts w:cs="MathJax_Main;Times New Roman" w:ascii="MathJax_Main;Times New Roman" w:hAnsi="MathJax_Main;Times New Roman"/>
          <w:lang w:eastAsia="ru-RU"/>
        </w:rPr>
        <w:t>516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&lt;</w:t>
      </w:r>
      <w:r>
        <w:rPr>
          <w:rFonts w:cs="MathJax_Main;Times New Roman" w:ascii="MathJax_Main;Times New Roman" w:hAnsi="MathJax_Main;Times New Roman"/>
          <w:lang w:eastAsia="ru-RU"/>
        </w:rPr>
        <w:t>71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б) </w:t>
      </w:r>
      <w:r>
        <w:rPr>
          <w:rFonts w:cs="MathJax_Main;Times New Roman" w:ascii="MathJax_Main;Times New Roman" w:hAnsi="MathJax_Main;Times New Roman"/>
          <w:lang w:eastAsia="ru-RU"/>
        </w:rPr>
        <w:t>413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&lt;</w:t>
      </w:r>
      <w:r>
        <w:rPr>
          <w:rFonts w:cs="MathJax_Main;Times New Roman" w:ascii="MathJax_Main;Times New Roman" w:hAnsi="MathJax_Main;Times New Roman"/>
          <w:lang w:eastAsia="ru-RU"/>
        </w:rPr>
        <w:t>516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>3. 72.</w:t>
        <w:br/>
        <w:t xml:space="preserve">4. </w:t>
      </w:r>
      <w:r>
        <w:rPr>
          <w:rFonts w:cs="MathJax_Math;Times New Roman" w:ascii="MathJax_Math;Times New Roman" w:hAnsi="MathJax_Math;Times New Roman"/>
          <w:i/>
          <w:iCs/>
          <w:sz w:val="32"/>
          <w:lang w:eastAsia="ru-RU"/>
        </w:rPr>
        <w:t>x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=4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>5. 15,9.</w:t>
        <w:br/>
        <w:t>Вариант III.</w:t>
        <w:br/>
        <w:t xml:space="preserve">1. </w:t>
      </w:r>
      <w:r>
        <w:rPr>
          <w:rFonts w:cs="MathJax_Main;Times New Roman" w:ascii="MathJax_Main;Times New Roman" w:hAnsi="MathJax_Main;Times New Roman"/>
          <w:lang w:eastAsia="ru-RU"/>
        </w:rPr>
        <w:t>7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MathJax_Main;Times New Roman" w:ascii="MathJax_Main;Times New Roman" w:hAnsi="MathJax_Main;Times New Roman"/>
          <w:lang w:eastAsia="ru-RU"/>
        </w:rPr>
        <w:t>1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MathJax_Main;Times New Roman" w:ascii="MathJax_Main;Times New Roman" w:hAnsi="MathJax_Main;Times New Roman"/>
          <w:lang w:eastAsia="ru-RU"/>
        </w:rPr>
        <w:t>1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MathJax_Main;Times New Roman" w:ascii="MathJax_Main;Times New Roman" w:hAnsi="MathJax_Main;Times New Roman"/>
          <w:lang w:eastAsia="ru-RU"/>
        </w:rPr>
        <w:t>421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 xml:space="preserve">2. а) </w:t>
      </w:r>
      <w:r>
        <w:rPr>
          <w:rFonts w:cs="MathJax_Main;Times New Roman" w:ascii="MathJax_Main;Times New Roman" w:hAnsi="MathJax_Main;Times New Roman"/>
          <w:lang w:eastAsia="ru-RU"/>
        </w:rPr>
        <w:t>57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&lt;</w:t>
      </w:r>
      <w:r>
        <w:rPr>
          <w:rFonts w:cs="MathJax_Main;Times New Roman" w:ascii="MathJax_Main;Times New Roman" w:hAnsi="MathJax_Main;Times New Roman"/>
          <w:lang w:eastAsia="ru-RU"/>
        </w:rPr>
        <w:t>7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б) </w:t>
      </w:r>
      <w:r>
        <w:rPr>
          <w:rFonts w:cs="MathJax_Main;Times New Roman" w:ascii="MathJax_Main;Times New Roman" w:hAnsi="MathJax_Main;Times New Roman"/>
          <w:lang w:eastAsia="ru-RU"/>
        </w:rPr>
        <w:t>1418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&lt;</w:t>
      </w:r>
      <w:r>
        <w:rPr>
          <w:rFonts w:cs="MathJax_Main;Times New Roman" w:ascii="MathJax_Main;Times New Roman" w:hAnsi="MathJax_Main;Times New Roman"/>
          <w:lang w:eastAsia="ru-RU"/>
        </w:rPr>
        <w:t>2730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>3. 198.</w:t>
        <w:br/>
        <w:t xml:space="preserve">4. </w:t>
      </w:r>
      <w:r>
        <w:rPr>
          <w:rFonts w:cs="MathJax_Math;Times New Roman" w:ascii="MathJax_Math;Times New Roman" w:hAnsi="MathJax_Math;Times New Roman"/>
          <w:i/>
          <w:iCs/>
          <w:sz w:val="32"/>
          <w:lang w:eastAsia="ru-RU"/>
        </w:rPr>
        <w:t>x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=8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>5. 11.</w:t>
        <w:br/>
        <w:br/>
      </w:r>
      <w:bookmarkStart w:id="4" w:name="otvety3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веты на контрольную работу №3 на тему: "Умножение дробей", "Нахождение дроби от целого", "Взаимно обратные числа"</w:t>
      </w:r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br/>
        <w:t>Вариант I.</w:t>
        <w:br/>
        <w:t xml:space="preserve">1. а) </w:t>
      </w:r>
      <w:r>
        <w:rPr>
          <w:rFonts w:cs="MathJax_Main;Times New Roman" w:ascii="MathJax_Main;Times New Roman" w:hAnsi="MathJax_Main;Times New Roman"/>
          <w:lang w:eastAsia="ru-RU"/>
        </w:rPr>
        <w:t>63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б) </w:t>
      </w:r>
      <w:r>
        <w:rPr>
          <w:rFonts w:cs="MathJax_Main;Times New Roman" w:ascii="MathJax_Main;Times New Roman" w:hAnsi="MathJax_Main;Times New Roman"/>
          <w:lang w:eastAsia="ru-RU"/>
        </w:rPr>
        <w:t>1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в) 0,07; г) </w:t>
      </w:r>
      <w:r>
        <w:rPr>
          <w:rFonts w:cs="MathJax_Main;Times New Roman" w:ascii="MathJax_Main;Times New Roman" w:hAnsi="MathJax_Main;Times New Roman"/>
          <w:lang w:eastAsia="ru-RU"/>
        </w:rPr>
        <w:t>1564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>2. В первый день – 18 га, во второй день – 27 га.</w:t>
        <w:br/>
        <w:t>Вариант II.</w:t>
        <w:br/>
        <w:t xml:space="preserve">1. а) </w:t>
      </w:r>
      <w:r>
        <w:rPr>
          <w:rFonts w:cs="MathJax_Main;Times New Roman" w:ascii="MathJax_Main;Times New Roman" w:hAnsi="MathJax_Main;Times New Roman"/>
          <w:lang w:eastAsia="ru-RU"/>
        </w:rPr>
        <w:t>7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б) </w:t>
      </w:r>
      <w:r>
        <w:rPr>
          <w:rFonts w:cs="MathJax_Main;Times New Roman" w:ascii="MathJax_Main;Times New Roman" w:hAnsi="MathJax_Main;Times New Roman"/>
          <w:lang w:eastAsia="ru-RU"/>
        </w:rPr>
        <w:t>102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в) </w:t>
      </w:r>
      <w:r>
        <w:rPr>
          <w:rFonts w:cs="MathJax_Main;Times New Roman" w:ascii="MathJax_Main;Times New Roman" w:hAnsi="MathJax_Main;Times New Roman"/>
          <w:lang w:eastAsia="ru-RU"/>
        </w:rPr>
        <w:t>2114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г) </w:t>
      </w:r>
      <w:r>
        <w:rPr>
          <w:rFonts w:cs="MathJax_Main;Times New Roman" w:ascii="MathJax_Main;Times New Roman" w:hAnsi="MathJax_Main;Times New Roman"/>
          <w:lang w:eastAsia="ru-RU"/>
        </w:rPr>
        <w:t>584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>2. В первый день – 24 прибора, во второй день – 18 приборов.</w:t>
        <w:br/>
        <w:t>Вариант III.</w:t>
        <w:br/>
        <w:t xml:space="preserve">1. а) </w:t>
      </w:r>
      <w:r>
        <w:rPr>
          <w:rFonts w:cs="MathJax_Main;Times New Roman" w:ascii="MathJax_Main;Times New Roman" w:hAnsi="MathJax_Main;Times New Roman"/>
          <w:lang w:eastAsia="ru-RU"/>
        </w:rPr>
        <w:t>32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б) 0,3; в) </w:t>
      </w:r>
      <w:r>
        <w:rPr>
          <w:rFonts w:cs="MathJax_Main;Times New Roman" w:ascii="MathJax_Main;Times New Roman" w:hAnsi="MathJax_Main;Times New Roman"/>
          <w:lang w:eastAsia="ru-RU"/>
        </w:rPr>
        <w:t>32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г) </w:t>
      </w:r>
      <w:r>
        <w:rPr>
          <w:rFonts w:cs="MathJax_Main;Times New Roman" w:ascii="MathJax_Main;Times New Roman" w:hAnsi="MathJax_Main;Times New Roman"/>
          <w:lang w:eastAsia="ru-RU"/>
        </w:rPr>
        <w:t>47168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>2. В первый день – 21 яблоню, во второй день – 35 яблонь.</w:t>
        <w:br/>
        <w:br/>
      </w:r>
      <w:bookmarkStart w:id="5" w:name="otvety4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веты на контрольную работу №4 на тему: "Деление дробей", "Нахождение целого от его дроби", "Дробные выражения"</w:t>
      </w:r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br/>
        <w:t>Вариант I.</w:t>
        <w:br/>
        <w:t xml:space="preserve">1. а) </w:t>
      </w:r>
      <w:r>
        <w:rPr>
          <w:rFonts w:cs="MathJax_Main;Times New Roman" w:ascii="MathJax_Main;Times New Roman" w:hAnsi="MathJax_Main;Times New Roman"/>
          <w:lang w:eastAsia="ru-RU"/>
        </w:rPr>
        <w:t>102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б) 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1</w:t>
      </w:r>
      <w:r>
        <w:rPr>
          <w:rFonts w:cs="MathJax_Main;Times New Roman" w:ascii="MathJax_Main;Times New Roman" w:hAnsi="MathJax_Main;Times New Roman"/>
          <w:lang w:eastAsia="ru-RU"/>
        </w:rPr>
        <w:t>61119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 xml:space="preserve">2. </w:t>
      </w:r>
      <w:r>
        <w:rPr>
          <w:rFonts w:cs="MathJax_Math;Times New Roman" w:ascii="MathJax_Math;Times New Roman" w:hAnsi="MathJax_Math;Times New Roman"/>
          <w:i/>
          <w:iCs/>
          <w:sz w:val="32"/>
          <w:lang w:eastAsia="ru-RU"/>
        </w:rPr>
        <w:t>x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=15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>3. 134,5; б) 2,1.</w:t>
        <w:br/>
        <w:t>Вариант II.</w:t>
        <w:br/>
        <w:t xml:space="preserve">1. а) </w:t>
      </w:r>
      <w:r>
        <w:rPr>
          <w:rFonts w:cs="MathJax_Main;Times New Roman" w:ascii="MathJax_Main;Times New Roman" w:hAnsi="MathJax_Main;Times New Roman"/>
          <w:lang w:eastAsia="ru-RU"/>
        </w:rPr>
        <w:t>9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б) 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2</w:t>
      </w:r>
      <w:r>
        <w:rPr>
          <w:rFonts w:cs="MathJax_Main;Times New Roman" w:ascii="MathJax_Main;Times New Roman" w:hAnsi="MathJax_Main;Times New Roman"/>
          <w:lang w:eastAsia="ru-RU"/>
        </w:rPr>
        <w:t>117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 xml:space="preserve">2. </w:t>
      </w:r>
      <w:r>
        <w:rPr>
          <w:rFonts w:cs="MathJax_Math;Times New Roman" w:ascii="MathJax_Math;Times New Roman" w:hAnsi="MathJax_Math;Times New Roman"/>
          <w:i/>
          <w:iCs/>
          <w:sz w:val="32"/>
          <w:lang w:eastAsia="ru-RU"/>
        </w:rPr>
        <w:t>x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=10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 xml:space="preserve">3. а) 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13</w:t>
      </w:r>
      <w:r>
        <w:rPr>
          <w:rFonts w:cs="MathJax_Main;Times New Roman" w:ascii="MathJax_Main;Times New Roman" w:hAnsi="MathJax_Main;Times New Roman"/>
          <w:lang w:eastAsia="ru-RU"/>
        </w:rPr>
        <w:t>5980</w:t>
      </w:r>
      <w:r>
        <w:rPr>
          <w:rFonts w:cs="Times New Roman" w:ascii="Times New Roman" w:hAnsi="Times New Roman"/>
          <w:sz w:val="24"/>
          <w:szCs w:val="24"/>
          <w:lang w:eastAsia="ru-RU"/>
        </w:rPr>
        <w:t>; б) 6,25.</w:t>
        <w:br/>
        <w:t>Вариант III.</w:t>
        <w:br/>
        <w:t xml:space="preserve">1. а) 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1</w:t>
      </w:r>
      <w:r>
        <w:rPr>
          <w:rFonts w:cs="MathJax_Main;Times New Roman" w:ascii="MathJax_Main;Times New Roman" w:hAnsi="MathJax_Main;Times New Roman"/>
          <w:lang w:eastAsia="ru-RU"/>
        </w:rPr>
        <w:t>171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б) 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1</w:t>
      </w:r>
      <w:r>
        <w:rPr>
          <w:rFonts w:cs="MathJax_Main;Times New Roman" w:ascii="MathJax_Main;Times New Roman" w:hAnsi="MathJax_Main;Times New Roman"/>
          <w:lang w:eastAsia="ru-RU"/>
        </w:rPr>
        <w:t>4649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 xml:space="preserve">2. </w:t>
      </w:r>
      <w:r>
        <w:rPr>
          <w:rFonts w:cs="MathJax_Math;Times New Roman" w:ascii="MathJax_Math;Times New Roman" w:hAnsi="MathJax_Math;Times New Roman"/>
          <w:i/>
          <w:iCs/>
          <w:sz w:val="32"/>
          <w:lang w:eastAsia="ru-RU"/>
        </w:rPr>
        <w:t>x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=10,5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 xml:space="preserve">3. а) 8,03; б) 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6</w:t>
      </w:r>
      <w:r>
        <w:rPr>
          <w:rFonts w:cs="MathJax_Main;Times New Roman" w:ascii="MathJax_Main;Times New Roman" w:hAnsi="MathJax_Main;Times New Roman"/>
          <w:lang w:eastAsia="ru-RU"/>
        </w:rPr>
        <w:t>14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br/>
      </w:r>
      <w:bookmarkStart w:id="6" w:name="otvety5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веты на контрольную работу №5 на тему: "Отношения и пропорции", "Пропорциональные зависимости", "Масштаб", "Длина окружности и площадь круга"</w:t>
      </w:r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br/>
        <w:t>Вариант I.</w:t>
        <w:br/>
        <w:t xml:space="preserve">1. </w:t>
      </w:r>
      <w:r>
        <w:rPr>
          <w:rFonts w:cs="MathJax_Main;Times New Roman" w:ascii="MathJax_Main;Times New Roman" w:hAnsi="MathJax_Main;Times New Roman"/>
          <w:lang w:eastAsia="ru-RU"/>
        </w:rPr>
        <w:t>1125</w:t>
      </w:r>
      <w:r>
        <w:rPr>
          <w:rFonts w:cs="Times New Roman" w:ascii="Times New Roman" w:hAnsi="Times New Roman"/>
          <w:sz w:val="24"/>
          <w:szCs w:val="24"/>
          <w:lang w:eastAsia="ru-RU"/>
        </w:rPr>
        <w:t>; 44%.</w:t>
        <w:br/>
        <w:t xml:space="preserve">2. а) </w:t>
      </w:r>
      <w:r>
        <w:rPr>
          <w:rFonts w:cs="MathJax_Math;Times New Roman" w:ascii="MathJax_Math;Times New Roman" w:hAnsi="MathJax_Math;Times New Roman"/>
          <w:i/>
          <w:iCs/>
          <w:sz w:val="32"/>
          <w:lang w:eastAsia="ru-RU"/>
        </w:rPr>
        <w:t>x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=</w:t>
      </w:r>
      <w:r>
        <w:rPr>
          <w:rFonts w:cs="MathJax_Main;Times New Roman" w:ascii="MathJax_Main;Times New Roman" w:hAnsi="MathJax_Main;Times New Roman"/>
          <w:lang w:eastAsia="ru-RU"/>
        </w:rPr>
        <w:t>20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; б) </w:t>
      </w:r>
      <w:r>
        <w:rPr>
          <w:rFonts w:cs="MathJax_Math;Times New Roman" w:ascii="MathJax_Math;Times New Roman" w:hAnsi="MathJax_Math;Times New Roman"/>
          <w:i/>
          <w:iCs/>
          <w:sz w:val="32"/>
          <w:lang w:eastAsia="ru-RU"/>
        </w:rPr>
        <w:t>z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=1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  <w:br/>
        <w:t>3. 6 м и 10 м.</w:t>
        <w:br/>
        <w:t>4. 186 см.</w:t>
        <w:br/>
        <w:t xml:space="preserve">5. 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1240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см</w:t>
      </w:r>
      <w:r>
        <w:rPr>
          <w:rFonts w:cs="MathJax_Main;Times New Roman" w:ascii="MathJax_Main;Times New Roman" w:hAnsi="MathJax_Main;Times New Roman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>Вариант II.</w:t>
        <w:br/>
        <w:t xml:space="preserve">1. </w:t>
      </w:r>
      <w:r>
        <w:rPr>
          <w:rFonts w:cs="MathJax_Main;Times New Roman" w:ascii="MathJax_Main;Times New Roman" w:hAnsi="MathJax_Main;Times New Roman"/>
          <w:lang w:eastAsia="ru-RU"/>
        </w:rPr>
        <w:t>34</w:t>
      </w:r>
      <w:r>
        <w:rPr>
          <w:rFonts w:cs="Times New Roman" w:ascii="Times New Roman" w:hAnsi="Times New Roman"/>
          <w:sz w:val="24"/>
          <w:szCs w:val="24"/>
          <w:lang w:eastAsia="ru-RU"/>
        </w:rPr>
        <w:t>; 75%.</w:t>
        <w:br/>
        <w:t xml:space="preserve">2. а) </w:t>
      </w:r>
      <w:r>
        <w:rPr>
          <w:rFonts w:cs="MathJax_Math;Times New Roman" w:ascii="MathJax_Math;Times New Roman" w:hAnsi="MathJax_Math;Times New Roman"/>
          <w:i/>
          <w:iCs/>
          <w:sz w:val="32"/>
          <w:lang w:eastAsia="ru-RU"/>
        </w:rPr>
        <w:t>x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=</w:t>
      </w:r>
      <w:r>
        <w:rPr>
          <w:rFonts w:cs="MathJax_Main;Times New Roman" w:ascii="MathJax_Main;Times New Roman" w:hAnsi="MathJax_Main;Times New Roman"/>
          <w:lang w:eastAsia="ru-RU"/>
        </w:rPr>
        <w:t>32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; б) </w:t>
      </w:r>
      <w:r>
        <w:rPr>
          <w:rFonts w:cs="MathJax_Math;Times New Roman" w:ascii="MathJax_Math;Times New Roman" w:hAnsi="MathJax_Math;Times New Roman"/>
          <w:i/>
          <w:iCs/>
          <w:sz w:val="32"/>
          <w:lang w:eastAsia="ru-RU"/>
        </w:rPr>
        <w:t>z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=</w:t>
      </w:r>
      <w:r>
        <w:rPr>
          <w:rFonts w:cs="MathJax_Main;Times New Roman" w:ascii="MathJax_Main;Times New Roman" w:hAnsi="MathJax_Main;Times New Roman"/>
          <w:lang w:eastAsia="ru-RU"/>
        </w:rPr>
        <w:t>16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  <w:br/>
        <w:t>3. 12 м и 18 м.</w:t>
        <w:br/>
        <w:t>4. 124 см.</w:t>
        <w:br/>
        <w:t xml:space="preserve">5. 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523,9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см</w:t>
      </w:r>
      <w:r>
        <w:rPr>
          <w:rFonts w:cs="MathJax_Main;Times New Roman" w:ascii="MathJax_Main;Times New Roman" w:hAnsi="MathJax_Main;Times New Roman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>Вариант III.</w:t>
        <w:br/>
        <w:t xml:space="preserve">1. </w:t>
      </w:r>
      <w:r>
        <w:rPr>
          <w:rFonts w:cs="MathJax_Main;Times New Roman" w:ascii="MathJax_Main;Times New Roman" w:hAnsi="MathJax_Main;Times New Roman"/>
          <w:lang w:eastAsia="ru-RU"/>
        </w:rPr>
        <w:t>35</w:t>
      </w:r>
      <w:r>
        <w:rPr>
          <w:rFonts w:cs="Times New Roman" w:ascii="Times New Roman" w:hAnsi="Times New Roman"/>
          <w:sz w:val="24"/>
          <w:szCs w:val="24"/>
          <w:lang w:eastAsia="ru-RU"/>
        </w:rPr>
        <w:t>; 60%.</w:t>
        <w:br/>
        <w:t xml:space="preserve">2. а) </w:t>
      </w:r>
      <w:r>
        <w:rPr>
          <w:rFonts w:cs="MathJax_Math;Times New Roman" w:ascii="MathJax_Math;Times New Roman" w:hAnsi="MathJax_Math;Times New Roman"/>
          <w:i/>
          <w:iCs/>
          <w:sz w:val="32"/>
          <w:lang w:eastAsia="ru-RU"/>
        </w:rPr>
        <w:t>x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=3,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; б) </w:t>
      </w:r>
      <w:r>
        <w:rPr>
          <w:rFonts w:cs="MathJax_Math;Times New Roman" w:ascii="MathJax_Math;Times New Roman" w:hAnsi="MathJax_Math;Times New Roman"/>
          <w:i/>
          <w:iCs/>
          <w:sz w:val="32"/>
          <w:lang w:eastAsia="ru-RU"/>
        </w:rPr>
        <w:t>z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=14,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  <w:br/>
        <w:t>3. 35 м и 45 м.</w:t>
        <w:br/>
        <w:t>4. 434 см.</w:t>
        <w:br/>
        <w:t xml:space="preserve">5. 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949</w:t>
      </w:r>
      <w:r>
        <w:rPr>
          <w:rFonts w:cs="MathJax_Main;Times New Roman" w:ascii="MathJax_Main;Times New Roman" w:hAnsi="MathJax_Main;Times New Roman"/>
          <w:lang w:eastAsia="ru-RU"/>
        </w:rPr>
        <w:t>38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см</w:t>
      </w:r>
      <w:r>
        <w:rPr>
          <w:rFonts w:cs="MathJax_Main;Times New Roman" w:ascii="MathJax_Main;Times New Roman" w:hAnsi="MathJax_Main;Times New Roman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br/>
      </w:r>
      <w:bookmarkStart w:id="7" w:name="otvety6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веты на контрольную работу №6 на тему: "Координаты на прямой", "Модуль числа", "Сравнение чисел"</w:t>
      </w:r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br/>
        <w:t>Вариант I.</w:t>
        <w:br/>
        <w:t xml:space="preserve">1. 45; -4,74; 18; 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13</w:t>
      </w:r>
      <w:r>
        <w:rPr>
          <w:rFonts w:cs="MathJax_Main;Times New Roman" w:ascii="MathJax_Main;Times New Roman" w:hAnsi="MathJax_Main;Times New Roman"/>
          <w:lang w:eastAsia="ru-RU"/>
        </w:rPr>
        <w:t>71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 xml:space="preserve">3. 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−4</w:t>
      </w:r>
      <w:r>
        <w:rPr>
          <w:rFonts w:cs="MathJax_Main;Times New Roman" w:ascii="MathJax_Main;Times New Roman" w:hAnsi="MathJax_Main;Times New Roman"/>
          <w:lang w:eastAsia="ru-RU"/>
        </w:rPr>
        <w:t>38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&gt;−4</w:t>
      </w:r>
      <w:r>
        <w:rPr>
          <w:rFonts w:cs="MathJax_Main;Times New Roman" w:ascii="MathJax_Main;Times New Roman" w:hAnsi="MathJax_Main;Times New Roman"/>
          <w:lang w:eastAsia="ru-RU"/>
        </w:rPr>
        <w:t>58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 xml:space="preserve">4. </w:t>
      </w:r>
      <w:r>
        <w:rPr>
          <w:rFonts w:cs="MathJax_Main;Times New Roman" w:ascii="MathJax_Main;Times New Roman" w:hAnsi="MathJax_Main;Times New Roman"/>
          <w:lang w:eastAsia="ru-RU"/>
        </w:rPr>
        <w:t>76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>5. 5; 6.</w:t>
        <w:br/>
        <w:t>Вариант II.</w:t>
        <w:br/>
        <w:t xml:space="preserve">1. 71; -3,67; -90; 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45</w:t>
      </w:r>
      <w:r>
        <w:rPr>
          <w:rFonts w:cs="MathJax_Main;Times New Roman" w:ascii="MathJax_Main;Times New Roman" w:hAnsi="MathJax_Main;Times New Roman"/>
          <w:lang w:eastAsia="ru-RU"/>
        </w:rPr>
        <w:t>923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 xml:space="preserve">3. 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−8</w:t>
      </w:r>
      <w:r>
        <w:rPr>
          <w:rFonts w:cs="MathJax_Main;Times New Roman" w:ascii="MathJax_Main;Times New Roman" w:hAnsi="MathJax_Main;Times New Roman"/>
          <w:lang w:eastAsia="ru-RU"/>
        </w:rPr>
        <w:t>78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&lt;−8</w:t>
      </w:r>
      <w:r>
        <w:rPr>
          <w:rFonts w:cs="MathJax_Main;Times New Roman" w:ascii="MathJax_Main;Times New Roman" w:hAnsi="MathJax_Main;Times New Roman"/>
          <w:lang w:eastAsia="ru-RU"/>
        </w:rPr>
        <w:t>35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 xml:space="preserve">4. 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17</w:t>
      </w:r>
      <w:r>
        <w:rPr>
          <w:rFonts w:cs="MathJax_Main;Times New Roman" w:ascii="MathJax_Main;Times New Roman" w:hAnsi="MathJax_Main;Times New Roman"/>
          <w:lang w:eastAsia="ru-RU"/>
        </w:rPr>
        <w:t>111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>5. -3; -2;-1;0;1;2;3;4.</w:t>
        <w:br/>
        <w:t>Вариант III.</w:t>
        <w:br/>
        <w:t xml:space="preserve">1. 13; -6,45 1; 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−37</w:t>
      </w:r>
      <w:r>
        <w:rPr>
          <w:rFonts w:cs="MathJax_Main;Times New Roman" w:ascii="MathJax_Main;Times New Roman" w:hAnsi="MathJax_Main;Times New Roman"/>
          <w:lang w:eastAsia="ru-RU"/>
        </w:rPr>
        <w:t>67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 xml:space="preserve">3. 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−5</w:t>
      </w:r>
      <w:r>
        <w:rPr>
          <w:rFonts w:cs="MathJax_Main;Times New Roman" w:ascii="MathJax_Main;Times New Roman" w:hAnsi="MathJax_Main;Times New Roman"/>
          <w:lang w:eastAsia="ru-RU"/>
        </w:rPr>
        <w:t>45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&lt;−3</w:t>
      </w:r>
      <w:r>
        <w:rPr>
          <w:rFonts w:cs="MathJax_Main;Times New Roman" w:ascii="MathJax_Main;Times New Roman" w:hAnsi="MathJax_Main;Times New Roman"/>
          <w:lang w:eastAsia="ru-RU"/>
        </w:rPr>
        <w:t>79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 xml:space="preserve">4. 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6</w:t>
      </w:r>
      <w:r>
        <w:rPr>
          <w:rFonts w:cs="MathJax_Main;Times New Roman" w:ascii="MathJax_Main;Times New Roman" w:hAnsi="MathJax_Main;Times New Roman"/>
          <w:lang w:eastAsia="ru-RU"/>
        </w:rPr>
        <w:t>374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>5. 2;3;4;5;6;7;8.</w:t>
        <w:br/>
        <w:br/>
      </w:r>
      <w:bookmarkStart w:id="8" w:name="otvety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веты на контрольную работу №7 на тему: "Умножение и деление положительных и отрицательных чисел", "Рациональные числа и их свойства"</w:t>
      </w:r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br/>
        <w:t>Вариант I.</w:t>
        <w:br/>
        <w:t xml:space="preserve">1. а) -400; б) </w:t>
      </w:r>
      <w:r>
        <w:rPr>
          <w:rFonts w:cs="MathJax_Main;Times New Roman" w:ascii="MathJax_Main;Times New Roman" w:hAnsi="MathJax_Main;Times New Roman"/>
          <w:lang w:eastAsia="ru-RU"/>
        </w:rPr>
        <w:t>135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в) 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−11</w:t>
      </w:r>
      <w:r>
        <w:rPr>
          <w:rFonts w:cs="MathJax_Main;Times New Roman" w:ascii="MathJax_Main;Times New Roman" w:hAnsi="MathJax_Main;Times New Roman"/>
          <w:lang w:eastAsia="ru-RU"/>
        </w:rPr>
        <w:t>14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 xml:space="preserve">2. 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9</w:t>
      </w:r>
      <w:r>
        <w:rPr>
          <w:rFonts w:cs="MathJax_Main;Times New Roman" w:ascii="MathJax_Main;Times New Roman" w:hAnsi="MathJax_Main;Times New Roman"/>
          <w:lang w:eastAsia="ru-RU"/>
        </w:rPr>
        <w:t>11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>3. 19.</w:t>
        <w:br/>
        <w:t>Вариант II.</w:t>
        <w:br/>
        <w:t xml:space="preserve">1. -48; </w:t>
      </w:r>
      <w:r>
        <w:rPr>
          <w:rFonts w:cs="MathJax_Main;Times New Roman" w:ascii="MathJax_Main;Times New Roman" w:hAnsi="MathJax_Main;Times New Roman"/>
          <w:lang w:eastAsia="ru-RU"/>
        </w:rPr>
        <w:t>71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MathJax_Main;Times New Roman" w:ascii="MathJax_Main;Times New Roman" w:hAnsi="MathJax_Main;Times New Roman"/>
          <w:lang w:eastAsia="ru-RU"/>
        </w:rPr>
        <w:t>120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 xml:space="preserve">2. </w:t>
      </w:r>
      <w:r>
        <w:rPr>
          <w:rFonts w:cs="MathJax_Math;Times New Roman" w:ascii="MathJax_Math;Times New Roman" w:hAnsi="MathJax_Math;Times New Roman"/>
          <w:i/>
          <w:iCs/>
          <w:sz w:val="32"/>
          <w:lang w:eastAsia="ru-RU"/>
        </w:rPr>
        <w:t>x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=5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>3. -17.</w:t>
        <w:br/>
        <w:t>Вариант III.</w:t>
        <w:br/>
        <w:t xml:space="preserve">1. а) -54; б) 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−</w:t>
      </w:r>
      <w:r>
        <w:rPr>
          <w:rFonts w:cs="MathJax_Main;Times New Roman" w:ascii="MathJax_Main;Times New Roman" w:hAnsi="MathJax_Main;Times New Roman"/>
          <w:lang w:eastAsia="ru-RU"/>
        </w:rPr>
        <w:t>236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в) 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−2</w:t>
      </w:r>
      <w:r>
        <w:rPr>
          <w:rFonts w:cs="MathJax_Main;Times New Roman" w:ascii="MathJax_Main;Times New Roman" w:hAnsi="MathJax_Main;Times New Roman"/>
          <w:lang w:eastAsia="ru-RU"/>
        </w:rPr>
        <w:t>58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 xml:space="preserve">2. 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1</w:t>
      </w:r>
      <w:r>
        <w:rPr>
          <w:rFonts w:cs="MathJax_Main;Times New Roman" w:ascii="MathJax_Main;Times New Roman" w:hAnsi="MathJax_Main;Times New Roman"/>
          <w:lang w:eastAsia="ru-RU"/>
        </w:rPr>
        <w:t>58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>3. 3.</w:t>
        <w:br/>
        <w:br/>
      </w:r>
      <w:bookmarkStart w:id="9" w:name="otvety8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веты на контрольную работу №8 на тему: "Скобки", "Коэффициент", "Подобные слагаемые", "Решение уравнений с дробями"</w:t>
      </w:r>
      <w:bookmarkEnd w:id="9"/>
      <w:r>
        <w:rPr>
          <w:rFonts w:cs="Times New Roman" w:ascii="Times New Roman" w:hAnsi="Times New Roman"/>
          <w:sz w:val="24"/>
          <w:szCs w:val="24"/>
          <w:lang w:eastAsia="ru-RU"/>
        </w:rPr>
        <w:br/>
        <w:t>Вариант I.</w:t>
        <w:br/>
        <w:t>1. -67,5.</w:t>
        <w:br/>
        <w:t xml:space="preserve">2. а) 33,5x; б) </w:t>
      </w:r>
      <w:r>
        <w:rPr>
          <w:rFonts w:cs="MathJax_Main;Times New Roman" w:ascii="MathJax_Main;Times New Roman" w:hAnsi="MathJax_Main;Times New Roman"/>
          <w:lang w:eastAsia="ru-RU"/>
        </w:rPr>
        <w:t>78</w:t>
      </w:r>
      <w:r>
        <w:rPr>
          <w:rFonts w:cs="MathJax_Math;Times New Roman" w:ascii="MathJax_Math;Times New Roman" w:hAnsi="MathJax_Math;Times New Roman"/>
          <w:i/>
          <w:iCs/>
          <w:sz w:val="32"/>
          <w:lang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 xml:space="preserve">3. </w:t>
      </w:r>
      <w:r>
        <w:rPr>
          <w:rFonts w:cs="MathJax_Math;Times New Roman" w:ascii="MathJax_Math;Times New Roman" w:hAnsi="MathJax_Math;Times New Roman"/>
          <w:i/>
          <w:iCs/>
          <w:sz w:val="32"/>
          <w:lang w:eastAsia="ru-RU"/>
        </w:rPr>
        <w:t>y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=</w:t>
      </w:r>
      <w:r>
        <w:rPr>
          <w:rFonts w:cs="MathJax_Main;Times New Roman" w:ascii="MathJax_Main;Times New Roman" w:hAnsi="MathJax_Main;Times New Roman"/>
          <w:lang w:eastAsia="ru-RU"/>
        </w:rPr>
        <w:t>114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>Вариант II.</w:t>
        <w:br/>
        <w:t>1. 27.</w:t>
        <w:br/>
        <w:t xml:space="preserve">2. а) -12,5x; б) 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−4</w:t>
      </w:r>
      <w:r>
        <w:rPr>
          <w:rFonts w:cs="MathJax_Main;Times New Roman" w:ascii="MathJax_Main;Times New Roman" w:hAnsi="MathJax_Main;Times New Roman"/>
          <w:lang w:eastAsia="ru-RU"/>
        </w:rPr>
        <w:t>15</w:t>
      </w:r>
      <w:r>
        <w:rPr>
          <w:rFonts w:cs="MathJax_Math;Times New Roman" w:ascii="MathJax_Math;Times New Roman" w:hAnsi="MathJax_Math;Times New Roman"/>
          <w:i/>
          <w:iCs/>
          <w:sz w:val="32"/>
          <w:lang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 xml:space="preserve">3. </w:t>
      </w:r>
      <w:r>
        <w:rPr>
          <w:rFonts w:cs="MathJax_Math;Times New Roman" w:ascii="MathJax_Math;Times New Roman" w:hAnsi="MathJax_Math;Times New Roman"/>
          <w:i/>
          <w:iCs/>
          <w:sz w:val="32"/>
          <w:lang w:eastAsia="ru-RU"/>
        </w:rPr>
        <w:t>y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=3</w:t>
      </w:r>
      <w:r>
        <w:rPr>
          <w:rFonts w:cs="MathJax_Main;Times New Roman" w:ascii="MathJax_Main;Times New Roman" w:hAnsi="MathJax_Main;Times New Roman"/>
          <w:lang w:eastAsia="ru-RU"/>
        </w:rPr>
        <w:t>45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>Вариант III.</w:t>
        <w:br/>
        <w:t>1. -40,3.</w:t>
        <w:br/>
        <w:t xml:space="preserve">2. а) 32,5x; б) </w:t>
      </w:r>
      <w:r>
        <w:rPr>
          <w:rFonts w:cs="MathJax_Main;Times New Roman" w:ascii="MathJax_Main;Times New Roman" w:hAnsi="MathJax_Main;Times New Roman"/>
          <w:sz w:val="32"/>
          <w:lang w:eastAsia="ru-RU"/>
        </w:rPr>
        <w:t>17</w:t>
      </w:r>
      <w:r>
        <w:rPr>
          <w:rFonts w:cs="MathJax_Main;Times New Roman" w:ascii="MathJax_Main;Times New Roman" w:hAnsi="MathJax_Main;Times New Roman"/>
          <w:lang w:eastAsia="ru-RU"/>
        </w:rPr>
        <w:t>34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 xml:space="preserve">3. </w:t>
      </w:r>
      <w:r>
        <w:rPr>
          <w:rFonts w:cs="MathJax_Main;Times New Roman" w:ascii="MathJax_Main;Times New Roman" w:hAnsi="MathJax_Main;Times New Roman"/>
          <w:lang w:eastAsia="ru-RU"/>
        </w:rPr>
        <w:t>5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911"/>
        <w:gridCol w:w="1476"/>
        <w:gridCol w:w="2729"/>
        <w:gridCol w:w="2274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рограмм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онтро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сть чис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Жохов. Математический тренажёр, 2016г.6 к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Чесноков. Дидактические материалы по математике 6 класс,1991г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Жохов. Математические диктанты,2004г. №1-9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Попова. Контрольно-измерительные материалы, 2011г .тест №1-4( с.4-10)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опова. Контрольные и самостоятельные работы по математике,2011г.6 класс. Сам.работы №1-5 (с.8-11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Попова. Контрольно-измерительные материалы по математике, 2011г. 6 класс к.р №1(с.76)</w:t>
            </w:r>
          </w:p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 Попова. Контрольные и самостоятельные работы по математике, 2011г.6 класс. К.р №1(с.46)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диктант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даний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ерных ответов-«5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верных ответов-«4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верных ответов-«3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содержит три уровня сложности:А,В,С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00%-«5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80%-«4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0%-«3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0%-«2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:</w:t>
            </w:r>
          </w:p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 контрольных работ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разными знаменателям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Жохов. Математический тренажёр, 2016г.6 к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Чесноков. Дидактические материалы по математике 6 класс,1991г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Жохов. Математические диктанты,2004г. №10-2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Попова. Контрольно-измерительные материалы, 2011г .тест №5-8( с.12-19)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опова. Контрольные и самостоятельные работы по математике,2011г.6 класс. Сам.работы №6-11 (с.13-19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Попова. Контрольно-измерительные материалы по математике, 2011г. 6 класс к.р №2,3(с.77-78)</w:t>
            </w:r>
          </w:p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пова. Контрольные и самостоятельные работы по математике, 2011г.6 класс. К.р №2,3(с.50-58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обыкновенных дробей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Жохов. Математический тренажёр,2016г. 6к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Чесноков. Дидактические материалы по математике 6 класс,1991г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Жохов. Математические диктанты,2004г. №23-34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Попова. Контрольно-измерительные материалы, 2011г .тест №9-12( с.20-27)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опова. Контрольные и самостоятельные работы по математике,2011г.6 класс. Сам.работы №12-18 (с.20-28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Попова. Контрольно-измерительные материалы по математике, 2011г. 6 класс к.р №4,5(с.79-81)</w:t>
            </w:r>
          </w:p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пова. Контрольные и самостоятельные работы по математике, 2011г.6 класс. К.р №3,4(с.54-58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и пропорци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Жохов. Математический тренажёр.6 к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Чесноков. Дидактические материалы по математике 6 класс,1991г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Жохов. Математические диктанты,2004г. №36-4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Попова. Контрольно-измерительные материалы, 2011г .тест №13-16( с.28-35)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опова. Контрольные и самостоятельные работы по математике,2011г.6 класс. Сам.работы №19-22 (с.28-31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Попова. Контрольно-измерительные материалы по математике, 2011г. 6 класс к.р №7,8(с.83)</w:t>
            </w:r>
          </w:p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пова. Контрольные и самостоятельные работы по математике, 2011г.6 класс. К.р №5(с.62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и отрицательные числ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Жохов. Математический тренажёр 6 к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Чесноков. Дидактические материалы по математике 6 класс,1991г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Жохов. Математические диктанты,2004г. №46-5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Попова. Контрольно-измерительные материалы, 2011г .тест №17-20( с.-36-43)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опова. Контрольные и самостоятельные работы по математике,2011г.6 класс. Сам.работы №23-25 (с.24-34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Попова. Контрольно-измерительные материалы по математике, 2011г. 6 класс к.р №9(с.84)</w:t>
            </w:r>
          </w:p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пова. Контрольные и самостоятельные работы по математике, 2011г.6 класс. К.р №6(с.64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положительных и отрицательных чис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Жохов. Математический тренажёр.6к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Чесноков. Дидактические материалы по математике 6 класс,1991г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Жохов. Математические диктанты,2004г. №52-54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Попова. Контрольно-измерительные материалы, 2011г .тест №26-28( с.44-51)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опова. Контрольные и самостоятельные работы по математике,2011г.6 класс. Сам.работы №26-28 (с.35-38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Попова. Контрольно-измерительные материалы по математике, 2011г. 6 класс к.р №10(с.85)</w:t>
            </w:r>
          </w:p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пова. Контрольные и самостоятельные работы по математике, 2011г.6 класс. К.р №7(с.68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положительных и отрицательных чис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Жохов. Математический тренажёр.6 к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Чесноков. Дидактические материалы по математике 6 класс,1991г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Жохов. Математические диктанты,2004г. №56-57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Попова. Контрольно-измерительные материалы, 2011г .тест №24-28( с.50-59)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опова. Контрольные и самостоятельные работы по математике,2011г.6 класс. Сам.работы №29-31 (с.38-40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Попова. Контрольно-измерительные материалы по математике, 2011г. 6 класс к.р №11(с.86)</w:t>
            </w:r>
          </w:p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пова. Контрольные и самостоятельные работы по математике, 2011г.6 класс. К.р №8(с.70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Жохов. Математический тренажёр,2016г.6к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Чесноков. Дидактические материалы по математике 6 класс,1991г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Жохов. Математические диктанты,2004г. №61-69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Попова. Контрольно-измерительные материалы, 2011г .тест №29-31( с.60-65)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опова. Контрольные и самостоятельные работы по математике,2011г.6 класс. Сам.работы №32-33 (с.41-43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Попова. Контрольно-измерительные материалы по математике, 2011г. 6 класс к.р №12-13(с.87-88)</w:t>
            </w:r>
          </w:p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пова. Контрольные и самостоятельные работы по математике, 2011г.6 класс. К.р №9(с.74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на плоскост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Жохов. Математический диктант,2016г.6к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Чесноков. Дидактические материалы по математике 6 класс,1991г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Жохов. Математические диктанты,2004г. №66-68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Попова. Контрольно-измерительные материалы, 2011г .тест №32-33( с.66-69)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опова. Контрольные и самостоятельные работы по математике,2011г.6 класс. Сам.работы №35-36 (с.44-45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Попова. Контрольно-измерительные материалы по математике, 2011г. 6 класс к.р №14(с.89)</w:t>
            </w:r>
          </w:p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пова. Контрольные и самостоятельные работы по математике, 2011г.6 класс. К.р №10(с.78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Попова. Контрольно-измерительные материалы. Итоговая к.р  с.9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athJax_Main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  <w:font w:name="MathJax_Math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Calibri" w:cs="Times New Roman"/>
      <w:b/>
      <w:bCs/>
      <w:sz w:val="15"/>
      <w:szCs w:val="15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cs="Times New Roman"/>
    </w:rPr>
  </w:style>
  <w:style w:type="character" w:styleId="WW8Num57z3">
    <w:name w:val="WW8Num57z3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6Char">
    <w:name w:val="Heading 6 Char"/>
    <w:basedOn w:val="Style10"/>
    <w:qFormat/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BodyTextIndent2Char">
    <w:name w:val="Body Text Indent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b/>
      <w:i/>
      <w:sz w:val="23"/>
      <w:shd w:fill="FFFFFF" w:val="clear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">
    <w:name w:val="Основной текст (3)_"/>
    <w:qFormat/>
    <w:rPr>
      <w:i/>
      <w:sz w:val="24"/>
      <w:shd w:fill="FFFFFF" w:val="clear"/>
    </w:rPr>
  </w:style>
  <w:style w:type="character" w:styleId="1">
    <w:name w:val="Заголовок №1_"/>
    <w:qFormat/>
    <w:rPr>
      <w:b/>
      <w:spacing w:val="-10"/>
      <w:sz w:val="24"/>
      <w:shd w:fill="FFFFFF" w:val="clear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C3">
    <w:name w:val="c3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basedOn w:val="Style10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0"/>
      <w:ind w:firstLine="280"/>
      <w:jc w:val="both"/>
    </w:pPr>
    <w:rPr>
      <w:b/>
      <w:i/>
      <w:sz w:val="23"/>
      <w:szCs w:val="20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180" w:after="0"/>
      <w:ind w:firstLine="280"/>
      <w:jc w:val="both"/>
    </w:pPr>
    <w:rPr>
      <w:i/>
      <w:sz w:val="24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20" w:after="120"/>
      <w:ind w:firstLine="280"/>
      <w:jc w:val="both"/>
      <w:outlineLvl w:val="0"/>
    </w:pPr>
    <w:rPr>
      <w:b/>
      <w:spacing w:val="-1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Calibri" w:cs="Times New Roman"/>
      <w:spacing w:val="-4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rect.yandex.ru/?partner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an.yandex.ru/count/S5Wlbu3_IL040000ZhCgXNK5XPnW7fK2cm5kGxS2Am68kJxn8G69eynT0PZ__________m-Ukm0000ITc2mPklKtn1K_Aq0H2QOHYh0CxyK5tBzrvue7lRflnLG5gW6bhQ5f2Bog2Oa7tG7Ua2JqaRBG1RGDZxIcIAS5dxGcBumDapAPOaACe91V0Q2l3Qy1hw2GNm7Pe4Ze0PIP-1Qd9wYmG5bp1wJ00000t0oi7Qxwpm1DkGYommAmkKoZeWIn0RAWKW02kPWi6RlrCU2YTORCpWV1__________yFmlxSgSa6PQyN0SMF3ys_2-_51SwnTUUA1z81qmJRyjvrCH26qWi6tp9x7m00?test-tag=7667188081&amp;stat-id=1073741835" TargetMode="External"/><Relationship Id="rId6" Type="http://schemas.openxmlformats.org/officeDocument/2006/relationships/hyperlink" Target="https://an.yandex.ru/count/S5Wlbu3_IL040000ZhCgXNK5XPnW7fK2cm5kGxS2Am68kJxn8G69eynT0PZ__________m-Ukm0000ITc2mPklKtn1K_Aq0H2QOHYh0CxyK5tBzrvue7lRflnLG5gW6bhQ5f2Bog2Oa7tG7Ua2JqaRBG1RGDZxIcIAS5dxGcBumDapAPOaACe91V0Q2l3Qy1hw2GNm7Pe4Ze0PIP-1Qd9wYmG5bp1wJ00000t0oi7Qxwpm1DkGYommAmkKoZeWIn0RAWKW02kPWi6RlrCU2YTORCpWV1__________yFmlxSgSa6PQyN0SMF3ys_2-_51SwnTUUA1z81qmJRyjvrCH26qWi6tp9x7m00?test-tag=3372220785&amp;stat-id=1073741835" TargetMode="External"/><Relationship Id="rId7" Type="http://schemas.openxmlformats.org/officeDocument/2006/relationships/hyperlink" Target="https://an.yandex.ru/count/S5WlbqGExeO40000ZhCgXNK5XPnW7fK2cm5kGxS2Am68kJxn8G69eynT0PZ__________m-Ukm0000ITc2mPklKtn1K_Aq0H2QOHYh0CxyK5tBzrvue7lRflnLG5gX-bhQ5f2Bog2Oa7tG7Ua2JqaRBG1RGDZxIcIAS5dxGcBumDapAPOaACe91V0Q2l3Qy1hw2GNm7Pe4Ze0PIP-1Qd9wYmG5bp1wJ00000t0oi7Qxwpm1DkGYommAmkKoZeWIn0RAWKW02kPWi6RlrCU2YTORCpWV1__________yFmlxSgSa6PQyN0SMF3ys_2-_51SwnTUUA1z81qmJRyjvrCH26qWi6tp9x7m00?test-tag=3372220785&amp;stat-id=1073741835" TargetMode="External"/><Relationship Id="rId8" Type="http://schemas.openxmlformats.org/officeDocument/2006/relationships/hyperlink" Target="https://an.yandex.ru/count/S5WlbmCL4h440000ZhCgXNK5XPnW7fK2cm5kGxS2Am68kJxn8G69eynT0PZ__________m-Ukm0000ITc2mPklKtn1K_Aq0H2QOHYh0CxyK5tBzrvue7lRflnLG5gY6bhQ5f2Bog2Oa7tG7Ua2JqaRBG1RGDZxIcIAS5dxGcBumDapAPOaACe91V0Q2l3Qy1hw2GNm7Pe4Ze0PIP-1Qd9wYmG5bp1wJ00000t0oi7Qxwpm1DkGYommAmkKoZeWIn0RAWKW02kPWi6RlrCU2YTORCpWV1__________yFmlxSgSa6PQyN0SMF3ys_2-_51SwnTUUA1z81qmJRyjvrCH26qWi6tp9x7m00?test-tag=3372220785&amp;stat-id=1073741835" TargetMode="External"/><Relationship Id="rId9" Type="http://schemas.openxmlformats.org/officeDocument/2006/relationships/hyperlink" Target="https://an.yandex.ru/count/S5WlbnQSfsi40000ZhCgXNK5XPnW7fK2cm5kGxS2Am68kJxn8G69eynT0PZ__________m-Ukm0000ITc2mPklKtn1K_Aq0H2QOHYh0CxyK5tBzrvue7lRflnLG5gYEbhQ5f2Bog2Oa7tG7Ua2JqaRBG1RGDZxIcIAS5dxGcBumDapAPOaACe91V0Q2l3Qy1hw2GNm7Pe4Ze0PIP-1Qd9wYmG5bp1wJ00000t0oi7Qxwpm1DkGYommAmkKoZeWIn0RAWKW02kPWi6RlrCU2YTORCpWV1__________yFmlxSgSa6PQyN0SMF3ys_2-_51SwnTUUA1z81qmJRyjvrCH26qWi6tp9x7m00?test-tag=3372220785&amp;stat-id=1073741835" TargetMode="External"/><Relationship Id="rId10" Type="http://schemas.openxmlformats.org/officeDocument/2006/relationships/hyperlink" Target="https://an.yandex.ru/count/S5Wlbq2wS0C40000ZhCgXNK5XPnW7fK2cm5kGxS2Am68kJxn8G69eynT0PZ__________m-Ukm0000ITc2mPklKtn1K_Aq0H2QOHYh0CxyK5tBzrvue7lRflnLG5gYkbhQ5f2Bog2Oa7tG7Ua2JqaRBG1RGDZxIcIAS5dxGcBumDapAPOaACe91V0Q2l3Qy1hw2GNm7Pe4Ze0PIP-1Qd9wYmG5bp1wJ00000t0oi7Qxwpm1DkGYommAmkKoZeWIn0RAWKW02kPWi6RlrCU2YTORCpWV1__________yFmlxSgSa6PQyN0SMF3ys_2-_51SwnTUUA1z81qmJRyjvrCH26qWi6tp9x7m00?test-tag=3372220785&amp;stat-id=1073741835" TargetMode="External"/><Relationship Id="rId11" Type="http://schemas.openxmlformats.org/officeDocument/2006/relationships/hyperlink" Target="https://an.yandex.ru/count/S5Wlbu3_IL040000ZhCgXNK5XPnW7fK2cm5kGxS2Am68kJxn8G69eynT0PZ__________m-Ukm0000ITc2mPklKtn1K_Aq0H2QOHYh0CxyK5tBzrvue7lRflnLG5gW6bhQ5f2Bog2Oa7tG7Ua2JqaRBG1RGDZxIcIAS5dxGcBumDapAPOaACe91V0Q2l3Qy1hw2GNm7Pe4Ze0PIP-1Qd9wYmG5bp1wJ00000t0oi7Qxwpm1DkGYommAmkKoZeWIn0RAWKW02kPWi6RlrCU2YTORCpWV1__________yFmlxSgSa6PQyN0SMF3ys_2-_51SwnTUUA1z81qmJRyjvrCH26qWi6tp9x7m00?test-tag=3372220785&amp;stat-id=1073741835" TargetMode="External"/><Relationship Id="rId12" Type="http://schemas.openxmlformats.org/officeDocument/2006/relationships/hyperlink" Target="https://an.yandex.ru/count/S5Wlbxvbbpu40000ZhCgXNK5XPnW7fK2cm5kGxS2Am68kJxn8G69eynT0PZ__________m-Ukm0000ITc2mPklKtn1K_Aq0H2QOHYh0CxyK5tBzrvue7lRflnLG5gWUbhQ5f2Bog2Oa7tG7Ua2JqaRBG1RGDZxIcIAS5dxGcBumDapAPOaACe91V0Q2l3Qy1hw2GNm7Pe4Ze0PIP-1Qd9wYmG5bp1wJ00000t0oi7Qxwpm1DkGYommAmkKoZeWIn0RAWKW02kPWi6RlrCU2YTORCpWV1__________yFmlxSgSa6PQyN0SMF3ys_2-_51SwnTUUA1z81qmJRyjvrCH26qWi6tp9x7m00?test-tag=3372220785&amp;stat-id=1073741835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s://an.yandex.ru/count/S5WlbnQMqEi40000ZhCgXNK5XPnW7fK2cm5kGxS2Am4oYBwhog44YQHChGMO__________yFdhi00004dQB_eHMwzJV45JyhG149facAlL5jYmRSlHFMLGYzi-ZSqGMg0QMdZFq8tG7Ub-JEaRBG1RGDZx6vR3WCdx6Hd6u4apAPOaACbL1njfZ-8RMGpnoWbakJhvLGSREQSYMqaCySsP1KeTgG12cKaoWFfrAei3yk-GAam0000DmCh1sk-iy0JRa8iiC2iBbCew84iG6oe5800hcY_w4Lk_KnuA9rXipE1y7__________m_2_jofoGPbhnS1n075Zm_DjFNfYWREkus-LGZI0TC4s_BUTJ4GXj8B1jyoUo40?test-tag=7667188081&amp;stat-id=1073741835" TargetMode="External"/><Relationship Id="rId15" Type="http://schemas.openxmlformats.org/officeDocument/2006/relationships/hyperlink" Target="https://an.yandex.ru/count/S5WlbnQMqEi40000ZhCgXNK5XPnW7fK2cm5kGxS2Am4oYBwhog44YQHChGMO__________yFdhi00004dQB_eHMwzJV45JyhG149facAlL5jYmRSlHFMLGYzi-ZSqGMg0QMdZFq8tG7Ub-JEaRBG1RGDZx6vR3WCdx6Hd6u4apAPOaACbL1njfZ-8RMGpnoWbakJhvLGSREQSYMqaCySsP1KeTgG12cKaoWFfrAei3yk-GAam0000DmCh1sk-iy0JRa8iiC2iBbCew84iG6oe5800hcY_w4Lk_KnuA9rXipE1y7__________m_2_jofoGPbhnS1n075Zm_DjFNfYWREkus-LGZI0TC4s_BUTJ4GXj8B1jyoUo40?test-tag=3372220785&amp;stat-id=1073741835" TargetMode="External"/><Relationship Id="rId16" Type="http://schemas.openxmlformats.org/officeDocument/2006/relationships/hyperlink" Target="https://an.yandex.ru/count/S5WlbnQMqEi40000ZhCgXNK5XPnW7fK2cm5kGxS2Am4oYBwhog44YQHChGMO__________yFdhi00004dQB_eHMwzJV45JyhG149facAlL5jYmRSlHFMLGYzi-ZSqGMg0QMdZFq8tG7Ub-JEaRBG1RGDZx6vR3WCdx6Hd6u4apAPOaACbL1njfZ-8RMGpnoWbakJhvLGSREQSYMqaCySsP1KeTgG12cKaoWFfrAei3yk-GAam0000DmCh1sk-iy0JRa8iiC2iBbCew84iG6oe5800hcY_w4Lk_KnuA9rXipE1y7__________m_2_jofoGPbhnS1n075Zm_DjFNfYWREkus-LGZI0TC4s_BUTJ4GXj8B1jyoUo40?test-tag=3372220785&amp;stat-id=1073741835" TargetMode="External"/><Relationship Id="rId17" Type="http://schemas.openxmlformats.org/officeDocument/2006/relationships/hyperlink" Target="https://an.yandex.ru/count/S5Wlb_uY7lC40000ZhCgXNK5XPnW7fK2cm5kGxS2Am4oYBwhog44YQHChGMO__________yFdhi00004dQB_eHMwzJV45JyhG149facAlL5jYmRSlHFMLGYzi-ZSqGMg1wMdZFq8tG7Ub-JEaRBG1RGDZx6vR3WCdx6Hd6u4apAPOaACbL1njfZ-8RMGpnoWbakJhvLGSREQSYMqaCySsP1KeTgG12cKaoWFfrAei3yk-GAam0000DmCh1sk-iy0JRa8iiC2iBbCew84iG6oe5800hcY_w4Lk_KnuA9rXipE1y7__________m_2_jofoGPbhnS1n075Zm_DjFNfYWREkus-LGZI0TC4s_BUTJ4GXj8B1jyoUo40?test-tag=3372220785&amp;stat-id=1073741835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09:00Z</dcterms:created>
  <dc:creator>Uzer</dc:creator>
  <dc:description/>
  <cp:keywords/>
  <dc:language>en-US</dc:language>
  <cp:lastModifiedBy>User</cp:lastModifiedBy>
  <dcterms:modified xsi:type="dcterms:W3CDTF">2016-07-26T09:11:00Z</dcterms:modified>
  <cp:revision>3</cp:revision>
  <dc:subject/>
  <dc:title/>
</cp:coreProperties>
</file>