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25075" cy="716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5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28"/>
          <w:szCs w:val="28"/>
        </w:rPr>
        <w:t>к календарно-тематическому планированию уроков по учебной программе «Изобразительное искусство и художественный тру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 развернутый  тематический план разработан применительно к учебной программе «Декоративно- прикладное искусство в жизни человека» ,автор Н. А. Горяева, под ред. Б. М. Неменского (2008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разработан на ис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ебника Горяева Н. А. Изобразительное искусство: Декоративно-прикладное искусство в жизни челове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ля 5 класса/ Н. А. Горяева, О. В. Островская; под ред. Б. М. Неменского.-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пособия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зительное искусство. Поурочные планы . 5 кл. О.В. 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,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. С. Туманова, «Изобразительное искусство. В мире красок народного творчества» 4-8 кл. «Учитель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атическом плане реализуется программа « Декоративно-прикладное искусство в жизни человека», автор Н. А. Горяева, под ред. Б. М. Неменского,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 (цвет, тон, пропорции, перспектива, композиу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ющихся представителей русского искусства и их основ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крупные художественные музеи России и мира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щиеся должны быть способны решать следующие жизненно- 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ятия и оценки  произведений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й творческой деятельности: в рисунке и живописи (с натуры, по памяти, воображению) ,в иллюстрациях к произведениям литературы и музыки;</w:t>
      </w:r>
    </w:p>
    <w:p>
      <w:pPr>
        <w:pStyle w:val="Normal"/>
        <w:rPr/>
      </w:pPr>
      <w:r>
        <w:rPr>
          <w:b/>
          <w:sz w:val="28"/>
          <w:szCs w:val="28"/>
        </w:rPr>
        <w:t>владеть компетенциям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 личностного саморазвития, ценностно- ориентационной, рефлекс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 для 5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менский Б. М. Изобразительное искусство и художественный труд. Программа общеобразовательных учреждений: с краткими методическими рекомендациями : 1-9 кл./ Б. М. Неменский, Л. А. Горяева, Л. А. Неменская; под рук. Б. М. Неменского.- М.: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ольникова Н. М.Изобразительное искусство: учебник для учащихся 5-8 кл. Н. М. Сокольникова.- Обнинск: Титул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.1 : Основы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.2 : Основы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.3 : Основы композици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оративно-прикладное искусство в жизни человека (34ч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етвер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евние корни народного искусства  (8ч.)</w:t>
      </w:r>
    </w:p>
    <w:p>
      <w:pPr>
        <w:pStyle w:val="Normal"/>
        <w:rPr/>
      </w:pPr>
      <w:r>
        <w:rPr/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08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народном искус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 русской из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русской из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декор предметов народного быта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и мотивы в орнаментах русской народной выши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лярные знаки. Конь, птица, мать- земля, древо жизни- традиционные образы народного прикладного искус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единство конструкции и декора в традиционном русском жил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еннего пространства крестьянского дома, его символика (потолок- небо, пол- земля, окна- очи). Жизненно- важные центры в доме: печное пространство, красный угол,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пользы и красоты, конструкции и дек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и принципы композиционного по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го народного костю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чудо- птицу, древо жизни, чудо- ко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элементов избы       (фронтон, наличники, лобовая до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ными зна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фрагмента интерь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орнаментом силуэта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орнаментом силуэта пря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вышивки на полотенце, поясе, головной повяз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орнаментом силуэта народного костюм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зьбы на прялках, посуде, вышитых полотен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коративного убранства русских из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ей «В низенькой светелке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нтерьера крестьянского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деревянной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ря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ародной выши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2 четвер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язь времен в народном искусстве (8ч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968"/>
        <w:gridCol w:w="2112"/>
        <w:gridCol w:w="2112"/>
        <w:gridCol w:w="2113"/>
        <w:gridCol w:w="2113"/>
      </w:tblGrid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3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9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современных народных игруш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жели. Истоки и современное развитие промы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ородца. Истоки и современное развитие промы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Жостова. Истоки и современное развитие промы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,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 росписи народной игрушки, единство формы и декора, композиция и ритм цветовых пятен и эле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жельской росписи: сочетание синего и белого, игра тонов, круговой мазок с растя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и конь- главные герои. Розаны и купавки- основные элементы уз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жостовского письма, формирующие букет: замалевок, тенежка, прокладка, бликовка, чертежка, привяз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силуэта игрушки (филимоновской, дымковской, матреш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силуэта п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рос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дн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изображением игр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гжельской рос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Городецкой рос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жостовских подн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3 четвер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Декор- человек, общество, время (10ч.)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4600"/>
        <w:gridCol w:w="2496"/>
        <w:gridCol w:w="2101"/>
        <w:gridCol w:w="2148"/>
        <w:gridCol w:w="24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-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людям укра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жизни древних 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 Др. Гре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ая ваз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мблемы, зачем они люд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ы и эм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 Зап. Европы 17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говорит о челов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рисование по представлению(эски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исование с натуры (эски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Рис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.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образное значение одеж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ювелирное искусство. Особенности искусства Др. Егип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. Греции. Место и роль декорат. Искусства в жизни человека и общества в раз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и сюжет древнегреческой живописи по керам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й язык декоративного искусства на примере гербов, флагов, эмблем. Композиция гербов, сочетание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ы русских г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ко. Понимание места и роли декоративного искусства в жизни человека и общества в разные вре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редневековой одежды различных слоев об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 ювелирного изделия в стиле древнеегипетского искусства: ожерел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, брас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на вазе в греческом костю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силуэта в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своей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своего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одежды определенной эпохи и ст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дежды Др. Егип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 средних веков,эпохи Возрождения,военная форма разно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в, рельеф и росписи Др. Егип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эт вазы. Греческая скульптура и архите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изображением Др. Греческого искусства. Цв. Бумага, черная гуашь, клей, нож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 Бумага, клей, нож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ы разных го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искусство средневековья. Версаль. Павловский двор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о теме «Одежда придворных, аристократов, служащих, горожан, крестьян Зап. Европы 17 в.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4 четвер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Декоративное искусство в современном мире (8ч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60"/>
        <w:gridCol w:w="2520"/>
        <w:gridCol w:w="253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-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й декоратив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современного выставочного искусства, разнообразие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ит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ит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начение украшений , свойства материалов (бумага, пластилин, соленое тесто, тка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материалами , используя их по назначен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вит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моза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. Худ. Стекло. Ковка. Литье. Гобелен. бат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итражи. Готические витра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 Бум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видами моза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 Бумага, клей, ножниц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матическому  плану уроков по учебной программе  «Изобразительное искусство и художественный тру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развернутый тематический план разработан применительно к учебной программе «Искусство в жизни человека», автор Л. А. Неменская, под ред. Б. М. Неменского (2008). (34 часа). Реализуется программа базисного уровня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 подготовки учащихся 6 класса (базовый уровен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новные виды и жанры изобразительных искусст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новы изобразительной грамот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мена выдающихся представителей русского и зарубежного искусства и их основные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звания наиболее крупных музеев России и ми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художественные материалы (гуашь, акварель) в творческой деятельност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риентироваться в основных явлениях русского и мирового искусства, узнавать изученные ранее произве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быть способны решать следующие жизненно- практические задач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восприятия и оценки произведения искусст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rPr/>
      </w:pPr>
      <w:r>
        <w:rPr>
          <w:b/>
          <w:sz w:val="24"/>
          <w:szCs w:val="24"/>
        </w:rPr>
        <w:t>владеть компетенциями:</w:t>
      </w:r>
      <w:r>
        <w:rPr>
          <w:i/>
          <w:sz w:val="24"/>
          <w:szCs w:val="24"/>
        </w:rPr>
        <w:t xml:space="preserve"> коммуникативной, личностного саморазвития, ценностно-ориентационной, рефлексивн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методической литературы для 6 класса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Неменский Б. М. Изобразительное искусство и художественный труд. Программа общеобразовательных учреждений : с краткими методическими рекомендациями : 1-9 кл./ Б. М. Неменский, Л. А. Горяева, Л. А. Неменская; под рук. Б. М. Неменского.- М. : Просвещение, 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кольникова Н. М. Изобразительное искусство : учебник для учащихся 5-8 классов :- Обнинск : Титул 199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Ч. 1 : Основы рису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Ч .2 : Основы живопис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Ч 3 :   Основы компози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авлова О В. Изобразительное искусство Поурочные планы. 6кл. В.,»Учитель»,200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агутин А.А. Рисунок. Технологические приемы выполнения (натюрморт, голова). В.,»Учитель», 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авлова О. В.Изобразительное искусство. Обучение основам изобразительной грамотности. В., «учитель», 2008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>Изобразительное искусство в жизни человека (34ч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1 четверть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Виды изобразительного искусства и основы образного языка                              (8ч.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4140"/>
        <w:gridCol w:w="2520"/>
        <w:gridCol w:w="2532"/>
        <w:gridCol w:w="211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в семье пластических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- основа изобразитель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и ее выразительные возмо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 как средство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как ритм пя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 Основы цвет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роизведениях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изображения в скульп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их деление на 3 группы: изобразительные, конструктивные и декоратив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: живопись, графика, скульп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ису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росок с натуры. Зарисовка. Учебный рисунок. Графический рисунок- самостоятельное произ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войства линии и характер линии. Ритм ли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ятна в изображении и его выразительные возможности. Понятие силуэта. Тон: темное- светлое .Ритм пятен. Доминирующее пятно .Линия и пя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составные цвета. Дополнительные цвета. Теплые и холодные. Цветовой контраст. Насыщенность цвета.и его светл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цвет. Колорит. Гармония цвета. Живое смешание красок. Состояние: радость, грусть, неж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.глина, камень, металл, дерево, их выразительные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растения (колосок, ковыль, зонтичные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рисунок трав, которые колышет ветер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сеннего состояния в прмроде ( ветер, тучи, дож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ство снежной королевы», «Изумрудный город», «Розовая страна», «Страна золотого солнца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сеннего букета с разным настроением: радостный, грустный, торжественный, тих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живо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разных видов пластических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разной тверд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Л. Матисса, П. Пикассо, В. Серова, Н. Кузь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исунки В. Лебед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айн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Ты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с изображением бук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и скульптурное изображение животны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четв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Мир наших вещей. Натюрморт.(8ч.)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2520"/>
        <w:gridCol w:w="253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4-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 в творчестве худож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едметного мира- натюрм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бъема на плоскости и линейная персп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. Свет и т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граф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натюрм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андаш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обобщ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как познание окружающего мира. Условность и правдоподобие в изобразительном искусстве. Реальность и фантазия в творчестве художника. Выразительные свойства и правила изображения в изобразительном искус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истории искусства. Натюрморт в живописи, графике, скульптуре. Плоскостное изоб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 и объем. Перспектива как способ изображения на плоскости предметов в пространстве. Правила объемного изображения геометрических тел.Понятие ра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. Блик. Полутень. Собственная тень. Рефлекс. Падающая т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Ритм пятен, пропорция, движение и покой. Гравюра и ее виды. Матрица и отти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 натюрморте переживаний и мыслей художника. Натютморт и выражение творческой индивидуальности худож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етюрмортом из плоских изображений знакомых предметов (например, кухонной утвар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юрморт из нескольких геометр. Тел (зарисов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геометр. тел с боковым освещ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с аппликации на карт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- автопортрет реб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искусства, характерные для различных эпох и контрастные между собой по языку 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едметов, характеризующих действия человека в искусстве древности (в Др. Египте- «Сбор плодов», «Музыканты»); в Др. Греции и Риме.Мир вещей в искусстве Ср. веков, в искусстве Возрождения. Натюрморт 17-20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наглядные посо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 тела, наст. Лампа. Нагл. пособ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юр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ати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ры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с перс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раб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бранн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ту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, цветы и фрук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3 четвер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Вглядываясь в человека. Портрет.(10ч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2520"/>
        <w:gridCol w:w="2532"/>
        <w:gridCol w:w="2113"/>
        <w:gridCol w:w="211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-25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- главная тема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головы человека и ее пропо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головы человека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ортретный рисунок и выразительность образа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скульп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е образы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 в портр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ортретис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человека в искусстве разных эпох. Портрет как образ определенного человека. Проблема сходства в портр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лица человека. Средняя линия и симметрия лица. Величина и форма глаз, носа, расположение и форма р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и ракурсы головы. Шаровидность глаз и форма н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особенности, характер, настроение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 в истории искусства. Выразительные возможности скульптуры. Материал скульп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а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й шар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тон. Цвет и осв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(аппликация) –изображение головы с соотнесенными по-разному деталями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ное изображение голо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 друга или однокласс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атирических образов литературных героев или создание дружеских шар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 или портрет близк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с изображением портретов разных эп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таблицы и пособия. Рисунки и фотографии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и таблицы. Учебный академ. Рису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ортреты О.Кипренского, И. Реп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рова, М.Вруб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е портр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е образы О Домье в скульптуре и графике. Политическая сатира Кукрыник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афаэля, Тициана, А Ван Дейка, Д.Левицкого, Ф. Рокотова, М. Вруб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и русских художников- портретистов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52"/>
          <w:szCs w:val="52"/>
        </w:rPr>
        <w:t xml:space="preserve">                                              </w:t>
      </w:r>
      <w:r>
        <w:rPr>
          <w:sz w:val="24"/>
          <w:szCs w:val="24"/>
        </w:rPr>
        <w:t>4 четверт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еловек и пространство в изобразительном искусстве.(8ч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2520"/>
        <w:gridCol w:w="253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-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-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. Организация изображаемого простр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 настро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и художник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ейз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изобразительн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ображ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. Пейз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: бытовой и исторический жан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. Горизонт. Точка схода. Правила воздушной персп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спективного пространства в пейзаже. Роль выбора форм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 настроение как отклик на переживание художника. Многообразие форм и красок окружающего мира. Красота разных состояний в природе: утро, вечер, сумрак, туман, пол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ы города в истории искусства и в искусстве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бщение материала учебного года. Значение изобразительного искусства в жизни людей. Виды изобразительного искусства. Средства выразительност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ходящей в даль аллеи с соблюдением линейной и воздушной персп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(апплик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в большой ми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реки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 настроение. Передача личного настроения от состояния в природе (цветовые изменения весны, разнотравье л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композиция или аппликация «Мой гор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о каждому жан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наглядные посо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ишкин. Рож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вит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Левит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раб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ская лазу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сн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ации с изображением городского пейзаж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живописи , графики, скульптуры; портреты, пейзажи, натюрмо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7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вернутый тематическое планирование по предмету «Изобразительное искусство» разработан применительно к программе «Изобразительное искусство и художественный труд» для учащихся 1-9 классов под ред. Б. М. Неменского (2007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рассчитан на объем 34 часа в учебном году- 1 час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быть подготовлены к восприятию картин , рисунков, скульптур, произведений архитектуры и декоративно-прикладного искусства. Незаменимую роль в этом играют уроки изобразитель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планом  виды творческой деятельности способствуют воспитанию у обучающихся отношению  к изобразительному искусству как форме человеческого сознания к деятельности, требующих глубоких знаний , большого труда, наблюдательности, целеустремленности, умения преодолевать тру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детьми элементарной грамоты изобразительного искусства – залог того , что со временем они сумеют оценить глубину содержания художественного произведения, сложность их изобразительно-выразите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учителя – пробуждение фантазии ученика, увлечение его творчеством без навязывания собственных мнений и вкусов. Учащиеся должны видеть силу художественных материалов и их возмож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и учебного года учащиеся изучают многие виды и жанры  изобразительного искусства, рисунок, живопись, композицию. Большое внимание уделено истории искусства, изучению искусствоведческого материала, знакомству с жизнью и творчеством великих художников, укреплению межпредметных связей (литература, история, музыка)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( базовый уровен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 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виды и жанры изобразительных ( пластических ) искус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ы изобразительной грамоты ( цвет, тон, колорит, пропорции, светотень, перспектива, пространство, объем, ритм, компози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на выдающихся представителей русского и зарубежного искусства и их основные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вания наиболее крупных музеев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чение изобразительного искусства в художественной культур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восприятия и оценки произведений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й творческой деятельности в рисунке и живописи (с натуры по памяти , воображению),в иллюстрациях к произведениям литературы и музыки, декоративных и художественно- конструктивных работах (дизайн предмета, костюма, интерьера)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методической литературы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>. З. А. Степанчук и др. Изобразительное искусство.Опыт творческой деятельности учащихся. В., «Учитель»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. В. Свиридова, Поурочные планы.7 кл. В., «Учитель»,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едевры русской живопис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рмитаж (искусство Западной Европы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дожественная Энциклопедия зарубежного классическ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>Изобразительное искусство в жизни человека.(34ч.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1 четверть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Изображение фигуры человека и образ человека(7</w:t>
      </w:r>
      <w:r>
        <w:rPr/>
        <w:t>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980"/>
        <w:gridCol w:w="289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в истори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и строение фигуры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фигуры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красоты человека в европейском и русском искус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и 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жанровой системе в изобразительном искусстве и ее значении для анализа развития истории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и и истории тематической картины в изобразительном искусстве и ее жанровых ви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ссе работы художника над картиной, о роли эскизов и этю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жать пропорции фигуры человека с натуры и по представл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ладеть материалами живописи, графики, в соответствии с программными требования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ревни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схем фигуры человека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одетой фигуры человека  ( одноклассники в разных движени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литературных герое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ые изображения фигуры человека в росписи ваз и скульп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аблицы и посо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 четверть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  <w:r>
        <w:rPr>
          <w:b/>
          <w:bCs/>
          <w:i/>
          <w:iCs/>
          <w:sz w:val="24"/>
          <w:szCs w:val="24"/>
        </w:rPr>
        <w:t>Поэзия повседневности(9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980"/>
        <w:gridCol w:w="289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и исторический жан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содержание в кар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- большая тема в искус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ем селе в прошлы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и карнавал (тема праздника в бытовом жан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вообра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мпозиции, особенностях построения произведения искус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ли форма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м значении размера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оэтической стороне повседнев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и искусства в жизни чело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и художественных образов в понимании вечных тем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наблюдательности, способности образного ви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тематические композ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иски и способы выражения выбранной тем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с простым сюжетом «Завтрак», «На уроке», «Вечер в моем дом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юдей на моей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 цветов», «У киоска», «Во двор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Жизнь людей в прошл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или коллективная работа на тему любого  праздни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енеци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а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едо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овство май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 в Мытищ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а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трактор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оизведения художников о жизни села в прош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художников , изображающие раздни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 четверт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Великие темы жизни.(10ч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980"/>
        <w:gridCol w:w="289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  <w:p>
            <w:pPr>
              <w:pStyle w:val="Normal"/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темы и мифологические темы в искусстве разных эп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 в русском  искусстве 19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боты над тематической карт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ские умения и их значение для современного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рюллов «Последний день Помпе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дной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- былинный жан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ска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атериалов, зарис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ументальной живописью (фрезка, мозаика, пан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ление с историческими батальными жанр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ворчеством художников бытового и исторического жанров (Репин, Суриков, Брюл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рительских ум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художественный замысел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В.Васнецова  и  Билиб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зарисовки необходимых деталей, костю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О чем мне рассказал худ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любимой сказк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монументальных фрезок эпохи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 Федо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ор, еще анк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рю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Помп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Русская живоп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книгам В. Васнецова и И. Билиб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4 четверть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Реальность жизни и художественный образ.(</w:t>
      </w:r>
      <w:r>
        <w:rPr/>
        <w:t xml:space="preserve">9ч.)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980"/>
        <w:gridCol w:w="289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узеи изобразитель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выст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иск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(сообщение) о любимом художнике, произведен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и его в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- особый вид графики, роль текста в плакат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плак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. Способ вы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рифтовой компози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 Виды шриф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резного шриф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 печатные издания с видами шриф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ла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плак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на экологическую тему, тему ЗО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. Слово и из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ниги, искусство иллюстрации. Особенности оформления книжной страниц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ниг с различными вариантами оформления обложки, титульн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страниц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в кни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вое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</w:t>
      </w:r>
      <w:r>
        <w:rPr>
          <w:sz w:val="24"/>
          <w:szCs w:val="24"/>
        </w:rPr>
        <w:t>Данная рабочая программа «Дизайн и архитектура в жизни человека» составлена на основе программы курса «Изобразительное искусство и художественный труд» под руководством Б.М.Неменского( 1- 9 классы).- Москва: Просвещение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соответствует федеральному компоненту государственного образовательного стандарта 2004 года. Рабочая программа составлена  с учетом учебного плана МКОУ «Березовская С ООШ» на 2013- 2014 учебный год.       В программе на изучение предмета «Изобразительное искусство» в 8 классе -17  часов, из расчета 0,5 ч. в неделю.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тот учебный год посвящен содержанию и языку двух видов конструктивных искусств- дизайну и архитектуре, их место в семье уже знакомых нам искус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изобразительное и декоративно- прикладное). Все виды пространственных искусств связаны многими общими формами выразительных средств и жизненных функций. Между ними нет непроходимых границ, но они возникли  в разное время и связаны  с разными сторонами жизн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рхитектура любого века, любого народа является памятником человеческих отношений, закрепленных как в бытовых, так и религиозных постройках. Архитектура организует эти отношения, создавая  для их реализации  определенную среду. С изменений отношений в обществе меняется архитектура. Язык этого вида искусства всегда строился и строится  на организации пространства и проживания в нем человека. в основу образно- выразительного языка архитектуры – используемые по- разному одни и те же элементы формы( вертикаль, горизонталь, объем, пространство, фактура, цвет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зайн как искусство возник в 20 веке. Его предшественниками можно считать первобытные орудия труда, но возникновение  этого вида искусства  прочно связано 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 связи архитектуры и дизайна  обусловлены едиными основами образного языка( объем, форма, пространство, фактура, цвет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й, позволяющей объединить  дизайн и архитектуру в один образовательный блок, является распространение  их как конструктивных видов композиционного творчества. Принципы пространственно- объемной композиции одинаковы и для архитектуры, и для дизайна. Объекты дизайна и архитектуры являются темой, содержащей композиции: плоскостной или объемно- пространств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зучение конструктивных искусств в  8 классе прочно опирается на большой материал предыдущих лет обучения  по архитектуре и дизайну, который освоен учащимися в начальной шко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8 класс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Тема год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зайн и архитектура в жизни человека».- 18 час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зайн и архитектура- конструктивные искусства в ряду пластических искусств. Художник- дизайн- архитектура. Искусство композиции- основа дизайна и архитектуры.-3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руктивные искусства в ряду пространственных искусств. Общее и разное в образно- языковых основах и жизненных функциях конструктивных и изобразительных видах искусств. Архитектура  и дизайн как «вторая природа», как рукотворная среда нашего обитания. Многообразие современной материально- вещественной среды. Плоскостная композиция в дизайне. Разнообразие полиграфического дизайна, его художественно- композиционные, визуально- психологические и социальные аспект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удожественный язык конструктивных искусств. В мире вещей и зданий.- 5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ения. Связь миропонимания, образа жизни, природных и социальных условий со строительством зданий и организация городской среды. Проживание пространства-  основа образной выразительности архите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дание- объект в пространстве, в градостроительстве. Понимание архитектуры как объемно- пространственного художественного мышления. От плоскостного изображения к макетированию объемно- пространственных композиц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 и человек. Социальное значение дизайна  и архитектуры как среды жизни человека.- 5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рические аспекты развития художественного языка конструктивных искусств. От шалаша и каменного топора до индустриального градостроительства. История архитектуры и дизайна как развитие образно- стилевого языка конструктивных искусств и технических возможностей эпохи. Среда жизни современного человека- «рукотворная природа». Массово- промышленное производство вещей и зданий, их влияние на образ жизни и сознание людей. Связь миропонимания, образа жизни, природных и социальных условий со строительством зданий и организацией городской среды. Проживание пространства- основа образной выразительности архитектур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ловек в зеркале дизайна и архитектуры.- 5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я пространства и среды как отражение социального заказа, индивидуальности человека, его вкуса, потребностей и возможностей. Образно- личностное проектирование в дизайне и архитектуре. Социопсихология, мода и культура как параметры создания собственного дома и имиджа. Моделируя свой облик и среду, человек моделирует собственный мир.</w:t>
      </w:r>
    </w:p>
    <w:p>
      <w:pPr>
        <w:pStyle w:val="Normal"/>
        <w:spacing w:lineRule="auto" w:line="256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 е л и   художественного образования: </w:t>
      </w:r>
    </w:p>
    <w:p>
      <w:pPr>
        <w:pStyle w:val="Normal"/>
        <w:spacing w:lineRule="auto" w:line="25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spacing w:lineRule="auto" w:line="256" w:before="280" w:after="28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владение умениями и навыками</w:t>
      </w:r>
      <w:r>
        <w:rPr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spacing w:lineRule="auto" w:line="256" w:before="280" w:after="280"/>
        <w:ind w:firstLine="70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56" w:before="280" w:after="280"/>
        <w:ind w:firstLine="705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</w:t>
      </w:r>
    </w:p>
    <w:p>
      <w:pPr>
        <w:pStyle w:val="Normal"/>
        <w:spacing w:lineRule="auto" w:line="256" w:before="280" w:after="280"/>
        <w:ind w:firstLine="705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знавательная 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</w:p>
    <w:p>
      <w:pPr>
        <w:pStyle w:val="Normal"/>
        <w:spacing w:lineRule="auto" w:line="256" w:before="280" w:after="280"/>
        <w:ind w:firstLine="705"/>
        <w:rPr/>
      </w:pPr>
      <w:r>
        <w:rPr>
          <w:b/>
          <w:bCs/>
          <w:i/>
          <w:iCs/>
          <w:sz w:val="24"/>
          <w:szCs w:val="24"/>
        </w:rPr>
        <w:t>информационно-коммуникативная деятельность</w:t>
      </w:r>
      <w:r>
        <w:rPr>
          <w:sz w:val="24"/>
          <w:szCs w:val="24"/>
        </w:rPr>
        <w:t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</w:t>
      </w:r>
    </w:p>
    <w:p>
      <w:pPr>
        <w:pStyle w:val="Normal"/>
        <w:spacing w:lineRule="auto" w:line="256" w:before="280" w:after="280"/>
        <w:ind w:firstLine="705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ефлексивная деятельность</w:t>
      </w:r>
      <w:r>
        <w:rPr>
          <w:sz w:val="24"/>
          <w:szCs w:val="24"/>
        </w:rPr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spacing w:lineRule="auto" w:line="264" w:before="280" w:after="28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идов контроля качества знаний по изобразительному искус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Рубежный контроль выполняет этапное подведение итогов за четверть после прохождения тем четвертей в форме выставки или теста.      4.Заключительный контроль. Методы диагностики - конкурс рисунков, итоговая выставка рисунков, проект, викторина, т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 предусматривает разные варианты дидактико-технологического обеспечения учебного процесса. дидактико-технологическое оснащение включает ПК, медиатеку и т. п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, комплект уроков ИЗО в 8 классе., шедевров русского и зарубеж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учебно- методический комплект</w:t>
      </w:r>
      <w:r>
        <w:rPr>
          <w:b/>
          <w:sz w:val="24"/>
          <w:szCs w:val="24"/>
        </w:rPr>
        <w:t xml:space="preserve"> входит: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1. Гуров Т.Е., Питерских А.С. Дизайн и архитектура в жизни человека. Учебник для 7-8 класса.- Москва: Просвещение,200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Гуров Т.Е., Питерских А.С. Дизайн и архитектура в жизни человека. Методическое пособие. 7- 8 классы.- Москва: Просвещение, 2009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8 класс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конструировать объёмно-пространственные композиции, моделировать архитектурно-дизайнерские объекты (в графике и объёме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ть с натуры ,по памяти и воображению над зарисовкой и проектированием конкретных зданий и вещной среды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создавать композиционные макеты объёктов на предметной плоскости и в пространстве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создавать с натуры и по воображению архитектурные образы графическими материалами и др.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ть над эскизом монументального произведения  (витраж, мозаика, роспись, монументальная скульптура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использовать выразительный язык при моделировании архитектурного ансамбл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 методическое обеспечение урок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а изобразительного искусства под редакцией А.Н. Пономарева.- М., 199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В.Шоган. Технология личностно- ориентированного урока.-М.,200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.М.Неменский. Искусство вокруг нас.- Москва: Просвещение, 200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.М.Неменский. Твоя мастерская.- Москва: Просвещение, 200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.А.Степанчук «Опыт творческой деятельности школьников» (конспекты уроков), Волгоград, «Учитель», 2009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.С.Туманова «В мире красок народного творчества», Волгоград, «Учитель», 2009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Э.Кашекова «ИЗО. Планируемые результаты» (система заданий 5 – 8 классы), М., «Просвещение», 2013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.В.Павлова 2Обучение основам изобразительной грамоты» (конспекты уроков), Волгоград, «Учитель», 2009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Журнал «Простые уроки рисования», 2011 –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</w:t>
      </w:r>
      <w:r>
        <w:rPr>
          <w:sz w:val="24"/>
          <w:szCs w:val="24"/>
          <w:lang w:val="en-GB"/>
        </w:rPr>
        <w:t>CD</w:t>
      </w:r>
      <w:r>
        <w:rPr>
          <w:sz w:val="24"/>
          <w:szCs w:val="24"/>
        </w:rPr>
        <w:t xml:space="preserve"> «Шедевры зарубежных художников»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</w:t>
      </w:r>
      <w:r>
        <w:rPr>
          <w:sz w:val="24"/>
          <w:szCs w:val="24"/>
          <w:lang w:val="en-GB"/>
        </w:rPr>
        <w:t>CD</w:t>
      </w:r>
      <w:r>
        <w:rPr>
          <w:sz w:val="24"/>
          <w:szCs w:val="24"/>
        </w:rPr>
        <w:t xml:space="preserve"> «Музеи ми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. 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. 3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1"/>
        <w:gridCol w:w="2409"/>
        <w:gridCol w:w="3686"/>
        <w:gridCol w:w="3216"/>
        <w:gridCol w:w="2000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 задачи цвета, сближенность цветов и контраст. Цветовой акцент, ритм цветовых форм, доминанта. Синтез слова и изображения в искусстве плаката. . Стилистика изображения и способы их композиционного расположения в пространстве плаката и поздравительной открытки.       Многообразие видов полиграфического дизайн: от визитки до книги. Соединение текста и изобра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гармонично сбалансировать композицию из геометрических фигу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черно-белую композицию  из прямоугольников и линий цветного 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здание композиции из произвольного количества простейших цветных геометрических фигур по принципу сближенности или контраста  в теплой или холодной гамме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, цветная, клей, ножницы, резак, гуашь белая, ки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основы макетирования в полиграфическом дизайне Текст и изображение как элементы ком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повторение изученного, практическая рабо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композицию с буквой и строками  фотоиз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еты плаката, поздравительной открыт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лакатов, поздравительных открыток, книг, жур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полиграфического дизай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повторение изученного, практическая рабо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разворота или обложки  журнала, кни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ниг, журна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2 раздел. Художественный язык конструктивных искусств. В мире вещей и зданий. 5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3261"/>
        <w:gridCol w:w="1984"/>
        <w:gridCol w:w="3827"/>
        <w:gridCol w:w="3119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оскостного изображения к объемному мак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ение плоскостной композиции как схематического изображения объемов в пространстве при виде на них сверху. Понятие чертежа как плоскостного изображения объе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тение плоскостных изображений как чертежа – схемы архитектурных объектов (вид сверх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аланс объема и поля на макете (1 прямоугольник – 1 параллепипе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лоскостных композ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: часть и цел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еживание структур зданий различных архитектурных стилей и эпох. Влияние объемов и их сочетаний на образный характер постройки. Модуль – как основа эстетической целостности постройки и домостроительной индуст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здания, построенного из модульных объ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открытки с изображением архитектурных построек разных эпо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историческое развитие главных архитектурных элементов здания (перекрытия, стены, двери, окна, крыша, арки, купола, своды, колонны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элементов здания в макете проектировании з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рование объемно-пространственного объекта из важнейших элементов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рисовка (с натуры, с репродукции, по воображению) архитектурных элементов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«Азбука архитектуры», фотографии Триумфальной арки, Кремля, Гранатовой палаты, Исаакиевского собора, собора Святого Петра в Рим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атериала в ко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ункции вещи на материал. Роль материала на определение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ное упражнение «Сочинение фантазийной вещи: сапоги-скороходы, ковер-самолет, автомобиль агента 007 и др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нсталляции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нсталляци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а архитектуре и диза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вета на восприятие формы объектов архитектуры и дизайна. Преобладание локального цвета в дизайне и архитек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етирование цветной коробки как подарочной упаковки для вещей различ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нтерьеров общественных мест с активным использованием цвета, фотографии городских домов (старый Арбат, Москва и др.). Образцы упаков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Город и человек. Социальное значение дизайна и архитектуры  как среды обитания человека. 5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"/>
        <w:gridCol w:w="3261"/>
        <w:gridCol w:w="1984"/>
        <w:gridCol w:w="3827"/>
        <w:gridCol w:w="3119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квозь времена и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илей. Архитектура народного жилища. Храмовая архитектура. Частный д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зарисовка или фотоколлаж исторического здания или уголка города определенной эпохи или ст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Стили в архитектур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годня и зав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и градостроительная революция 21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рисовать современное здание и,  вырезав его, вмонтировать в фотографию городского пейза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антазийная зарисовка «Город будуще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из книг по тем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 в го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Повторение, закрепление. Практическ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малой архитектуры и архитектурного дизай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рисунка-проекта пешеходной зоны городской мебелью, скульптурой, бетонными вазо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скизный проект витрины магаз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из журналов по архитектуре и дизайн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– средство создания инте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ие детали интерьера. Зонирование. Интерьер общественных мест (театр, кафе, вокзал, офис, школа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унок-проект одного из общественны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скиз-проект мебельного гарнитура (чайного серви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из журна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практическ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 единстве с ландшафтно-парковой сре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рхитектурно-пейзажные зарисовки на тему сочетания города с живой природой (с натуры, репроду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кета ландшафно-городского фрагмента среды (сквер с фонтаном и памятником, детский парк, сад с бесед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ы Версаля и Петергофа, фотографии японского «Сада камней», изображения парков и скверов, городских частных домов с озелененными двора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4 раздел. Человек в зеркале дизайна и архитектуры. 5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9"/>
        <w:gridCol w:w="3224"/>
        <w:gridCol w:w="2105"/>
        <w:gridCol w:w="3782"/>
        <w:gridCol w:w="3090"/>
        <w:gridCol w:w="2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– мой образ жиз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практическая работа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зобразительные средства выразительности при моделировании архитектурного ансамб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разнообразные материалы (картон, бумага), краски (акварель, гуашь), графические материалы (карандаш, тушь, мелки) при выполнении творчески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атериалы для работы в объеме (бумага, картон, пластили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творческие работы по памяти и воображ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ать публично (доклад, презентация, защита прое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проект «Дом моей мечт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изображением частных домов, коттедж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 – портрет ее хозяи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практическая работа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й комнаты (реальной или фантазийной), рисунок или колла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интерье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архитектура моего са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практическая работа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го вида сада (рисунок + коллаж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европейских и восточных сад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культура. Дизайн одеж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практическая работа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ечернего платья, костюма. Комплект одежды для дома, улиц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м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, визажистика и прическа в практике дизай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видеоэкскурс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ически и грима (зарисовки или на компьютер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«История прически», «Сценический грим». «Что такое визажис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9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9 класса – помочь учащимся получить предст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ложности современного творческого процесса в синтетических искусств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оянном взаимовлиянии пространственных и временных искус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год обучения (9  клас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элементарную азбуку фотографирова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анного раздела предъявляет принципиально новые требования к педагогу и шк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рсенала знаний и представлений педагога о мире визуальных искус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рактике синтетических искусств современ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ии и практики фотографии и экранных искус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ся занятия в 9 классе и соответственно выполняться задания могут в трёх направлениях: художественно-образовательном (с акцентом на художественно-искусствоведческую работу на уроке), изобразительно-творческом (с акцентом на изобразительную практику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ИЗО и художественный труд. 1–9 классы. – М.: Просвещение, 2006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9 классах (базовый уровень) дидактико-технологическое оснащение включает ПК,  медиате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версия музеев мир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 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0,5 часа в неделю, 17 часов в год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Изобразительный язык и эмоционально- ценностное содержание синтетических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»-5 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Эволюция изобразительных искусств и выразительных средств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-6 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Азбука экран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 - 4 ч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sz w:val="24"/>
          <w:szCs w:val="24"/>
        </w:rPr>
        <w:t>Изображение на компьюторе</w:t>
      </w:r>
      <w:r>
        <w:rPr>
          <w:rFonts w:cs="Times New Roman" w:ascii="Times New Roman" w:hAnsi="Times New Roman"/>
          <w:color w:val="000000"/>
          <w:sz w:val="24"/>
          <w:szCs w:val="24"/>
        </w:rPr>
        <w:t>»- 2 ч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 планирование по изобразительному искусству в 9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Б.М.Неменского, Изобразительное искусст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0"/>
        <w:gridCol w:w="5989"/>
        <w:gridCol w:w="3371"/>
        <w:gridCol w:w="1080"/>
        <w:gridCol w:w="19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темы, раздел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инимум. Оснаще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ый язык и эмоционально- ценностное содержание синтетических искусств.  5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интез искусств в театре, кино, на телевиден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понятием « 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сследование произведений различных видов  синтетических искусств с целью определения в них роли и места изображения, изобразительного компон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 театрального костюма к спектаклю, опере, балету</w:t>
            </w:r>
          </w:p>
        </w:tc>
      </w:tr>
      <w:tr>
        <w:trPr>
          <w:trHeight w:val="24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театрального искусства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историей развития театрального искусства, видами  театров. Общие законы восприятия картины и сце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ценического и экранного образов в процессе просмотра и обсуждения фотографий и видеофрагментов спектаклей и фильмов; определение жанровых условностей в спектакле и филь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оя для театра тен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как искусство и производство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и с кем работает художник- постановщик(сценарист, режиссер, художник, актеры) . Театральное здание и устройство сце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декорации ( в любой технике)  по мотивам фотографии или картины, изображающей интерьер или пейз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кораций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ерского перевоплощения: костюм, грим и маска.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кусство и специфика театрального костюма. Маска: внешнее и внутреннее перевоплощение акт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стюма и театрального грима персонажа или театральной м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стюма, грима, карнавальной маски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атров кукол. Художник куклы – создатель образа куклы – актер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атральных кукол и способы работы с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оя для кукольного спектакля (например, пальчиковый театр)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изобразительных искусств и выразительных средств – 6 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расширение изобразительных возможностей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Фотография , как передача видимого мира в изображениях, дублирующих реальность. Этапы развития фотографии: от первых даггеротипов до компьютерной фотограф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ообщения и  « Современная съемочная техника и значение работы оператора для общества 21 ве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графирования и операторского мастерства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новление фотографии как искусства. Специфика фотоизображения и технология процессов его пол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азов съемочного процесса: изучение фото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, объекта и ракурса съемки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озиция в живописи и фотографии: общее и специфическое. Использование опыта композиции при построении фотокад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выков и опыта работы с фотоаппаратом; подготовка к съемке: осмотр объекта, выбор точки съемки, ракурса и осв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искусство светописи. Натюрморт и пейзаж- жанровые темы фотографии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вет- изобразительный язык фотографии. Свет в натюрморте и в пейзаж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здания коллекции фотографий « Мой фотоальбом» Фото- съемка натюрморта и пейз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    «Сердцу милый уголок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фотография. Специфика художественной образности фотопортрета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авнительный анализ изображения в живописи и на фотограф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ка человека в каком либо действии. Постановочная съем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граф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фотошоп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 в кадре. Информативность и образность фотоизображения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отоизображение, как документ времени и зримая информац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Один день из школьной жизни»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збука экранного искусства 4 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- запечатленное движение. Изобразительный язык кино и монтаж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овый вид изображения- движущееся экранное изображение. Понятие кадра и плана. Искусство кино и монтаж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экранного искусства, жанры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кино. Кино-жанры. Документальный филь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мые фильмы, черно- белые фильмы, цветные фильмы, реклама и телевизионные клипы. Жанры кино: анимационный, игровой и документальный филь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этапах создания фильма. Кинокомпозиция и средства эмоциональной выразительности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 человек на телеэкране. Репортаж и интервью- основные телевизионные жанры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еловек на экране. Психология и поведение человека перед камер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ария документального фильма на свобод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овые способы получения изображения. Компьютерная графи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ллективный процесс творчества в кино (сценарист, режиссер, актеры, оператор, худож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 на компьютере 2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и ее использование в полиграфии, дизайне, архитектуре, проекта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ые возможности компьютера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кламы, афиши или анимационного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, информационно –техниче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уроков ИЗ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обеспечение  в соответствии с необходимой программ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оснащен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 стандарт ОО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основного общего образования по ИЗ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и художественный труд 1-9 класс под руководством Б.М.Неменског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0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ая программа по ИЗО 5-9 класс, составл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технологии и ИЗО  МКОУ.«Березовская СОШ» Федоровой Л.Н.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 (развернутое тематическое планирование по программе Б.М.Неменского) 1 – 8 классы, авторы-составители Воробьева В.А.,Плещук Е.А., Учитель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 (рабочая программа по учебнику Л.А.Неменской), 6 класс. Учитель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 (рабочая программа по учебнику Л.А.Неменской, Б.М.Неменского, Н.А.Горяева, А.С.Питерскиз), 7 класс. Учитель, 2014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.А.Горяева, О.В.Островская «Изобразительное искусство»(декоративно-прикладное искусство в жизни человека)  5 класс, М.,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А.Неменская, « Изобразительное искусство» (искусство в жизни человека), 6 класс, М.,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С.Питерских, Г.Е.Гуров, « Изобразительное искусство» (дизайн и архитектура  в жизни человека), 7-8  класс, М.,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екова И.Э., « Изобразительное искусство» (планируемые результаты)  М., Просвещение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гутин А.А., Рисунок: натюрморт, голова (технологические приемы выполнения), Учитель, 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ридова О.В., « Изобразительное искусство» проверочные и контрольные диктанты 5-8 класс Учитель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влова О.В., « Изобразительное искусство» (терминологические  диктанты, кроссворды…), 5-7 класс, Учитель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ская А.В.,  « Изобразительное искусство» 2-8 класс, (создание ситуации успеха), Учитель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анчук З.А., « Изобразительное искусство» 1-8 классы (опыт творческой деятельности школьник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ольникова Н.М., « Изобразительное искусство: учебник для 5-8 классов: в 4 частях» , Обнинск, Титул, 19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ридова О.В., « Изобразительное искусство» (предметные недели в школе), Учитель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стникова  М.В., « Изобразительное искусство»  5-8 классы (управление познаватель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), Учитель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анова Е.С., « Изобразительное искусство» 4-8 класс,( в мире красок народного творчества: уроки, внеклассные мероприятия), Учитель, 200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пособия для учителя (рекомендации к проведению уроков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Изобразительное искусство»  (поурочные планы 5 класс  по программе Б.М.Неменского), Уч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, 170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Изобразительное искусство»  (поурочные планы 6 класс  по программе Б.М.Неменского), Учитель, 2006 г., 286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Изобразительное искусство»  (поурочные планы 7 класс  по программе Б.М.Неменского), Учитель, 2008 г., 223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Изобразительное искусство»  (поурочные планы 8 класс  по программе Б.М.Неменского), Учитель, 2006 г., 171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Изобразительное искусство»  (технологические карты уроков  6 класс по учебнику Л.А.Неменской), Учитель, 2013 г., 143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 Введение в цвето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худож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перспективе, по построению орна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правилам рисования человека,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раздаточный материал (тес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девры русской живописи.-  М.,ООО «Кирилл и Мефодий.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усский музей». - /Б.М./: ООО «БИЗНЕССОФТ», Россия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циклопедия  изобразительного  искусства.- /Б. м./, ООО БИЗНЕССОФТ», Россия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- 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Государственный Образовательный Стандарт. -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 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тевое  объединение  методистов «СОМ». Режим доступа: 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so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тал “Все образование».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catalog.alledu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портал: «Российское образование». -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 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оссийский образовательный портал.  -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 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school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диное окно доступа к образовательным ресурсам. -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 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дин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коллекция цифровых образовательных ресурсов. - 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 //school-collection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</w:rPr>
        <w:t>Формы и средства контроля</w:t>
      </w:r>
    </w:p>
    <w:p>
      <w:pPr>
        <w:pStyle w:val="Style15"/>
        <w:jc w:val="center"/>
        <w:rPr/>
      </w:pPr>
      <w:r>
        <w:rPr>
          <w:rStyle w:val="StrongEmphasis"/>
        </w:rPr>
        <w:t>по предмету «Изобразительное искусство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 </w:t>
      </w:r>
      <w:r>
        <w:rPr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5"/>
        <w:spacing w:before="280" w:after="0"/>
        <w:rPr/>
      </w:pPr>
      <w:r>
        <w:rPr/>
        <w:t xml:space="preserve">          </w:t>
      </w:r>
      <w:r>
        <w:rPr/>
        <w:t xml:space="preserve">Данной программой предусмотрено использование следующих видов контроля. </w:t>
      </w:r>
      <w:r>
        <w:rPr>
          <w:rStyle w:val="Emphasis"/>
        </w:rPr>
        <w:t>Стартовый контроль</w:t>
      </w:r>
      <w:r>
        <w:rPr/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Style w:val="Emphasis"/>
        </w:rPr>
        <w:t>текущего контроля</w:t>
      </w:r>
      <w:r>
        <w:rPr/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Style w:val="Emphasis"/>
        </w:rPr>
        <w:t>Рубежный контроль</w:t>
      </w:r>
      <w:r>
        <w:rPr/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Style w:val="Emphasis"/>
        </w:rPr>
        <w:t>Итоговый контроль</w:t>
      </w:r>
      <w:r>
        <w:rPr/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</w:t>
      </w:r>
    </w:p>
    <w:p>
      <w:pPr>
        <w:pStyle w:val="Style15"/>
        <w:spacing w:before="280" w:after="0"/>
        <w:rPr/>
      </w:pPr>
      <w:r>
        <w:rPr/>
        <w:t xml:space="preserve">            </w:t>
      </w:r>
      <w:r>
        <w:rPr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5"/>
        <w:spacing w:before="280" w:after="0"/>
        <w:rPr/>
      </w:pPr>
      <w:r>
        <w:rPr/>
        <w:t>- устный (беседа, викторины, контрольные вопросы);</w:t>
      </w:r>
    </w:p>
    <w:p>
      <w:pPr>
        <w:pStyle w:val="Style15"/>
        <w:spacing w:before="280" w:after="0"/>
        <w:rPr/>
      </w:pPr>
      <w:r>
        <w:rPr/>
        <w:t>- письменный (вопросники, кроссворды, тесты);</w:t>
      </w:r>
    </w:p>
    <w:p>
      <w:pPr>
        <w:pStyle w:val="Style15"/>
        <w:spacing w:before="280" w:after="0"/>
        <w:rPr/>
      </w:pPr>
      <w:r>
        <w:rPr/>
        <w:t>-практический (упражнения, художественно-творческие задания, индивидуальные карточки-задания)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Формы контроля знаний, умений, навыков ( стартовый, текущего, рубежного, итогового)</w:t>
      </w:r>
    </w:p>
    <w:p>
      <w:pPr>
        <w:pStyle w:val="Style15"/>
        <w:spacing w:before="280" w:after="0"/>
        <w:jc w:val="center"/>
        <w:rPr/>
      </w:pPr>
      <w:r>
        <w:rPr/>
        <w:t>Критерии оценки устных индивидуальных и фронтальных ответов</w:t>
      </w:r>
    </w:p>
    <w:p>
      <w:pPr>
        <w:pStyle w:val="Style15"/>
        <w:rPr/>
      </w:pPr>
      <w:r>
        <w:rPr/>
        <w:t>Активность участия.</w:t>
      </w:r>
    </w:p>
    <w:p>
      <w:pPr>
        <w:pStyle w:val="Style15"/>
        <w:rPr/>
      </w:pPr>
      <w:r>
        <w:rPr/>
        <w:t>Умение собеседника прочувствовать суть вопроса.</w:t>
      </w:r>
    </w:p>
    <w:p>
      <w:pPr>
        <w:pStyle w:val="Style15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Style15"/>
        <w:rPr/>
      </w:pPr>
      <w:r>
        <w:rPr/>
        <w:t>Самостоятельность.</w:t>
      </w:r>
    </w:p>
    <w:p>
      <w:pPr>
        <w:pStyle w:val="Style15"/>
        <w:rPr/>
      </w:pPr>
      <w:r>
        <w:rPr/>
        <w:t>Оригинальность суждений.</w:t>
      </w:r>
    </w:p>
    <w:p>
      <w:pPr>
        <w:pStyle w:val="Style15"/>
        <w:jc w:val="center"/>
        <w:rPr/>
      </w:pPr>
      <w:r>
        <w:rPr/>
        <w:t>Критерии и система оценки творческой работы</w:t>
      </w:r>
    </w:p>
    <w:p>
      <w:pPr>
        <w:pStyle w:val="Style15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5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5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Style15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Тест по изобразительному искусству для 5 класса</w:t>
      </w:r>
    </w:p>
    <w:p>
      <w:pPr>
        <w:pStyle w:val="Style15"/>
        <w:rPr/>
      </w:pPr>
      <w:r>
        <w:rPr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/>
        <w:t> 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5"/>
        <w:rPr>
          <w:u w:val="single"/>
        </w:rPr>
      </w:pPr>
      <w:r>
        <w:rPr>
          <w:u w:val="single"/>
        </w:rPr>
        <w:t>2. Перечислите  графические материалы в изобразительном искусстве</w:t>
      </w:r>
    </w:p>
    <w:p>
      <w:pPr>
        <w:pStyle w:val="Style15"/>
        <w:rPr/>
      </w:pPr>
      <w:r>
        <w:rPr/>
        <w:t>________, _______, ______, _______, ___________________, _______________</w:t>
      </w:r>
    </w:p>
    <w:p>
      <w:pPr>
        <w:pStyle w:val="Style15"/>
        <w:rPr/>
      </w:pPr>
      <w:r>
        <w:rPr/>
        <w:br/>
      </w:r>
      <w:r>
        <w:rPr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/>
        <w:br/>
        <w:t>   - кокошник, лента, пальто, кичка, сорока,  рубаха, юбка, сарафан, понева, передник – запон,  душегрея.</w:t>
      </w:r>
    </w:p>
    <w:p>
      <w:pPr>
        <w:pStyle w:val="Style15"/>
        <w:rPr/>
      </w:pPr>
      <w:r>
        <w:rPr/>
        <w:br/>
      </w:r>
      <w:r>
        <w:rPr>
          <w:u w:val="single"/>
        </w:rPr>
        <w:t>4.  Выберите верное определение и подчеркните его:</w:t>
        <w:br/>
      </w:r>
      <w:r>
        <w:rPr/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5"/>
        <w:rPr/>
      </w:pPr>
      <w:r>
        <w:rPr/>
        <w:br/>
      </w:r>
      <w:r>
        <w:rPr>
          <w:u w:val="single"/>
        </w:rPr>
        <w:t xml:space="preserve">5. Какая композиция называется симметричной. </w:t>
      </w:r>
    </w:p>
    <w:p>
      <w:pPr>
        <w:pStyle w:val="Style15"/>
        <w:rPr/>
      </w:pPr>
      <w:r>
        <w:rPr/>
        <w:t>А) изображение слева подобно изображению справа</w:t>
      </w:r>
    </w:p>
    <w:p>
      <w:pPr>
        <w:pStyle w:val="Style15"/>
        <w:rPr/>
      </w:pPr>
      <w:r>
        <w:rPr/>
        <w:t>Б) выверенное чередование</w:t>
      </w:r>
    </w:p>
    <w:p>
      <w:pPr>
        <w:pStyle w:val="Style15"/>
        <w:rPr/>
      </w:pPr>
      <w:r>
        <w:rPr/>
        <w:t>В) изучение закономерностей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u w:val="single"/>
        </w:rPr>
      </w:pPr>
      <w:r>
        <w:rPr>
          <w:u w:val="single"/>
        </w:rPr>
        <w:t>6. Какие цвета являются основными</w:t>
      </w:r>
    </w:p>
    <w:p>
      <w:pPr>
        <w:pStyle w:val="Style15"/>
        <w:rPr/>
      </w:pPr>
      <w:r>
        <w:rPr/>
        <w:t>А) красный, синий, зеленый</w:t>
      </w:r>
    </w:p>
    <w:p>
      <w:pPr>
        <w:pStyle w:val="Style15"/>
        <w:rPr/>
      </w:pPr>
      <w:r>
        <w:rPr/>
        <w:t>Б) красный, желтый, синий</w:t>
      </w:r>
    </w:p>
    <w:p>
      <w:pPr>
        <w:pStyle w:val="Style15"/>
        <w:rPr/>
      </w:pPr>
      <w:r>
        <w:rPr/>
        <w:t>В) красный фиолетовый, синий</w:t>
      </w:r>
    </w:p>
    <w:p>
      <w:pPr>
        <w:pStyle w:val="Style15"/>
        <w:rPr>
          <w:u w:val="single"/>
        </w:rPr>
      </w:pPr>
      <w:r>
        <w:rPr>
          <w:u w:val="single"/>
        </w:rPr>
        <w:t>7.  Натюрморт – это изображение:</w:t>
      </w:r>
    </w:p>
    <w:p>
      <w:pPr>
        <w:pStyle w:val="Style15"/>
        <w:rPr/>
      </w:pPr>
      <w:r>
        <w:rPr/>
        <w:t>А) мертвой натуры</w:t>
      </w:r>
    </w:p>
    <w:p>
      <w:pPr>
        <w:pStyle w:val="Style15"/>
        <w:rPr/>
      </w:pPr>
      <w:r>
        <w:rPr/>
        <w:t>Б) живой натуры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u w:val="single"/>
        </w:rPr>
      </w:pPr>
      <w:r>
        <w:rPr>
          <w:u w:val="single"/>
        </w:rPr>
        <w:t>8.  Назовите ахроматические цвета?</w:t>
      </w:r>
    </w:p>
    <w:p>
      <w:pPr>
        <w:pStyle w:val="Style15"/>
        <w:rPr/>
      </w:pPr>
      <w:r>
        <w:rPr/>
        <w:t>______________, ____________, 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u w:val="single"/>
        </w:rPr>
      </w:pPr>
      <w:r>
        <w:rPr>
          <w:u w:val="single"/>
        </w:rPr>
        <w:t>9.  Приведите пример теплой цветовой гаммы:</w:t>
      </w:r>
    </w:p>
    <w:p>
      <w:pPr>
        <w:pStyle w:val="Style15"/>
        <w:rPr/>
      </w:pPr>
      <w:r>
        <w:rPr/>
        <w:t>А) красный, оранжевый, коричневый</w:t>
      </w:r>
    </w:p>
    <w:p>
      <w:pPr>
        <w:pStyle w:val="Style15"/>
        <w:rPr/>
      </w:pPr>
      <w:r>
        <w:rPr/>
        <w:t>Б) синий, голубой, фиолетовый, розовый. красный, желтый</w:t>
      </w:r>
    </w:p>
    <w:p>
      <w:pPr>
        <w:pStyle w:val="Style15"/>
        <w:rPr/>
      </w:pPr>
      <w:r>
        <w:rPr/>
        <w:t>В) зеленый, черный, серый, белый, красный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u w:val="single"/>
        </w:rPr>
      </w:pPr>
      <w:r>
        <w:rPr>
          <w:u w:val="single"/>
        </w:rPr>
        <w:t>10. Что такое ритм?</w:t>
      </w:r>
    </w:p>
    <w:p>
      <w:pPr>
        <w:pStyle w:val="Style15"/>
        <w:rPr/>
      </w:pPr>
      <w:r>
        <w:rPr/>
        <w:t>А) выразительность и гармония</w:t>
      </w:r>
    </w:p>
    <w:p>
      <w:pPr>
        <w:pStyle w:val="Style15"/>
        <w:rPr/>
      </w:pPr>
      <w:r>
        <w:rPr/>
        <w:t>Б) Чередование изобразительных элементов</w:t>
      </w:r>
    </w:p>
    <w:p>
      <w:pPr>
        <w:pStyle w:val="Style15"/>
        <w:rPr/>
      </w:pPr>
      <w:r>
        <w:rPr/>
        <w:t>В) полноправный элемент компози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u w:val="single"/>
        </w:rPr>
        <w:t>11. Подчеркните правильное окончание определения:</w:t>
        <w:br/>
      </w:r>
      <w:r>
        <w:rPr/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ТЕСТОВЫХ ЗАДАНИЙ определяются</w:t>
        <w:br/>
        <w:t>с помощью коэффициента усвоения 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 = А:Р, гд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А – число правильных ответов в тесте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– общее число ответов</w:t>
      </w:r>
    </w:p>
    <w:tbl>
      <w:tblPr>
        <w:tblW w:w="130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9"/>
        <w:gridCol w:w="6526"/>
      </w:tblGrid>
      <w:tr>
        <w:trPr>
          <w:trHeight w:val="495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Коэффициен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81-100%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«5»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65- 80%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«4»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41- 64%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«3»</w:t>
            </w:r>
          </w:p>
        </w:tc>
      </w:tr>
      <w:tr>
        <w:trPr>
          <w:trHeight w:val="495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40% и меньше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«2»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b/>
        </w:rPr>
        <w:t>Оценка достижений планируемых результа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участ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сужд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Критерии и система оценки творческой работ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 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4"/>
          <w:szCs w:val="24"/>
        </w:rPr>
        <w:t>Владение техникой</w:t>
      </w:r>
      <w:r>
        <w:rPr>
          <w:sz w:val="24"/>
          <w:szCs w:val="24"/>
        </w:rPr>
        <w:t>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Общее впечатление от работы</w:t>
      </w:r>
      <w:r>
        <w:rPr>
          <w:sz w:val="24"/>
          <w:szCs w:val="24"/>
        </w:rPr>
        <w:t>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454"/>
        <w:jc w:val="both"/>
        <w:rPr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Формы и  средства контроля, критерии оцени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деятельности учащихся </w:t>
      </w:r>
      <w:r>
        <w:rPr>
          <w:sz w:val="24"/>
          <w:szCs w:val="24"/>
        </w:rPr>
        <w:t>осуществляется в конце каждого урока. Работы оцениваются по следующим кри</w:t>
        <w:softHyphen/>
      </w:r>
      <w:r>
        <w:rPr>
          <w:spacing w:val="-19"/>
          <w:sz w:val="24"/>
          <w:szCs w:val="24"/>
        </w:rPr>
        <w:t>териям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качество выполнения изучаемых на уроке приемов, </w:t>
      </w:r>
      <w:r>
        <w:rPr>
          <w:spacing w:val="-6"/>
          <w:sz w:val="24"/>
          <w:szCs w:val="24"/>
        </w:rPr>
        <w:t>операций и работы в целом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  </w:t>
      </w:r>
      <w:r>
        <w:rPr>
          <w:spacing w:val="-1"/>
          <w:sz w:val="24"/>
          <w:szCs w:val="24"/>
        </w:rPr>
        <w:t>степень самостоятельност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творческой деятельности (репродуктивный, частично продуктивный, продуктивный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едпочтение следует отдавать качественной оценке дея</w:t>
        <w:softHyphen/>
      </w:r>
      <w:r>
        <w:rPr>
          <w:spacing w:val="-3"/>
          <w:sz w:val="24"/>
          <w:szCs w:val="24"/>
        </w:rPr>
        <w:t>тельности каждого ребенка на уроке, его творческим наход</w:t>
        <w:softHyphen/>
      </w:r>
      <w:r>
        <w:rPr>
          <w:sz w:val="24"/>
          <w:szCs w:val="24"/>
        </w:rPr>
        <w:t>кам в процессе наблюдений, размышлений и самореализаци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Аттестация обучающихся по изобразительному искусству может быть различной  по форме: устной, в виде тестового контроля, изовикторин, изокроссвордов. В качестве методов диагностики результатов обучения могут служить: конкурсы, выставки, викторины, фестивали и д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апы оценивания детского рисунка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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зделия (графической работы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изделие (графическая работа) выполнено с учетом установленных требова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изделие (графическая работа) выполнено с незначительными отклонениями от заданных требова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изделие (графическая работа) выполнено со значительными нарушениями заданных требова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ка «2» ставится, если изделие (графическая работа) выполнено с грубыми нарушениями заданных требований или допущен брак.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all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5:00Z</dcterms:created>
  <dc:creator>User</dc:creator>
  <dc:description/>
  <cp:keywords/>
  <dc:language>en-US</dc:language>
  <cp:lastModifiedBy>школа</cp:lastModifiedBy>
  <cp:lastPrinted>2014-11-01T18:12:00Z</cp:lastPrinted>
  <dcterms:modified xsi:type="dcterms:W3CDTF">2015-03-03T03:45:00Z</dcterms:modified>
  <cp:revision>2</cp:revision>
  <dc:subject/>
  <dc:title>                              5 класс</dc:title>
</cp:coreProperties>
</file>