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2054" w:leader="underscore"/>
          <w:tab w:val="left" w:pos="7901" w:leader="none"/>
          <w:tab w:val="left" w:pos="8482" w:leader="underscore"/>
          <w:tab w:val="left" w:pos="9907" w:leader="underscore"/>
        </w:tabs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191250" cy="1943100"/>
            <wp:effectExtent l="0" t="0" r="0" b="0"/>
            <wp:wrapTight wrapText="bothSides">
              <wp:wrapPolygon edited="0">
                <wp:start x="-31" y="0"/>
                <wp:lineTo x="-31" y="21490"/>
                <wp:lineTo x="21600" y="2149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учебного предмета</w:t>
        <w:br/>
        <w:br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«Основы духовно-нравствен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народов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534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ервой  квалификационной</w:t>
      </w:r>
    </w:p>
    <w:p>
      <w:pPr>
        <w:pStyle w:val="Normal"/>
        <w:tabs>
          <w:tab w:val="left" w:pos="708" w:leader="none"/>
          <w:tab w:val="left" w:pos="534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</w:t>
      </w:r>
    </w:p>
    <w:p>
      <w:pPr>
        <w:pStyle w:val="Normal"/>
        <w:tabs>
          <w:tab w:val="left" w:pos="708" w:leader="none"/>
          <w:tab w:val="left" w:pos="53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щеева Татьяна Ивановна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ка, 2016</w:t>
      </w:r>
    </w:p>
    <w:p>
      <w:pPr>
        <w:pStyle w:val="Normal"/>
        <w:tabs>
          <w:tab w:val="left" w:pos="708" w:leader="none"/>
          <w:tab w:val="left" w:pos="53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составлено на осно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ных нормативных документов и инструктивно-методических материалов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 РФ «Об образовании в РФ» от 29.12.2012г. № 273-ФЗ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shd w:fill="FFFFFF" w:val="clear"/>
        <w:spacing w:lineRule="auto" w:line="360" w:before="0" w:after="0"/>
        <w:contextualSpacing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государственный образовательный стандарт основного общего образования. Утвержден 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 РФ от 17.12.2010 № 1897.</w:t>
      </w:r>
    </w:p>
    <w:p>
      <w:pPr>
        <w:pStyle w:val="C481"/>
        <w:numPr>
          <w:ilvl w:val="0"/>
          <w:numId w:val="4"/>
        </w:numPr>
        <w:pBdr>
          <w:bottom w:val="single" w:sz="4" w:space="1" w:color="000000"/>
        </w:pBdr>
        <w:shd w:fill="FFFFFF" w:val="clear"/>
        <w:spacing w:lineRule="auto" w:line="360"/>
        <w:jc w:val="both"/>
        <w:rPr>
          <w:rStyle w:val="Appleconvertedspace"/>
          <w:rFonts w:cs="Arial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 основного общего образования.  Одобре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федеральным учебно - методическим объединением по общему образованию. Протокол заседания </w:t>
      </w:r>
      <w:r>
        <w:rPr>
          <w:rFonts w:cs="Times New Roman" w:ascii="Times New Roman" w:hAnsi="Times New Roman"/>
          <w:sz w:val="28"/>
          <w:szCs w:val="28"/>
        </w:rPr>
        <w:t xml:space="preserve"> от 8 апреля 2015 г. № 1/15.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образования РФ от 31.03.2014 г. № 253 «Об утверждении федеральных перечней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разования».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сьмо Министерства образования от 02.02.2015 № НТ – 136/08 «О федеральном перечне учебников»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токол заседания научно- методического совета по учебникам МО РФ от 15.05. 2015 № НТ – 16/08</w:t>
      </w:r>
    </w:p>
    <w:p>
      <w:pPr>
        <w:pStyle w:val="Normal"/>
        <w:shd w:fill="FFFFFF" w:val="clear"/>
        <w:spacing w:before="82" w:after="82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составлена на основе авторской программы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комплексного учебного курса «Основы духовно-нравственной культуры народов России», авторы: Н.Ф. Виноградова,  В.И. Власенко, А.В. Поляк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учащихся в школе является важнейшей составляющей многих предметов</w:t>
      </w:r>
      <w:r>
        <w:rPr/>
        <w:t xml:space="preserve">. </w:t>
      </w:r>
      <w:r>
        <w:rPr>
          <w:rFonts w:cs="Times New Roman" w:ascii="Times New Roman" w:hAnsi="Times New Roman"/>
          <w:color w:val="444444"/>
          <w:sz w:val="28"/>
          <w:szCs w:val="28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 Таким образом, характеризуя данный учебный предмет, следует подчеркнуть   его   интегративный   характер:   изучение   направлено   на   образование, воспитание и развитие школьника при особом внимании к его эмоциональному развит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имеет культурологическую направленность, раскрывает общечеловеческие общероссийские ценности, в отборе которых в процессе общественного развития участвовали различные религии.</w:t>
      </w:r>
    </w:p>
    <w:p>
      <w:pPr>
        <w:pStyle w:val="Normal"/>
        <w:shd w:fill="FFFFFF" w:val="clear"/>
        <w:spacing w:before="82" w:after="82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Рабочая программа  составлена на основе программы комплексного учебного курса «Основы духовно-нравственной культуры народов России», авторы: Н.Ф. Виноградова,  В.И. Власенко, А.В. Поляков.  </w:t>
      </w:r>
    </w:p>
    <w:p>
      <w:pPr>
        <w:pStyle w:val="Normal"/>
        <w:shd w:fill="FFFFFF" w:val="clear"/>
        <w:spacing w:before="82" w:after="82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«Основы духовно-нравственной культуры народов России»: 5 класс: учебник для учащихся общеобразовательных учреждений / Н.Ф. Виноградова, В.И. Власенко, А.В. Поляков. – М.: Вентана-Граф, 2012. 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соответствии с федеральным государственным образовательным стандартом общего образования изучение новой обязательной предметной области «Основы духовно-нравственной культуры народов России» предлагается для изучения в  пятом классе. </w:t>
      </w:r>
    </w:p>
    <w:p>
      <w:pPr>
        <w:pStyle w:val="Normal"/>
        <w:shd w:fill="FFFFFF" w:val="clear"/>
        <w:spacing w:lineRule="auto" w:line="240" w:before="82" w:after="82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</w:t>
      </w:r>
      <w:r>
        <w:rPr>
          <w:rFonts w:cs="Times New Roman" w:ascii="Times New Roman" w:hAnsi="Times New Roman"/>
          <w:sz w:val="28"/>
          <w:szCs w:val="28"/>
        </w:rPr>
        <w:t>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ика позволяет:</w:t>
      </w:r>
    </w:p>
    <w:p>
      <w:pPr>
        <w:pStyle w:val="Normal"/>
        <w:shd w:fill="FFFFFF" w:val="clear"/>
        <w:spacing w:lineRule="auto" w:line="240" w:before="82" w:after="82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Изучение человека как творца и носителя культуры; нравственных ценностей российского народа; бережного отношения к природе; семье, как хранителя духовных ценностей.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 роли  религии в развитии российской культуры, вклада каждой религиозной конфессии в общероссийские культурные традиции;  уделение  большого  внимания формированию духовного мира школьника.                                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учение новых терминов, отражение содержания материала в иллюстративном ряде, выполнение проекта.                                                                                                     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го курса – формирование у обучающихся мотиваций к осознанному нравственному поведению, основанному на знании культурных традиций многонационального народа России и уважения к ни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учебного курс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в разных субкультурах общие ценности и показать их влияние на развитие цивилизации и на жизнь современного обще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едставление обучающихся о значении нравственных норм и ценностей для достойной жизни человека, семьи, обще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беждение в том, что отношение к члену общества определяется не принадлежность к какому-то этносу, а его нравственным характером поведения, чувством любви к своей Родине, уважением к народам, населяющим ее, их культуре и традиц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задач курса рекомендовано сочетание разных методов обучения – учебные проекты, чтение текстов учебника, работа с информацией, представленной в иллюстрациях, фотографиях, притчах, сказках и т.д. Данные методы помогут обеспечи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глубь веков», «По страницам священных книг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, карты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введение новых терминов и понятий, культурологического и религиозного содержания (текстовое объяснение; наличие толкового словарика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сновы духовно-нравственной культуры народов России» изучается на ступени основного общего образования в качестве обязательного предмета  в  5 классе  в объеме 35 часов, исходя из 1 часа в неделю. При подготовке  планирования  структурирование и изучение  учебного материала  определяется   в соответствие с учебником  Н.Ф.Виноградовой, В.И.Власенко, А.В.Полякова «Основы духовно-нравственной культуры народов России».  5 класс: учебник для учащихся общеобразовательных учреждений. М.: «Вентана-Граф».  2012, ФГОС.</w:t>
      </w:r>
    </w:p>
    <w:p>
      <w:pPr>
        <w:pStyle w:val="Normal"/>
        <w:shd w:fill="FFFFFF" w:val="clear"/>
        <w:spacing w:lineRule="auto" w:line="240" w:before="82" w:after="82"/>
        <w:rPr/>
      </w:pPr>
      <w:r>
        <w:rPr>
          <w:rFonts w:cs="Times New Roman" w:ascii="Times New Roman" w:hAnsi="Times New Roman"/>
          <w:b/>
          <w:sz w:val="28"/>
          <w:szCs w:val="28"/>
        </w:rPr>
        <w:t>4)ЛИЧНОСТНЫЕ, МЕТАПРЕДМЕТНЫЕ И ПРЕДМЕТНЫЕ РЕЗУЛЬТАТЫ ОСВОЕНИЯ УЧЕБНОГО ПРЕДМЕТА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Основы духовно-нравственной культуры народов России», а также актуализации полученных знаний и умений по другим предметам в школе, у учеников будут сформированы предметные знания и умения, а также универсальные учебные действия (регулятивные, познавательные, коммуникативные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сновы духовно-нравственной культуры народов Росс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ученика будут сформированы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ие своей идентичности как гражданина России, члена этнической и религиозной группы, семьи, гордость за своё Отечество, свой народ, уважительное отношение к другим народам России, их культурным и религиозным традициям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ценности семьи в жизни человека и важности заботливого, внимательного отношения между её членами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я основных нравственных норм, ориентация на их выполнение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эмоционально (неравнодушно) реагировать на негативные поступки одноклассников, других людей, соотносить поступки с общероссийскими духовно-нравственными ценностями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емление участвовать в коллективной работе (парах, группах)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ность оценивать своё поведение (в школе, дома и вне их), учебный труд, принимать оценки одноклассников, учителя,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школьника могут быть сформированы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емление к саморазвитию, соизмерение своих поступков с общепринятыми нравственными нормами, умение сотрудничать, прислушиваться к оценке своих поступков другими (одноклассниками, родственниками, учителем)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ие культурного и религиозного многообразия окружающего мира, стремление больше узнать о жизни и культуре народов России в прошлом и настоящем, первоначальный опыт толерантности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рождение элементов гражданской, патриотической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и, терпимости к чужому мнению, стремление к соблюдению морально-этических норм в общении с людьми с ограниченными возможностями, представителями другой национа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ланировать свои действия, в соответствии с поставленными учебно-познавательными задачами и условиями их реализации, искать средства для их осуществления;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ировать процесс и результаты своей деятельности, вносить необходимые коррективы на основе учёта сделанных ошибок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ивать результаты своей деятельности и деятельности одноклассников, объективно оценивать их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, осознавать трудности, искать их причины и способы преод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йся  получит возможность научиться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ценивать свои достижения по овладению знаниями и умениями, осознавать причины трудностей и преодолевать их;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ть инициативу в постановке новых задач, предлагать собственные способы решения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реобразовывать практическую задачу в познавательну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ые универсальные учебные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вать учебно-познавательную задачу, целенаправленно решать её, ориентируясь на учителя и одноклассников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поиск и анализ необходимой информации для решения учебных задач: из учебника (текстовой и иллюстративный материал), наблюдений исторических и культурных памятников, общений с людьми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в изобразительной, схематичной форме; уметь переводить её в словесную форму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для решения задач (под руководством учителя) логические действия анализа, сравнения, обобщения, установления аналогий, построения рассуждений и выв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ик получит возможность научиться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поставлять информацию из разных источников, осуществлять выбор дополнительных источников информации для решения учебных задач, включая справочную и дополнительную литературу, Интернет; обобщать и систематизировать её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ть оценочные действия, включающие мотивацию поступков людей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исследовательскую деятельность, участвовать в проектах, выполняемых в рамках урока или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ргументировано отвечать на вопросы, обосновывать свою точку зрения, оценочное суждение, участвовать в диалоге,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трудничать с учителем и одноклассниками при решении учебных задач; проявлять готовность к совместной деятельности в группах, отвечать за результаты своих действий,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мощь одноклассникам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пускать возможность существования у людей различных точек зрения, проявлять терпимость и доброжелательность к одноклассник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ик получит возможность научиться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ть во внимания советы, предложения других людей (учителей, одноклассников, родителей) и учитывать их в своей деятельности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авильно использовать в речи понятия и термины, необходимые для раскрытия содержания курса (исторические, культурологические, обществоведческие и др.); вести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со знакомыми и незнакомыми людьми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ять инициативу в поиске и сборе различного рода информации для выполнения коллективной (групповой) работы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вовать в проектной деятельности, создавать творческие работы на заданную тему (небольшие сообщения, сочинения, презент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 результ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Основы духовно-нравственной культуры народов России» </w:t>
      </w: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ходить на карте национально-территориальные образования Российской Федерации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влияние природных условий на жизнь и быт людей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ывать памятники истории и культуры народов России на основе иллюстраций учебника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ить небольшие сообщения о национальных праздниках, народных промыслах народов России, защитниках Отечества, национальных героях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духовно-нравственные черты народов России, основываясь на традиционных религиях, фольклоре и других источниках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хорошие и плохие поступки людей, оценивать их с общепринятых нравственных позиций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казывать о составе семьи, своих обязанностей в семье, оценивать характер семейных взаимоотношений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ть, приводя примеры, своё поведение в семье, школе и вне их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в курсе «Окружающий мир» знания о правах и обязанностях граждан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ять значение понятий «малая родина», «Родина», «россиянин»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одить примеры беззаветного служения Родине –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ик получит возможность научиться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первоначальные представления о традиционных религиях народов России, их нравственных заповедях в общении с одноклассниками и другими людьми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равнивать обычаи и традиции народов России, авторское и своё отношение к литературным героям, реальным событиям и людям;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ходить на карте столицы национально-территориальных образований России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дополнительную информацию (словари, энциклопедии, детскую художественную литературу, Интернет) с целью поиска ответов на вопросы, извлечения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бразе жизни, обычаях и традициях, религиях народов России для создания собственных устных и письменных сообщений, презента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УЧЕБНОГО ПРЕДМЕТ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В МИРЕ КУЛЬТУРЫ – 4 ч.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-2. Величие многонациональной культуры Росси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ультуры. Неповторимость, уникальность культур народов. Культурные традиции разных народов России. Многонациональная культура народов Росси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народа, рожденная религие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Человек – творец и носитель культуры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– творец и носитель культуры. Детство, отрочество, юность как этапы освоения культуры. Поэтапное расширение мира культуры человек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Законы нравственности – часть культуры обществ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авил в жизни общества. Роль светской этик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нравственности: традиции, обычаи, религии. Совесть как внутренний источник нравственного поведения человек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НРАВСТВЕННЫЕ ЦЕННОСТИ РОССИЙСКОГО НАРОДА – 13 ч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ги землю родимую, как мать любимую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ечества – долг каждого гражданина. Защита Родины в течение времен: священные книги, былинные богатыри, подвиги воинов. Подвиги героев Великой Отечественной войны – пример выполнения долга граждан России разных национальностей. Подвиги воинов – представителей разных народов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-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ь ратными подвигами полн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и во имя Родины в истории России. Сергий Радонежский и Дмитрий Донской. Надежда Дурова. Башкирский кавалеристы на войне 1812 года. Рабби Шнеур-Залман. А.И. Покрышкин. Вклад мусульманских народов в Великую победу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В труде - красота человек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 как важное нравственное качество человека. Уважение и признание заслуг честного труженика перед обществом. Благородство труда в легендах, былинах, произведениях литературы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Плод добрых трудов славен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как ценность в истории религий. Буддизм, ислам, христианство о трудолюбии как нравственном состоянии человек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Люди труд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трудовых подвигов в истории. Харитон Лаптев. Бурятский ученый-востоковед Г. Цыбиков. К.Э. Циолковски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 Бережное отношение к природ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природе у разных народов. Заповедники как форма охраны природы. 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-13. Семья- хранитель духовных ценностей.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ак первый источник знаний о мире и правилах поведения в нем. Роль семьи в воспитании человека. Семейные традиции воспитания и народные сказки.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Семья – первый трудовой коллектив.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в семье. Семейные традиции трудового воспитания. Совместный труд как ценность. Распределение труда в семь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-16. Семейные ценности в разных религиях мир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- главная духовная ценность в семье. Любовь как основа мира и взаимопонимания в семье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емьи в разных религиях. Семейные ценности в исламе, иудаизме, буддизме, христианстве. Родители и де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 Урок обобщ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особенное в семейных отношениях в разных религиях.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РЕЛИГИЯ И КУЛЬТУРА – 7 ч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-19. Роль религии в развитии культуры. Культурное развитие христианской Рус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елигии. Роль религии в развитии культуры. Культурное наследие христианской Руси. Христианская вера и образование в Древней Рус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храмы как выдающиеся памятники культуры. Особенности православного календар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 Духовная православная музык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ужебная и хоровая музыка. Творчество Н.А. Римского-Корсакова, П.И. Чайковского, М.П. Мусоргского. Колокольный звон, его виды: Благовест, Перебор, Перезвон, Трезвон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. Духовные святыни Пермского кра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2-23. Культура ислама.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ждение ислама. Мухаммад. Золотой век исламской культуры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). Ислам и развитие науки. Мусульманская литература и искусство. Мечеть – часть исламской культуры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4-25. Культура иудаизм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удаизма. История Земли обетованной. Израильское и Иудейское царства. Ветхий Завет. Тора – Пятикнижье Моисея. Синагог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дейская история в произведениях живописи. Вавилонская башня. Иосиф и его братья. Иосиф в Египте. Самсон. Давид и Голиаф. Еврейский календарь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6. Культурные традиции буддизм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 в России. Буддийские священные сооружения. Ступа. Пещерный храм. Пагода. Буддийская скульптур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йский монастырь. Искусство танка. Буддийский календар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КАК СОХРАНИТЬ ДУХОВНЫЕ ЦЕННОСТИ – 3 ч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7-28. Забота государства о сохранении духовных ценностей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о свободе вероисповедания. Восстановление памятников духовного наследия. Развитие движения паломничества. История Храма Христа Спасителя. Государственный музей-заповедник «Царское село»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анить память предков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амяти предков – забота всех поколений. Благотворительность в истории России. Богадельни. Попечительства для бедных в России. Савва Мамонтов, братья Третьяковы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ЧТО СОСТАВЛЯЕТ ТВОЙ ДУХОВНЫЙ МИР – 5 ч.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0. Твое образование и интересы.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и его роль в жизни человека и общества. Чтение – важная часть культуры человека. Многообразные интересы человека. 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1. Твоя культура поведения и нравственные качества.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икет. Внутренняя и внешняя  культура поведения. Нравственные качества человека.</w:t>
      </w:r>
    </w:p>
    <w:p>
      <w:pPr>
        <w:pStyle w:val="NoSpacing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ема 32-33. Диалог культур и поколений (</w:t>
      </w:r>
      <w:r>
        <w:rPr>
          <w:rFonts w:cs="Times New Roman" w:ascii="Times New Roman" w:hAnsi="Times New Roman"/>
          <w:sz w:val="28"/>
          <w:szCs w:val="28"/>
        </w:rPr>
        <w:t>уроки обобщения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4. Итоговое обобщение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духовно-нравственной культуры народов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, 34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основе учебника «Основы духовно-нравственной культуры народов России» (Н.Ф. Виноградова, В.И. Власенко, А. В. Поляков) - М., Вента-Граф, Москва, 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80"/>
        <w:gridCol w:w="923"/>
        <w:gridCol w:w="2712"/>
        <w:gridCol w:w="4864"/>
        <w:gridCol w:w="9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зультате занятий учащиеся смогу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 мире культу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е многонациональной культуры России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мнение о важности уважительного отношения к истории своего народ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ть персоналии и составить рассказ об известных деятелях российской науки и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из прочита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, следовать плану, сверяя с ним свои действия и ориентируясь в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текст, выделять в нём главное и формулировать своими словами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творец и носитель культуры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Человек и его путь в мир культуры» или «Я и мой путь в мир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мнение о важности уважительного отношения к истории своего народ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связь нравственного поведения и культуры, привести примеры благородного поведения из истории,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из прочита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, следовать плану, сверяя с ним свои действия и ориентируясь во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нравственности - часть культуры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свою принадлежность к народу, национальности,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связь нравственного поведения и культуры, привести примеры благородного поведения из истории,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своей деятельности, решаемую проблему, поставлен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равственные ценности российского нар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 землю родимую, как мать любимую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свою принадлежность к российскому на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названия не менее трех сказок или былин, имен и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 литературных, фольклорных и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 (иллюстрации, тексты, стихотворения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ратными подвигами полн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свою принадлежность к российскому народу, чувство уважения к пред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названия не менее трех сказок или былин, имен и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учеб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 (иллюстрации, тексты, стихотворения, др.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зни всегда есть место подв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ектов. Темы – на с.35 учебника или иные вари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свою принадлежность к народу, национальности,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связь нравственного поведения и культуры, привести примеры патриотизма из истории,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своей деятельности, решаемую проблему, поставлен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формирование навыка публичного вы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руде - красота человек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о роли труда из раз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д добрых трудов славен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о роли труда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и труд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ектов. Темы – на с.48 учебника или иные вари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о роли труда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своей деятельности, решаемую проблему, поставлен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формирование навыка публичного выступ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жное отношение к природе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заповедников, национальных парков в деле охраны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- хранитель духов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семейных традиций, необходимости уважения своих близ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– первый трудовой коллекти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семейных традиций, необходимости уважения своих близких, выполнении семей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ценности в разных религиях мир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семейных традиций, необходимости уважения своих близких, выполнении семей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моей семь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 в разных религиях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ценности семьи в истории разных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о роли семьи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своей деятельности, решаемую проблему, поставлен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формирование навыка публичного выступ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елигия и культу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религии в развитии культуры. Культурное развитие христианской Руси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роли христианства для развития культуры России и православных росси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христианства для развития культуры, образования,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нравственные ценности разных народов, представленные в фольклоре, искусстве, религиозных уч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культовые сооружения правосла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бъяснять явления социальной действительности с научных (исторических, философских) позиций, использование элементов причинно-следственного анализа, проводить поиск информации по заданным и свободным источник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православная музык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и выражать свое мнение о роли церк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христианства для развития культуры, образования,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нформацию, получаемую из разных источ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ые святыни Пермского края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христианства для развития культуры России и православных росси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памятники культуры Орловщины, связанные с историей правосла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слам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слама для развития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памятники культуры исла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нравственные ценности разных народов, представленные в фольклоре, искусстве, религиозных уч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культовые сооружения ис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даизм и культур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удаизма для развития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памятники культуры иуда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нравственные ценности разных народов, представленные в фольклоре, искусстве, религиозных уч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культовые сооружения иуда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 традиции буддизма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буддизма для развития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ь памятники культуры будд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Как сохранить духовные цен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та государства о сохранение духовных ценностей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государства для сохранения и поддержки 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роль государства в деле сохранения памятников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сторию Храма Христа Спасителя, музея-заповедника «Царское С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ить память предков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меценатства для сохранения и поддержки 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меценатов в деле сохранения памятников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Твой духовный ми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образование и интересы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Мои творческие планы на учебный го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культура поведения и нравственные качеств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учебны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хорошего тона (или этикет в моей жизни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пример человека высокой нравствен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 и поколений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оект «Великие ценности культуры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нравственные ценности разных народов, представленные в фольклоре, искусстве, религиозных уч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личать культовые сооружения разных рели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совместную деятельность (парную, групповую работу) в соответствии с поставленной учебной задачей, правилами коммуник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ПИСАНИЕ УЧЕБНО-МЕТОДИЧЕСКОГО И МАТЕРИАЛЬНО- ТЕХНИЧЕСКОГО ОБЕСПЕЧЕНИЯ ОБРАЗОВАТЕЛЬНОГО ПРОЦЕССА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ебная литератур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Программ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ция духовно-нравственного развития и воспитания личности гражданина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рная основная образовательная программа образовательного учреждения. Основная школа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«Основы духовно-нравственной культуры    народов России»: авторы н.В.Виноградова, В.И. Власенко, А.И. Поляков, издательский центр « Вентана-Граф», 201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духовно-нравственной культуры народов России: 5 класс: учебник для учащихся общеобразовательных учреждений: Вентана- Граф, 2012-201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Учебное обеспеч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ые, художественные книги, сборники фольклора народов России для чтения (в соответствии с изучаемым материалом), энциклопедии, справочники, словари, художественные альбомы и др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е книги и символы традиционных религий России (для показ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Ф (флаг, герб, звукозапись гимн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е карты (России, родного кра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художников, отражающие материал курс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религиозных и культурных объектов, природы России, вида столиц национально-территориальных образований народов России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быта, одежды, художественных промыслов народов Ро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</w:t>
      </w:r>
    </w:p>
    <w:p>
      <w:pPr>
        <w:pStyle w:val="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двух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 уче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 учебного кабин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929505" cy="254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770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Т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ью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иа- про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нер. Принтер. Коп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нер. Принтер. Коп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о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ть Интернет стациона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до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00.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770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Т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ью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иа- проекто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нер. Принтер. Копи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нер. Принтер. Копи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онк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ть Интернет стационарна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до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 коммуникационные сре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алог образовательных ресурсов сети Интернет для школы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atalog.iot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диная коллекция цифровых образовательных ресурсов 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 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центр информационно-образовательных ресурсов -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cior.edu.ru</w:t>
        </w:r>
      </w:hyperlink>
    </w:p>
    <w:p>
      <w:pPr>
        <w:pStyle w:val="Normal"/>
        <w:shd w:fill="FFFFFF" w:val="clear"/>
        <w:spacing w:lineRule="auto" w:line="360" w:before="82" w:after="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ллекция Цифровых ресурсов                            - http:// scool- collection.edu. ru</w:t>
      </w:r>
    </w:p>
    <w:p>
      <w:pPr>
        <w:pStyle w:val="Normal"/>
        <w:shd w:fill="FFFFFF" w:val="clear"/>
        <w:spacing w:lineRule="auto" w:line="360" w:before="82" w:after="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история в интернете                                        - http:// www.hrono.ru</w:t>
      </w:r>
    </w:p>
    <w:p>
      <w:pPr>
        <w:pStyle w:val="Normal"/>
        <w:shd w:fill="FFFFFF" w:val="clear"/>
        <w:spacing w:lineRule="auto" w:line="360" w:before="82" w:after="82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тория стран и цивилизаций                                           - http: // www. istorya. ru</w:t>
      </w:r>
    </w:p>
    <w:p>
      <w:pPr>
        <w:pStyle w:val="Normal"/>
        <w:shd w:fill="FFFFFF" w:val="clear"/>
        <w:spacing w:lineRule="auto" w:line="360" w:before="82" w:after="82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иблиотека античной литературы                                     - http:// сyrill.newma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: мировая художественная культура               - http:// artclassic.edu</w:t>
      </w:r>
      <w:r>
        <w:rPr>
          <w:rFonts w:cs="Times New Roman" w:ascii="Times New Roman" w:hAnsi="Times New Roman"/>
          <w:sz w:val="24"/>
          <w:szCs w:val="24"/>
        </w:rPr>
        <w:t xml:space="preserve">.ru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ПЛАНИРУЕМЫЕ РЕЗУЛЬТАТЫ ИЗУЧЕНИЯ УЧЕБНОГО ПРЕДМЕТА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sz w:val="20"/>
    </w:rPr>
  </w:style>
  <w:style w:type="character" w:styleId="FontStyle12">
    <w:name w:val="Font Style12"/>
    <w:qFormat/>
    <w:rPr>
      <w:rFonts w:ascii="Bookman Old Style" w:hAnsi="Bookman Old Style" w:cs="Bookman Old Style"/>
      <w:b/>
      <w:sz w:val="26"/>
    </w:rPr>
  </w:style>
  <w:style w:type="character" w:styleId="NoSpacingChar">
    <w:name w:val="No Spacing Char"/>
    <w:qFormat/>
    <w:rPr>
      <w:sz w:val="22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HeaderChar">
    <w:name w:val="Header Char"/>
    <w:basedOn w:val="Style14"/>
    <w:qFormat/>
    <w:rPr>
      <w:rFonts w:ascii="Calibri" w:hAnsi="Calibri" w:cs="Calibri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94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81">
    <w:name w:val="c481"/>
    <w:basedOn w:val="Normal"/>
    <w:qFormat/>
    <w:pPr>
      <w:spacing w:lineRule="auto" w:line="240" w:before="0" w:after="0"/>
      <w:ind w:left="708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talog.iot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4:00Z</dcterms:created>
  <dc:creator>Ученик</dc:creator>
  <dc:description/>
  <cp:keywords/>
  <dc:language>en-US</dc:language>
  <cp:lastModifiedBy>User</cp:lastModifiedBy>
  <dcterms:modified xsi:type="dcterms:W3CDTF">2016-07-26T09:34:00Z</dcterms:modified>
  <cp:revision>2</cp:revision>
  <dc:subject/>
  <dc:title/>
</cp:coreProperties>
</file>