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«Берез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а </w:t>
      </w:r>
    </w:p>
    <w:p>
      <w:pPr>
        <w:pStyle w:val="Normal"/>
        <w:rPr/>
      </w:pPr>
      <w:r>
        <w:rPr>
          <w:sz w:val="28"/>
          <w:szCs w:val="28"/>
        </w:rPr>
        <w:t>методсоветом школы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 ______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__________ 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Директор: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Г.Н.Белкина/</w:t>
      </w:r>
    </w:p>
    <w:p>
      <w:pPr>
        <w:pStyle w:val="Normal"/>
        <w:rPr/>
      </w:pPr>
      <w:r>
        <w:rPr>
          <w:sz w:val="28"/>
          <w:szCs w:val="28"/>
        </w:rPr>
        <w:t>«___»__________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 по внеурочной деятельности кружка </w:t>
      </w:r>
      <w:r>
        <w:rPr>
          <w:i/>
          <w:sz w:val="52"/>
          <w:szCs w:val="52"/>
        </w:rPr>
        <w:t>«Акварельк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Разработа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Учитель ИЗ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Федорова Л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Возраст детей – 7-9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Срок реализации – 2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95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1795" w:hanging="0"/>
        <w:jc w:val="center"/>
        <w:rPr>
          <w:sz w:val="28"/>
        </w:rPr>
      </w:pPr>
      <w:r>
        <w:rPr>
          <w:sz w:val="28"/>
        </w:rPr>
        <w:t>с. Березовка, 2014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еализуется в художественно-эстетическом  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кружка предполагает творческую деятельность, связанную с наблюдением окружающей жизни. Занятия художественно-практической деятельностью , знакомство с произведениями искусства решают задачи художественного воспитания, развивают художественный потенциал ребенка.  Практическая деятельность ребе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художественного восприятия  и  практическая деятельность  в программе представлены в их содержательном единстве.  Разнообразие видов практической деятельности подводит учащихся к пониманию явлений художественной культуры, изучение произведений искусства и художественной жизни общества подкрепляется практической работой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знакомятся с новыми видами художественной деятельности: коллаж, монотопия, объемная композиция, кляксография, ниткогрвфия и д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видами деятельности учащихся на этих занятиях являются:  художественное восприятие, информационное ознакомление, изобразительная деятельность; декоративная и конструктивная работа; восприятие явлений действительности, обсуждение работ товарищей, результатов коллективной деятельности и индивидуальной работы на занятиях; подбор иллюстративного материала к изучаемым темам; прослушивание литературных произведений. При подборе учебного материала важное  значение  имеет выявление нравственного, эстетического содержания разнообразных художественных явлений. Тематическая цельность программы помогает обеспечить прочные эмоциональные контакты школьников с искусством, приобщить их к художественной культуре. Программа рассчитана на 1 час в неделю.  В основу программы положены следующие общие направления: действие и радость, увлечение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одержит примерный объем знаний и разделена по классам, что позволяет по своему усмотрению выстроить логику и структуру изучен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«Акварелька» рассчитана на 33 часа в год, всего 66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извана свести и породнить родные художественные представления и познания школьников: живое слово, краски, формы, ритмы.  Слова учителя и обращенные к детям тексты, стихи, рассказы переводятся на язык реальных звуков, красок, форм. Окружающий мир и близкое детям реальное окружение в ходе занятий разворачиваются разными сторонами: богатством и разнообразием связей  с материальными и духовными потребностями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му ребенку предоставляется возможность реализовать свои творческие возм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й культуры школьников как части культуры духовной, приобщение детей к миру искусств, раскрытие творческого потенциала ребенка художественно-изобразитель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ить  приемам работы с художественными материалами и простейшим технологиям изготовления предметов Д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систему эстетических знаний на первичных сведениях о видах изобразительного искусства и художественных ремесл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 начальные  художественно – практические навыки по технологиям создания поделок из бумаги, картона, ниток и создание рисунка различными художествен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эмоционально-эстетические, сенсорные, познавательные, творческие  способности;</w:t>
      </w:r>
    </w:p>
    <w:p>
      <w:pPr>
        <w:pStyle w:val="Normal"/>
        <w:rPr/>
      </w:pPr>
      <w:r>
        <w:rPr>
          <w:sz w:val="28"/>
          <w:szCs w:val="28"/>
        </w:rPr>
        <w:t>- развитие мелкой моторики,  воображения, фантазии, художественного      вк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ширение методов познания окружающей действительности;</w:t>
      </w:r>
    </w:p>
    <w:p>
      <w:pPr>
        <w:pStyle w:val="Normal"/>
        <w:rPr/>
      </w:pPr>
      <w:r>
        <w:rPr>
          <w:sz w:val="28"/>
          <w:szCs w:val="28"/>
        </w:rPr>
        <w:t>- развивать  художественную грамотность, формировать  практические навыки  работы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равственную и духовную куль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бережное отношение к традициям 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нравственных и эстетических чувств, эмоционально-ценностного позитивного отношения к себе и к окружающ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нтереса ко всем видам пластических искусств и видам Д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обучения для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38"/>
        <w:gridCol w:w="2211"/>
        <w:gridCol w:w="221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в недел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ие пояс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подчеркивает важность увлеченности школьников искусством для формирования у учащихся познавательного интереса. Эстетические потребности детей должны сознательно развиваться на каждом занятии. Для этого предусмотрен ряд специальных методических приемов. Так как одна из ведущих задач – творческое развитие личности, особое внимание уделяется на развитие воображения и фантазии. На каждом занятии детям дается возможность пофантазировать, поощряется создание собственных образов. Важно высвободить творческую энергию детей. Полезно систематизировать все интересные находки  по развитию  детского воображения  в процессе художественной деятельности на занятиях для организации коллективных выставок по изобразительному искус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ей предполагаемой свободе творчества необходимо постоянно иметь в виду структурную целостность данной программы.   На итоговых занятиях предоставляется возможность широко сопоставить разнообразные работы, объединенные общей темой, сравнить свои работы с творчеством своих товарищей, проявить «зрительское умение», оценить художествен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поднята проблема духовного развития личности, воспитания мира чувств ребенка, его эмоциональной чуткости, активно-действенной отзывчивости на добро и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учебно-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используются следующие методы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глядные: </w:t>
      </w:r>
      <w:r>
        <w:rPr>
          <w:sz w:val="28"/>
          <w:szCs w:val="28"/>
        </w:rPr>
        <w:t>демонстрация иллюстративного материала, фотографий, репродукций, образцов готовых изделий, предметов ДП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ловесные: </w:t>
      </w:r>
      <w:r>
        <w:rPr>
          <w:sz w:val="28"/>
          <w:szCs w:val="28"/>
        </w:rPr>
        <w:t>различные виды инструктажа: текущий, вводный, индивидуальный; беседы по истории русского наро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актические: </w:t>
      </w:r>
      <w:r>
        <w:rPr>
          <w:sz w:val="28"/>
          <w:szCs w:val="28"/>
        </w:rPr>
        <w:t>упражнения по формированию умений и навыков с материалами и инструментами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ов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бный кабинет для проведени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бом для ри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ая бумага и кар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варельные краски и гуашь;</w:t>
      </w:r>
    </w:p>
    <w:p>
      <w:pPr>
        <w:pStyle w:val="Normal"/>
        <w:rPr/>
      </w:pPr>
      <w:r>
        <w:rPr>
          <w:sz w:val="28"/>
          <w:szCs w:val="28"/>
        </w:rPr>
        <w:t>- простой и цветные карандаши, фломастеры, восковые мелки, клей,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ции картин русских художников о природе, натюрморт, портреты;</w:t>
      </w:r>
    </w:p>
    <w:p>
      <w:pPr>
        <w:pStyle w:val="Normal"/>
        <w:rPr/>
      </w:pPr>
      <w:r>
        <w:rPr>
          <w:sz w:val="28"/>
          <w:szCs w:val="28"/>
        </w:rPr>
        <w:t>- образцы росписи Гжель, дымковской, Полхов-Майдан,  урало- сибирской, Городец, Хохлома, Жост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е таблицы по цвет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Простые уроки рисования» № 2,3,4,5,8 -2011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6,7,8,10,12 – 2012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,4,8,9,10 – 2013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5,9,10 –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епанчук З.А. Изобразительное искусство. 1-8 кл. «Опыт творческой деятельности учащихся. В., «Учитель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уманова Е.С. Изобразительное искусство. 4-8 кл. В мире красок народного творчества. В., «Учитель»,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вый год обучения:</w:t>
      </w:r>
    </w:p>
    <w:p>
      <w:pPr>
        <w:pStyle w:val="Normal"/>
        <w:rPr/>
      </w:pPr>
      <w:r>
        <w:rPr>
          <w:sz w:val="28"/>
          <w:szCs w:val="28"/>
        </w:rPr>
        <w:t>Осваиваются разнообразные ситуации жизненного окружения, как они предстают в искусстве, и то, как само искусство составляет неразрывную часть нашего окружения. Это проводится через сюжетные завязки, через характеры героев, через игры, движения, изобрази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м моментом выступает композиция окружающей действительности и произведений искусства как сочетание явлений, позволяющее говорить о композиции и ее замысле в фантазии автора. Коллективные занятия являются продолжением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ами подведения итогов</w:t>
      </w:r>
      <w:r>
        <w:rPr>
          <w:sz w:val="28"/>
          <w:szCs w:val="28"/>
        </w:rPr>
        <w:t xml:space="preserve"> реализации программы являются выставки (тематические, праздничные), конкурсы школьные, рай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я к уровню подготовки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rPr/>
      </w:pPr>
      <w:r>
        <w:rPr>
          <w:sz w:val="28"/>
          <w:szCs w:val="28"/>
        </w:rPr>
        <w:t>- различать произведения изобразительного, декоративно-прикладного искусства и знать о роли этих искусств  в 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б особенностях национальной художественной культуры; иметь представление о выразительных возможностях художественных материалов, элементарных тех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ссматривать и выражать эмоциональное отношение к произведениям изобразительного искусства;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 при выполнении практических работ уметь использовать элементарные образные возможности художественных знаний и умений (цвет, тон, линия, объем, пространство, пропорции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2-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36"/>
        <w:gridCol w:w="1417"/>
        <w:gridCol w:w="3744"/>
        <w:gridCol w:w="9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малых форм (соленое т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дымковской, филимоновской, каргопольской и других игрушек. Приготовление теста. Лепка игрушки.</w:t>
            </w:r>
          </w:p>
          <w:p>
            <w:pPr>
              <w:pStyle w:val="Normal"/>
              <w:rPr/>
            </w:pPr>
            <w:r>
              <w:rPr/>
              <w:t>2-3. Роспись на основе традиционных прие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графики: линейный рисунок, изонить, монотопия, гравюра (граттаж), воск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чение рисунка в работе художника. Линейный рисунок.</w:t>
            </w:r>
          </w:p>
          <w:p>
            <w:pPr>
              <w:pStyle w:val="Normal"/>
              <w:rPr/>
            </w:pPr>
            <w:r>
              <w:rPr/>
              <w:t>2-3.Создание композиций «Звездное небо», «Салют» (изонить).</w:t>
            </w:r>
          </w:p>
          <w:p>
            <w:pPr>
              <w:pStyle w:val="Normal"/>
              <w:rPr/>
            </w:pPr>
            <w:r>
              <w:rPr/>
              <w:t>4. «Пейзаж» (монотопия).</w:t>
            </w:r>
          </w:p>
          <w:p>
            <w:pPr>
              <w:pStyle w:val="Normal"/>
              <w:rPr/>
            </w:pPr>
            <w:r>
              <w:rPr/>
              <w:t>5. Пейзаж родного края (граттаж).</w:t>
            </w:r>
          </w:p>
          <w:p>
            <w:pPr>
              <w:pStyle w:val="Normal"/>
              <w:rPr/>
            </w:pPr>
            <w:r>
              <w:rPr/>
              <w:t xml:space="preserve">6-7. Натюрморт (воскография)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ушка. Кукла –  самокрутка. Русский костю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 русской народной игрушки. Изготовление куклы – самокрутки.</w:t>
            </w:r>
          </w:p>
          <w:p>
            <w:pPr>
              <w:pStyle w:val="Normal"/>
              <w:ind w:left="360" w:hanging="0"/>
              <w:rPr/>
            </w:pPr>
            <w:r>
              <w:rPr/>
              <w:t>2-3. История русского народного костюма. Одевание куклы в сарафан, рубаху, обруч. Оформл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архитектурным памят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к памятнику воинам, погибшим в Вел. Отеч. Войне и к часов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стный муз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остосердечное прино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асхального яй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ромыс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Эскиз росписи посуды под Гжель.</w:t>
            </w:r>
          </w:p>
          <w:p>
            <w:pPr>
              <w:pStyle w:val="Normal"/>
              <w:rPr/>
            </w:pPr>
            <w:r>
              <w:rPr/>
              <w:t>3-4. Роспись посуды под Городец.</w:t>
            </w:r>
          </w:p>
          <w:p>
            <w:pPr>
              <w:pStyle w:val="Normal"/>
              <w:rPr/>
            </w:pPr>
            <w:r>
              <w:rPr/>
              <w:t>5-6. Роспись посуды хохломским узором.</w:t>
            </w:r>
          </w:p>
          <w:p>
            <w:pPr>
              <w:pStyle w:val="Normal"/>
              <w:rPr/>
            </w:pPr>
            <w:r>
              <w:rPr/>
              <w:t>7-8. Украшение предметов быта урало-сибирской росписью.</w:t>
            </w:r>
          </w:p>
          <w:p>
            <w:pPr>
              <w:pStyle w:val="Normal"/>
              <w:rPr/>
            </w:pPr>
            <w:r>
              <w:rPr/>
              <w:t>9.  Полхов- Майданская роспись.</w:t>
            </w:r>
          </w:p>
          <w:p>
            <w:pPr>
              <w:pStyle w:val="Normal"/>
              <w:rPr/>
            </w:pPr>
            <w:r>
              <w:rPr/>
              <w:t>10-11. Жостовские подносы.</w:t>
            </w:r>
          </w:p>
          <w:p>
            <w:pPr>
              <w:pStyle w:val="Normal"/>
              <w:rPr/>
            </w:pPr>
            <w:r>
              <w:rPr/>
              <w:t>12. Обобщающий урок по теме : викторина, конкурсы.</w:t>
            </w:r>
          </w:p>
          <w:p>
            <w:pPr>
              <w:pStyle w:val="Normal"/>
              <w:rPr/>
            </w:pPr>
            <w:r>
              <w:rPr/>
              <w:t>13. Диагностическое занятие по теме «Народные промыс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жи как один из вид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Традиции народов Севера. Изготовление сувениров из кожи (очечник, кошелек, брелок и др.) . Украшение бисером, бусинами, нитками, сукном, декоративным швом, аппликаци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констру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. Композиция с фигурами птиц и живот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</w:t>
      </w:r>
      <w:r>
        <w:rPr/>
        <w:t>Всего-33 занят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тическое планирование  1-го года обучени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5"/>
        <w:gridCol w:w="3541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олшебные краски. Белая и черна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накомство со свойствами белого и черного цветов. Рисование замка волшебник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дуга цвета (урок – путешестви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акрепить знания о цвете Учить смешению цв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астроение в искусств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ередача настроения с помощью ц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казочный мир Ивана Билибин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накомство с творчеством И. Билибина. Рисование рамки для иллюстрац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рода и художни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рода моей малой род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акие забавные животны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исование диких животных в природ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им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имний пейзаж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крашения в природ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зоры на окна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то такое мир искусства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Урок – лекция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оя мастерск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исование по прочитанному стихотворению «Художник нам изобразил…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о береза, то рябина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акрепление знаний о жанрах изобразительного искус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мире прекрасног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исование натюрморта . Передача своего настроения цвето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Я рисую челове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Рисование головы челове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ир прир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Рисование природы по прочитанным стихотворения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тория в искусств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накомство с историческим жанром. Рисование исторического событ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Я рисую животны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накомство с анималистическим жанром. Рисование живот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ифологический жан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исование былинного геро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8-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чему лебеди бывают черными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накомство с хроматическими и ахроматическими цвет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исование на черной бумаге белого лебедя и на белой – черног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Цвет неб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нятие о тонально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исование «Мы на Север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иды изображ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накомство с композицией. Рисование города будущег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ой дом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накомство с перспективо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исование дома для Алис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Нетрадиционные виды рис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Монотоп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«Закат солнца» или «Дерево у ре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«Бабочка» или «Как в пятне увидеть звер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Кляксограф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Если долго мучиться, то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то-то и получи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еселая ладош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«Лебедь», «Ежи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«Петушок», «Осьминог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исование по мокрой бумаг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«На дне морском», «Мои сн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«Идет дождь», «Весна наступил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исование отпечатк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зноцветные листо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бота на жатой бумаг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Пейзаж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Коллаж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 выбору реб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рганизация и обсуждение выставки детских рабо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сего 33 за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1:00Z</dcterms:created>
  <dc:creator>ПАША</dc:creator>
  <dc:description/>
  <cp:keywords/>
  <dc:language>en-US</dc:language>
  <cp:lastModifiedBy>User</cp:lastModifiedBy>
  <cp:lastPrinted>2014-11-01T18:06:00Z</cp:lastPrinted>
  <dcterms:modified xsi:type="dcterms:W3CDTF">2014-11-26T14:11:00Z</dcterms:modified>
  <cp:revision>2</cp:revision>
  <dc:subject/>
  <dc:title>МОУ «Березовская средняя общеобразовательная школа»</dc:title>
</cp:coreProperties>
</file>