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ерезовская средняя общеобразовательная школа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923163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16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5, 7,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основании примерной программы по  русскому языку под редакцией М.Т. Баранова и Т.А. Ладыженской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лена учителем  русского языка и литературы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Малининой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овка, 2014 г.</w:t>
      </w:r>
    </w:p>
    <w:p>
      <w:pPr>
        <w:pStyle w:val="Normal"/>
        <w:tabs>
          <w:tab w:val="clear" w:pos="708"/>
          <w:tab w:val="center" w:pos="4875" w:leader="none"/>
        </w:tabs>
        <w:jc w:val="center"/>
        <w:rPr>
          <w:sz w:val="32"/>
          <w:szCs w:val="32"/>
        </w:rPr>
      </w:pPr>
      <w:r>
        <w:rPr>
          <w:b/>
          <w:sz w:val="40"/>
          <w:szCs w:val="40"/>
        </w:rPr>
        <w:t>Рабочая программа по русскому  языку  в 5 – 9 классах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яснительная  записка (</w:t>
      </w:r>
      <w:r>
        <w:rPr>
          <w:sz w:val="40"/>
          <w:szCs w:val="40"/>
        </w:rPr>
        <w:t xml:space="preserve">общая) 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Рабочая программа по русскому языку в 5-9 классах  составлена  на основе Федерального государственного стандарта и  программы общеобразовательных учреждений по русскому языку для 5- 9 классов авторы: М.Т. Баранов, Т. А. Ладыженская, Н. М. Шанский - Москва, «Просвещение», 2004г.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- язык русского народа. Он служит ему средством: а) общения во всех сферах жизни (В быту, между гражданами и учреждениями, в научном и художественно- словесном творчестве; б) хранения и передачи информации; в) связи поколений русских людей, живших в разные эпохи.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усский язык-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 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вободное владение родным русским языком - надежная основа каждого русского  человека в его жизни, труде, творческой деятельности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обучения русскому языку: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 и патриотизма, любви к русскому языку, сознательного  отношения к языку как к духовной ценности, средству общения и получения знаний в разных сферах человеческой деятельности: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ь и способности к речевому взаимодействию и взаимопониманию; потребности в речевом самосовершенствовании.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опознавать, анализировать, классифицировать 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лученных знаний и умений в собственной речевой прак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курса русского языка  в 5- 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с учетом принципов системности, научности и доступности, преемственности и перспективности между различными разделами курса. Материал  школьного курса русского языка по классам распределяется следующим образом: в 5, 6, 7 классах изучаются фонетика и графика, лексика и фразеология, морфемика и словообразование, морфология и орфография. Синтаксис- в 8 и 9 классах, но первоначальные сведения об основных понятиях синтаксиса и пунктуации вводятся уже в 5 классе. Это позволяет организовать работу над синтаксическими, пунктуационными и речевыми навыками учащихся и подготовить их к изучению систематического курса синтаксиса в 8-9 классах. Материал в программе расположен с учетом возрастных возможностей  учащихся. В соответствии с этим изучение некоторых тем курса русского языка проводится в два этапа. Темы «Лексика», «Словообразование», «Имя существительное», «Имя прилагательное», «Глагол» даются в 5 и 6 классах, сведения по стилистике  - в 5, 6 и 9 классах. Работа по культуре речи рассредоточена по всем классам.  В каждом  классе предусмотрены вводные уроки о русском языке, рас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 каждом классе выделяются специальные часы. В 5 классе в разделе «Повторение пройденного в 1-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В остальных классах содержание работы на уроках повторения не регламентируется. Темам,  изучаемым в несколько этапов, на следующей ступени предшествует повторение сведений, получаемых в предыдущем классе. Каждая тема завершается повторением пройденного. Да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овторения обеспечивает необходимый уровень прочных знаний и умений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 предназначена для учащихся  5-9  классов  МКОУ «Берёзовская 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/>
      </w:pPr>
      <w:r>
        <w:rPr>
          <w:sz w:val="28"/>
          <w:szCs w:val="28"/>
        </w:rPr>
        <w:t>Рабочая программа  по русскому языку в 5 классе составлена на основе Федерального государственного стандарта основного  общего образования  и Программы  общеобразовательных учреждений по русскому языку в 5-9 классах. Авторы: М. Т. Баранов, Т. А. Ладыженская, Н. М. Шанский-Москва, «Просвещение», 2004г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анный вариант программы обеспечен учебником для общеобразовательных школ: «Русский язык 5 класс», Москва, «Просвещение», 2010год.Авторы: Т.А. Ладыженская, М. Т. Баранов, Л. А. Тростенцова, Л. Т. Григорян, И. И. Кулибаба, Н. В. Ладыженская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в соответствии с программой основного общего образования по русскому языку  рассчитана на 204 часа, из расчета 6 уроков в неделю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дисциплины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единицы, которые введены в рабочую программ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- важнейшее средство об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как раздел грамматики. Словосочетание, предложение, текс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словосочетаний: смысловая и грамматическая связь главного и зависимого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основная единица синтакси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предложения и его отличие от других языковых един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водных 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Интонация предложений с обращением. Наблюдение за употреблением обращений в разговорной речи, языке художественных произвед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эп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транскрипция. Изменение звуков в потоке речи. Соотношение звука и буквы Характеристика отдельного звука и анализ звука в поток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 как наука о языке. Понятие орфоэпической нормы. Овладение основными правилами литературного произношения и ударения. Орфоэпические словари и их использование в повседневной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как раздел науки о языке. Лексика как словарный состав, совокупность слов дан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Основные виды тропов. Использование синонимов как средства связи предложений в тексте и как средство неоправданного повтора. Оценка своей речи с точки зрения точного, уместного словоупотреб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морфемы от других языковых едини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выразительные средства морфем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слов с одинаковыми морфемами как один из приемов выраз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по морфемика в практике правопис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Морфолог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как раздел науки о языке. Морфология как раздел грамматики. Система частей речи в руссом языке. Грамматическое значение слова и его отличие от лексического знач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существительные общего род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имени существительного в реч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рода, числа, падежа прилагательного от существительного. Правильное употребление имени прилагательного в реч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глаголов в речи.</w:t>
            </w:r>
          </w:p>
        </w:tc>
      </w:tr>
    </w:tbl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сновные цели обучения в 5 класс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воспитание гражданственности и патриотизма, воспитание интереса и любви к русскому языку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rPr/>
      </w:pPr>
      <w:r>
        <w:rPr>
          <w:sz w:val="28"/>
          <w:szCs w:val="28"/>
        </w:rPr>
        <w:t>- формирование умений опознавать, анализировать, классифицировать языковые факты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анные цели обусловливают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 развитие всех видов речевой деятельности: чтение, аудирование, говорение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ние общеучебных умений и навыков;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знаниям, умениям и навыкам учащихся по русскому языку за курс 5-го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 определение изученных в 5 классе языковых явлений и речеведческих понятий, орфографических и пунктуационных правил.</w:t>
      </w:r>
    </w:p>
    <w:p>
      <w:pPr>
        <w:pStyle w:val="Normal"/>
        <w:rPr/>
      </w:pPr>
      <w:r>
        <w:rPr>
          <w:b/>
          <w:sz w:val="28"/>
          <w:szCs w:val="28"/>
        </w:rPr>
        <w:t>Речевая деятельность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понимать основное содержание небольшого по объёму научно-учебного и художественного текста, воспринимаемого на слух;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владеть техникой чтения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выделять в тексте главную и второстепенную информацию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разбивать текст на смысловые части и составлять простой план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отвечать на вопросы по содержанию прочитанного текста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извлекать информацию из лингвистических словарей разных видов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правильно расставлять логические ударения, паузы;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доказательно отвечать на вопросы учителя;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- подробно и сжато излагать прочитанный текст, сохраняя его строение, тип реч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создавать устные высказывания, раскрывая тему и развивая основную мысль;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создавать письменное высказывание разных типов реч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составлять план сочинения и наблюдать его в процессе письма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делить текст на абзацы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писать небольшие по объёму тексты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пользоваться разными типами словарей в процессе написания текста;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- исправлять недочеты в содержании высказывания и его построении.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Синтаксис и пунктуация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выделять словосочетания в предложени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определять главное и зависимое слово в словосочетани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составлять схемы словосочетаний изученных видов и конструировать словосочетания по заданной схеме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выделять основы предложений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конструировать предложения по заданным типам грамматических основ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составлять простые и сложные предложения изученных видов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опознавать предложения, осложненные однородными членами, обращениями, вводными словам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находить, анализировать и конструировать предложения с прямой речью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устно объяснять постановку знаков препинания в предложениях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самостоятельно подбирать примеры на изученное пунктуационное правило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находить орфограммы в морфемах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группировать слова по видам орфограмм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владеть приемами применения изученных правил орфографи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самостоятельно подбирать слова на изученные правила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орфоэпия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выделять в слове звуки речи, давать им фонетическую характеристику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различать ударные и безударные слоги, не смешивать звуки и буквы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использовать элементы транскрипции для обозначения анализируемого звука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работать с орфоэпическим словарём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объяснять лексическое значение сл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пользоваться толковым словарём для определения и уточнения лексического значения слова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распределять слова на тематические группы;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- употреблять слова в соответствии с их лексическим значением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различать прямое и переносное значение слов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отличать омонимы от многозначных слов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подбирать синонимы и антонимы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выбирать из синонимического ряда наиболее точное и уместное слово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использовать синонимы как средство связи предложений в тексте и как средство устранения неоправданного повтора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выделять  морфемы на основе смыслового анализа слова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подбирать однокоренные слова с учетом значения слова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учитывать различия в значении однокоренных слов, вносимые приставками и суффиксам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пользоваться словарём морфемного строения слов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объяснять особенности использования слов с эмоционально- оценочными суффиксами в художественных текстах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правильно произносить названия букв русского алфавита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свободно пользоваться алфавитом в работе со словарям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проводить сопоставительный анализ звукового и буквенного состава слова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различать части реч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правильно указывать морфологические признаки имен существительных, прилагательных, глаголов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уметь склонять, спрягать, образовывать формы времени и т. д.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правильно, уместно и выразительно употреблять слова изученных частей речи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ащихся предполагается осуществлять при помощи диктантов( предупредительный, объяснительный, выборочный, творческий, «Проверяю себя»), диктантов с грамматическим заданием, тестов, комплексного анализа текста, сочинений по началу, заданному плану, иллюстрации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балова Л. В. Контрольные и проверочные работы по русскому языку.- М.:» Экзамен», 2011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данова Г. А. Уроки русского языка в 5 классе.-М.: «Генжер» , 2007г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Блинов Г. И., Антохина В. А.Сборник диктантов по орфографии и пунктуации. М., «Просвещение», 2000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учева И. В. Тесты по русскому языку. М.: Экзамен, 2003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огрудова Е. П. Тесты по русскому языку. М.:»Экзамен», 2013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</w:rPr>
        <w:t>Тематическое распределение  часов ( 5 класс)</w:t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499"/>
        <w:gridCol w:w="372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ы, те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ая программа (к-во часо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зык-важнейшее средство об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пройденного в 1-4 класса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+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>Синтаксис. Пунктуация. Культура реч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+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етика. Орфография. Графика и орфография. Культура реч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+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сика. Культура реч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>Морфемика. Орфография. Культура реч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+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фология. Культура реч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ые и служебные части реч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существительно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+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прилагательно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+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го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+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и систематизация пройденного в 5 класс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2</w:t>
            </w:r>
          </w:p>
        </w:tc>
      </w:tr>
    </w:tbl>
    <w:p>
      <w:pPr>
        <w:pStyle w:val="Style18"/>
        <w:tabs>
          <w:tab w:val="clear" w:pos="708"/>
          <w:tab w:val="left" w:pos="1905" w:leader="none"/>
          <w:tab w:val="left" w:pos="6240" w:leader="none"/>
          <w:tab w:val="left" w:pos="8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Итого</w:t>
        <w:tab/>
        <w:t xml:space="preserve">                                                  204 ч </w:t>
        <w:tab/>
        <w:t xml:space="preserve">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 планирование по русскому языку в 5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ик: Л.А. Тростенцова, Т.А. Ладыженская, М.Т.Баранов, и др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., Просвещение,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  Русский язык 5-9 классы, авторы М. Т. Баранов, Т.А. Ладыженская, Н.М.Шанск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, Просвещение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- 2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них на развитие речи –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63"/>
        <w:gridCol w:w="969"/>
        <w:gridCol w:w="1096"/>
        <w:gridCol w:w="2013"/>
        <w:gridCol w:w="2586"/>
        <w:gridCol w:w="1680"/>
        <w:gridCol w:w="1320"/>
        <w:gridCol w:w="16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 содерж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, измер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дополнительного содерж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русском языке, ее основные раздел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 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как наука о языке и речи. Основные разделы лингвистики, изучающиеся в 5 класс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разделы лингвист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 упраж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2 упр.2, 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общение. Язык и человек. Общение устное и письменно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 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основное средство общения а определенном национальном коллективе. Устная и письменная реч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ем отличается устная речь от письменной. Уметь понимать информацию устного и письменного сообщения. Понимать, что язык – универсальное средство общения, владение родным языком – признак культуры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казывание: когда и как служит нам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информационное сообщение по телевизору на интересующую тему, пересказать в классе (по жел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1,2 упр.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его един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 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лушания.нормы речевого этик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емы слушания, соблюдать нормы речевого этикета, извлекать информацию из различных источ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4 упр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или речи, понятие: речевой этик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различать основные стили речи; уметь находить в школьных учебниках научные тексты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слова речевого этик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м, бес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ини- диалоги «На уроке», «В магазине», «В библиотеке»</w:t>
            </w:r>
          </w:p>
        </w:tc>
      </w:tr>
      <w:tr>
        <w:trPr/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начальной школе (19+ 3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Произношение и правопис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звук и буква, транскрипц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; звук, буква, транскрипц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звуки и буквы, находить транскрипции в учебниках иностранного языка,указывать причину несовпадения количества и значения букв и звуков в одном и том же слов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со словаря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ин. я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упр 22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фограмм, их опознавательные признак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орфограмма, понимать термины:морфема, морфемный разбор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изученные орфограммы в словах, графически обозначать морфемы в словах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письмо под диктовку, упраж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правило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написания слов с безударными гласными в корн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проверки безударных гласных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однокоренные слова и формы слова, подбирать проверочное слово несколькими способ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по карточкам, словарный диктант,распределите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орф.1,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3, 38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Безударные непроверяемые гласные  в корне сл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проверяемых согласных в корне сл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написания согласных в корне слов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проверки написания согласных в корне слов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бирать слова и подбирать однокоренные для провер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ши правильно», упражнения, практику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рф.2,3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48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авописание непроверяемых согласных в корне сло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написания слов с непроизносимыми согласным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проверки написания слов с непроизносимыми согласными, уметь находить изучаемую орфограмму, применять правило на пись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, тренин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пр4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авописание непроизносимых согласных в корне сло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написания слов с непроизносимыми согласным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проверки написания слов с непроизносимыми согласными, уметь находить изучаемую орфограмму, применять правило на пись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, тренин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пр4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,у, а после шипящи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и. у. а после шипящих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букв и,у. а после шипящих; уметь применять изучаемую орфограмму на письм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орфографическим и толковым словарями; составлять предложения, используя слова изучаемой орфограм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, тренировочные упраж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рф.5, упр53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ъ и 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ъ и 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букв ъ и ь.,понимать, что причиной постановки разделительных знаков являются буквы е,ю.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равило о постановке разделительных зна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, практику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рф6, упр57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 другими слов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иставки и предлог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написания предлогов со словам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риставку и предлог, применять изученную орфограмму на пись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рф.7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9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текст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ить текст на абзацы; расставлять предложения так, чтобы получился тек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упр.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 «Хитрый заяц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темы, основной мысли текста, требования написания изложения по данному пла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Хитрый заяц» от 3 л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часте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изученные части речи, их морфологические признаки: находить наречия в текс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игра «я пересказываю, ты слушаеш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67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глагола как части речи, синтаксическая роль глагол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знаки глагол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пряжение, лицо, время глаго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ренировочные упраж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6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–тся и ться в глагол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написания –тся и –ться в глагол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о вопросу личную и неопределенную форму глагола; соблюдать на практике письма основные правила орфограф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, упражнения, практику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9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кончания глаголов. Не  с глагол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личных окончаний глагол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а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пряжение глаголов с безударным личным окончанием; соблюдать на практике письма основные правила орфографии и пункту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, упражнения, практику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выучить правила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в падежных окончаниях имен сущ-х, три склонения имен существительных, ь после шипящих на конце слов- сущ-х 3 ск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часть речи (имя сущ-е), морфологические признаки,склонение сущ-х; применять правило «Буквы и-е в окончаниях сущ-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пятиминут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объяснительный диктант, работа с таблиц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илагательного как части речи, его синтаксичес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ол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прилагательное в тексте; задавать вопрос от сущ-го к прилагательному для проверки падежных окончаний прилагательных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нтаксическую роль прил-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, объяснительный диктанты, самостоятель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07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стоимения как части речи, роль местоимений в предложе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арадигму личных местоимений, орфограмму пробе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дактировать текст, устранять поавторы, используя местоим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, запись под диктовку с заменой повторяющихся слов местоимениями, работа с учебни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сновная мысль текста . Тема текс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 и основная мысль текста Тема текста, широкая и узкая те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текс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основную мысль текста, его тему. Уметь определять тему текста; знать понятия : широкая и узкая тема; сопоставлять данные тексты; перерабатывать готовые текс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письменная работа Работа с текстами, 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описать сочин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овторение» с грамматическим зада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по теме «Повторени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рфографические  и пунктуационные правила по теме «Повтор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веты на контрольные вопросы.</w:t>
            </w:r>
          </w:p>
        </w:tc>
      </w:tr>
      <w:tr>
        <w:trPr/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. Пунктуация.( 27+ 6 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 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единицы синтаксиса и пункту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изучает синтаксис и пункту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диктант, работа с учебник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, 2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7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ловосочетания, его строение. Виды словосочета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(именные, глагольные) способы выражения грамматической связи в словосочет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личать слово от словосочетания, словосочетание от предложения; выделять словосочетание из предложения; находить главную и зависимую части словосочета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лексической сочетаемости слов, речевых ошиб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составление словосочетаний, тренировочные у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осочет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бора словосочет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хему разбора словосочета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именные и глагольные словосочетания; использовать для выражения одинакового смысла разные словосочетания; правильно выделять из предложения словосочетания, разбирать и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, работа с учебником, тек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и предложение. Грамматическая основа пред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ложения; грамматическая основа. Интонация конца предлож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знаки предложения; что составляет грамматическую основу предложения; уметь находить основу пред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ренировочные у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8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я по цели высказывания Восклицательные пред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эмоциональ-ной окраске. Восклицательные предложения как средство усиления выразительности печ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предложений по цели высказывания, особенности интонации побудительных пред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ознавать предложения по цели высказывания, интонационно правильно произносить повествовательные и побудительные предложения с учетом речевой ситу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пятиминут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трениров. У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жатого изложения, его отличие от подробн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сжатого излож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текст с заданной степенью свернут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жатое изложение текс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очинения- повеств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существлять выбор языковых средств в соответствии с темой, определять стиль своего сочинения, раскрывать основную мысль; самостоятельно осуществлять выбор темы сочи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. Главные члены предложения. Подлежаще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членов предложения, способы выражения подлежаще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выражения подлежащего сущ-м, местоимением, сочетанием сл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грамм. основу предложения, в котором подлежащее выражено сущ-м или местоиме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ренировочные упраж-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(предикативная) осно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1,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азуемого, способы его выражен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выражения сказуемого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грам. основу предложения, где сказуемое выражено глаголом, сущ-м, полным или кратким прилагательным; правило постановки тире в предложениях типа: Москва-столица нашей Роди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, 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становки тире между подлежащим и сказуемы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способах выражения подлежащего и сказуемого, об условиях постановки тире между подлежащим и сказуемы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авить тире в простых предложениях,где подлежащее и сказуемое выражено именами сущ-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синтаксическая пятиминут-ка, объяснительный диктант, работа с толковым словар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6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остранен-ные и распространенные пред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ераспространенных и распространенных предложе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в чем отличие между распространенными и нераспространенными предложениям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нераспр. И распростр. Предложения; распространять предло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синтаксическая пятиминут-ка,составление схем предложе-ний, диктан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 Дополн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торостепенных членов предложения, допол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понятия, способы выражения дополнен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дополнение в предложении, разграничивать подлежащее и дополнение, выраженное сущ-м в винительном падеж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работа с текстом,синтаксическая пятиминут-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6,3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75, 176.</w:t>
            </w:r>
          </w:p>
        </w:tc>
      </w:tr>
      <w:tr>
        <w:trPr>
          <w:trHeight w:val="9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определения, его графическое выраж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понятия, способы выражения определения;.о роли определения в реч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определения в предложении, употреблять его в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упражнения, комментируемое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обстоятельст-ва, его виды. обознач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обозначает обстоятельство, на какие вопросы отвечает, чем может быть выражен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обстоятельство, употреблять их в текс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ситтаксическая пятиминут-ка, выборочный диктант, работа с учебником, работа с таблиц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днородных членов, способы их обознач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ознавательные признаки однородных член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однородные члены, соблюдать правильную интонацию при чтении предложении с однородными член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,устная синтаксическая пятиминут-ка, запись под диктовку, составление схем, работа с учебник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днородными член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становки запятой при однородных членах. Обобщающие слова при однородных член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ознавательные признаки однородных членов предложения; что такое обобщающие слова, какова их роль в реч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однородные члены, обосновывать постановку знаков препинания при однородных членах; находить обобщающие сло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, работа по карточкам. Объясните-льный диктант, пунктуацион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9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04(диктан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. Изу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: обращение, его виды,роль в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понятия, знать об использовании обращения в реч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обращение в предложении; отличать обращение от подлежащего, составлять предложения с обращениями, выразительно читать предложения с обращ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д диктовку, работа с учебником,провероч-ная работа, комментированное письм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07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исем, их назначение, структура письма, письмо как одна из разновиднос-тей текс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назначение и виды писем;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тексты различных стилей и жан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1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о другу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остого пред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интаксического разбора предлож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синтаксического разбора предложен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разбирать простое предложение; строить простое предложение по заданной сх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работа по карточ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й разбор простого пред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унктуационного разбора простого предлож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пунктуационного разбор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пунктуационный разбор; производить различные виды анализа языковых единиц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4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простого предложения от сложного, виды связи простых предложений в составе сложног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ные различия между простыми и сложными предложениями; виды сложных предложений по способу связи простых предложений в составе сложног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ростые и сложные предложения;определять границы частей в сложном предложении; правильно ставить знаки препинания между частями сложного предложения; читать схемы простых и сложных предложений; составлять предложения по указанным схем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синтаксическая пятиминут-ка, анализ схем,работа с учебником, провероч-ная работа, словарный диктан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223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жного пред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интаксического разбора сложного предлож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синтаксического разбора сложного предложения; основные схем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ростое и сложное предложения, ставить запятую между частями сложного пред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редактирование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34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К слов. Диктант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ямой речи, структура предложений с прямой речь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понятия «прямая речь», «слова автора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лова автора, прямую речь,составлять предложения с прямой речью; составлять схемы предложений с прямой речью, употреблять вежливые формы обращения, приветствия, благодар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,комментируемое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8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40, 2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 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иалога, отличие диалога от монолога  , речевой этике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диалог, реплика, глаголы «говорения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ставить знаки препинания при диалоге,составлять диалоги на заданную тему, вести диалог,превращать рпедложения с прямой речью в диалог и наобор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й диктант, работа с текстами, составление диало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48, 249 (составить диалог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25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, отбор материалов в соответствии с тем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текст с заданной степенью свернут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5-106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     «Синтаксис и пунктуац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ростое и сложное, прямая речь, диало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 понимать смысл понятий, изученных в разделе»Синтаксис и пунктуация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разные виды разб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выборочный диктант, объяснительный диктант, работа с текст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контрольные вопросы, словарные сл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Синтаксис и пунктуация» с грамматическим заданием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по теме «Синтаксис и пунктуац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рфографические и пунктуационные правила по т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ФОНЕТИКА (15+3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ласные звуки, Анализ контрольного диктан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фонетики,группы звуков речи, характеристика гласных звуков. Ликвидация пробелов по теме «Синтаксис и пунктуац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 основные единицы фонетики, их признаки; что изучает фонетика и графика; различие гласных и согласных звуков; различение букв и звук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буквы и звуки, гласные и согласные; анализировать контрольную работу и выполнять работу над ошибк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, запись под дикт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0,51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58, 2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твердые и мягкие, парные и непарные, отличие согласных звуков от гласны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нцип деления звуков на гласные и согласные, понимать определение согласных зву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работа с учебни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вуков в потоке речи( позиционные чередования гласных и согласных звуко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ередования, его ви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 позиционные чередования гласных и согласных звуков уметь определять сильную и слабую позицию звука, объяснять правила проверки безударной гласной и проверяемой согласной в корне с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ренировочные упраж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твердые и мягк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на письме и в транскри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азличении твердых и мягких согласных; об обозначении мягкого согласного при фонетической записи слова; о парныхи непарных по твердости-мягкости согласны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твердые и мягкие согласные; обозначать мягкость при фонетической записи слова; соблюдать нормы произношения согласных в словах типа:пионер, музей, текст, тем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соревнование «Кто лучше прочитает скороговорку?» работа по учебнику, запись под дикт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5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зложения-повествования, составление плана, отбор материал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 уметь находить основные части текста (вступление, основная часть, заключение), воспроизводить текст с заданной степенью свернут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 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алфави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онкие и глух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 согласных по глухости-звонк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азличии звонких и глухих согласных; о звуковых повторах как средстве выразительности русской реч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звонкие и глухие соглас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запись под диктовку, выраз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7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81(подгот. писать  по памя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, Алфави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лфавита, его назначение, соотношение звука и буквы, правильные названия бук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бозначении звуков на письме, алфавит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называть буквы алфавита, пользоваться алфавитом, располагать слова в алфавитном порядке, пользоваться словар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синтаксическая пятиминут-ка, диктант, работа с учебником, игра «Кто быстрее?» (расположить слова в алфавитном порядк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57, 58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и художественное опис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 понимать, видеть отличие делового описания от художественного; назначение делового и художественного стиля реч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вободно, правильно излагать свои мысли в соответствии с заданной темой, писать сочинения в разных стилях, корректировать предложенный тек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учебника, корректирование текста, творческ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работу, начатую в класс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с помощью мягкого зна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ь для обозначения мягкости согласн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использовании ь для обозначения мягкости предыдущего согласного; о написании сочетаний букв:чн, чк.нч, нщ.рщ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ирать орфограмму для обозначения мягкости согласных на пись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выборочный диктант, тренировочные упраж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0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.2, 9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роль букв е, е, ю, 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, в которых буквы е,е, ю,я обозначают два зву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лучаи, в которых буквы е,е, ю, я обозначают два звука, случаи обозначения мягкости  в фонетической транскрипц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зывать звуки,обозначае-мые буквами е, е, ю, я ; выполнять фонетический разбор слов с данными букв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диктовка, составление таблицы, провероч-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-законодатель произносительных норм литературного языка в него устной фор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соблюдать в практике речевого общения орфоэпические нормы русского я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с орфоэпическим словар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нетического разб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фонетического разбор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фонетический разбор слова, различать буквы и зву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ренировочные упражненияигра «Третье лишне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разделу «Фонетика, Графи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-обобщ. ур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рфографические и орфоэпичес-кие нор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людать в практике письма основные правила орфографии и пункту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, работа с учебником, контроль-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ь по разделу «Фонетик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Фонети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ческие понятия, орфографические и орфоэпические нор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орфографические и пунктуационные правила по теме «Фонетика и графи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 к контр. диктант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Фонетика. Графика.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ческие понятия, орфографические и орфоэпичес-кие норм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орфографические и пунктуационные правила по т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варные сл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нали-  за письм. рабо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белов по раздел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контрольную работу и вылнять работу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в контроль-ном  диктан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18</w:t>
            </w:r>
          </w:p>
        </w:tc>
      </w:tr>
      <w:tr>
        <w:trPr/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 Культура речи (8+2 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лексическое зна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и грамматическое значение слова, структура словарной стать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 понимать определения понятий: лексическое и грамматическое значение слова; толковые словари; важность обогащения лексического запас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лексическое и грамматическое значение слов; пользоваться  толковым словарем; составить словарную статью на самостоятельно выбранное слово в соответствии с образц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ем, составление словарной стать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28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однозначных слов от многозначны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днозначных и многозначных слова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, в каком лексическом значении употреблено многозначное слово; находить справки в толковом словаре при определении лексического значения многозначного с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работа с толковым словар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а. Определение метафоры, сфера ее употреб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рямом и переносное значении слова.уметь различать прямое и переносное значение слова; находить и определять роль олицетворения, метафо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запись под диктовку, работа с толковым словар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, их отличие от многозначных сл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термина, чем отличаются омонимы от многозначных сл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олковом словаре омонимы; отличать омонимы от многозначных с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ем, словарный диктант, выбороч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онимов, их назначение в язык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 значение синонимов, различие синонимов, словари синонимов.роль синонимов в реч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синонимы к данному слову; использовать синонимы в речи в соответствии с их стилистическими особенностями, пользоваться словарем синони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синт. мятиминут-ка,словар-ный диктант, работа со словарем синони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8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3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онимов, подбор антоним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стилистической роли антонимов в речи, понятие антитез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антонимы; находить их в тексте; употреблять в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ем, со словарем  антонимов; игра «Кто больше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белов по раздел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работа с карточка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1 полугод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ческие понятия, орфографические и пунктуацион-ные нор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орфографические и пунктуационные правила по теме «лекси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 диктант с рамматическим зад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тексту К.Г.Паустовского «Первый снег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зложения- повествования, составление плана, отбор матери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уметь находить основные части текста; воспроизводить текст с заданной степенью свернут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ться к диктанту</w:t>
            </w:r>
          </w:p>
        </w:tc>
      </w:tr>
      <w:tr>
        <w:trPr/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емика. Орфография (22+ 5 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а- наименьшая значимая часть слова. Изменение и образование с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рфемы, назначение, виды морфе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морфем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однокоренные слова и формы слова, выполнять морфемный раз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морфемный разбор,ана-лиз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0, 7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6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кончания, роль окончания в слов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окончание- значимая часть слова, указывающая на его форм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грамматическое значение окончания в различных формах сущ-го, прил-го, глаго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ренировочные упражнения,работа с таблиц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л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ы слова, состав слова, морфемный разбор сл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основы слов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основу в сло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73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рня слова; слова с омонимичными корнями, роль корня в слов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лексическом значении слова и закрепленности его в корне; способы образования слов, способы проверки слов с орфограммами в корн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однокоренные слова и формы слова; находить, подбирать и образовывать однокоренные слова; находить корень, подбирая родственные с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, тренировочные упражнения, игра «корректо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очинения- рассуж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сочинения- рассуждения; уметь выделять тезис, аргументы,  делать вывод,определять, с помощью каких слов связаны части очи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6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ффикса, его назнач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ловообразовательную роль суффикса; суффиксы суш-х, прил-х, глагол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суффиксы, определять их значение, образовывать слова с разными суффик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запись под диктовку, таблица, игра «Кто больше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ставки, ее знач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оли приставок как средстве определения новых слов; написание неизменяемых приставок; образование антонимов с помощью приставок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приставки в словах, определять их значение; различать приставки и предлог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-ный разбор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, трениров. упр., игра «Найди лишнее слов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(упр. 407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зложения повествовате-льного текста, составление плана, отбор матери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уметь находить основные части текста, воспроизводить текст с заданной степенью свернут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ередования, его ви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чередование; основные чередования согласных в корн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корни с чередующимися гласными и согласными зву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графичес-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диктовка, работа с таблиц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8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ые глас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ые гласные в приставках, корне и суффикс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о беглости гласных как варианте чередования с нулем зву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части слова с беглыми гласны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комментированное письмо, запись тек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морфем. Морфемный разб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емного разб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морфемного разбора; понятие варианты морфем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варианты морфем; выполнять морфемный раз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морфемный разбор с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0,8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приставк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в приставк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неизменяемых приставка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орфограммы в приставках и правильно писать гласные и согласные в неизменяемых пристав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тренировочные упражнения, словар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з и с на конце пристав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з и с на конце пристав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 действия при выборе з-с на конце приставок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этим способ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и объясните-льный диктанты, самостояте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29, 4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-о в корне –лаг-лож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а-о в корне –лаг—лож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чередовании букв а-о в корне слов; правило выбора букв о-а  в корнях с чередующимися гласными. Владеть способом выбора а-о в корнях лаг-ло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, провероч-ная работа объяснитель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-о вкорне-раст-рос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а-о в корне –раст- рос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в каких случаях происходит чередование гласных а-о в указанных корнях. Уметь распознавать слова с чередующимися гласными в корн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, предупредительный диктанты, самостояте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-о после шипящих в кор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е-о после шипящих в кор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 выбора е-о в корнях слов после шипящи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сновывать выбор е-о после шипя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коммент. письмо, предупредительный и распределительный дикта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-ы после 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и-ы после ц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и-ы после ц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сновывать выбор гласных и-ы после ц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, игра «Растолкуй», игра «Узнай слово», запись под диктовк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Морфемика. Орфография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рфографические и орфоэпичес-кие нормы, теоретические понят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нцип единого написания морфем при проверке орфограммы; правописание заимствованных слов,принцип чередования гласных в корнях сл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людать в практике письма основные правила орфографии и пункту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упр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 Морфемика. Орфография.» с грамматическим задани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ческие понятия, орфографические и орфоэпичес-кие нор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орфографические и пунктуационные правила по те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57(устно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нали-за письм. рабо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белов по те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контрольную работу и выполнять работу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Словарные сл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П.П. Кончаловского  «Сирень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очинения- описания картины, составление плана, отбор материал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существлять выбор и организацию языковых средств в соответствии с темой сочи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 (1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частей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амостоятельные и служебные части речи; уметь различать самост. и служебные части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словар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8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63</w:t>
            </w:r>
          </w:p>
        </w:tc>
      </w:tr>
      <w:tr>
        <w:trPr/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 (19 + 5 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уществительного как части речи, его морфологические признаки и синтаксичес-кая ро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существительного как части речи, его морфологические признаки и синтаксическую роль в предложен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существительное среди других частей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синтаксическая пятиминут-ка  таблица, выбороч-ный 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в рассужде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ргумента ,способы введения аргументов в рассуждение.,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сочинения- рассуждения, уметь выделять тезис, аргументы,делать вывод, определять с помощью каких связаны части сочинения, уметь вводить аргументы в сочинение- рассу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енные и неодушевлен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одушевленных существительных от неодушевленны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Знать о сущ-х одушевленных и неодушевленных уметь отличать одушевленные и неодуш. Сущ-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ренировочные у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собственные и нарицатель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сущ-х  собственных от нарицатель-ны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делении сущ-х на собственные и нарицательны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граничивать имена собственные и нарицательные, правильно писать и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, работа с учебником, выборочно- распределитель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жатое изложение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496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зложения повествовательного текста, составление плана, отбор матери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зложения повествователь-ного текста, отбор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тельн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и оформление морфологического разбор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определять морфологические признаки имени сущ-г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-го, словарный диктан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ода имен существительны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ринадлежности имени сущ-го к одному из трех род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род имени сущ-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тельный диктант,объяснитель-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уществительных данной групп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сущ-х, которые имеют форму только множественного числа, об утрате категории рода у сущ-х, имеющих форму только множественного числ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такие сущ-е в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-ный диктант, рвбота с учебником, тренировочные упр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-е, которые имеют форму только единственного чи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ущ-х данной групп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сущ-х, имеющих форму только единственного чис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меть употреблять указанные сущ-е в сочетании с прилагательными и глаголами в прош. Врем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д диктовку, работа с учебником, выбороч-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клонения имен существитель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ущ-х 1,2,3ск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клонение как способ словоизменения имен сущ-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клонение существитель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практичес-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8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гласных в пад-х окончаниях имен сущ-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выбора гласой в безударных окончаниях сущ-х на –ия, -ие, -ий; знать, что выбор гласной в родительном, дательном и предложном падежах определяется склонением сущ-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., работа по карточкам, провероч-ная работа.объяснит.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5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от 3-го лица (упр546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зложения повествовательного текста,главная мысль текста,составление плана, отбор матери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изложения повествовательно-го текста; составлять план; осушествлять отбор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имен сущ-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ния мн. числа некоторых групп сущ-х, классифика-ция ошибок, допущенных в изложе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исать и употреблять сущ-е во мн. числе; уметь анализировать творческую работу выполнять работу над ошибками. Знать особенности написания и употребления форм мн. числа сущ-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, работа по карточкам, работа над ошиб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-е после шипящих и ц в окончаниях имен сущ-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о-е после шипящих и ц в окончаниях сущ-х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орфемный состав сущ-х, типы их склон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данное правило на пись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-ный диктант, запись под диктовку,работа с учебником, провероч-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Имя существительно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и обобщение зн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ческие понятия; систематизация и промежуточный контроль орфограмм, изученных в те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орфографические правила по тем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правила на пись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вопросы,тренировоч-.ные упр., 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-ные 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6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диктан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Имя существительное» с грамматическим зада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тематический контроль ЗУ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орфографические и пунктуационные правила по тем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на прак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варные сл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нали-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-ция ощибок, объяснение слов по орфограмм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контрольную работу и выполнять работу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6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е сочинение)</w:t>
            </w:r>
          </w:p>
        </w:tc>
      </w:tr>
      <w:tr>
        <w:trPr/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 (12 + 4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илагательного как части речи, его морфологические признаки, синтаксичес-кая ро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орфологические признаки имени прилагательного, его синтаксическую роль,описание как тип речи, роль прилагательных в описа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д диктовку.вы-борочный диктант,за-гад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прилагатель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гласных в падежных окончаниях прилагатель-ны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пособы образования прилагательных, согласование прилагательного с существительным; понятия: лексическая сочетаемость слов, тавтолог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авить вопрос от существительного к прилагательному; правильно писать окончания прилагательны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, тренировочные упражнения, диктант, таб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животн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писания( деловое и художествен-ное 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омпозиционно-жанровое своеобразие и особенности текста-описа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вободно и правильно излагать свои мысли в соответствии с заданной темой, описывать животное, корректировать предложенный текст,выбирать языковые средства в соответствии со стилем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 о животном «Мой четвероно-гий др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описанием животного по рассказу А.И.Куприна «Ю-Ю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зложения повествовательного текста, главная мысль текста, составление  плана, сбор материал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изложения повествовательно-го текста, составлять план, осуществлять отбор материал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сведения памятки «Как готовиться к изложению по учебни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-ция ошибок, допущенных в изложении, объединение слов по видам орфо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творческую работу и выполнять работу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2-1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4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полные и кратк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полных прилагатель-ных от кратких морфологические признаки и синтаксичес-кая роль кратких  при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амматические особенности кратких прилагательных, их синтаксическую роль в предложен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олные и краткие прилагательные, правильно произносить наиболее употребляемые прил-е, правильно писать краткие прилагательные с основой на шипящу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дикта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лан морфологического разбор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 морфологический раз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запись под диктовку, морфолог. разб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51-1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Имя прилагательно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истем.обобщ.пов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ческие понятия,систематизация и промежуточ-ный контроль орфограмм, изученных в тем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орфографические правила по тем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правила на пись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е вопросы, тренировочные упр., работа по карточкам. 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Имя прилагательное» с грамматическим зада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ческие понятия, проверка и тематический контроль ЗУ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орфографические и пунктуационные правила по тем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на прак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назлиза письм. рабо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-ция ошибок, объединение слов по орфограмм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контрольную работу и выполнять работу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2-106</w:t>
            </w:r>
          </w:p>
        </w:tc>
      </w:tr>
      <w:tr>
        <w:trPr/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 ( 35 + 7 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глагола как части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ремя глагола,способы его образования, суффиксы глагола уметь употреблять глаголы в речи  с целью ее обог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д диктовку, синтаксическая пятиминут-ка, тренировочные у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Не с глагол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слитного и раздельного написания не с глагола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написания не с глаголами лексическое значение глаголов-исключений, их морфемный состав. Уметь применять правило написания не с глагол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.,самос-тоятельная работа,игра «Найди синоним», словарная дик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8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18, 6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сказа как малой повествовате-льной формы, его компози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композиции рассказ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вободно, правильно излагать свои мысли в соответствии с определенной тем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сюжетным картинкам «Как я однажды…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зиции сочинения- рассказа, составление плана, отбор матери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обенностях и стилевом своеобразии разговорной реч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текст в соответствии с жанровыми особенностями расс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6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 форма глаг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нфинити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понятия инфинити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окончания глаголов, употреблять инфинитив в речи, различать личные формы и неопределенную форму глагола в предлож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. Выборочный диктанты, запись под диктовку, работа с таблиц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28, 6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6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–ться и –тся в глагол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–ться и –тся в глагол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–ться и –тся в глагол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меть правильно находить слово,с которым связан глаол, ставить от него вопрос;правильно произносить и писать глаголы на –ться и –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объяснительный и выбороч-ный диктанты,тренировоч-ные упр.,комментирован-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39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6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 на лингвистическую тему (упр.634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зложения на лингвистичес-кую тему, составление плана, отбор матери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изложения с элементами сочинения на лингвистическую тем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тек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7-1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16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лагола. Видовые па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овершенного и несовершенного вида глагола.Что такое видовые па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глаголы различаются по вопросам и значению; соотнесенность вида и времени глагол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ид глагола по вопрос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выбороч-ный диктант,самостоятель-ная работа, тренировочные у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усвоения орфограмм –ться и тся. Не с глаголами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тематический контроль ЗУ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авила выбора и применения изученных орфограмм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на прак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 к словарному диктант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нали-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-ция ошибок, ликвидация пробелов по те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контрольную работу и выполнять работу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-и в корнях с чередова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е-и в корнях с чередование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чередовании гласных е-и  в корня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данную орфограмму при пись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, выбороч-ный.объяснительный диктанты комментированное письмо, провероч-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5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думанный рассказ о себ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стилевое своеобразие разговорной речи. компози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обенностях и стилевом своеобразии разговорной речи( рассказ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ть текст в соответствии с жанровыми особенностями расс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7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. Прошедшее время глаг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, признаки глагола прошедшего време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образуются временные формы от глаголов сов. и несов. вида; употребление одного времени в значении другого, бразование глаголов с помощью суфф.-л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ременные формы глагола; образовывать глаголы прошедшего врем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.. таблица, орфографическая дик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1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. Признаки глагола наст. време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глаголы наст. Времени образуются только от глаголов несовершенного вида, обозначают действия, происходящие не только в момент речи, но и постоянно, в любое врем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грамматическое значение , употреблять в речи-глагола в настоящем врем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, тренировочные у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1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. Две формы будушего времени: простая и слож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образования простой и сложной форм будущего времени глагола,вид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ростую и сложную форму будущего врем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-льный диктант, тренировочные  у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118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8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1 и 2 спряжения, их личные оконч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спряжение-связь между действием и действующим лицом; определение спряжения глагола с ударным личным окончанием. Владеть способом определения спряжения глаг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, тренировочные упр., объяснитель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8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личные окончания глаг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спряжения глагола через неопределенную форм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глаголы 1 и2 спряжения; правильно писать личные окончания глаго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., объяснит., выбороч-ный диктанты, провероч-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1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а 3 лица мн. чи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личные окончания глаголов 3 лица мн. чис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спряжения глагола по неопределенной форме; выбор буквы в оконч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меть различать глаголы 1  и 2 спряжения; правильно писать личные окончания глаголов 3л. мн. Чис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., запись под диктовку, объяснительный диктан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8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 1 лица мн. чис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личные окончания глаголов 1лица мн. числ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спряжения глагола через неопр. Форму; выбор буквы в окончан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глаголы 1 и 2 спряжения; правильно писать личные окончания глаголов 1лица мн. чис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, запись под диктовку,объяснит., выборочный диктан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18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лан морфологического разбор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 морфологические признаки глагола и выполнять морфологический раз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морфологический разбор глаг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19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в глаголах 2 лица ед. чис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написания ь в глагольных форм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о написании ь в неопределенной форме глагола, ь во2 лице ед. числ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ирать орфограмму в глаголах с шипящим на конце; употреблять глаголы 2 лица в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., выбороч-ный диктант, орфографи--ческая дик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«Шоколадный торт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зложения повеств. текста, главная мысль текс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изложения повествовательно-го текста, составлять план, писать сжато изложение от 3 лиц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сведения памятки «Как готовиться к изложению по учебнику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 вре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употребления одного времени в значении друг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употреблении форм настоящего и будущего времени глагола при изображении прошедших событий-стилистический прие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блюдать за употреблением глаголов в форме настоящего и будущего времени в текс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 словарный диктант, работа с учебником, сочинение- миниатюра по данному нача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19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 «Глаго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ческие  понятия, систематизация и промежуточный контроль, изученных в теме «Глагол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орфографические правила по тем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правила на пись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ртроль-ные вопросы, тренировочные упр., работа по карточкам, 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 «Глагол» с грамматическим зада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тематический контроль ЗУ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орфографические и пунктуационные правила по тем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на прак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 к словарному диктант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нали-за письм. рабо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-ция ошибок,объединение слов по орфограмм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контрольную работу и выполнять работу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16</w:t>
            </w:r>
          </w:p>
        </w:tc>
      </w:tr>
      <w:tr>
        <w:trPr/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 изученного (6 + 2 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. Фонетика, графика, орфограф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лингвистики, их основные едини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разделы науки о языке, единицы язык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языковые едини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ренировочные у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приставках и корнях с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ельные признаки орфограмм в приставках и корнях сл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 гласные проверяемые, непроверяемые, чередующиеся; согласные проверяемые, непроверяемые; непроизносимые, правописание приставок на з, 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работа с таблиц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ельные признаки орфограмм в окончаниях сл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с какими разделами науки о языке связан выбор гласных в окончаниях слов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ирать гласные и-е в окончаниях сущ-х, грамо тно выделять личные окончания глаголов, согласовывать прилагательные с сущ-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., выбороч-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букв ъ и 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ельные признаки орфо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употреблении разделительных ь и ъ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бщить орфограмму ь после шипящих в сущ-х, кратких прил-х, глагол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ческие понятия, проверка и итоговый  контроль ЗУ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орфографические и пунктуационные правила, изученные в 5 класс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на практик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2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( упр.729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зиции сочинения- рассказ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обенностях и стилевом своеобразии разговорной реч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текст в соответствии с жанровыми особенностями рассказ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и сложном предложе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становки знаков препинания в простом и сложном предложе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знаках препинания в простом и сложном предложении, в предложениях с прямой речью, с обращение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водить прямую речь в косвенну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., объяснительный диктант,графический диктан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51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по русскому языку для 7 класса  составлена на основе  Федерального государственного стандарта основного общего образования  и Программы общеобразовательных учреждений Русский язык  5-9 классы. Авторы: М. Т. Баранов, Т. А. Ладыженская, Н. М. Шанский. М.: «Просвещение», 2004г.       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нная рабочая программа отражает базовый уровень подготовки школьников по русскому языку. Она обеспечена учебником : «Русский язык 7 класс» учебник для общеобразовательных учреждений. Москва, Просвещение, 2010г. Авторы: Л.А Тростенцова, М.Т. Баранов, Т. А. Ладыженская, и др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рассчитана на 136 часов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уроков в неделю –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единицы, которые введены в рабочую программ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развивающееся я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часть речи. Признаки глагола  и прилагательного у причаст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. Полные и краткие страдательные причастия. Причастный оборо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ставить ударение в полных и кратких страдательных причастиях. Правильное употребление причастий в реч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еепричастие как самостоятельная часть речи. Признаки глагола и наречия у деепричастия. Текстообразующая роль деепричастий. Деепричастный оборот. Деепричастия совершенного и несовершенного вида и их образование. Правильное построение предложений с деепричастиями и деепричастными  оборотами. Замена предложений с деепричастными оборотами другими синтаксическими конструкция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речие как часть речи. Разряды и смысловые группы наречий. Текстообразующая роль наречий. Правильное употребление в речи наречий синонимов и антоним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 состоян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как самостоятельная часть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начения слов категории состояния. Употребление слов категории состоя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служебная часть речи. Правильное употребление предлогов в речи и существительных с предлогами. Умение пользоваться в речи предлогами- синоним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юз как служебная часть речи. Правильное  употребление сочинительных союзов в простом и сложном предложении. Употребление подчинительных союзов в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астица как служебная часть речи. Формообразующие и смысловые частицы. Употребление частиц в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читать предложения с модальными частиц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. Звукоподражательные слов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. Производные и непроизводные междометия. Правильное употребление междометий в предложени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обучения в 7 классе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.;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развитие речевой и мыслительной деятельности; коммуникативных умений и навыков, готовности и способности к речевому взаимодействию и взаимопониманию, потребности в речевом совершенствовании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формирование умений опознавать, анализировать, классифицировать языковые факты, оценивать их с точки зрения нормативности и соответствия сфере и  ситуации общения;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применение полученных знаний и умений в речевой практи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за курс 7-го  класса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 определения основных изученных в 7 классе  языковых 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7-го класса учащиеся должны овладеть умениями и навыками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производить морфологический разбор частей речи, синтаксический разбор предложений с причастными и деепричастными оборотами, а также сложных предложений с изученными союзам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составлять предложения с причастными и деепричастными оборотам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соблюдать нормы литературного языка в пределах изученного материала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 орфографии.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 писать слова с непроверяемыми орфограммами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 пунктуации. Выделять запятыми причастные обороты, деепричастные обороты.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По связной речи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 , так и устно) внешности человека, процессов труда. Описывать человека, процессы труда. Писать рассказы на предложенные сюжеты; сочинения- рассуждения. Грамотно и четко рассказывать о произошедших событиях, аргументировать свои выводы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результате изучения русского языка ученик должен знать/ понимать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роль русского языка как национального языка русского народа, государственного языка РФ и средства межнационального общения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 смысл понятий : речь устная и письменная, монолог, диалог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сфера и ситуация речевого общения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признаки разговорной речи, научного, публицистического стилей, языка художественной литературы;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-признаки текста и его функционально смысловых типов (повествование, описание, рассуждение)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единицы языка, их признаки;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- основные нормы русского литературного языка (орфоэпические, лексические, орфографические, пунктуационные)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нормы речевого этикета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различать разговорную речь, научный, публицистический стили, язык художественной литературы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определять тему, основную мысль текста, функционально- смысловой тип и стиль речи; анализировать структуру и языковые особенности текста, опознавать языковые единицы, проводить различные виды их анализа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объяснять с помощью словаря значение слов с национально- культурным компонентом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удирование и чтение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адекватно понимать информацию устного и письменного сообщения;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- читать тексты разных стилей и жанров; владеть разными видами чтения;  - извлекать информацию из различных источников, включая СМ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свободно пользоваться  лингвистическими словарями, справочной литературой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оворение и письмо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воспроизводить текст с заданной степенью свернутости ( план, пересказ, изложение)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создавать тексты различных стилей и жанров (отзыв, аннотация, выступление, письмо, дневниковые записи)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ять выбор  и организацию языковых средств в соответствии с темой, целями, сферой  и ситуацией общения;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- владеть различными видами монолога (повествование, описание, рассуждение) и диалога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свободно, правильно излагать свои мысли в устной и письменной форме, соблюдать нормы построения текста ( логичность, последовательность, связность, соответствие теме и др.)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соблюдать в практике речевого общения основные произносительные, лексические, грамматические нормы современного литературного языка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соблюдать в практике письма основные правила орфографии и пунктуаци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соблюдать нормы русского речевого этикета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ять речевой самоконтроль, оценивать свою речь с точки зрения ее правильности, находить грамматические  и речевые ошибки, недочёты</w:t>
        <w:br/>
        <w:t>исправлять их, совершенствовать и редактировать собственные тексты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контроля: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иктант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ст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ложение текста (подробное, сжатое, выборочное)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ставление текста определенного стиля и типа речи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чинение ( описание внешности человека, действий)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каз на основе увиденного на картине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каз по данному сюжету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чинение- рассуждение.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sz w:val="28"/>
          <w:szCs w:val="28"/>
        </w:rPr>
        <w:t>1.Егорова Н.В. Поурочные разработки по русскому языку. 7 класс. М. Вако, 2011.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sz w:val="28"/>
          <w:szCs w:val="28"/>
        </w:rPr>
        <w:t>2. Русский язык 7 класс.  Автор-составитель С. Б. Шадрина.- Волгоград: Учитель, 2007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3.Халикова Н. В. Леденёва В. В. Контрольные и проверочные работы по  русскому языку 5-7кл.М.:Дрофа, 1998.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4. Богданова Г.А. Уроки русского языка в 7 классе. М: Просвещение, 2001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5. Богданова Г.А.Сборник диктантов по русскому языку. М.: Просвещение, 2005.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sz w:val="28"/>
          <w:szCs w:val="28"/>
        </w:rPr>
        <w:t>6.Малюшкин А. Б. Тестовые задания по русскому языку. М.Сфера, 2006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sz w:val="28"/>
          <w:szCs w:val="28"/>
        </w:rPr>
        <w:t>7.Сборник тестовых заданий для тематического и итогового контроля 7 класс. М. Интеллект-Центр, 2006.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32"/>
          <w:szCs w:val="32"/>
        </w:rPr>
        <w:t>Тематическое распределение часов в 7 классе</w:t>
      </w:r>
    </w:p>
    <w:p>
      <w:pPr>
        <w:pStyle w:val="Normal"/>
        <w:spacing w:before="0" w:after="200"/>
        <w:ind w:left="708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104"/>
        <w:gridCol w:w="456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ы, тем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ая программа ( кол-во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как развивающееся яв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изученного в 5-6 класса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10+ 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фология. Орфография. Культура реч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аст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+ 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епричаст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реч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+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4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 состоя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+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части речи. Культура реч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9 + 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ю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+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ц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+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ометие. Звукоподражательные сл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и систематизация изученного в 7 класс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+ 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136 часов из них 26 р/р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русскому языку в 7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 русскому языку для 5-9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ы; М. Т. Баранов, Т. А. Ладыженская, М. Н. Шанский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сква, «Просвещение», 2004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ик: Русский язык 7 класс. Авторы: Л.А. Тростенцова, М.Т. Баранов, Т. А. Ладыженская, и др. М: «Просвещение», 20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сего по учебному плану – 136 часов.</w:t>
      </w:r>
    </w:p>
    <w:p>
      <w:pPr>
        <w:pStyle w:val="Normal"/>
        <w:rPr/>
      </w:pPr>
      <w:r>
        <w:rPr>
          <w:sz w:val="32"/>
          <w:szCs w:val="32"/>
        </w:rPr>
        <w:t>Из них на развитие речи-26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93"/>
        <w:gridCol w:w="825"/>
        <w:gridCol w:w="1077"/>
        <w:gridCol w:w="3049"/>
        <w:gridCol w:w="3412"/>
        <w:gridCol w:w="1276"/>
        <w:gridCol w:w="135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-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развивающееся явл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 Ма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оформлению учебника, группы, подгруппы славянских языков, развитие и совершенствование язы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бщать знания о языке, оперировать терминами при анализе языкового явления.Знать особенности развития русского языка, понятия: литературный язык, литературная нор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ебни-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инение- миниа-тюр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вторение(10+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ий разбо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.ЗУ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синтаксиса. Отличие словосочетания от предложения,простого предложения от сложно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интаксические понятия:словосочетание, грамматическая основа, члены предложения.Уметь рецензировать творческие работы,составять словосочетания и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 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нктуация. Пунктуационный разб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. ЗУ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редмет изучения пунктуации. Функции знаков препинани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Знать </w:t>
            </w:r>
            <w:r>
              <w:rPr>
                <w:sz w:val="28"/>
                <w:szCs w:val="28"/>
              </w:rPr>
              <w:t>основные  синтаксические понятия,правила постановки знаков препинания в ПП и СП предложен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нструировать предложения по схемам, ставить знаки препи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схематический диктант, карточ-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1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 фразе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. ЗУ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лексики, фразеологии, назначение слова и фразеологизма в язык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: лексическое значение слова, прямое и переносное значение слова, синонимы, антонимы, омонимы, фраз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. Диктант, самост.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. Зу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фонетики, орфографии. Порядок фонетического разбо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онетические понятия. Характеристики звуков,орфоэпические нормы. Уметь работать с орфографическими и орфоэпическими словар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.ЗУ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слов, связь орфографии и словообразования, порядок морфемного и словообразовательного разбо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рфограммы в корнях, суффиксах, окончани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формы одного и того же слова и однокоренные слова, составлять слова по заданной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орф. дик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. ЗУ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анализ текс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 морфемного и словообразовательного разбор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одинаково звучащие морфемы, продолжить работу по овладению орфографическими навы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.диктант, орф. Дик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.ЗУ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, морфологический и орфографический разборы, анализ текст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новные грамматические признаки частей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граничивать различные части речи по морфологическим признакам, уметь работать с орфографическим словарем. Знать понятие пар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.дик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8(у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1 (п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. ЗУ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Тренировочные упр, разбо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значении открытий М.В Ломоносова в лингвист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 орфографические, пунктуационные правила, приводить свои примеры, читать 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 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, осуществлять 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, работа над ошибка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4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ипы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, составление плана, выделение смысловых часте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знаки текста, типы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тексты, определять их типовую принадлежность, составлять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4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литературного язы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зученные стили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тили предложенных текстов, их стилистические особенности, осуществлять комплексны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миниатюра об осен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ом. Сочинению по картине Бродского «Летний сад осенью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лан сочинения, собирать рабочие материалы к сочинению по кар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. Культура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(23 +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ичаст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альные признаки причаст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причастия с опорой на формальные признаки причастия, формировать умение конструировать предложения с причас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5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значении публицистического стиля, анализ текстов, составление таблиц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тия: тема, стиль, тип речи.абзац, микротем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текст публицистического стиля, отмечать характерные черты эт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6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практикум, конструирование предложе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окончаний причаст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дактировать текст, в котором используются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6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 Выделение причастного оборота запяты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кончаний причастий в орфографической диктовке, понятие о причастном обороте, бесед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о причастном обороте, его место по отношению к определяемому слову, правила выделения его запяты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причастный оборот в предложении, определять его границы, графически обозначатьПО, конструировать предложения с 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7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 Знаки препинания при причастном обор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деления ПО на письме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ПО в устной и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.уп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7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 челове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писания внешности челове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текста-опис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лан, использовать причастия и ПО в тексте – опис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беседа.ссочинение- миниа-тю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8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по картине В.И. Хабарова «Портрет Мил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написанию сочинения по картин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текста-описания,его композиционные особен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лан, определять тему и идею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8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зменения кратких страдательных причастий, их синтаксическая роль в предложени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емантику действительных и страдательных причаст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действительные и страдательные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. Д-т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8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и полные страдательные причас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частий, навыки синтаксического разбо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синтаксической роли кратких ст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х причаст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их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8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настоящего времен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действительных причастий  настоящего времени, суффиксы действительных причастий наст. време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гласной в суффиксах действительных причастий настоящего времен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изучаемую орфогра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9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ействительных причастий настоящего време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условия выбора гласной в суффиксах действительных причастий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9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прошедшего време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действительных причастий прошедшего времени, анализ таблицы учебни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написания гласной перед суффиксом в действительном причастии прошедшего времен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действительные причастия прошедшего времени, находить орфограмму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., 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9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( по тексту упр.100 )от 3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его идеи, темы, нахождение ключевых сл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текс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основную мысль текста,его тему, составлять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от 3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настоящего време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страдательных причастий настоящего време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гласной в суффиксах страдательных причастий настоящего времен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страд. причастия 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0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прошедшего време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страдательных причастий  прошедшего времени, суффиксы страдательных причастий прошедшего време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написания суффиксов-енн-н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образовывать страдательные причастия прошедшего времени, находить причастия в художественных тек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еред н в полных и кратких страдательных причаст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перед н в полных и кратких страд. причастия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гласные в суффиксах страдательных причастий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1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н в суффиксах  страдательных причастий  прош. Времени. Одна буква н в отглагольных прилагатель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написания н и нн в страдательных причастиях и отглагольных прилагательны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рилагательные и причастия, применять изучаемое прав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1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страдательных причастий и отглагольных прилагатель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ерехода причастий в прилагательные, образование страдательных причастий прошедшего време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написания н и нн в причастиях и прилагательных, образованных от глагол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рилагательные и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 в суффиксах кратких страдательных причастий и отглагольных прилагатель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ратких страдательных причастий  прошедшего време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личать причастие от глагольных прилагательны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написания н и нн в кратких прилагательных и причас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1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2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ичас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 причас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морфологического разбора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3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причаст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слитного и раздельного написания не с причастия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равило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атериала, составление пла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емы систематизации матери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злагать свои мысли, свое мнение, работать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ловар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е и ё после шипящих в суффиксах страд. причастий прошедшего време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орф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4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ичасти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тем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рфографию причаст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изученные орфографическ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9-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5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о причаст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ш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бел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контрольную работ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рфограммы и пункт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(9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как часть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епричастия по значению, синтаксическая роль в предложен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о деепричастии как самостоятельной части речи, нормы употребления деепричастия в реч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деепричастие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6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. Запятые при деепричастном обор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деления деепричастий и деепричастных оборотов на письм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деепричастия, деепричастные обороты, определять их границы, использовать конструкции с деепричастиями и деепричастными оборотами в речев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6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не с деепричаст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здельного написания не с деепричастиями, прчастиями, глаголами,прилагательными, существительны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написания не с деепричастия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ознавать приставку не и частицу не при деепричас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7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ершенного ви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деепричастий несовершенного ви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образования деепричастий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деепричастия несовершенно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7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ершенного ви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деепричастий совершенного ви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образования деепричастий сов. Ви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деепричастия, сохраняя их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инут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8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деепричас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 деепричас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морф. Разбора деепричаст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бщать и систематизировать знания, выполнять морфологический разбор дее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цифров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3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С.Григорьева «Вратарь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кста-описания действ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исывать действия, используя деепричастия, составлять текст-повествование с элементами 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Деепричасти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орфологические признаки деепричастия, употреблять деепричастия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.диктант, работа 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.9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9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тем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контрольную работу и выполнять работу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л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(18 +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речий, синтаксическая роль наречий в предложен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находить наречия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9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группы нареч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синтаксические значения, выражаемые наречия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мысловыми разрядами нареч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мысловые группы, находить наречия в тексте, составлять словосочетания,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0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группы нареч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кст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И. Попова «Первый снег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особенности текста в форме дневниковых запис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построения связного текста, умение подбирать материал на предложе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форм степеней сравнения нареч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образования степеней сравнения наречий, прилагательны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наречия и прилагательные в форме сравнительн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морфологического разбо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устный и письменный морфолог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1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за 1 полугод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 и раздельное написание не с наречиями на –о-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слитного и раздельного написания не с нареч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написания не с наречия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не с наречиями на –о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и в приставках не и ни отрицательных нареч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е и и в приставках не и ни отрицательных нареч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выбора гласных в приставках не и н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ирать и писать буквы е и и в при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2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наречиях на –о-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одной и двух н в наречиях на –о-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в наречиях на-о-е., причастиях, прилагательны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нструировать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23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. Сочинение о труд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писания действий как вида текста. Его структура, языковые особен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ирать материал наблюдений за процессами труда, составлять текст с описанием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е после шипящих на конце нареч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после шипящих на конце нареч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о ие после шипящих на конце нареч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изученное првило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4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 и а на конце нареч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о и а на конце нареч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о и а на конце нареч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изученное правило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4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текс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Е. М. Широкова «Друзья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писания внешности и действий человека, композиция рассказа по картин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улировать свою мысль, выражая отношение к теме, создавать рассказ на основе изображенного на кар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ест по изученному материал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дефиса между частями слова в наречия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слитного, раздельного и дефисного написания нареч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слова с изучаемой орф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5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иставок в наречиях, образованных  от существительных,и количественных числитель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слитного и раздельного написания приставок в наречия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слитного и раздельного написания приставок в наречи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слова с изученным видом орфограмм .Владеть умением конструировать предложения с наре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26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 рамках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нареч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написания ь после шипящих на конце нареч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изученную орфограмму, правильно писат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6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Наречи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наречии как части реч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ведения о наречии как части речи,уметь находить наречия в тексте,составлять предложения и тексты, используя наре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7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Наречи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по теме «Наречи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ши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у над ошибка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+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как часть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ведения о категории состояния как о самостоятельной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7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как часть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категории состоя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нтаксическую роль категории состоя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слова категории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7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категории состоя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разбора категории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е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с описанием состояния прир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жатого изло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текст с целью выявления существенных фактов, излагать отобранный материал  обобщенными языков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- рассужде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на лингвистическую тем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текст рассуждения, подбирать аргументы и делать выводы, высказывать своё м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самостоятельных частей речи от служебны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нструировать предложения, используя служебные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8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(9+2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выражаемые предлогами, стнтаксическая роль предлог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орфологические признаки предлогов, разряды предлогов по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8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предлог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и уметь применять нормы употребления предлогов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9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и производные предло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призводных предлогов от непроизводны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личать предлоги и синонимичные части речи, уметь находить производные и непроизводные предлоги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9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предло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в деловой реч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остые и составные предлоги, уметь различать предлоги и синонимичные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0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едло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 предлог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морфолог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0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А В Сайкиной «Детская спортивная школ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сказа-репортажа, его композиц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рассказ- репортаж на основе изображенного на картине по данному началу,высказывать свои мысли, составлять план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слитного и раздельного написания производных предлог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на письме омонимичные формы производных предлогов и наречий, предлогов и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едлог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тем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иктант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едлог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ЗУ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белов в знания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как часть реч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, синтаксическая роль союз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союза как служебной части речи, его роль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1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союз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юзов по строению, сведения о Ф. И. Буслаев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простые и составные союзы, определять их вид по стро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сочинительные и подчинитель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юзов по значени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сочинительные и подчинительные союзы, конструировать предложения, используя сою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2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между простыми предложениями с составе сложн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запятой  между частями простого предложения в составе сложно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границу между простыми предложениями в составе союзных сложных, уметь составлять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5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2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союз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очинительных союзов по значени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классификации сочинительных союзов по значен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и различать сочинительные союзы по значению конструировать предложения по заданным сх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ые союз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дчинительных союзов по значени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уппы подчинительных союзов по значен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значения подчинительных 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таблица, ор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3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бщать и систематизировать о союзе как части речи, выполнять морфолог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4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 рассуждение «Книга- наш друг и советч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екста рассуждения, его языковые особен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текста рассужд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лан, строить 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л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у</w:t>
            </w:r>
          </w:p>
        </w:tc>
      </w:tr>
      <w:tr>
        <w:trPr>
          <w:trHeight w:val="2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написание союзов также, тоже,что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зличения на письме союзов и омонимичных форм наречия и местоимения с частицами, местоимения с предлога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написания союзов также, тоже, зато, чтоб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и применять союзы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оюз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УН по тем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рименять на письме изученные орфографическ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 16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5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Союз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по тем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белов в знания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и выполнение  работы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(12+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астицы как части реч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частицы как служебной части реч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частицы в тек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5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. Формообразующие части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астиц на рязряды по значени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ль частиц в предложении и при образовании форм слов, правила речевого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6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части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мысловых частиц в предложен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ряды частиц,уметь находить смысловые частицы в предложении, определять группы смысловых частиц, конструировать предложения с различными част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выбороч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6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6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дефисное написание част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раздельного и дефисного написания части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частицы с изученным видом орф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8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К. Ф. Юона «Конец зимы. Полдень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сказа по изображенному на картин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текст-рассказ по изображенному на картин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асти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морфологического разбора и уметь выполнять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6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8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частицы не и 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смысл предложения при наличии в нем двойного отриц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о двойном отрицан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мысл положительных и отрицательных 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6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8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частицы не и приставки н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литного и раздельного написания не с разными частями реч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ряды частиц по значению и употреблен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языковые единицы и явления, графически объяснять условия выбора правильных на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6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9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9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 рассказ по данному сюже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сказа по данному сюжет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траивать схему текста-повествования, определять основную мысль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ни. Приставка ни, союз ни-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частицы ни, приставки ни-, союза ни-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риставку, союз, част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астиц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тем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орфологические признаки частицы,орфографию частиц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частицы и употреблять и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1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тем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по теме «Частицы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белов по теме «Частицы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(3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междометий в язык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нформацию о междометии как части реч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связный рассказ с междоме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междометиях. Знаки препинания при междомет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потребл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омет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слова с изученным видом орфограммы, конструировать предложения с междоме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работа с учеб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 тек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12+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русском язы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русского язы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Стили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кстов, типы реч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2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и графический разбо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3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, фразеологизм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ведения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3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Удивительное рядо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свободную тем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исат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Слово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ловообразов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о состав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став сл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морфемный и словообразовательны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3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признаки частей реч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тия разде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4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мм,изученных в 5-7 к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 орфограм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изученны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теоретические понятия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изученные  пунктуационны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36"/>
          <w:szCs w:val="36"/>
        </w:rPr>
        <w:t>9 класс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русскому языку для 9 класса  составлена на основе  Федерального государственного стандарта основного общего образования  и Программы общеобразовательных учреждений Русский язык  5-9 классы. Авторы: М. Т. Баранов, Т. А. Ладыженская, Н. М. Шанский. М.: «Просвещение», 2004г.       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нная рабочая программа отражает базовый уровень подготовки школьников по русскому языку. Она обеспечена учебником : «Русский язык 9 класс» учебник для общеобразовательных учреждений. Москва, Просвещение, 2010г. Авторы: Л.А Тростенцова, М.Т. Баранов, Т. А. Ладыженская, и др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рассчитана на 68 часов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уроков в неделю – 2 ча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ое содержание тем учебного 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народное значение русского языка  </w:t>
        <w:tab/>
        <w:t>(1ч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нятие о литературном языке. Нормы русского литературного языка </w:t>
        <w:tab/>
        <w:t>( 1ч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ль русского языка как национального языка русского народа .Основные признаки стилей, признаки текста, типов речи. Основные единицы языка.</w:t>
        <w:tab/>
        <w:t>(1 ч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вторение пройденного в 5 - 8 классах</w:t>
        <w:tab/>
        <w:t xml:space="preserve"> (5 ч + 3)ч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ожносочиненные предложения (7 ч + 2 ч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ское употребление знаков препин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. Рецензия на литературное произведение, спектакль, кинофильм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ожноподчиненные предложения (14 ч + 6 ч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вые документы (автобиография, заявление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ссоюзные сложные предложения (6 ч + 2 ч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ожные предложения с различными видами связи (4 ч + 2 ч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. Конспект статьи (фрагмента статьи) на лингвистическую тему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щие сведения о языке и речи(8ч+2 ч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вторение и систематизация изученного  в 5 – 9 классах . (2 ч + 1 ч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зисы статьи (главы книги) на лингвистическую те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пект и тезисный план литературно-критической стать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018"/>
        <w:gridCol w:w="1938"/>
        <w:gridCol w:w="1376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Кол-во контро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значение русского язы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литературном языке. Нормы русского литературного язы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русского языка как национального языка русского народа .Основные признаки стилей, признаки текста, типов речи. Основные единицы язы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ройденного в 5 - 8 класс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е предложение. Понятие о сложном предложении. Основные виды сложных предложен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очинен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подчинен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юзные слож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ые предложения с различными видами связ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ия о языке и реч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изученного  в 5 – 9 классах 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Требования к уровню подготовки выпускников за курс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школы по русскому язык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изучения русского языка в основной школе ученик долже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на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ные разделы науки о язы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единицы языка, их призна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ознавать языковые единицы, проводить различные виды их анали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екватно понимать информацию устного сообщ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людать этические нормы речевого общения (нормы речевого этике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в практике письма основные правила орфографии и пунк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тическое  планирование по русскому языку в 9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ик: Л.А. Тростенцова, Т.А. Ладыженская, М.Т.Баранов, и др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., Просвещение,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  Русский язык 5-9 классы, авторы М. Т. Баранов, Т.А. Ладыженская, Н.М.Шанск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, Просвещение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11"/>
        <w:gridCol w:w="2833"/>
        <w:gridCol w:w="1187"/>
        <w:gridCol w:w="2664"/>
        <w:gridCol w:w="1991"/>
        <w:gridCol w:w="2061"/>
        <w:gridCol w:w="84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ур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 уро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 урока. 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держани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п уро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 по содержанию (что должны знать в конце урока). Результат по способу работы (что должны уметь в конце урок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машнее зада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оки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 понятие «МИРОВЫЕ ЯЗЫКИ», сообщить сведения о месте русского языка среди языков народов мира, формировать умение составлять план, пересказывать текст по плану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формы существования национального русского язы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водны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 роли русского языка в мире; основные нормы русского литературного языка. Уметь определять тему, функционально-смысловой тип и стиль речи; анализировать структуру и языковые особенности текс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упражнения, изложение (№ 3), творческ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 (составить и записать текст на тему «Наша страна – великая космическая держава»); №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литературном язы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У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ированность – отличительная особенность современного русского язы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вторение изученного в 5-8 классах (3+2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ризнаки устной и письменной речи; отличие монолога от диалог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ая и письменная речь. Монолог. Диало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изнаки устной и письменной речи; понятия МОНОЛОГ,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составлять сообщение на тему «Сравнительная характеристика устной и письменной речи», редактировать текст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упражнения, творческая работа, письмо по памя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 § 1-2, № 14. Составить монолог на тему « </w:t>
            </w:r>
            <w:r>
              <w:rPr>
                <w:lang w:val="en-US"/>
              </w:rPr>
              <w:t>XXI</w:t>
            </w:r>
            <w:r>
              <w:rPr/>
              <w:t xml:space="preserve"> век – век информации и информационных технолог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стили языка, языковые средства стилей (лексические, фразеологические, грамматические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ли язык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е стили литературного языка. Уметь характеризовать стиль предлагаемых фрагментов; определять средства художественной выразительности, используемые авторами текс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, упражнения, тренин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, № 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опознавательные признаки словосочетания и предложения; средства связи в предложения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е предложение и его грамматическая основ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виды предложений по наличию главных членов, односост.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выделять грамм.основу, определять способ выражения гл. члена в односост предл., вид сказуемог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, упражнения, </w:t>
            </w:r>
            <w:r>
              <w:rPr>
                <w:b/>
              </w:rPr>
              <w:t>объяснительный диктан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4, № 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обособленные члены предложения; условия постановки знаков препинания в простых осложнённых предложения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обособленными членами. Знаки препинания в ни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виды обособл.предложений, условия обособ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находить определения и обстоятельства, правильно расст.знаки препин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упражнения, тренин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5, №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остановку знаков препинания при обращении, вводных конструкция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я, вводные слова и вставные конструкц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способы выражения обращений, группы вводных слов по значению,что такое вставные ко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производить выбор нужных знаков препинания, объяснять графически условия их выдел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упражнения, тренин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6, № 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 (1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и углубить знания о СП, известных учащимся за курс 5-8 класс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сложном предложен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два основных структурных типа предложения(простое и сложное), особенности построения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разграничивать простые и сложные предложения, составлять схемы сложных предлож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, проблемные задания, диктант с продолжением (№ 45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7, № 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юзные и бессоюзные сложные предложения (5+1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отличать союзные сложные предложения от БС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юзные и бессоюзные сложные предлож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группы сложных предложений, средства связи в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разграничивать союзные и бессоюзные, ССП и СПП, расставлять знаки препинания., составлять схем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,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8, № 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умение отбирать материал для сочинения, составлять пла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чинение в форме дневниковой </w:t>
            </w:r>
            <w:r>
              <w:rPr>
                <w:shd w:fill="0070C0" w:val="clear"/>
              </w:rPr>
              <w:t>записи. Впечатления от картины Т.Назаренко «Церковь Вознесения на улице Неждановой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изнаки текста и уметь пользоваться терминологией. Уметь отбирать материал по картине, составлять план сочинения, определять его идею и тему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творческая работ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онятие ПАРОНИМЫ (№ 5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функцию знаков препинания, совершенствовать умение расставлять знаки препинания в СП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назначение знаков препинания в СП, об особенности интонации ПП и 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разграничивать употребление знаков препинания в разных функциях между частями СП,сост. графически интонационные схемы С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учебником, упражнения, </w:t>
            </w:r>
            <w:r>
              <w:rPr>
                <w:b/>
              </w:rPr>
              <w:t>диктант (№ 55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9, № 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сведения об интонации, формировать умение выразительно прочитывать С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онация сложного предлож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что любое предложение характеризуется интонацией конца предложения; три основных элемента интонации СП: повышение голоса, пауза, понижение голоса. Уметь правильно читать С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схем С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0, № 59 (Сочинение «Любимый уголок природы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жносочинённые предложения (5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ботать умение различать простые предложения с однородными членами и ССП, определять значение ССП с союзом 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ССП. Смысловые отношения в СС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определение ССП, группы сочинительных союзов, их роль в С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находитьССП в ряду указанных, сост.схемы СС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учебником, упражнения, </w:t>
            </w:r>
            <w:r>
              <w:rPr>
                <w:b/>
              </w:rPr>
              <w:t>составление схем</w:t>
            </w:r>
            <w:r>
              <w:rPr/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3, № 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-17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определять смысловые отношения между частями СС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П с соединительными, разделительными, противительными союзам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оединительные, разделительные, противительные союзы в С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находить границ у между простыми предложениями в составе сложного, сост.схемы сложных предложений, расст знаки препин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, упражнения, составление сх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4, 15, 16 № 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умение производить синтаксический и пунктуационный разбор СС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ССП. Подготовка к диктант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порядок синтаксического и пунктуационного разб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производить синтаксический и пунктуационный разбор СС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7, № 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материала по теме СС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степень усвоения тем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ый диктант по теме: ССП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осуществлять самоконтроль, самоанализ языковых явлений; владеть орфографическими и пунктуационными знаниям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жноподчинённые предложения (19+5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находить главное и придаточное предлож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сложноподчинённом предложен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определение СПП, способы отношения придаточного предложения к глав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находить главное и придаточное предложения в СПП, определять средства связи прид.предлож. с главны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, упражнения, составление схем, проблемные зад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8, № 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определять место придаточного, средства его связи с главны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идаточного предложения по отношению к глав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П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место прид.предложения по отношению к главному, условия выделения запятыми на письме прид.предлож.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части СПП,ставить знаки препинания, редактировать СП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учебником, упражнения, </w:t>
            </w:r>
            <w:r>
              <w:rPr>
                <w:b/>
              </w:rPr>
              <w:t>составление схем</w:t>
            </w:r>
            <w:r>
              <w:rPr/>
              <w:t>, проблемные зад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9,  № 92 (написать отзыв о картине И.Тихого «Аисты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над развитием речи, формировать умение писать сочинение-рассужд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-рассужд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труктуру сочинения-рассуждения. Уметь отбирать аргументы в сочинении-рассужден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работ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отличать союзы и союзные слов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юзы и союзные слова в СП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что связь прид.предл. с главным осуществляется с помощью подчин. Союзов или союз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различать омонимичные подчин. союзы и союзные слова в СПП, определять, каким членом прид.предлож.является союзное слов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, упражнения, составление схем, проблемные зад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0, № 94, № 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, какую роль играют указательные слова вСП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указательных слов в СП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что в главной части СПП могут быть  указательные слова, их роль в С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находить указательные слова  в главной части СПП, определять, каким членом предложения они являю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орные схемы, проблемные зад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1, № 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степень усвоения тем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уровня изученного материал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навык написания сжатого излож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жатое  изложение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план, определять тип и стиль  текста, восстанавливать порядок следования выделенных абзацами частей текс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 с книгой, творческая работ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находить придаточные определительные в СПП, производить их синонимическую замену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группы СПП. СПП с придаточными определительным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основные группы СПП и их признаки, признаки прид.оп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определять значение придаточных, ставить к ним вопросы, опред.средства связи прид. С главным, строить схемы предлож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нигой, проблемные зад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2, № 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находить придаточные  изъяснительные в СПП, производить их синонимическую замену, правильно расставлять знаки препин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П с придаточными изъяснительными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признаки прид.изъясн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опред.значение прид.изъяснит., ставить к ним вопросы, опред.средства связи прид.с главным, правильно ставить знаки препин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книгой, проблемные задания. </w:t>
            </w:r>
            <w:r>
              <w:rPr>
                <w:b/>
              </w:rPr>
              <w:t>Составление схем предложений</w:t>
            </w:r>
            <w:r>
              <w:rPr/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3, № 118. Подготовка к диктант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различать виды придаточных обстоятельственных по значению, вопросам, средствам связ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бстоятельственным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виды обстоятельственных придаточ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ставить вопросы к обст.прид., опред.средства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нигой, составление плана параграфа, составление схем предложен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распознавать придаточные места и времени, отличать их от  других видов придаточны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времени и мест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изнаки прид. времени и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опред.значение прид. времени и места, сост. по указанным схемам предлож.с прид.,правильно ставить знаки препи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ые зад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4, § 25, №№ 128, 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распознавать придаточные причины, уступки, цели, следствия, отличать их от  других видов придаточных; правильно расставлять знаки препинания, составлять схемы предложен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причины, условия, уступки, цели, следств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признаки придаточных, их общее значение обусло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опред.значения придаточных, отличать указанные виды прид. от других видов, ставить знаки препин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жнения, </w:t>
            </w:r>
            <w:r>
              <w:rPr>
                <w:b/>
              </w:rPr>
              <w:t>диктант с грамм.заданием (№ 15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6, №№ 137, 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распознавать придаточные  образа действия, меры, степени, сравнения, отличать их от  других видов придаточных; правильно расставлять знаки препинания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браза действия, меры, степени и сравнительным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признаки придаточ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опред.значение придаточных, их место по отнош.к главному, сост.схемы СПП, ставить знаки препин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просы, с.97, тест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афический диктан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7, №№ 158, 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степень усвоения тем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ая работа по теме «Сложноподчинённые предложения с придаточными обстоятельственными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виды придаточных предложений, уметь составлять схемы предлож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уровня усвоения знаний по тем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умение писать сочинение-рассужд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на основе тезиса, сформулированного в ходе анализа текст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аргументированно отвечать на вопрос, сформулированный в ходе анализа текс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определять значения, способы и последовательность присоединения нескольких придаточных к главному, составлять схемы СПП с разными видами подчин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несколькими придаточными. Знаки препинания в ни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какие СПП называются многочленными, виды подчинительной связи в предлож.с несколькими пр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опред. виды подчинит.связи, сост. схемы, ставить знаки препин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схем предложен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8, №№ 175  (составить краткое сообщение о происхождении псевдонимов на основе рассказа Тэфф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умение производить синтаксический и пунктуационный разбор СП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СП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порядок разбораС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производить устный и письменный разбор СП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книгой, тренинг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9, № 17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зученный материал, провести работу, позволяющую подготовиться к диктанту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Сложноподчинённое предложение». Подготовка к диктант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виды  СПП, виды подчинительной связи в СП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знаний по те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степень усвоения тем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ый диктант с грамматическим заданием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существлять самоконтроль, самоанализ языковых явлений, владеть орфографическими и пунктуационными навыка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уровня усвоения знаний по тем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ссоюзные сложные предложения (6+2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устанавливать смысловые отношения между простыми предложениями в союзных и бессоюзных предложениях, использовать различные синонимические конструкции для передачи одного и  того же смыс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БСП. Интонация в БС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определение БСП, особенности интонации в Б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определять смысловые отношения между частями БСП, уметь произносить указанные БС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нигой, проблемные зад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1, § 32, №№ 189, 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устанавливать смысловые отношения между частями БСП, определять интонационные особенности этих предлож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П со значением перечисления. Запятая и точка с запятой в БС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условия постановки запятой и точки с запятой между частями Б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опред.смысловые отношения между частями БСП,правильно ставить знаки препинания, сост.БС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о схемами предложений, </w:t>
            </w:r>
            <w:r>
              <w:rPr>
                <w:b/>
              </w:rPr>
              <w:t>графический диктан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3, № 1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навык написания сжатого излож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жатое изложение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план, определять тип и стиль  текста, восстанавливать порядок следования выделенных абзацами частей текс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 с книгой, творческая работ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устанавливать смысловые отношения между частями БСП, определять интонационные особенности этих предлож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П со значением причины, пояснения, дополнения. Двоеточие в БС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НЗ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условия постановки двоеточия в Б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обосновывать условия выбора знака препинания между частями БСП, ставить знаки препинания, сост. БС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диктан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4, № 1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устанавливать смысловые отношения между частями БСП, определять интонационные особенности этих предлож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П со значением противопоставления, времени, условия ,следствия. Тире в БС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условия постановки тире в Б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произносить БСП, опред. смысловые отношения между частями БСП,ставить знаки препин., сост.схемы БС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нигой, проблемные зад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5, № 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писать сочинение-рассуждение на лингвистическую тему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на лингвистическую тем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труктуру сочинения-рассуждения. Уметь отбирать аргументы в сочинении-рассуждении, уметь составлять сочинение на лингвистическую тему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работ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знания по изученной тем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Бессоюзные сложные предложения». Синтаксический и пунктуационный разбор БСП. Подготовка к контрольной работ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БСП, уметь составлять схемы БСП, расставлять знаки препин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6, № 207, вопросы, с.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степень усвоения тем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ая работа по теме «Бессоюзное сложное предложение» (тест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возможности БСП. Уметь анализировать, сопоставлять, классифицировать языковые единицы, средства связи, соблюдать пунктуационные прави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 с различными видами связи (5+2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правильно ставить знаки препинания в предложениях указанной струк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союзной и бессоюзной связи в сложных предложения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какие СП называются многочленными, виды синтаксическ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многочленные СП, опред.виды синтакс. связи, сост. схемы, ставить знаки препи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нигой, проблемные зад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7, № 2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правильно ставить знаки препинания в предложениях указанной струк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и препинания в сложных предложениях с разными видами связи. Синтаксический и пунктуационный разбор СП с разными видами связи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правила постановки знаков препинания в многочленных сложных предлож., порядок разбора СП с разными видами связи.Уметь:находить границы СП, производить выбор знаков препинания, произв.разбор СП с различ.видами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нигой, проблемные зад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8, № 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навык написания сжатого излож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жатое изложение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план, определять тип и стиль  текста, восстанавливать порядок следования выделенных абзацами частей текс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зученный материа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 уметь выполнять синтаксический и пунктуационный разбор СП с различными видами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систематизация изученног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9, № 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8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степень усвоения тем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 по теме «Сложное предложение с различными видами связи»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виды СП, виды придаточных, виды подчинительной связи в СП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ёт. </w:t>
            </w:r>
            <w:r>
              <w:rPr>
                <w:b/>
              </w:rPr>
              <w:t>Тес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степень усвоения тем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ый диктант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существлять самоконтроль, самоанализ языковых явлений, владеть орфографическими и пунктуационными навыка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уровня усвоения знаний по тем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ие сведения о языке (3ч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 понятие о языке как системе словесного выражения мыслей, средстве общения; показать живую связь современного языка с его историческими корнями; активизировать творческие способности учеников; закрепить навыки работы со словарё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ль языка в жизни человека и общества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оль языка в жизни общества. Уметь работать с различными видами лингвистических словар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за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 понятие о языке как системе словесного выражения мыслей, средстве общения; показать живую связь современного языка с его историческими корнями; активизировать творческие способности учеников; закрепить навыки работы со словарё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Язык как развивающееся явлени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оль языка в жизни общества. Уметь работать с различными видами лингвистических словар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за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 понятие о языке как системе словесного выражения мыслей, средстве общения; показать живую связь современного языка с его историческими корнями; активизировать творческие способности учеников; закрепить навыки работы со словарё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оль языка в жизни общества. Уметь работать с различными видами лингвистических словар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за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бобщение и систематизация изученного в 5-9 классах (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я о фонетике, лексике, фразеологии, полученные в 5-8 класса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етика. Графика. Лексика. Фразеолог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определение фонетики и графики, хар – ку гл.звуков, порядок фон.разб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сост. фон.транскрипцию, опред.звуковое значение букв. Знать: определение наук, омонимов, синонимов.антонимов и др.Уметь:опред. лексич.и грамм.значение сл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сты</w:t>
            </w:r>
            <w:r>
              <w:rPr/>
              <w:t>, тренин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41,  § 42, № 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я о морфемике, словообразовании, полученные в 5-8 класса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определение наук о языке, способы образ.слов, порядок разбора слов по 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делить слова на морфемы, различ.однокор. слова и формы слова, производить разбор слов по составу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сты</w:t>
            </w:r>
            <w:r>
              <w:rPr/>
              <w:t>, тренин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43,  § 44, № 2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уровень подготовки учащихся к ГИ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C00000" w:val="clear"/>
              </w:rPr>
              <w:t>Контрольная работа в форме ГИА</w:t>
            </w:r>
            <w:r>
              <w:rPr/>
              <w:t xml:space="preserve">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существлять самоконтроль, самоанализ языковых явлений, владеть орфографическими и пунктуационными навыка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сты,</w:t>
            </w:r>
            <w:r>
              <w:rPr/>
              <w:t xml:space="preserve"> творческ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сти работу, позволяющую объяснить и исправить допущенные ошиб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/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существлять самоконтроль, самоанализ языковых явлений, владеть орфографическими и пунктуационными навыками, выполнять работу над ошибка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ст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я о морфологии, синтаксисе, полученные в 5-8 класс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я. Синтакси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части речи , их роль в рус языке, порядок морф.разбора, назначение словосочетаний, предложений и текста в рус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группировать слова по частям речи, производить морф. разбор, отличать предложения от словосоч., опред. виды синт.связи и д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ст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словные сокращения</w:t>
      </w:r>
      <w:r>
        <w:rPr/>
        <w:t xml:space="preserve">: </w:t>
      </w:r>
      <w:r>
        <w:rPr>
          <w:color w:val="FF0000"/>
        </w:rPr>
        <w:t xml:space="preserve">УРР </w:t>
      </w:r>
      <w:r>
        <w:rPr/>
        <w:t xml:space="preserve">– урок развития речи   УСНЗ – урок сообщения новых знаний    </w:t>
      </w:r>
      <w:r>
        <w:rPr>
          <w:color w:val="FF0000"/>
        </w:rPr>
        <w:t>УПОЗ</w:t>
      </w:r>
      <w:r>
        <w:rPr/>
        <w:t xml:space="preserve"> – урок повторения и обобщения знаний   УЗЗ – урок закрепления знаний  </w:t>
      </w:r>
      <w:r>
        <w:rPr>
          <w:color w:val="FF0000"/>
        </w:rPr>
        <w:t>СП</w:t>
      </w:r>
      <w:r>
        <w:rPr/>
        <w:t xml:space="preserve"> – сложное предложение      </w:t>
      </w:r>
      <w:r>
        <w:rPr>
          <w:color w:val="FF0000"/>
        </w:rPr>
        <w:t>ССП</w:t>
      </w:r>
      <w:r>
        <w:rPr/>
        <w:t xml:space="preserve"> – сложносочинённое предложение    </w:t>
      </w:r>
      <w:r>
        <w:rPr>
          <w:color w:val="FF0000"/>
        </w:rPr>
        <w:t xml:space="preserve">СПП </w:t>
      </w:r>
      <w:r>
        <w:rPr/>
        <w:t xml:space="preserve">– сложноподчинённое предложение   </w:t>
      </w:r>
      <w:r>
        <w:rPr>
          <w:color w:val="FF0000"/>
        </w:rPr>
        <w:t xml:space="preserve">БСП </w:t>
      </w:r>
      <w:r>
        <w:rPr/>
        <w:t>– бессоюзное сложное 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2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9:00Z</dcterms:created>
  <dc:creator>User</dc:creator>
  <dc:description/>
  <cp:keywords/>
  <dc:language>en-US</dc:language>
  <cp:lastModifiedBy>Admin</cp:lastModifiedBy>
  <cp:lastPrinted>2013-09-21T19:29:00Z</cp:lastPrinted>
  <dcterms:modified xsi:type="dcterms:W3CDTF">2015-04-23T04:27:00Z</dcterms:modified>
  <cp:revision>16</cp:revision>
  <dc:subject/>
  <dc:title/>
</cp:coreProperties>
</file>