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966533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сновного общего образования, Примерной программы основного ( общего)  образования по направлению «Технология. Трудовое обучение» (2004)   и в соответствии с авторской программой под редакцией В.Д.Симоненко (200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еподавание предмета «Технология.  Обслуживающий  труд» отведено по учебному плану  по 44 урока в год в каждом классе (всего 154 часа), так как с 1 по 15 октября и с 15 по 30 мая  дети занимаются сельскохозяйственным трудом (выращивают овощи на пришкольном огороде)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торскую программу В.Д.Симоненко внесены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держание предмета «Технология» входят такие разделы:  создание изделий из текстильных и поделочных материалов,  кулинария, электротехнические работы, технология ведения дома, современное производство и профессиональное самообразование,  творческая  проектная деятельность,  каждый из которых предусматривает использование  общепедагогических дидактических принципов: связь теории с практикой, научность, сознательность и активность усвоения знаний, а значит и достижение дидактической цели, которую надо понять и осо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Графика и черчение» изучается в разделе «Конструирование и моделирование одеж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«Информационные технологии» изучается на уроках «Информатики».   </w:t>
      </w:r>
    </w:p>
    <w:p>
      <w:pPr>
        <w:pStyle w:val="Normal"/>
        <w:rPr/>
      </w:pPr>
      <w:r>
        <w:rPr>
          <w:sz w:val="28"/>
          <w:szCs w:val="28"/>
        </w:rPr>
        <w:t>Для преподавания  практических занятий по кулинарии в школе нет условий ( нехватка отдельного кабинета), поэтому этот раздел изучается теоре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еализуется в 5 -7 классах – в объеме 2 часа в неделю, 8 класс – 1 час в недел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 и задачи программы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воение технологических знаний; основ культуры по созданию личностно или общественно значимых издел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 создания продуктов труда, ведения домашнего хозяйства,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технического мышления; сенсорных и моторных навыков, умений учебного труда; волевой и эмоциональной сфер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зма, мотивов учения и труда, гуманности и коллективизма, дисциплинированности, эстетических взглядов, творческого начала личности, трудолюбия, предприимчивост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класс. Технология. Под редакцией В.Д.Симоненко. М., Издательский центр «Вентана – Граф», 200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. Технология (обслуживающий труд). Под редакцией В.Д.Симоненко. М., Издательский центр «Вентана – Граф»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. Технология (обслуживающий труд). Под редакцией В.Д.Симоненко. М., Издательский центр «Вентана – Граф»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ласс. Технология. Под редакцией В.Д.Симоненко. М., Издательский центр «Вентана – Граф»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я 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.Б.Боброва. Уроки с использованием ИКТ. «Учитель», 2009г.</w:t>
      </w:r>
    </w:p>
    <w:p>
      <w:pPr>
        <w:pStyle w:val="Normal"/>
        <w:rPr/>
      </w:pPr>
      <w:r>
        <w:rPr>
          <w:sz w:val="28"/>
          <w:szCs w:val="28"/>
        </w:rPr>
        <w:t>2. Е.А.Гурбина. Технология: поурочные планы по разделу «Вязание»,         Волгоград, изд. «Учитель»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урнал  «Технология. Все для учителя», издательская группа «Основа»,  Москва</w:t>
      </w:r>
    </w:p>
    <w:p>
      <w:pPr>
        <w:pStyle w:val="Normal"/>
        <w:rPr/>
      </w:pPr>
      <w:r>
        <w:rPr>
          <w:sz w:val="28"/>
          <w:szCs w:val="28"/>
        </w:rPr>
        <w:t>4. Л.Н.Морозова. Технология. Проектная деятельность учащихся (5-9кл.). В., «Учитель», 2008г.</w:t>
      </w:r>
    </w:p>
    <w:p>
      <w:pPr>
        <w:pStyle w:val="Normal"/>
        <w:rPr/>
      </w:pPr>
      <w:r>
        <w:rPr>
          <w:sz w:val="28"/>
          <w:szCs w:val="28"/>
        </w:rPr>
        <w:t>5. О.В.Нессонова. Технология. Организация проектной деятельности (5-11кл.). В., «Учитель»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.Б.Попова. Технология (поурочные планы к учебнику под ред . В.Д.Симоненко, 5 кл.),В., «Учитель»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.В.Павлова. Технология (поурочные планы к учебнику под ред . В.Д.Симоненко, 6 кл.),В., «Учитель»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.В.Павлова. Технология (поурочные планы к учебнику под ред . В.Д.Симоненко, 7 кл.),В., «Учитель»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.В.Павлова. Технология (поурочные планы к учебнику под ред . В.Д.Симоненко, 8 кл.),В., «Учитель», 2007г.</w:t>
      </w:r>
    </w:p>
    <w:p>
      <w:pPr>
        <w:pStyle w:val="Normal"/>
        <w:rPr/>
      </w:pPr>
      <w:r>
        <w:rPr>
          <w:sz w:val="28"/>
          <w:szCs w:val="28"/>
        </w:rPr>
        <w:t>10.Технология (рабочая тетрадь) 6 класс</w:t>
      </w:r>
    </w:p>
    <w:p>
      <w:pPr>
        <w:pStyle w:val="Normal"/>
        <w:rPr/>
      </w:pPr>
      <w:r>
        <w:rPr>
          <w:sz w:val="28"/>
          <w:szCs w:val="28"/>
        </w:rPr>
        <w:t>11. Технология (рабочая тетрадь, 7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иск «Технология. Обслуживающий 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ллекции «Хлопок и продукты его переработки», «Лен и продукты его переработки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аблицы: «Ткани растительного производства», «Ткани животного происхождения», «Ткани искусственного производства», «Устройство швейной машины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е динамическое для моделирования швейных издели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ебно – методическое пособие «Конструирование и моделирование женской одежды», 6 класс, Дрофа, М., 200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24"/>
        <w:gridCol w:w="2150"/>
        <w:gridCol w:w="186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азде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ы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ые рабо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ы материал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чны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вейная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. Технология изготовления швейного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ворческий про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хнология выш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ход за одеждо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ведения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рьер кухни, столово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b/>
          <w:sz w:val="32"/>
          <w:szCs w:val="32"/>
        </w:rPr>
        <w:t>Поуроч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6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ые и практическ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е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ы материал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вейная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зготовление швейного изделия (юбк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коративно-прикладное творчество. Выши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ход за одеждой и обув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ворческий про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ведения до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терьер жилого по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    44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уроч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078"/>
        <w:gridCol w:w="19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и практическ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ина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риало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вейная маш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нструирование и моделирование плечевого издел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Технология изготовления плечевого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Декоратив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ое творчество. Вязание крючком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ведения дома. Интерьер жилого поме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уроч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13"/>
        <w:gridCol w:w="1987"/>
        <w:gridCol w:w="19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е</w:t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ведения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эконом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ческие рабо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производство и профессиональное самоопреде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сего  22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5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олжны знать / поним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получения, поиска, хранения информации, источники, носител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сведения из истории интерьера, требования, предъявляемые к интерьеру кухни и столовой, подбор материалов, дизайн-проектов по созданию интерьера различных жилых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безопасной работы с ручными инструментами и на универсальной швейной машине, принцип изготовления пряжи, нитей и тканей, классификацию текстильных волокон, свойства нитей основы и утка, свойства тканей из натуральных растительных волок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приводов швейной машины, правила подготовки универсальной швейной машины к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заправки изделия в пяльцы, виды простейших ручных ш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луатационные, гигиенические и эстетические требования, предъявляемые к рабочей одежде, общие сведения о системах конструирования одежды, правила построения и оформления чертежей швейны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снятия мерок для построения чертежа и условные обо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я о композиции в одежде, виды отделки в швейных изделиях, способы моделирования фартука, правила подготовки выкройки к раскр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ю выполнения следующих швов: стачного взаутюжку, расстрочного, накладного с закрытым срезом, в подгибку с открытым и закрытым срезом, правила обработки накладных карманов и бре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игиенические требования, правила и средства ухода за кож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 / использовать приобретенные знания и умения в практической деятельности и повседневной жизни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поиск необходимой информации в области кулинарии и обработки тка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ть нормальное санитарное  состояние кухни и ст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нити основы и утка, лицевую и изнаночную стор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ать и отключать маховое колесо от механизма  швейной машины, наматывать на шпульку, заправлять верхнюю и нижнюю нитку, запускать швейную машину, регулировать ее скорость, выполнять машинные строчки (по прямой, по кривой, с поворотом на определенный угол с подъемом прижимной лапки),  регулировать длину стеж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одить рисунок вышивки на ткань, подбирать иглы и нитки, заправлять изделие в пяльцы, заправлять рабочую нитку на ткани без узла, выполнять простейшие ручные ш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и строить чертеж фартука, снимать мерки, записывать результаты измерения, выполнять моделирование, подготавливать выкройку к раскр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на универсальной швейной машине следующие швы: стачноу взаутюжку, стачной вразутюжку, расстрочной, накладной с закрытым срезом, в подгибку с открытым и закрытым  срезом, правила обработки накладных карманов и бретелей, подготавливать ткань к раскрою, переносить контурные и контрольные линии на ткань, наметывать и подстрачивать карманы, обрабатывать срезы швов в подгибку с закрытым срезом, определять качество готового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6-7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знать / 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оказания первой помощи при ожогах, поражениях то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начение и правила первичной обработки фруктов и я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ь комнатных растений и способы их размещения в интерьере, влияние комнатных растений на микроклимат. Искусство дарить ц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свойства искусственных волокон и тканей из них, зависимость свойств тканей от вида перепле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легкого женского платья, эксплуатационные , гигиенические, эстетические требования к нему, правила измерения фигуры человека, условные обозначения мерок для построения чертежа основы ночной сорочки, особенности моделирования плечевы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начение, конструкцию, технологию выполнения и условные графические обозначения швов: стачных (запошивочного, двойного, накладного с закрытыми срезами) и краевых ( окантовочного с открытыми и закрытыми срезами), технологическую последовательность обработки проймы и горловины косой обта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ную раскладку выкройки на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я дефектов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ство стиля костюма, прически, косметики и интерьера, правила пользования средствами косметики и снятия масок, выполнение макияж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первичную помощь при ожогах, поражении электрическим то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щивать комнатные растения и размещ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гигиены и правила безопасной работы в кабин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строчку обратным ходом швейной машины, обметывать срезы деталей и обрабатывать петли зигзагообразной стро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журналами мод, читать и строить чертеж, снимать и записывать мерки, моделировать фасоны пла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машинные швы: стачные (запошивочный, двойной, накладной с закрытыми срезами) и краевые (окантовочный с открытыми и закрытыми срезами), обрабатывать пройму и горловину подкройной обта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раскрой ткани с направленным рисунком, заготавливать косые обтачки, обрабатывать срезы рукавов и низ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лжны быть способны решать следующие жизненно-практические 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экологически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и оформлять интерьер комн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уборку кварти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аживать за одеждой и обу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гигие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ировать и изготовлять полезные изделия из  конструкторских и подело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знать / понима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ребности семьи, иерархию человеческих потре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бизнес-пл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роводить расчеты и обоснование создания ученического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организовывать рабоч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владеть компетенциям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исследовательскими (умение решать учебные проблемы в ходе исследования, умение связывать воедино разрозненные части знания, умение извлекать пользу из образовательного опыта, умение находить и обрабатывать информац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-коммуникативными  ( умение работать с различными источниками информации,  умение выслушивать и принимать во внимание взгляды других людей,  умение дискутировать и защищать свою точку зрения, умение презентовать результаты исследования, умение самовыражать себя в творческой работе, сотрудничать и работать в коман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ми (умение видеть связи между прошлыми и настоящими событиями, умение самостоятельно принимать решения, умение организовывать свою деятель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-ценностными   ( умение быть упорным и стойким перед возникшими трудностями,  умение понимать и относиться толерантно к произведениям  искусства и литера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Требования к уровню подготовки выпускников основной школ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технологические операции  с использованием ручных инструментов, приспособлений,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требования безопасности труда и правила пользования ручными инструментами и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доступными средствами контроль качества изготовляемого изделия; находить и устранять допущенные деф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разработку учебного проекта изготовления изделия с использованием освоенных технологий и доступных материалов; планировать работу с учетом имеющихся ресурсов и условий; распределять работу/ при коллектив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олучения технико-технологических сведений из разнообразных источников информации;</w:t>
      </w:r>
    </w:p>
    <w:p>
      <w:pPr>
        <w:pStyle w:val="Normal"/>
        <w:rPr/>
      </w:pPr>
      <w:r>
        <w:rPr>
          <w:sz w:val="28"/>
          <w:szCs w:val="28"/>
        </w:rPr>
        <w:t>- организации индивидуальной и коллективной труд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я изделий из разли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я изделий с использованием ручных инструментов, оборудования и приспособ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я качества выполняемых работ с использованием мерительных, контрольных инстр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я безопасност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и затрат, необходимых для создания объекта или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ия планов профессионального образования и труд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ематический план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5 класс</w:t>
      </w:r>
    </w:p>
    <w:tbl>
      <w:tblPr>
        <w:tblW w:w="16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"/>
        <w:gridCol w:w="3619"/>
        <w:gridCol w:w="1031"/>
        <w:gridCol w:w="2268"/>
        <w:gridCol w:w="2835"/>
        <w:gridCol w:w="2655"/>
        <w:gridCol w:w="21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а уро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л-во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ип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лементы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ребования к уровню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и учащих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д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одный ур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водный инструктаж на рабочем мест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ТБ работы в кабинете технологии. Введение в курс технолог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правила ТБ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использовать их на практик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Создание изделий из текстильных и поделочных материа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менты материалове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туральные растительные волокн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ойства тканей из растительных волокон и их ассортимен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туральные растительные волокна и процесс изготовления тканей из них. Основная и уточная ткань. Виды переплет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ойства тканей из растительных волокон и их ассортимен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меть представление о переплетении волокон, процессах их переработки, прядении и ткачества, свойства тканей из ни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ка лабораторной рабо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ч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чего мес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рминология ручных рабо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рминология влажно- тепловых рабо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Б при выполнении ручных рабо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струменты и приспособл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Б при выполнении влажно- тепловы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рминологию ручных и влажно- тепловых рабо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виды ручных стежков и строче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о образц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Швейная маши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машин. Характеристика бытовой швейной машины. Организация рабочего места. ТБ работы на швейной машин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швейной машины к работ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ашинных строче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машин. Устройство швейной машины Виды передач движения приводов швейной машины. Безопасные приемы работ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мотка нити на шпульку и заправка нит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ение машинных строчек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ть представлени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 технических характеристиках швейной машины и назначениях основных узл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овывать рабочее место и знать правила Т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готовить швейную машину к работ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управлять швейной машиной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- строчить по прямой и кривой линия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подготовки рабочего мес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  выполнен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о образц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хнология изготовления швейного изделия (фарту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-1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-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-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гура человека и ее измер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снятия мер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пользования чертежными инструмент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ипы ли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строение чертежа выкройки фартука в масштабе 1:4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чертежа выкройки фартука в натуральную величин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модели и моделирова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ткани к раскро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нос контурных и контрольных линий на тка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ка нагрудника и нижней части фарту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ка накладных карманов, бретелей и поя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борка издел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вила снятия мерок и их условные обозначения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вила пользования чертежными инструментами. Типы линий в системе ЕСКД. Понятие о масштабе, чертеже, эскиз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довательность построения  чертежа выкройки фарту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чертежа выкройки фартука в натуральную величин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отделки швейных изделий (комбинирование тканей, оборки, тесьма, аппликация, вышивка). Особенности и способы моделиров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Б при работе с тканями. Способы подготовки ткани к раскрою, рациональная раскладка выкройки на тка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ы переноса линий на тка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ы обработки нагрудника и нижней части фартука, их зависимость от фасона и тка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обработки карманов, бретелей и пояс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довательность сборки издел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Б утюжильных работ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и оценки качества издел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i/>
                <w:iCs/>
              </w:rPr>
              <w:t>правила снятия мерок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>
                <w:i/>
                <w:iCs/>
              </w:rPr>
              <w:t>их использоват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о правилах пользования чертежными инструментами, о типах линий, масштабе, чертеже, эскиз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>
                <w:i/>
                <w:iCs/>
              </w:rPr>
              <w:t>строить чертеж по описан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>
                <w:i/>
                <w:iCs/>
              </w:rPr>
              <w:t>читать чертеж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меть представление </w:t>
            </w:r>
            <w:r>
              <w:rPr>
                <w:i/>
                <w:iCs/>
              </w:rPr>
              <w:t>о видах отделки швейных изделий, способах моделирования 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вносить модельные изменения в выкройк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меть представление</w:t>
            </w:r>
            <w:r>
              <w:rPr>
                <w:i/>
                <w:iCs/>
              </w:rPr>
              <w:t xml:space="preserve"> о рациональной раскладке, подготовк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i/>
                <w:iCs/>
              </w:rPr>
              <w:t xml:space="preserve"> ткани и выкрой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ТБ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находить лицевую сторону ткан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  <w:r>
              <w:rPr>
                <w:b/>
                <w:bCs/>
                <w:i/>
                <w:iCs/>
              </w:rPr>
              <w:t xml:space="preserve"> Иметь представление </w:t>
            </w:r>
            <w:r>
              <w:rPr>
                <w:i/>
                <w:iCs/>
              </w:rPr>
              <w:t>о способах  переноса линий и точек на тка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>
                <w:i/>
                <w:iCs/>
              </w:rPr>
              <w:t>ими пользоваться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меть представление о </w:t>
            </w:r>
            <w:r>
              <w:rPr>
                <w:i/>
                <w:iCs/>
              </w:rPr>
              <w:t>способах обработки нагрудника и нижней части фартука, о методах обработки карманов, бретелей и пояс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>
                <w:i/>
                <w:iCs/>
              </w:rPr>
              <w:t>ими пользоватьс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следовательность сборки фартук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авили ТБ утюжильных работ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критерии оценки качества издел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за действия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 чертеж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чертеж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664" w:hanging="66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 выполнен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качеств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выполнения</w:t>
            </w:r>
          </w:p>
        </w:tc>
      </w:tr>
      <w:tr>
        <w:trPr>
          <w:trHeight w:val="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ворческий прое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-2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-2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ка творческих проектов. Этапы выпол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 подготовительный этап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ор оборудования , инструментов и приспособлений и составление технологической последовательности выполнения проек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ческий этап выполнения проекта (конструирование, моделирование, изготовления проект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про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бинирова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бинирова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бинирова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ка творческих проектов. Этапы выполнения. Выбор темы проекта, его обсуждение, обоснование выбора, разработка .эскизов изделия, подбор материал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чего места. Оборудование и приспособления для выполнения различных видов работ, составление последовательности выполнения. Поиск сведений в литератур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ирование базовой модели. Моделирование. Изготовление издел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и оценки работ и выполнение рекламного проспекта 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выбирать посильную  и необходимую работу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аргументировано защищать свой выбор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делать эскизы и подбирать материалы для выпол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>
                <w:i/>
                <w:iCs/>
              </w:rPr>
              <w:t>пользоваться литературо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одбирать все необходимое для выполнения иде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конструировать и моделировать , выполнять намеченны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выпол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выпол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выпол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проекта</w:t>
            </w:r>
          </w:p>
        </w:tc>
      </w:tr>
      <w:tr>
        <w:trPr>
          <w:trHeight w:val="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хнология выши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-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-3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-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шивка, ее применение в народном и современном костюме. Инструменты и материалы. Цвет и его свой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простейших вышивальных швов: вперед иголку, назад иголку. Способы безузелкового закрепления рабочей ни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стейшие вышивальные швы: стебельчатый, тамбурны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и уменьшение рисунка. Перевод рисунка на ткань. Свободная вышивка по рисованному контур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ы и инструменты. Цвет и его свойства. Построение узора вышивки (цвет, ритм, орнамент, раппорт).Правила заправки ткани в пяльцы. Правила постановки рук. ТБ при работе с тканями .Способы закрепления нити. Технология выполнения шв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заправки ткани в пяльц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ка выполнения стебельчатого и тамбурного ш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вободная вышивка по рисованному контур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материалы и инструменты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войства цвет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элементы построения вышив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закреплять нити разными способам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выполнять швы вперед иголку, назад иголк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выполнять стебельчатый и тамбурный ш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закреплять ткань в пяльц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i/>
                <w:iCs/>
              </w:rPr>
              <w:t>способы изменения величины рисунка на ткан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i/>
                <w:iCs/>
              </w:rPr>
              <w:t>выбирать материалы и технику выполнения вышивки по рисунк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о образц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о образц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о образц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ход за одежд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7-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ход за одежд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ход за одеждой из х/б и льняных ткан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ведение пяте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от моли. Обозначения на ярлык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i/>
                <w:iCs/>
              </w:rPr>
              <w:t>правила ухода за одеждой из х/б и льняных ткан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пособы выведения пятен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авила хранения меховых и шерстяных издели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редства защиты от мол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</w:tc>
      </w:tr>
      <w:tr>
        <w:trPr>
          <w:trHeight w:val="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32"/>
                <w:szCs w:val="32"/>
              </w:rPr>
              <w:t>Кулина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0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ль витаминов в жизнедеятельности организм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анитарно-гигиенические требования. Кухонная утварь и уход за ней.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ль овощей в питании 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готовка продуктов.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бинирова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ль витаминов в питании. Содержание витаминов в пищевых продукт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нитарные требования в помещении кухни и столовой. Правила санитарии и гигиены при обработке продукт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ды овощей и содержание в них полезных веществ. Правила первичной обработки овощей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ль продовольственных запасов в экономном ведении домашнего хозяйства. Способы заготовки продуктов. Правила сбора и хранения урож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-</w:t>
            </w:r>
            <w:r>
              <w:rPr>
                <w:i/>
                <w:iCs/>
              </w:rPr>
              <w:t xml:space="preserve"> о роли витаминов в питан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авила санитарии и гигиены, ТБ на кухне, оказание первой помощ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Иметь представление </w:t>
            </w:r>
            <w:r>
              <w:rPr>
                <w:i/>
                <w:iCs/>
              </w:rPr>
              <w:t>о витаминах и их влиянии на здоровье человека. О правилах первичной обработки ов</w:t>
            </w:r>
            <w:r>
              <w:rPr>
                <w:b/>
                <w:i/>
                <w:iCs/>
              </w:rPr>
              <w:t>ощ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способы заготовки продукт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авила заготовки продуктов и лекарственных тра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условия и сроки хранения заготов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Технология ведения дом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терьер кухн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нитарное состояние кухн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ебования к кухне и столовой. Кухонное оборудование и его размещение и уход за ним. Варианты декоративного убранства кухн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меть представление </w:t>
            </w:r>
            <w:r>
              <w:rPr>
                <w:i/>
                <w:iCs/>
              </w:rPr>
              <w:t>– о требованиях к кухне и столово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оборудование и его влияние на человек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 декоративном убранстве кухн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скиз кух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                       </w:t>
      </w:r>
      <w:r>
        <w:rPr>
          <w:b/>
          <w:i/>
          <w:iCs/>
          <w:sz w:val="36"/>
          <w:szCs w:val="36"/>
        </w:rPr>
        <w:t>Тематическое  планирование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                                                   </w:t>
      </w:r>
      <w:r>
        <w:rPr>
          <w:b/>
          <w:i/>
          <w:iCs/>
          <w:sz w:val="36"/>
          <w:szCs w:val="36"/>
        </w:rPr>
        <w:t>6 класс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39"/>
        <w:gridCol w:w="3873"/>
        <w:gridCol w:w="848"/>
        <w:gridCol w:w="2680"/>
        <w:gridCol w:w="3489"/>
        <w:gridCol w:w="2258"/>
      </w:tblGrid>
      <w:tr>
        <w:trPr>
          <w:trHeight w:val="6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истема уро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- во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ас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ип уро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  уро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 опрос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водный ур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вичный инструктаж на рабочем мест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бинированны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вичный инструктаж на рабочем месте. Содержание курса технологии за 6 класс. Выполнение проек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про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>Создание изделий из текстильных и поделочных материа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i/>
                <w:iCs/>
              </w:rPr>
              <w:t>Основы материалове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изводство и свойства тканей из волокон животного происхож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бинированны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лучение шерстяных и шелковых волокон, их переработка  Свойства  шерстяных и шелковых волокон и тканей из них. Саржевое и атласное переплетение, раппорт переплет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про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лементы машинове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Техника безопасности на швейной машине. Регуляторы бытовой швейной машины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гулировка машинной строчки и замена иглы швейной машины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шинные шв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ая рабо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равила ТБ на швейной машине. Назначение. Устройство и принцип действия регуляторов шв. машины. Правила подбора игл и нитей в зависимости от вида тканей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вила регулировки  машинной строчки в зависимости от вида ткани, замены иглы  и ухода за швейной машиной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единительные швы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раевые шв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прос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прос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 за действиям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 качеств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зготовление швейного изделия(юбка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-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-10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-13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14-  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17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-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-22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-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ода и стиль в одежде. Конструкции юбок и снятие мерок для построения чертеж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основы чертежа юбки в М 1:4 и в натуральную величин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делирование юб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крой юбки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ывание контурных и контрольных линий на деталях кро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ка деталей кроя. Скалывание и сметывание деталей кро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ка юб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шинная обработка переднего и заднего полотнищ юб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ка верхнего и нижнего срезов юб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Б ВТО. Контроль и оценка качества издел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ебования к легкому женскому платью. Ткани и виды отделок для юбок. Правила снятия мерок и прибавки на свободу облег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словные графические изображения деталей и изделий на рисунках, эскизах, чертежах, схемах. Последовательность построения чертежа основы юбки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ы моделирования юбок. Правила подготовки выкройки к раскро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раскладки деталей на ткани с рисунком в клетку и полоску. Экономичная расклад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ы прокладывания контурных и контрольных ли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ка деталей кроя. Скалывание и сметывание деталей кро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вила проведения примерки. Способы исправления выявленных дефектов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начение и конструкция стачных настрочных и накладных швов, их условные графические обозначения и технология выпол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стачивание вытачек, кокеток, складок и деталей кроя, обработка застеж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ы обработки верхнего и нижнего срезов юб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обенности  ВТО шерстяных и шелковых тканей. Правила  ТБ ВТО. Правила контроля и оценки качест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прос Контроль за действиям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Контроль качеств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 за действия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 за действия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 за действия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качеств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 за действиям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 качеств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качеств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качеств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качест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коративно-прикладное творчество. Счетная вышив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-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-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озиционное построение узоров. Шов «крест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 цве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готовление сувенира в технике ручной вышив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 традициях, обрядах, семейных праздниках. Способы отделки изделия вышивкой, тесьмой. Определять место и размер узора на издел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о образц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ход за одеждой и обув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временные средства ухода и защиты одежды и обув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ладка на хранение меховых и шерстяных вещ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временные средства ухода и защиты одежды и обуви. Оборудование и приспособления для сухой и влажной убор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закладки на хранение вещ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ворческий прое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7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ка творческих проектов и этапы их выпол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ческая последовательность выполнения проек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ческий этап выполнения проек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щита проекта.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ематика творческих проектов и этапы их выполнения. Выбор темы проекта и его обсуждение, обоснование выбора, разработка эскиза изделия , подбор материал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чего места. Поиск сведений в литературе. Составление последовательности выпол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ирование базовой модели. Моделирование, изготовление издел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и оценки работ и выполнение рекламного проспек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выпол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выпол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выпол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проек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36"/>
                <w:szCs w:val="36"/>
              </w:rPr>
              <w:t>Кулина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неральные вещества и их значение для здоровья челове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юда из молока и молочных продукт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ыба и морепродукт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готовка продуктов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инеральных веществ в пищевых продуктах и их роль в жизнедеятельности организма челове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ды молока и молочных продуктов. Их значение и ценность, условия и сроки хранения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щевая ценность рыбы и других продуктов моря. Их использование в кулинарии. Признаки свежести рыб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сс квашения капуст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цепты блюд из молочных продукт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цепты блюд из рыбы и морепродукт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. Рецепты квашения капуст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Технология ведения д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-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терьер жилого помещ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кц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учебником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ебование к интерьер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игиена жилищ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вещение  жилого пом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скиз штор (занавесей).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</w:t>
      </w:r>
      <w:r>
        <w:rPr>
          <w:b/>
          <w:i/>
          <w:iCs/>
          <w:sz w:val="32"/>
          <w:szCs w:val="32"/>
        </w:rPr>
        <w:t>Тематический план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</w:t>
      </w:r>
      <w:r>
        <w:rPr>
          <w:b/>
          <w:i/>
          <w:iCs/>
          <w:sz w:val="32"/>
          <w:szCs w:val="32"/>
        </w:rPr>
        <w:t>7 класс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5"/>
        <w:gridCol w:w="3585"/>
        <w:gridCol w:w="1080"/>
        <w:gridCol w:w="2162"/>
        <w:gridCol w:w="3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истема уроков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ип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водный урок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ичный инструктаж на рабочем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ичный инструктаж на рабочем месте. Введение в курс 7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ст №1,2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Кулинария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чные изделия. Приготовление изделий из пресного тес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исломолочные продукты и блюда из ни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адкие заготовки. Способы приготовления, условия  и сроки хранения 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консерв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бинирова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комить с инструментами и продуктами, используемыми для приготовления  пресного теста. Технология приготовления блюд из пресного тес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ссортимент кисломолочных блю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цептура и способы приготовления варенья, повидла, цукатов, мармелада. Способы определения готовности,  условия  и сроки хранения 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технологические процессы приготовления сырья и тары, способы приготовления домашних консер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ецепт блюда из фруктов или яго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Создание изделий из текстильных и поделоч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лементы материаловед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6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производства и свойства химических волоко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ход за одеж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новых знан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производства и свойства химических волокон и тканей из них. Использование тканей из искусственных волокон. Виды переплетения нитей в тканях и их влияние на свойства ткан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вила ухода за одеждой из химических волокон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ведение пят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лементы машиновед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гзагообразная строчка и ее примен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я машинных шв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способления к швейно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аш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швейной машины. Применение зигзагообразной строчки. ТБ на машине, при работе с ткань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строчной ш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войной ш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пошивочный ш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нтовочный ш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пособления для обметывания петель, пришивания пуговиц, што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о образц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о образц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о образ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струирование и моделирование плечевого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-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илуэт и стиль в одежде. Требования, предъявляемые к одежд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нятие мерок плечевого изделия. Построение основы чертежа плечевого изделия в М 1: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делирование плечевого изделия с цельнокроеным рукав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роение чертежа выкройки в натуральную величину. Подготовка выкройки к раскро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женского легкого платья. Понятия силуэт и стиль в одежде. Эскизная разработка модели издел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снятия мерок для плечевого изделия. Последовательность построения основы чертежа плечевого изделия с цельнокроеным рукав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обенности моделирования изделия с цельнокроеным рукав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подготовки выкройки к раскро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скиз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за действия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за действия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о образц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хнология изготовления плечевого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-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-2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подготовки ткани к раскрою и экономная  расклад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нос контурных и контрольных точек и линий на деталях кро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ка деталей кроя. Скалывание и сметывание деталей  кро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ТБ ВТО .Обработка горловины обтачк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ка и устранение дефект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чивание деталей и выполнение отделочных рабо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лажно - тепловая обработка изделия. Контроль качества и оценка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подготовки к раскрою. Раскладка деталей на ткани с учетом рисунка и фактуры тка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ы переноса контурных линий на деталях кроя. Способы обработки горловины и пройм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сметывания деталей кро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ТБ ВТО .Технология обработки выреза горловины обтачк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проведения примерки. Дефекты и способы устранения и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ы обработки застежки, пройм, швов. Обработка плечевых срезов тесьмой, притачивание кулис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обенности ВТО различных тканей. Приемы проведения контроля ка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за действия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за действия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качеств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 за действия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качеств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язание крю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струменты и материал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виды петел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е в выполнении петель с накид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язание полотна крючк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язание по круг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язание крючком образ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аткие сведения из истории рукоделия. Изделия, связанные крючком в современной моде. Условные обозначения. Раппорт узора и его запис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струменты и материалы. Подбор крючка в зависимости от ниток и узора. Техника набора петел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ы провязывания петель. Схема образования петел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ка выполнения различных петель и узоров крючком. Особенности и способы вязания полотна крючк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язание полотна по круг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журное вяз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о образца</w:t>
            </w:r>
          </w:p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1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о образц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о образц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о образц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о образц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ворческий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-3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6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ка творческих проектов. Этапы их выпол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ор оборудования, инструментов, приспособл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технологической последовательности выполнения проек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ческий этап выполнения проекта 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лючительный этап (оценка проделанной работы и защита прое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ка творческих проектов, этапы их выполнения. Организационно - подготовительный этап (выбор темы проекта, его обсуждение, обоснование выбора, разработка эскиза изделия. Подбор материалов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ирование базовой модели. Моделирова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чего мес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последователь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готовление издел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иск сведений в литератур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и оценки работ и выполнение рекламного проспекта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выпол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выпол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выполн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 xml:space="preserve">Технология ведения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-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ль комнатных растений в жизни челове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ход за комнатными растениями и их размещение в интерьере кварти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ль комнатных растений в интерьере дома. Правила ухода за комнатными растениями, расстановка их в помещении. Правила пересаживания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скиз «Зеленый уголок в моем доме»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Тематическое планирование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                                                         </w:t>
      </w:r>
      <w:r>
        <w:rPr>
          <w:b/>
          <w:i/>
          <w:iCs/>
          <w:sz w:val="36"/>
          <w:szCs w:val="36"/>
        </w:rPr>
        <w:t>8 класс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35"/>
        <w:gridCol w:w="61"/>
        <w:gridCol w:w="84"/>
        <w:gridCol w:w="989"/>
        <w:gridCol w:w="13"/>
        <w:gridCol w:w="129"/>
        <w:gridCol w:w="2835"/>
        <w:gridCol w:w="7"/>
        <w:gridCol w:w="1127"/>
        <w:gridCol w:w="143"/>
        <w:gridCol w:w="2390"/>
        <w:gridCol w:w="21"/>
        <w:gridCol w:w="4103"/>
        <w:gridCol w:w="8"/>
        <w:gridCol w:w="2551"/>
        <w:gridCol w:w="143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/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истема уро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 во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ас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ип уро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одерж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 контрол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Семей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41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мья как экономическая ячейка обществ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ринимательство в семь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требности семь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товар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рговые символы. Этикетки и штрихко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мейный бюджет. Расходная и доходная часть бюдже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ита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бережения. Личный бюдже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ка приусадебного участк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«Все для учителя» №6, 201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екция с элементами беседы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 с элементами дискусс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экономических задач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. Лабораторная рабо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скусс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учение нового материал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ункции семьи в обществе. Ресурсы семьи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ровень благосостояния семьи. Кругооборот ресурсов и денежных средств в экономике между предприятиями, фирмами, государством и домашними хозяйствами. Предпринимательская деятельност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ерархия человеческих потребност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ная и расходная части семейного бюджета. Структура семейного бюджета. Обязательные платежи. Налог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начение торговых символов, этикеток, штрихкод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ная часть бюджета. Постоянные, переменные и непредвиденные расход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ебования к рациональному питанию. Значение пищевых веществ. Распределение расходов на питание. Правила покупок основных продукт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ы сбережения средств. Структура личного бюджета школьника, важность его планиров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лияние доходов с приусадебного участка на семейный бюджет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исать ресурсы семьи. Пр. раб.№1 стр.6 уче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явление предпринимательских качеств личнос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с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этикетки това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. раб. № 5 (уч. Стр.17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 на расчет платы за воду, газ, радио, телефо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ая книга расходов и доход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ставление примерного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ню школьника в сутки. Оценка стоимости питания школьника за недел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. раб. № 8 учебник. Стр.2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считать количество овощных культур, необходимых семь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. раб. № 9 (уч. Стр 30)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 xml:space="preserve">                                   </w:t>
            </w:r>
            <w:r>
              <w:rPr>
                <w:b/>
                <w:iCs/>
                <w:sz w:val="36"/>
                <w:szCs w:val="36"/>
              </w:rPr>
              <w:t>Электротехника  5 ч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- 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Электроосветительны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боры. Освещение в квартир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Электронагревательные прибор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бытовые приборы, облегчающие домашний тру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Б при работе с бытовыми электроприборами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кция с элементами дискусс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учебнико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кция с элементами дискусс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в тетради по таблицам и схема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йствия электроосветительных приборов. Расположение светильников. Виды электроламп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начение. ТБ. Рациональное использование, экономия электроэнерг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, назначение. Правила эксплуатации  (миксер, пылесос, соковыжималка, стир. машина, соковыжималк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ытовые приборы: миксер, тостер, фен, магнитофо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чертить планировку квартиры с расположением светильников и рассчитать достаточно ли освещены все зоны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ст «Энергосберегающие технологии» (Все для учителя №8,20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исок блюд, которые можно приготовить в гриле, духовке, электросковород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ртинки с электроприбор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 xml:space="preserve">               </w:t>
            </w:r>
            <w:r>
              <w:rPr>
                <w:b/>
                <w:iCs/>
                <w:sz w:val="36"/>
                <w:szCs w:val="36"/>
              </w:rPr>
              <w:t>Современное производство и   профессиональное самоопределение   9 ч.</w:t>
            </w:r>
          </w:p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я и карьер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се для учителя» №4 , 2014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ли профессиональной деятельности, Карьера и ее виды. Пути получения образования, профессионального и карьерного рост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личного профессионального плана.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- 1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феры  и отрасли современного производств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и индустриального производства, агропромышленного производства, профессии в легкой и пищевой промышленности, в торговле и общественном питани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т состояния здоровья при выборе професс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се для учителя» №11, 2013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нятие «здоровье». Классификация профессий по степени влияния на организм человека. Заполнение «Анкеты здоровья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ое образования и профессиональное самоопределение личност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се для учителя» №12, 2013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ровни профессионального образования. Профессия, специальность, должность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тивы, ценностные ориентации и их роль в профессиональном самоопределен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тивы выбора профессии. Типы ценностных ориентаций. Практическая работа «Определение мотива выбора професси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 темперамента  в профессиональном самоопределен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се для учителя» №4, 2014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нятие «Темперамент». Практическая работа «Определение типа темперамент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зентация о профессии.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писание собственного резюме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на компьютере. Поиск памятки и написание собственного резюм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качества работы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рынок труда и професс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о справочной литературой, Интернет-ресурса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зор учебных заведений, готовящих специалистов для предприятий Пермского кра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качества работы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ое, информационно-техн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1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оснащенность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 стандарт ООО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ндарт основного общего образования по технолог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технологии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реждений. Технология. Трудовое обучение. 1-4, 5-11 классы, М., «Просвещение», 2006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направлениям технологи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 программа. Технология 5-8 класс по учебникам В.Д.Симоненко для неделимых классов. Изд. Учитель, 2013 г.</w:t>
            </w:r>
          </w:p>
          <w:p>
            <w:pPr>
              <w:pStyle w:val="Normal"/>
              <w:rPr/>
            </w:pPr>
            <w:r>
              <w:rPr/>
              <w:t>- Рабочая программа. Технология 5 класс по учебникам В.Д.Симоненко, Н.В.Синицы  для неделимых классов. Изд. Учитель, 2014 г.</w:t>
            </w:r>
          </w:p>
          <w:p>
            <w:pPr>
              <w:pStyle w:val="Normal"/>
              <w:rPr/>
            </w:pPr>
            <w:r>
              <w:rPr/>
              <w:t>- Примерная программа по технологии по ФГОС 5-9 классы, М., Просвещение, 2010 г.</w:t>
            </w:r>
          </w:p>
          <w:p>
            <w:pPr>
              <w:pStyle w:val="Normal"/>
              <w:rPr/>
            </w:pPr>
            <w:r>
              <w:rPr/>
              <w:t xml:space="preserve">- Рабочая программа по технологии 5-8 класс, составленная </w:t>
            </w:r>
          </w:p>
          <w:p>
            <w:pPr>
              <w:pStyle w:val="Normal"/>
              <w:rPr/>
            </w:pPr>
            <w:r>
              <w:rPr/>
              <w:t>учителем технологии МКОУ.«Березовская СОШ» Федоровой Л.Н., 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технологи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хнология (для девочек), 5 класс под ред. В.Д.Симоненко, М., Вентана-Граф, 2004 г., 3 шт.</w:t>
            </w:r>
          </w:p>
          <w:p>
            <w:pPr>
              <w:pStyle w:val="Normal"/>
              <w:rPr/>
            </w:pPr>
            <w:r>
              <w:rPr/>
              <w:t>-Технология (для неделимых классов), 5 класс  В.Д.Симоненко, Н.В.Синица, М., Вентана-Граф, 2014 г., 4 шт.</w:t>
            </w:r>
          </w:p>
          <w:p>
            <w:pPr>
              <w:pStyle w:val="Normal"/>
              <w:rPr/>
            </w:pPr>
            <w:r>
              <w:rPr/>
              <w:t>-Технология ведения дома, 5 класс, В.Д.Симоненко, Н.В.Сини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Вентана-Граф, 2012 г., 1 шт.</w:t>
            </w:r>
          </w:p>
          <w:p>
            <w:pPr>
              <w:pStyle w:val="Normal"/>
              <w:rPr/>
            </w:pPr>
            <w:r>
              <w:rPr/>
              <w:t>-Технология (для девочек), 6   класс  В.Д.Симоненко, Н.В.Синица, М., Вентана-Граф, 2012 г., 1 шт.</w:t>
            </w:r>
          </w:p>
          <w:p>
            <w:pPr>
              <w:pStyle w:val="Normal"/>
              <w:rPr/>
            </w:pPr>
            <w:r>
              <w:rPr/>
              <w:t>-Технология (для девочек), 7  класс  В.Д.Симоненко, Н.В.Синица, П.С.Самородский, М., Вентана-Граф, 2010 г., 4 шт.</w:t>
            </w:r>
          </w:p>
          <w:p>
            <w:pPr>
              <w:pStyle w:val="Normal"/>
              <w:rPr/>
            </w:pPr>
            <w:r>
              <w:rPr/>
              <w:t>-Технология (для неделимых классов), 7 класс  В.Д.Симоненко, Н.В.Синица, П.С.Самородский, М., Вентана-Граф, 2012 г., 1 шт.</w:t>
            </w:r>
          </w:p>
          <w:p>
            <w:pPr>
              <w:pStyle w:val="Normal"/>
              <w:rPr/>
            </w:pPr>
            <w:r>
              <w:rPr/>
              <w:t>-Технология (для неделимых классов), 8 класс  В.Д.Симоненко, Н.В.Синица, П.С.Самородский, М., Вентана-Граф, 2012 г., 2 шт.</w:t>
            </w:r>
          </w:p>
          <w:p>
            <w:pPr>
              <w:pStyle w:val="Normal"/>
              <w:rPr/>
            </w:pPr>
            <w:r>
              <w:rPr/>
              <w:t>-Технология (для неделимых классов), 9 класс  В.Д.Симоненко,  П.С.Самородский, М., Вентана-Граф, 2008 г., 1 шт.</w:t>
            </w:r>
          </w:p>
          <w:p>
            <w:pPr>
              <w:pStyle w:val="Normal"/>
              <w:rPr/>
            </w:pPr>
            <w:r>
              <w:rPr/>
              <w:t>-  С.Н.Чистякова, Твоя профессиональная карьера (учебник для 8-9 классов, М., Просвещение, 2005.</w:t>
            </w:r>
          </w:p>
          <w:p>
            <w:pPr>
              <w:pStyle w:val="Normal"/>
              <w:rPr/>
            </w:pPr>
            <w:r>
              <w:rPr/>
              <w:t>- В.Д.Симоненко, Семейная экономика, 7-8 класс, М., Вита-Пресс,20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 и научная литератур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но-методический журнал «Технология. Все для учителя»       № 1-12 2013 г., № 1-12 за 2014 г.</w:t>
            </w:r>
          </w:p>
          <w:p>
            <w:pPr>
              <w:pStyle w:val="Normal"/>
              <w:rPr/>
            </w:pPr>
            <w:r>
              <w:rPr/>
              <w:t>-Журнал «Школа и производство», № 1-12 за 2009 г.</w:t>
            </w:r>
          </w:p>
          <w:p>
            <w:pPr>
              <w:pStyle w:val="Normal"/>
              <w:rPr/>
            </w:pPr>
            <w:r>
              <w:rPr/>
              <w:t>-Журнал «Девчонки и мальчишки. Школа ремесел», № 1-12 за 2010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 пособия для учителя (рекомендации к проведению уроков)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i/>
              </w:rPr>
              <w:t>.В.Н.Чернякова</w:t>
            </w:r>
            <w:r>
              <w:rPr/>
              <w:t xml:space="preserve">,  «Методика преподавания курса «Технология обработки ткани», 5-9 класс, М. Просвещение, 2003 г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i/>
              </w:rPr>
              <w:t>.Г.П.Попова</w:t>
            </w:r>
            <w:r>
              <w:rPr/>
              <w:t xml:space="preserve">, «Технология (поурочные планы по учебнику под ред. В.Д.Симоненко, вариант для девочек), 5 класс, Волгоград, Учитель, 2007.- 319 стр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</w:t>
            </w:r>
            <w:r>
              <w:rPr>
                <w:i/>
              </w:rPr>
              <w:t>О.В.Павлова</w:t>
            </w:r>
            <w:r>
              <w:rPr/>
              <w:t>, «Технология (поурочные планы по учебнику под ред. В.Д.Симоненко, вариант для девочек), 6 класс, Волгоград, Учитель, 2008.- 287 стр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О.В.Павлова</w:t>
            </w:r>
            <w:r>
              <w:rPr/>
              <w:t>, «Технология (поурочные планы по учебнику под ред. В.Д.Симоненко, вариант для девочек), 7 класс, Волгоград, Учитель, 2006.- 191 стр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О.В.Павлова</w:t>
            </w:r>
            <w:r>
              <w:rPr/>
              <w:t>, «Технология (поурочные планы по учебнику под ред. В.Д.Симоненко, вариант для девочек), 8 класс, Волгоград, Учитель, 2007.- 281 стр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i/>
              </w:rPr>
              <w:t xml:space="preserve"> О.В.Павлова</w:t>
            </w:r>
            <w:r>
              <w:rPr/>
              <w:t>, «Технология (поурочные планы по учебнику под ред. В.Д.Симоненко, вариант для девочек), 9 класс, Волгоград, Учитель, 2008.- 301 стр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i/>
              </w:rPr>
              <w:t xml:space="preserve"> Е.А.Гурбина</w:t>
            </w:r>
            <w:r>
              <w:rPr/>
              <w:t>, «Технология (поурочные планы по разделу «Вязание»), 5-7 класс, Волгоград, Учитель, 2007.- 200 стр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i/>
              </w:rPr>
              <w:t>Л.Н.Морозова</w:t>
            </w:r>
            <w:r>
              <w:rPr/>
              <w:t>, Технология  5-11кл., «Проектная  деятельность учащихся» ,   Волгоград, Учитель, 2008.- 204 стр.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i/>
              </w:rPr>
              <w:t xml:space="preserve"> О.А.Нессонова </w:t>
            </w:r>
            <w:r>
              <w:rPr/>
              <w:t>, Технология  5-9кл., «Организация  проектной  деятельности»,  Волгоград, Учитель, 2009.- 207 стр.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i/>
              </w:rPr>
              <w:t>. Е.Н.Перова</w:t>
            </w:r>
            <w:r>
              <w:rPr/>
              <w:t>,  Уроки по курсу «Технология» (девочки), 5-9 класс, М., Знание на 5, 2007. – 208 стр.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i/>
              </w:rPr>
              <w:t>. Л.В.Боброва</w:t>
            </w:r>
            <w:r>
              <w:rPr/>
              <w:t>, Технология 5-9 класс (девочки): уроки с использованием ИКТ,  Волгоград, Учитель, 2009.- 220 стр.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А.Н..Бобровская</w:t>
            </w:r>
            <w:r>
              <w:rPr/>
              <w:t>, Технология 9 класс : Материалы по урокам раздела «Профессиональное самоопределение по программе В.Д.Симоненко,  Волгоград, Учитель, 2007.- 171 стр.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i/>
              </w:rPr>
              <w:t>. С.Э.Маркуцкая</w:t>
            </w:r>
            <w:r>
              <w:rPr/>
              <w:t>, , Технология 5-9 класс (обслуживающий труд),М., Экзамен, 2008.- 94 с.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>
                <w:i/>
              </w:rPr>
              <w:t xml:space="preserve">  С.Э.Маркуцкая</w:t>
            </w:r>
            <w:r>
              <w:rPr/>
              <w:t>, , Тесты по технологии  5-7 класс (обслуживающий труд), М., Экзамен, 2006.- 128 с.</w:t>
            </w:r>
          </w:p>
          <w:p>
            <w:pPr>
              <w:pStyle w:val="Normal"/>
              <w:rPr/>
            </w:pPr>
            <w:r>
              <w:rPr/>
              <w:t>15.Г</w:t>
            </w:r>
            <w:r>
              <w:rPr>
                <w:i/>
              </w:rPr>
              <w:t xml:space="preserve">.А.Гордиенко, </w:t>
            </w:r>
            <w:r>
              <w:rPr/>
              <w:t>Технология 5-8 класс (девочки): тесты. Волгоград, Учитель, 2010.- 71 стр.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i/>
              </w:rPr>
              <w:t>. И.Г.Норенко</w:t>
            </w:r>
            <w:r>
              <w:rPr/>
              <w:t>, Технология 6-8 класс: русские традиции при изготовлении изделий (конспекты уроков), Волгоград, Учитель, 2007.- 107 стр.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i/>
              </w:rPr>
              <w:t xml:space="preserve">В.А.Соколов, </w:t>
            </w:r>
            <w:r>
              <w:rPr/>
              <w:t>альбом «Конструирование и моделирование женской одежды», 6 класс, М., Дрофа, 200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ля проведения занятий по внеурочной деятельности с учащимис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М.Максимова, </w:t>
            </w:r>
            <w:r>
              <w:rPr/>
              <w:t>Мозаика лоскутных узоров, М., Эксмо, 2011 г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. Л.Бурундукова</w:t>
            </w:r>
            <w:r>
              <w:rPr/>
              <w:t>, Волшебная изонить, М., Пресс-Арт, 2010 г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Р.И.Егорова</w:t>
            </w:r>
            <w:r>
              <w:rPr/>
              <w:t>, Учись шить (книга для среднего возраста), М., Просвещение, 1989. – 160 с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 xml:space="preserve">О.В.Павлова, </w:t>
            </w:r>
            <w:r>
              <w:rPr/>
              <w:t>Неделя технологии в школе (праздники, посиделки, виктортны…), Волгоград, Учитель, 2007.- 127 стр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</w:rPr>
              <w:t>Л.В.Горнова</w:t>
            </w:r>
            <w:r>
              <w:rPr/>
              <w:t>, Студия декоративно-прикладного творчества: программы, рекомендации,  Волгоград, Учитель, 2008.- 250 стр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 xml:space="preserve">Е.А.Гурбина, </w:t>
            </w:r>
            <w:r>
              <w:rPr/>
              <w:t>Занятия по прикладному искусству (5-7 класс), Волгоград, Учитель, 2009.- 122 стр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Ю.С.Чеснокова</w:t>
            </w:r>
            <w:r>
              <w:rPr/>
              <w:t>, Вкусные блюда на скорую руку, Харьков, Книжный клуб, 2006.- 286 с.</w:t>
            </w:r>
          </w:p>
          <w:p>
            <w:pPr>
              <w:pStyle w:val="Normal"/>
              <w:rPr/>
            </w:pPr>
            <w:r>
              <w:rPr/>
              <w:t>7. !00 узоров, связанных на спицах, союз дизайнеров, Свердловск, 1900г,- 88 с.</w:t>
            </w:r>
          </w:p>
          <w:p>
            <w:pPr>
              <w:pStyle w:val="Normal"/>
              <w:rPr/>
            </w:pPr>
            <w:r>
              <w:rPr/>
              <w:t>8. Г.С.Выдревич, Учимся шить и вышивать, М., Сова, 2007. – 59 с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i/>
              </w:rPr>
              <w:t xml:space="preserve">Т.О.Скребцова, </w:t>
            </w:r>
            <w:r>
              <w:rPr/>
              <w:t>Мини картины, панно, фоторамки из соленого теста, Феникс, 2008. – 220 с.</w:t>
            </w:r>
          </w:p>
          <w:p>
            <w:pPr>
              <w:pStyle w:val="Normal"/>
              <w:rPr/>
            </w:pPr>
            <w:r>
              <w:rPr/>
              <w:t>10. В.А.Хоменко, Соленое тесто (шаг за шагом), Харьков, книжный клуб, 2007. -63 с.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i/>
              </w:rPr>
              <w:t>. И.Богатова</w:t>
            </w:r>
            <w:r>
              <w:rPr/>
              <w:t>, Квиллинг, М., Мартин, 2011.-105 с.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i/>
              </w:rPr>
              <w:t>. В.В.Выгонов</w:t>
            </w:r>
            <w:r>
              <w:rPr/>
              <w:t>, Вышивка, М., МСП, 2006. – 95 с.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i/>
              </w:rPr>
              <w:t xml:space="preserve">З.Р.Дадашова, </w:t>
            </w:r>
            <w:r>
              <w:rPr/>
              <w:t>Резные сувениры, М., ООО АСТ – Пресс книга,  2014. - 35 с.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i/>
              </w:rPr>
              <w:t>В.А.Лаптева</w:t>
            </w:r>
            <w:r>
              <w:rPr/>
              <w:t>, Цветочные шары, М., ООО АСТ – Пресс книга,  2014. - 35 с.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i/>
              </w:rPr>
              <w:t xml:space="preserve">З.Р.Дадашова, </w:t>
            </w:r>
            <w:r>
              <w:rPr/>
              <w:t>Резные открытки, М., ООО АСТ – Пресс книга,  2013  - 35 с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i/>
              </w:rPr>
              <w:t xml:space="preserve">О.П.Грузинцева, </w:t>
            </w:r>
            <w:r>
              <w:rPr/>
              <w:t>Вяжем амигуруми, , М., ООО АСТ – Пресс книга,  2013  - 35 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и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Сырье и материалы для легкой промышленности.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Хлопок и продукты его переработки.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Нитки и изделия из них.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Ткани искусственного происхождения</w:t>
            </w:r>
            <w:r>
              <w:rPr>
                <w:b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Лен и продукты его переработки.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Образцы бумаги и картона.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особие динамическое для моделирования швейных издел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оборудованию кабине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 оснащению образовательного процесса в соответствии  с содержательным наполнением учебных предметов федерального компонента государственного стандарта общего образования.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дидактические материалы по темам  всех разделов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тесты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Интернет-ресурсы  по основным разделам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тельный портал «Непрерывная подготовка учителя технологии»: http://tehno</w:t>
            </w:r>
            <w:r>
              <w:rPr>
                <w:lang w:val="en-US"/>
              </w:rPr>
              <w:t>logi</w:t>
            </w:r>
            <w:r>
              <w:rPr/>
              <w:t>.</w:t>
            </w:r>
            <w:r>
              <w:rPr>
                <w:lang w:val="en-US"/>
              </w:rPr>
              <w:t>su</w:t>
            </w:r>
          </w:p>
          <w:p>
            <w:pPr>
              <w:pStyle w:val="Normal"/>
              <w:rPr/>
            </w:pPr>
            <w:r>
              <w:rPr/>
              <w:t>- сообщество взаимопомощи учителей: Pedsovet.su-http://pedsovet.su/load/212</w:t>
            </w:r>
          </w:p>
          <w:p>
            <w:pPr>
              <w:pStyle w:val="Normal"/>
              <w:rPr/>
            </w:pPr>
            <w:r>
              <w:rPr/>
              <w:t xml:space="preserve">- образовательный сайт»ИКТ на уроках технологии»: </w:t>
            </w: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ikt</w:t>
              </w:r>
              <w:r>
                <w:rPr>
                  <w:rStyle w:val="InternetLink"/>
                </w:rPr>
                <w:t>45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  <w:t xml:space="preserve">- сообщество учителей технологии: </w:t>
            </w: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54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node</w:t>
            </w:r>
            <w:r>
              <w:rPr/>
              <w:t>/87333</w:t>
            </w:r>
          </w:p>
          <w:p>
            <w:pPr>
              <w:pStyle w:val="Normal"/>
              <w:rPr/>
            </w:pPr>
            <w:r>
              <w:rPr/>
              <w:t xml:space="preserve">- сообщество учителей технологии «Уроки творчества: искусство и технология в школе»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muniti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ca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o</w:t>
              </w:r>
              <w:r>
                <w:rPr>
                  <w:rStyle w:val="InternetLink"/>
                </w:rPr>
                <w:t>=4262&amp;</w:t>
              </w:r>
              <w:r>
                <w:rPr>
                  <w:rStyle w:val="InternetLink"/>
                  <w:lang w:val="en-US"/>
                </w:rPr>
                <w:t>tmpl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  <w:t xml:space="preserve">- библиотека разработок по технологии: </w:t>
            </w:r>
            <w:hyperlink r:id="rId5">
              <w:r>
                <w:rPr>
                  <w:rStyle w:val="InternetLink"/>
                </w:rPr>
                <w:t>http://nspo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tal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khnologiy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drary</w:t>
              </w:r>
            </w:hyperlink>
          </w:p>
          <w:p>
            <w:pPr>
              <w:pStyle w:val="Normal"/>
              <w:rPr/>
            </w:pPr>
            <w:r>
              <w:rPr/>
              <w:t xml:space="preserve">- сайт учителя-эксперта Технологии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technologys</w:t>
            </w:r>
            <w:r>
              <w:rPr/>
              <w:t>.</w:t>
            </w:r>
            <w:r>
              <w:rPr>
                <w:lang w:val="en-US"/>
              </w:rPr>
              <w:t>inf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Контрольный годовой тест -5класс</w:t>
      </w:r>
    </w:p>
    <w:p>
      <w:pPr>
        <w:pStyle w:val="Normal"/>
        <w:rPr>
          <w:b/>
          <w:b/>
        </w:rPr>
      </w:pPr>
      <w:r>
        <w:rPr>
          <w:i/>
        </w:rPr>
        <w:t>Выберите несколько правильных ответов</w:t>
      </w:r>
    </w:p>
    <w:p>
      <w:pPr>
        <w:pStyle w:val="Normal"/>
        <w:rPr>
          <w:b/>
          <w:b/>
        </w:rPr>
      </w:pPr>
      <w:r>
        <w:rPr>
          <w:b/>
        </w:rPr>
        <w:t>1. Название овощей входящих в группу луковичных:</w:t>
      </w:r>
    </w:p>
    <w:p>
      <w:pPr>
        <w:pStyle w:val="Normal"/>
        <w:numPr>
          <w:ilvl w:val="0"/>
          <w:numId w:val="6"/>
        </w:numPr>
        <w:rPr/>
      </w:pPr>
      <w:r>
        <w:rPr/>
        <w:t>Сельдерей</w:t>
      </w:r>
    </w:p>
    <w:p>
      <w:pPr>
        <w:pStyle w:val="Normal"/>
        <w:numPr>
          <w:ilvl w:val="0"/>
          <w:numId w:val="6"/>
        </w:numPr>
        <w:rPr/>
      </w:pPr>
      <w:r>
        <w:rPr/>
        <w:t>Чеснок</w:t>
      </w:r>
    </w:p>
    <w:p>
      <w:pPr>
        <w:pStyle w:val="Normal"/>
        <w:numPr>
          <w:ilvl w:val="0"/>
          <w:numId w:val="6"/>
        </w:numPr>
        <w:rPr/>
      </w:pPr>
      <w:r>
        <w:rPr/>
        <w:t>Свёкла</w:t>
      </w:r>
    </w:p>
    <w:p>
      <w:pPr>
        <w:pStyle w:val="Normal"/>
        <w:numPr>
          <w:ilvl w:val="0"/>
          <w:numId w:val="6"/>
        </w:numPr>
        <w:rPr/>
      </w:pPr>
      <w:r>
        <w:rPr/>
        <w:t>Петрушка</w:t>
      </w:r>
    </w:p>
    <w:p>
      <w:pPr>
        <w:pStyle w:val="Normal"/>
        <w:numPr>
          <w:ilvl w:val="0"/>
          <w:numId w:val="6"/>
        </w:numPr>
        <w:rPr/>
      </w:pPr>
      <w:r>
        <w:rPr/>
        <w:t>Лук репчатый</w:t>
      </w:r>
    </w:p>
    <w:p>
      <w:pPr>
        <w:pStyle w:val="Normal"/>
        <w:rPr>
          <w:b/>
          <w:b/>
        </w:rPr>
      </w:pPr>
      <w:r>
        <w:rPr>
          <w:i/>
        </w:rPr>
        <w:t>Выберите несколько правильных ответов</w:t>
      </w:r>
    </w:p>
    <w:p>
      <w:pPr>
        <w:pStyle w:val="Normal"/>
        <w:rPr>
          <w:b/>
          <w:b/>
        </w:rPr>
      </w:pPr>
      <w:r>
        <w:rPr>
          <w:b/>
        </w:rPr>
        <w:t>2. Виды тепловой обработки овощей:</w:t>
      </w:r>
    </w:p>
    <w:p>
      <w:pPr>
        <w:pStyle w:val="Normal"/>
        <w:numPr>
          <w:ilvl w:val="0"/>
          <w:numId w:val="13"/>
        </w:numPr>
        <w:rPr/>
      </w:pPr>
      <w:r>
        <w:rPr/>
        <w:t>Варка</w:t>
      </w:r>
    </w:p>
    <w:p>
      <w:pPr>
        <w:pStyle w:val="Normal"/>
        <w:numPr>
          <w:ilvl w:val="0"/>
          <w:numId w:val="13"/>
        </w:numPr>
        <w:rPr/>
      </w:pPr>
      <w:r>
        <w:rPr/>
        <w:t>Жарение</w:t>
      </w:r>
    </w:p>
    <w:p>
      <w:pPr>
        <w:pStyle w:val="Normal"/>
        <w:numPr>
          <w:ilvl w:val="0"/>
          <w:numId w:val="13"/>
        </w:numPr>
        <w:rPr/>
      </w:pPr>
      <w:r>
        <w:rPr/>
        <w:t>Сортировка</w:t>
      </w:r>
    </w:p>
    <w:p>
      <w:pPr>
        <w:pStyle w:val="Normal"/>
        <w:numPr>
          <w:ilvl w:val="0"/>
          <w:numId w:val="13"/>
        </w:numPr>
        <w:rPr/>
      </w:pPr>
      <w:r>
        <w:rPr/>
        <w:t>Очистка</w:t>
      </w:r>
    </w:p>
    <w:p>
      <w:pPr>
        <w:pStyle w:val="Normal"/>
        <w:numPr>
          <w:ilvl w:val="0"/>
          <w:numId w:val="13"/>
        </w:numPr>
        <w:rPr/>
      </w:pPr>
      <w:r>
        <w:rPr/>
        <w:t>Припускание</w:t>
      </w:r>
    </w:p>
    <w:p>
      <w:pPr>
        <w:pStyle w:val="Normal"/>
        <w:rPr>
          <w:b/>
          <w:b/>
        </w:rPr>
      </w:pPr>
      <w:r>
        <w:rPr>
          <w:b/>
        </w:rPr>
        <w:t>3. Укажите цифрами последовательность подачи блюд на стол.</w:t>
      </w:r>
    </w:p>
    <w:p>
      <w:pPr>
        <w:pStyle w:val="Normal"/>
        <w:numPr>
          <w:ilvl w:val="0"/>
          <w:numId w:val="8"/>
        </w:numPr>
        <w:rPr/>
      </w:pPr>
      <w:r>
        <w:rPr/>
        <w:t>Десерт</w:t>
      </w:r>
    </w:p>
    <w:p>
      <w:pPr>
        <w:pStyle w:val="Normal"/>
        <w:numPr>
          <w:ilvl w:val="0"/>
          <w:numId w:val="8"/>
        </w:numPr>
        <w:rPr/>
      </w:pPr>
      <w:r>
        <w:rPr/>
        <w:t>Закуски (горячие, холодные, мясные, овощные, рыбные)</w:t>
      </w:r>
    </w:p>
    <w:p>
      <w:pPr>
        <w:pStyle w:val="Normal"/>
        <w:numPr>
          <w:ilvl w:val="0"/>
          <w:numId w:val="8"/>
        </w:numPr>
        <w:rPr/>
      </w:pPr>
      <w:r>
        <w:rPr/>
        <w:t>Напитки (горячие, холодные)</w:t>
      </w:r>
    </w:p>
    <w:p>
      <w:pPr>
        <w:pStyle w:val="Normal"/>
        <w:numPr>
          <w:ilvl w:val="0"/>
          <w:numId w:val="8"/>
        </w:numPr>
        <w:rPr/>
      </w:pPr>
      <w:r>
        <w:rPr/>
        <w:t>Супы</w:t>
      </w:r>
    </w:p>
    <w:p>
      <w:pPr>
        <w:pStyle w:val="Normal"/>
        <w:numPr>
          <w:ilvl w:val="0"/>
          <w:numId w:val="8"/>
        </w:numPr>
        <w:rPr/>
      </w:pPr>
      <w:r>
        <w:rPr/>
        <w:t>Горячие вторые блюда</w:t>
      </w:r>
    </w:p>
    <w:p>
      <w:pPr>
        <w:pStyle w:val="Normal"/>
        <w:rPr>
          <w:b/>
          <w:b/>
        </w:rPr>
      </w:pPr>
      <w:r>
        <w:rPr>
          <w:b/>
        </w:rPr>
        <w:t>4. Проставьте на рисунке номера элементов яйца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1640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Желток; 2- скорлупа; 3-воздушная камера; 4- бел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Укажите название приспособлений для взбивания я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38855" cy="103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731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_____________; б _____________;в ____________;  г 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берите правильные ответы:</w:t>
      </w:r>
    </w:p>
    <w:p>
      <w:pPr>
        <w:pStyle w:val="Normal"/>
        <w:rPr>
          <w:b/>
          <w:b/>
        </w:rPr>
      </w:pPr>
      <w:r>
        <w:rPr>
          <w:b/>
        </w:rPr>
        <w:t>6. Натуральные волокна растительного происхождения:</w:t>
      </w:r>
    </w:p>
    <w:p>
      <w:pPr>
        <w:pStyle w:val="Normal"/>
        <w:numPr>
          <w:ilvl w:val="0"/>
          <w:numId w:val="4"/>
        </w:numPr>
        <w:rPr/>
      </w:pPr>
      <w:r>
        <w:rPr/>
        <w:t>Вискоза</w:t>
      </w:r>
    </w:p>
    <w:p>
      <w:pPr>
        <w:pStyle w:val="Normal"/>
        <w:numPr>
          <w:ilvl w:val="0"/>
          <w:numId w:val="4"/>
        </w:numPr>
        <w:rPr/>
      </w:pPr>
      <w:r>
        <w:rPr/>
        <w:t>Лён</w:t>
      </w:r>
    </w:p>
    <w:p>
      <w:pPr>
        <w:pStyle w:val="Normal"/>
        <w:numPr>
          <w:ilvl w:val="0"/>
          <w:numId w:val="4"/>
        </w:numPr>
        <w:rPr/>
      </w:pPr>
      <w:r>
        <w:rPr/>
        <w:t>Шерсть</w:t>
      </w:r>
    </w:p>
    <w:p>
      <w:pPr>
        <w:pStyle w:val="Normal"/>
        <w:numPr>
          <w:ilvl w:val="0"/>
          <w:numId w:val="4"/>
        </w:numPr>
        <w:rPr/>
      </w:pPr>
      <w:r>
        <w:rPr/>
        <w:t>Хлопок</w:t>
      </w:r>
    </w:p>
    <w:p>
      <w:pPr>
        <w:pStyle w:val="Normal"/>
        <w:numPr>
          <w:ilvl w:val="0"/>
          <w:numId w:val="4"/>
        </w:numPr>
        <w:rPr/>
      </w:pPr>
      <w:r>
        <w:rPr/>
        <w:t>Шёлк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ый  ответ:</w:t>
      </w:r>
    </w:p>
    <w:p>
      <w:pPr>
        <w:pStyle w:val="Normal"/>
        <w:rPr>
          <w:b/>
          <w:b/>
        </w:rPr>
      </w:pPr>
      <w:r>
        <w:rPr>
          <w:b/>
        </w:rPr>
        <w:t>7. Как называются нити, идущие вдоль ткани?</w:t>
      </w:r>
    </w:p>
    <w:p>
      <w:pPr>
        <w:pStyle w:val="Normal"/>
        <w:ind w:hanging="540"/>
        <w:rPr/>
      </w:pPr>
      <w:r>
        <w:rPr/>
        <w:t xml:space="preserve">1. Нити утка. </w:t>
      </w:r>
    </w:p>
    <w:p>
      <w:pPr>
        <w:pStyle w:val="Normal"/>
        <w:ind w:hanging="540"/>
        <w:rPr/>
      </w:pPr>
      <w:r>
        <w:rPr/>
        <w:t xml:space="preserve">2. Нити основы. </w:t>
      </w:r>
    </w:p>
    <w:p>
      <w:pPr>
        <w:pStyle w:val="Normal"/>
        <w:ind w:hanging="540"/>
        <w:rPr/>
      </w:pPr>
      <w:r>
        <w:rPr/>
        <w:t>3. Кром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берите правильный ответ:</w:t>
      </w:r>
    </w:p>
    <w:p>
      <w:pPr>
        <w:pStyle w:val="Normal"/>
        <w:rPr>
          <w:b/>
          <w:b/>
        </w:rPr>
      </w:pPr>
      <w:r>
        <w:rPr>
          <w:b/>
        </w:rPr>
        <w:t>8. Как называется процесс переплетения нитей пряжи между собой:</w:t>
      </w:r>
    </w:p>
    <w:p>
      <w:pPr>
        <w:pStyle w:val="Normal"/>
        <w:numPr>
          <w:ilvl w:val="0"/>
          <w:numId w:val="3"/>
        </w:numPr>
        <w:rPr/>
      </w:pPr>
      <w:r>
        <w:rPr/>
        <w:t>Прядение</w:t>
      </w:r>
    </w:p>
    <w:p>
      <w:pPr>
        <w:pStyle w:val="Normal"/>
        <w:numPr>
          <w:ilvl w:val="0"/>
          <w:numId w:val="3"/>
        </w:numPr>
        <w:rPr/>
      </w:pPr>
      <w:r>
        <w:rPr/>
        <w:t>Ткачество</w:t>
      </w:r>
    </w:p>
    <w:p>
      <w:pPr>
        <w:pStyle w:val="Normal"/>
        <w:numPr>
          <w:ilvl w:val="0"/>
          <w:numId w:val="3"/>
        </w:numPr>
        <w:rPr/>
      </w:pPr>
      <w:r>
        <w:rPr/>
        <w:t>Отдельное производство</w:t>
      </w:r>
    </w:p>
    <w:p>
      <w:pPr>
        <w:pStyle w:val="Normal"/>
        <w:rPr>
          <w:b/>
          <w:b/>
        </w:rPr>
      </w:pPr>
      <w:r>
        <w:rPr>
          <w:b/>
        </w:rPr>
        <w:t>9.Проставьте буквы правильных ответов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</w:t>
      </w:r>
      <w:r>
        <w:rPr/>
        <w:t>Какие волокна идут на производства ситца?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</w:t>
      </w:r>
      <w:r>
        <w:rPr/>
        <w:t>Для каких волокон сырьём является шерсть животных?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</w:t>
      </w:r>
      <w:r>
        <w:rPr/>
        <w:t>Как называются нити, идущие вдоль ткани?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</w:t>
      </w:r>
      <w:r>
        <w:rPr/>
        <w:t>Что образуется по краям ткани при её изготовлении?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</w:t>
      </w:r>
      <w:r>
        <w:rPr/>
        <w:t>У какой ткани лицевую сторону определяют по чистоте отделки?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</w:t>
      </w:r>
      <w:r>
        <w:rPr/>
        <w:t>У каких тканей рисунок на лицевой и изнаночной сторонах одинаковой?</w:t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А - химические волокна; Б – натуральные волокна; В – нити основы;  Г – нити утка;</w:t>
      </w:r>
    </w:p>
    <w:p>
      <w:pPr>
        <w:pStyle w:val="Normal"/>
        <w:rPr/>
      </w:pPr>
      <w:r>
        <w:rPr/>
        <w:t xml:space="preserve"> </w:t>
      </w:r>
      <w:r>
        <w:rPr/>
        <w:t>Д -  с печатным рисунком;  Ж – пестротканая ткань; З – кром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берите правильный ответ:</w:t>
      </w:r>
    </w:p>
    <w:p>
      <w:pPr>
        <w:pStyle w:val="Normal"/>
        <w:rPr>
          <w:b/>
          <w:b/>
        </w:rPr>
      </w:pPr>
      <w:r>
        <w:rPr>
          <w:b/>
        </w:rPr>
        <w:t>10. Начиная работу на швейной машине, что нужно опускать в первую очередь:</w:t>
      </w:r>
    </w:p>
    <w:p>
      <w:pPr>
        <w:pStyle w:val="Normal"/>
        <w:numPr>
          <w:ilvl w:val="0"/>
          <w:numId w:val="1"/>
        </w:numPr>
        <w:rPr/>
      </w:pPr>
      <w:r>
        <w:rPr/>
        <w:t>Иглу</w:t>
      </w:r>
    </w:p>
    <w:p>
      <w:pPr>
        <w:pStyle w:val="Normal"/>
        <w:numPr>
          <w:ilvl w:val="0"/>
          <w:numId w:val="1"/>
        </w:numPr>
        <w:rPr/>
      </w:pPr>
      <w:r>
        <w:rPr/>
        <w:t>Лапку</w:t>
      </w:r>
    </w:p>
    <w:p>
      <w:pPr>
        <w:pStyle w:val="Normal"/>
        <w:numPr>
          <w:ilvl w:val="0"/>
          <w:numId w:val="1"/>
        </w:numPr>
        <w:rPr/>
      </w:pPr>
      <w:r>
        <w:rPr/>
        <w:t>Регулятор натяжения верхней нити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С каким приводом скорость бытовой швейной машины будет больш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учным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лектрическим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ж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Обозначьте номера элементов и узлов швейной машины, через которые заправляется верхняя н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372235" cy="152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37" t="8324" r="23097" b="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, 2, 3 – нитенаправители; 4-шайба; 5- компенсационная пружина; 6- игла; 7-катушка; 8-регулятор натяжения верхней нити; 9- нитепритягив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Нарисуйте геометрический орнамент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99695</wp:posOffset>
                </wp:positionV>
                <wp:extent cx="4286250" cy="491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7.85pt;width:337.4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ыберите правильный ответ:</w:t>
      </w:r>
    </w:p>
    <w:p>
      <w:pPr>
        <w:pStyle w:val="Normal"/>
        <w:rPr/>
      </w:pPr>
      <w:r>
        <w:rPr>
          <w:b/>
        </w:rPr>
        <w:t>14. Что такое строчка:</w:t>
      </w:r>
    </w:p>
    <w:p>
      <w:pPr>
        <w:pStyle w:val="Normal"/>
        <w:numPr>
          <w:ilvl w:val="0"/>
          <w:numId w:val="9"/>
        </w:numPr>
        <w:rPr/>
      </w:pPr>
      <w:r>
        <w:rPr/>
        <w:t>Законченный процесс переплетения нитей</w:t>
      </w:r>
    </w:p>
    <w:p>
      <w:pPr>
        <w:pStyle w:val="Normal"/>
        <w:numPr>
          <w:ilvl w:val="0"/>
          <w:numId w:val="9"/>
        </w:numPr>
        <w:rPr/>
      </w:pPr>
      <w:r>
        <w:rPr/>
        <w:t>Расстояние между одинаковыми проколами иглы</w:t>
      </w:r>
    </w:p>
    <w:p>
      <w:pPr>
        <w:pStyle w:val="Normal"/>
        <w:numPr>
          <w:ilvl w:val="0"/>
          <w:numId w:val="9"/>
        </w:numPr>
        <w:rPr/>
      </w:pPr>
      <w:r>
        <w:rPr/>
        <w:t>Ряд повторяющихся стежков на ткан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Покров тела человека________________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16. Назовите виды специальной одеж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463800" cy="1572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1.            2.           3.           </w:t>
      </w:r>
    </w:p>
    <w:p>
      <w:pPr>
        <w:pStyle w:val="Normal"/>
        <w:rPr>
          <w:b/>
          <w:b/>
        </w:rPr>
      </w:pPr>
      <w:r>
        <w:rPr>
          <w:b/>
        </w:rPr>
        <w:t>1.__________________;2.__________________;</w:t>
      </w:r>
    </w:p>
    <w:p>
      <w:pPr>
        <w:pStyle w:val="Normal"/>
        <w:rPr>
          <w:b/>
          <w:b/>
        </w:rPr>
      </w:pPr>
      <w:r>
        <w:rPr>
          <w:b/>
        </w:rPr>
        <w:t>3.__________________;4.__________________ .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ый ответ:</w:t>
      </w:r>
    </w:p>
    <w:p>
      <w:pPr>
        <w:pStyle w:val="Normal"/>
        <w:rPr>
          <w:b/>
          <w:b/>
        </w:rPr>
      </w:pPr>
      <w:r>
        <w:rPr>
          <w:b/>
        </w:rPr>
        <w:t>17. С помощью чего снимают мерки?</w:t>
      </w:r>
    </w:p>
    <w:p>
      <w:pPr>
        <w:pStyle w:val="Normal"/>
        <w:ind w:left="708" w:hanging="0"/>
        <w:rPr/>
      </w:pPr>
      <w:r>
        <w:rPr/>
        <w:t>а) линейкой;</w:t>
      </w:r>
    </w:p>
    <w:p>
      <w:pPr>
        <w:pStyle w:val="Normal"/>
        <w:ind w:left="708" w:hanging="0"/>
        <w:rPr/>
      </w:pPr>
      <w:r>
        <w:rPr/>
        <w:t>б) циркулем;</w:t>
      </w:r>
    </w:p>
    <w:p>
      <w:pPr>
        <w:pStyle w:val="Normal"/>
        <w:ind w:left="708" w:hanging="0"/>
        <w:rPr/>
      </w:pPr>
      <w:r>
        <w:rPr/>
        <w:t>в) рулеткой;</w:t>
      </w:r>
    </w:p>
    <w:p>
      <w:pPr>
        <w:pStyle w:val="Normal"/>
        <w:rPr/>
      </w:pPr>
      <w:r>
        <w:rPr/>
        <w:t xml:space="preserve">            </w:t>
      </w:r>
      <w:r>
        <w:rPr/>
        <w:t>г) сантиметровой лент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По рисунку  дайте название простому вышивальному ш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line">
              <wp:posOffset>-113665</wp:posOffset>
            </wp:positionV>
            <wp:extent cx="910590" cy="829310"/>
            <wp:effectExtent l="0" t="0" r="0" b="0"/>
            <wp:wrapSquare wrapText="bothSides"/>
            <wp:docPr id="7" name="ris_18_a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is_18_a_b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Напишите какие из предметов на рисунке нужны для рукоделия?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hyperlink r:id="rId11" w:tgtFrame="_blank">
        <w:r>
          <w:rPr>
            <w:rStyle w:val="InternetLink"/>
            <w:color w:val="110EA7"/>
          </w:rPr>
          <w:t xml:space="preserve"> </w:t>
        </w:r>
        <w:r>
          <w:rPr>
            <w:rStyle w:val="InternetLink"/>
            <w:color w:val="110EA7"/>
          </w:rPr>
          <w:t xml:space="preserve">INCLUDEPICTURE  "http://xreferat.ru/image/71/1306547431_1.jpg" \* MERGEFORMATINET </w:t>
        </w:r>
        <w:r>
          <w:rPr>
            <w:rStyle w:val="InternetLink"/>
            <w:color w:val="110EA7"/>
          </w:rPr>
          <w:drawing>
            <wp:inline distT="0" distB="0" distL="0" distR="0">
              <wp:extent cx="2620010" cy="1124585"/>
              <wp:effectExtent l="0" t="0" r="0" b="0"/>
              <wp:docPr id="8" name="i-main-pic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-main-pic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>
                        <a:grayscl/>
                      </a:blip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20010" cy="1124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. Какие правила безопасности надо соблюдать при выполнении ручных работ?</w:t>
      </w:r>
      <w:r>
        <w:rPr/>
        <w:t>Обведите нужную букву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1. До начала работы:</w:t>
      </w:r>
    </w:p>
    <w:p>
      <w:pPr>
        <w:pStyle w:val="Normal"/>
        <w:ind w:hanging="540"/>
        <w:jc w:val="both"/>
        <w:rPr>
          <w:i/>
          <w:i/>
        </w:rPr>
      </w:pPr>
      <w:r>
        <w:rPr>
          <w:i/>
        </w:rPr>
        <w:t>а) посчитать количество иголок и булавок в игольнице;</w:t>
      </w:r>
    </w:p>
    <w:p>
      <w:pPr>
        <w:pStyle w:val="Normal"/>
        <w:ind w:hanging="540"/>
        <w:jc w:val="both"/>
        <w:rPr>
          <w:i/>
          <w:i/>
        </w:rPr>
      </w:pPr>
      <w:r>
        <w:rPr>
          <w:i/>
        </w:rPr>
        <w:t>б) проверить наличие резинового коврика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2. Во время работы:</w:t>
      </w:r>
    </w:p>
    <w:p>
      <w:pPr>
        <w:pStyle w:val="Normal"/>
        <w:ind w:hanging="540"/>
        <w:jc w:val="both"/>
        <w:rPr>
          <w:i/>
          <w:i/>
        </w:rPr>
      </w:pPr>
      <w:r>
        <w:rPr>
          <w:i/>
        </w:rPr>
        <w:t>а) проверить исправность машины;</w:t>
      </w:r>
    </w:p>
    <w:p>
      <w:pPr>
        <w:pStyle w:val="Normal"/>
        <w:ind w:hanging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) класть ножницы справа с сомкнутыми лезвиями, направленными от себя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3. По окончании работы:</w:t>
      </w:r>
    </w:p>
    <w:p>
      <w:pPr>
        <w:pStyle w:val="Normal"/>
        <w:ind w:hanging="540"/>
        <w:jc w:val="both"/>
        <w:rPr>
          <w:i/>
          <w:i/>
        </w:rPr>
      </w:pPr>
      <w:r>
        <w:rPr>
          <w:i/>
        </w:rPr>
        <w:t>а) выключить утюг;</w:t>
      </w:r>
    </w:p>
    <w:p>
      <w:pPr>
        <w:pStyle w:val="Normal"/>
        <w:ind w:hanging="540"/>
        <w:jc w:val="both"/>
        <w:rPr>
          <w:i/>
          <w:i/>
        </w:rPr>
      </w:pPr>
      <w:r>
        <w:rPr>
          <w:i/>
        </w:rPr>
        <w:t xml:space="preserve">б) посчитать количество иголок и булавок в игольнице. </w:t>
      </w:r>
    </w:p>
    <w:p>
      <w:pPr>
        <w:pStyle w:val="Normal"/>
        <w:ind w:hanging="540"/>
        <w:jc w:val="both"/>
        <w:rPr/>
      </w:pPr>
      <w:r>
        <w:rPr>
          <w:i/>
        </w:rPr>
        <w:t>Их должно быть столько,сколько было в начале работы.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РИТЕРИИ ОЦЕНКИ ТЕСТОВЫХ ЗАДАНИЙ определяются</w:t>
        <w:br/>
        <w:t>с помощью коэффициента усвоения К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К = А:Р, где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А – число правильных ответов в тесте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Р – общее число ответов</w:t>
      </w:r>
    </w:p>
    <w:tbl>
      <w:tblPr>
        <w:tblW w:w="130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9"/>
        <w:gridCol w:w="6526"/>
      </w:tblGrid>
      <w:tr>
        <w:trPr>
          <w:trHeight w:val="495" w:hRule="atLeast"/>
        </w:trPr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 xml:space="preserve">Коэффициен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К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Оценка</w:t>
            </w:r>
          </w:p>
        </w:tc>
      </w:tr>
      <w:tr>
        <w:trPr>
          <w:trHeight w:val="540" w:hRule="atLeast"/>
        </w:trPr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81-100%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«5»</w:t>
            </w:r>
          </w:p>
        </w:tc>
      </w:tr>
      <w:tr>
        <w:trPr>
          <w:trHeight w:val="540" w:hRule="atLeast"/>
        </w:trPr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65- 80%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«4»</w:t>
            </w:r>
          </w:p>
        </w:tc>
      </w:tr>
      <w:tr>
        <w:trPr>
          <w:trHeight w:val="540" w:hRule="atLeast"/>
        </w:trPr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41- 64%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«3»</w:t>
            </w:r>
          </w:p>
        </w:tc>
      </w:tr>
      <w:tr>
        <w:trPr>
          <w:trHeight w:val="495" w:hRule="atLeast"/>
        </w:trPr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40% и меньше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«2»</w:t>
            </w:r>
          </w:p>
        </w:tc>
      </w:tr>
    </w:tbl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i/>
          <w:i/>
          <w:iCs/>
          <w:sz w:val="36"/>
          <w:szCs w:val="36"/>
        </w:rPr>
      </w:pPr>
      <w:r>
        <w:rPr/>
      </w:r>
    </w:p>
    <w:p>
      <w:pPr>
        <w:pStyle w:val="Normal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88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t45.ru/" TargetMode="External"/><Relationship Id="rId4" Type="http://schemas.openxmlformats.org/officeDocument/2006/relationships/hyperlink" Target="http://www.it-n.ru/communities.aspx?cat_no=4262&amp;tmpl=com" TargetMode="External"/><Relationship Id="rId5" Type="http://schemas.openxmlformats.org/officeDocument/2006/relationships/hyperlink" Target="http://nsportal.ru/shkola/tekhnologiya/lidrary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xreferat.ru/image/71/1306547431_1.jpg" TargetMode="External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5:00Z</dcterms:created>
  <dc:creator>ПАША</dc:creator>
  <dc:description/>
  <cp:keywords/>
  <dc:language>en-US</dc:language>
  <cp:lastModifiedBy>школа</cp:lastModifiedBy>
  <cp:lastPrinted>2014-11-01T18:14:00Z</cp:lastPrinted>
  <dcterms:modified xsi:type="dcterms:W3CDTF">2015-03-03T03:45:00Z</dcterms:modified>
  <cp:revision>2</cp:revision>
  <dc:subject/>
  <dc:title>МОУ «Березовская средняя общеобразовательная школа»</dc:title>
</cp:coreProperties>
</file>