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593534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72"/>
          <w:szCs w:val="72"/>
        </w:rPr>
        <w:t xml:space="preserve">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 деятельности учащихся 3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4 класс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бота с информаци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зраст обучающихся детей: 9 -10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Зубарева Н. 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1   категории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 Берёзовка,  2014г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труктура рабоче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     Пояснительная записка</w:t>
      </w:r>
    </w:p>
    <w:p>
      <w:pPr>
        <w:pStyle w:val="Normal"/>
        <w:rPr/>
      </w:pPr>
      <w:r>
        <w:rPr/>
        <w:t>1. Цели и задачи программы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t>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ланируемые результаты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sz w:val="24"/>
          <w:szCs w:val="24"/>
        </w:rPr>
        <w:t>Актуальность и особенность программы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4.Сроки реализации программы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/>
        <w:t>Содержание изучаемого курс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  Методическое обеспечение программы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  Тематическое планирование</w:t>
      </w:r>
    </w:p>
    <w:p>
      <w:pPr>
        <w:pStyle w:val="Normal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   Примерные критерии оценивания работы с информаци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.    </w:t>
      </w:r>
      <w:r>
        <w:rPr>
          <w:bCs/>
          <w:color w:val="000000"/>
          <w:sz w:val="24"/>
          <w:szCs w:val="24"/>
        </w:rPr>
        <w:t>Ожидаемые результаты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дним из важных условий </w:t>
      </w:r>
      <w:r>
        <w:rPr>
          <w:b/>
          <w:bCs/>
        </w:rPr>
        <w:t xml:space="preserve">ФГОС </w:t>
      </w:r>
      <w:r>
        <w:rPr>
          <w:bCs/>
        </w:rPr>
        <w:t xml:space="preserve">начального общего образования </w:t>
      </w:r>
      <w:r>
        <w:rPr/>
        <w:t>по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формированию универсальных учебных действий является информационная компетентность – это способность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 В современном обществе каждому человеку приходится постоянно иметь дело с огромным  потоком информации. Чтобы не теряться в этом потоке, необходимо иметь элементарные навыки работы с информацией: навык поиска, анализа, обработки, хранения, использования и применения информации в максимально рациональной форме. Научить этому должна щкола, причём на первой ступени, потому что первичный опыт работы с информацией закладывается именно на этом этапе и становится залогом успешного обучения в дальнейшем. Совершенно очевидно, что формировать универсальные  учебные  действия учителю предстоит не только на уроках, но и во внеурочной деятельности и в большей степени на занятии «Работа с информацией»</w:t>
      </w:r>
    </w:p>
    <w:p>
      <w:pPr>
        <w:pStyle w:val="Normal"/>
        <w:spacing w:before="0" w:after="0"/>
        <w:ind w:firstLine="680"/>
        <w:contextualSpacing/>
        <w:rPr/>
      </w:pPr>
      <w:r>
        <w:rPr/>
        <w:t xml:space="preserve">Программа организации внеурочной деятельности младших школьников по </w:t>
      </w:r>
      <w:r>
        <w:rPr>
          <w:b/>
          <w:bCs/>
        </w:rPr>
        <w:t>общеинтеллектуальному</w:t>
      </w:r>
      <w:r>
        <w:rPr/>
        <w:t xml:space="preserve"> направлению предназначена для работы с учащимися начальных классов, и является  механизмом  интеграции, обеспечения полноты и цельности содержания программ по предметам, расширяя и обогащая его. Работа с информацией является обязательной и предусматривает участие в ней всех учащихся класса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а «Работа с информацией» является заимствованной.  Создана для того, чтобы побудить детей к поиску информации.  Программа  имеет  познавательное значение. В программе участвуют дети от 9-10 лет. Курс рассчитан на 1ч. в неделю. </w:t>
      </w:r>
    </w:p>
    <w:p>
      <w:pPr>
        <w:pStyle w:val="Normal"/>
        <w:rPr/>
      </w:pPr>
      <w:r>
        <w:rPr/>
        <w:t>Всего 34 час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680"/>
        <w:contextualSpacing/>
        <w:rPr/>
      </w:pPr>
      <w:r>
        <w:rPr>
          <w:b/>
          <w:i/>
        </w:rPr>
        <w:t>Цель программы</w:t>
      </w:r>
      <w:r>
        <w:rPr>
          <w:b/>
        </w:rPr>
        <w:t>:</w:t>
      </w:r>
    </w:p>
    <w:p>
      <w:pPr>
        <w:pStyle w:val="Normal"/>
        <w:rPr/>
      </w:pPr>
      <w:r>
        <w:rPr/>
        <w:t>Формирование информационной компетентности младших школьников</w:t>
      </w:r>
    </w:p>
    <w:p>
      <w:pPr>
        <w:pStyle w:val="Normal"/>
        <w:spacing w:before="0" w:after="0"/>
        <w:ind w:firstLine="680"/>
        <w:contextualSpacing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before="0" w:after="0"/>
        <w:ind w:firstLine="6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680"/>
        <w:contextualSpacing/>
        <w:rPr/>
      </w:pPr>
      <w:r>
        <w:rPr/>
        <w:t>1. Развивать интеллект детей до уровня понимания причинно – следственных связей</w:t>
      </w:r>
    </w:p>
    <w:p>
      <w:pPr>
        <w:pStyle w:val="Normal"/>
        <w:rPr/>
      </w:pPr>
      <w:r>
        <w:rPr/>
        <w:t xml:space="preserve">            </w:t>
      </w:r>
      <w:r>
        <w:rPr/>
        <w:t>2.  Развивать у учащихся умения находить, хранить и применять информацию в различных её видах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Планируемые результаты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Знают что такое анализ и частные задачи</w:t>
      </w:r>
    </w:p>
    <w:p>
      <w:pPr>
        <w:pStyle w:val="Style16"/>
        <w:numPr>
          <w:ilvl w:val="0"/>
          <w:numId w:val="1"/>
        </w:numPr>
        <w:rPr/>
      </w:pPr>
      <w:r>
        <w:rPr/>
        <w:t>Находят, сохраняют  и применяют информацию</w:t>
      </w:r>
    </w:p>
    <w:p>
      <w:pPr>
        <w:pStyle w:val="Style16"/>
        <w:numPr>
          <w:ilvl w:val="0"/>
          <w:numId w:val="1"/>
        </w:numPr>
        <w:rPr/>
      </w:pPr>
      <w:r>
        <w:rPr/>
        <w:t>Заносят информацию в таблицу</w:t>
      </w:r>
    </w:p>
    <w:p>
      <w:pPr>
        <w:pStyle w:val="Style16"/>
        <w:numPr>
          <w:ilvl w:val="0"/>
          <w:numId w:val="1"/>
        </w:numPr>
        <w:rPr/>
      </w:pPr>
      <w:r>
        <w:rPr/>
        <w:t>Переводят данные таблицы в соответствующую информацию</w:t>
      </w:r>
    </w:p>
    <w:p>
      <w:pPr>
        <w:pStyle w:val="Normal"/>
        <w:numPr>
          <w:ilvl w:val="0"/>
          <w:numId w:val="1"/>
        </w:numPr>
        <w:rPr/>
      </w:pPr>
      <w:r>
        <w:rPr/>
        <w:t>Кодируют и декодируют информацию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/>
        <w:t>Информация будет освоена посредством</w:t>
      </w:r>
      <w:r>
        <w:rPr>
          <w:b/>
        </w:rPr>
        <w:t xml:space="preserve"> </w:t>
      </w:r>
      <w:r>
        <w:rPr/>
        <w:t>видов</w:t>
      </w:r>
      <w:r>
        <w:rPr>
          <w:b/>
        </w:rPr>
        <w:t xml:space="preserve"> </w:t>
      </w:r>
      <w:r>
        <w:rPr>
          <w:b/>
          <w:i/>
        </w:rPr>
        <w:t xml:space="preserve">деятельности </w:t>
      </w:r>
      <w:r>
        <w:rPr/>
        <w:t>учащихся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Познавательная </w:t>
      </w:r>
    </w:p>
    <w:p>
      <w:pPr>
        <w:pStyle w:val="Normal"/>
        <w:ind w:left="644" w:hanging="0"/>
        <w:rPr>
          <w:i/>
          <w:i/>
        </w:rPr>
      </w:pPr>
      <w:r>
        <w:rPr/>
        <w:t xml:space="preserve">     </w:t>
      </w:r>
      <w:r>
        <w:rPr/>
        <w:t>-Игровая</w:t>
      </w:r>
    </w:p>
    <w:p>
      <w:pPr>
        <w:pStyle w:val="Normal"/>
        <w:ind w:left="644" w:hanging="0"/>
        <w:rPr>
          <w:i/>
          <w:i/>
        </w:rPr>
      </w:pPr>
      <w:r>
        <w:rPr/>
        <w:t xml:space="preserve">     </w:t>
      </w:r>
      <w:r>
        <w:rPr/>
        <w:t xml:space="preserve">-Творческая </w:t>
      </w:r>
    </w:p>
    <w:p>
      <w:pPr>
        <w:pStyle w:val="Normal"/>
        <w:ind w:left="644" w:hanging="0"/>
        <w:rPr>
          <w:i/>
          <w:i/>
        </w:rPr>
      </w:pPr>
      <w:r>
        <w:rPr/>
        <w:t xml:space="preserve">     </w:t>
      </w:r>
      <w:r>
        <w:rPr/>
        <w:t xml:space="preserve">-Коммуникативная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ФГОС нового поколения требует использования в образовательном процессе технологий деятельностного типа, методы информационн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научно – познаватель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 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 - ориентированный,  деятельностный подходы. 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sz w:val="22"/>
          <w:szCs w:val="22"/>
        </w:rPr>
        <w:t xml:space="preserve">В основу </w:t>
      </w:r>
      <w:r>
        <w:rPr>
          <w:sz w:val="22"/>
          <w:szCs w:val="22"/>
        </w:rPr>
        <w:t xml:space="preserve">реализации программы положен </w:t>
      </w:r>
      <w:r>
        <w:rPr>
          <w:b/>
          <w:i/>
          <w:sz w:val="22"/>
          <w:szCs w:val="22"/>
        </w:rPr>
        <w:t>принцип интеграции</w:t>
      </w:r>
      <w:r>
        <w:rPr>
          <w:sz w:val="22"/>
          <w:szCs w:val="22"/>
        </w:rPr>
        <w:t xml:space="preserve"> по двум основаниям: характеристике информационной деятельности младших школьников и источников информации.</w:t>
      </w:r>
    </w:p>
    <w:p>
      <w:pPr>
        <w:pStyle w:val="Normal"/>
        <w:spacing w:before="0" w:after="0"/>
        <w:ind w:firstLine="680"/>
        <w:contextualSpacing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Содержание действий с информацией в начальной школе представлено тремя группами учебных действий (умений), характеризующих информационную деятельность младших школьников: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>1. Поиск, селекция, фиксация информации, что предполагает умение находить информацию по заданному основанию, существенным признакам. Проводить селекцию найденной информации, фиксировать её разными способами: словесно, в виде таблицы, рисованной схемы, графически и т.д.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>2. Умение упорядочивать информацию, сравнивать между собой объекты, понимать инструкцию к выполнению задания, представленную разными способами (словесно, в виде таблицы, рисованной схемы, графически), устанавливать простые связи, делать предположения и элементарные выводы, основываясь на личном опыте, находить аргументы, подтверждающие выводы, сопоставлять и обобщать информацию, отвечать на поставленные в задаче вопросы.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>3. Умение высказывать оценочные суждения и свою точку зрения, обнаруживать недостоверность получаемых сведений, пробелы в информации и находить пути восполнения этих пробелов.</w:t>
      </w:r>
    </w:p>
    <w:p>
      <w:pPr>
        <w:pStyle w:val="Normal"/>
        <w:spacing w:before="0" w:after="0"/>
        <w:ind w:firstLine="680"/>
        <w:contextualSpacing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Вторым основанием для типологизации задач стали источники информации: слова, тексты, словари и справочники, таблицы, схемы. По информационным источникам все задачи условно делятся на пять групп: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>- вербальные (слово)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>- текстовые (предложение, текст)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>- словарные (все доступные словари, др. справочные пособия)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>- графические (графические изображения, знаки, символы, схемы)</w:t>
      </w:r>
    </w:p>
    <w:p>
      <w:pPr>
        <w:pStyle w:val="Normal"/>
        <w:spacing w:before="0" w:after="0"/>
        <w:ind w:firstLine="68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- табличные (всевозможные таблицы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ИЗУЧАЕМОГО КУРСА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та с информацией предваряется необходимым этапом — работой над задачами по формированию универсальных учебных действий, содержание которых подобрано так, что оно находится в пределах жизненного опыта учеников начальной школы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иповые задачи разделены на разделы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3 классе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«Работаем со словом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«Работаем с текстом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«Работаем со справочниками и словарями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«Работаем с таблицей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Работаем со схемой, знаком, символом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«Работаем с компьютером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4 классе к данным разделам добавляется раздел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«Работаем с графическими задачами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чи имеют заголовок, порядковый номер и навигационный значок в виде квадратика с символическим изображением действ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собачка» - поисковые действ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молоток» - действия по преобразованию и применению информ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весы» - действия по оценке достоверности информаци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кцент на навигационных значках сделан не случайно: дети должны не только выполнять действия, но и понимать какую задачу они реализуют. В ходе работы над задачами любого типа одно занятие  посвящается знакомству детей с алгоритмом действий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2"/>
          <w:szCs w:val="22"/>
        </w:rPr>
        <w:t>1. Прочитать название раздела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2"/>
          <w:szCs w:val="22"/>
        </w:rPr>
        <w:t>2. Обсудить с какими источниками информации предстоит работат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Задать 2-3 вопроса на понимани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Познакомиться с содержанием раздела</w:t>
      </w:r>
    </w:p>
    <w:p>
      <w:pPr>
        <w:pStyle w:val="Normal"/>
        <w:spacing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Прочитать название типовых задач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2"/>
          <w:szCs w:val="22"/>
        </w:rPr>
        <w:t>6. Познакомиться с условными обозначениями навигационных значков по действиям с информацией</w:t>
      </w:r>
    </w:p>
    <w:p>
      <w:pPr>
        <w:pStyle w:val="Normal"/>
        <w:spacing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Объяснить способы решения и ответ задачи:</w:t>
      </w:r>
    </w:p>
    <w:p>
      <w:pPr>
        <w:pStyle w:val="Normal"/>
        <w:spacing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вет в виде рисунка</w:t>
      </w:r>
    </w:p>
    <w:p>
      <w:pPr>
        <w:pStyle w:val="Normal"/>
        <w:spacing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 ответ</w:t>
      </w:r>
    </w:p>
    <w:p>
      <w:pPr>
        <w:pStyle w:val="Normal"/>
        <w:spacing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стный ответ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бор ответа из нескольких вариантов</w:t>
      </w:r>
    </w:p>
    <w:p>
      <w:pPr>
        <w:pStyle w:val="Normal"/>
        <w:spacing w:before="0" w:after="0"/>
        <w:ind w:firstLine="680"/>
        <w:contextualSpacing/>
        <w:rPr/>
      </w:pPr>
      <w:r>
        <w:rPr>
          <w:sz w:val="22"/>
          <w:szCs w:val="22"/>
        </w:rPr>
        <w:t>Учитель выбирает общую тему или организует ее выбор учениками. Критерием выбора темы может быть желание реализовать какую - либо задачу, связанную по сюжету с какой-либо темой.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>При выборе подтемы учитель не только предлагает большое число подтем, но и подсказывает  ученикам, как они могут сами их сформулировать.</w:t>
      </w:r>
    </w:p>
    <w:p>
      <w:pPr>
        <w:pStyle w:val="Normal"/>
        <w:spacing w:before="0" w:after="0"/>
        <w:ind w:firstLine="680"/>
        <w:contextualSpacing/>
        <w:rPr/>
      </w:pPr>
      <w:r>
        <w:rPr>
          <w:b/>
        </w:rPr>
        <w:t>Методическое обеспечение программы:</w:t>
      </w:r>
    </w:p>
    <w:p>
      <w:pPr>
        <w:pStyle w:val="Normal"/>
        <w:spacing w:before="0" w:after="0"/>
        <w:ind w:firstLine="6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собие для учащихся общеобразовательных учреждений </w:t>
      </w:r>
    </w:p>
    <w:p>
      <w:pPr>
        <w:pStyle w:val="Normal"/>
        <w:spacing w:before="0" w:after="0"/>
        <w:ind w:firstLine="680"/>
        <w:contextualSpacing/>
        <w:rPr/>
      </w:pPr>
      <w:r>
        <w:rPr/>
        <w:t xml:space="preserve">Т. П. Хиленко </w:t>
      </w:r>
      <w:r>
        <w:rPr>
          <w:sz w:val="22"/>
          <w:szCs w:val="22"/>
        </w:rPr>
        <w:t>«Типовые задачи по формированию универсальных учебных действий» - Работа с информацией 3класс,  Работа с информацией 4класс, М. «Просвещение» 2014</w:t>
      </w:r>
    </w:p>
    <w:p>
      <w:pPr>
        <w:pStyle w:val="Normal"/>
        <w:spacing w:before="0" w:after="0"/>
        <w:ind w:firstLine="680"/>
        <w:contextualSpacing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Примерная основная образовательная программа образовательного учреждения Начальная школа   </w:t>
      </w:r>
      <w:r>
        <w:rPr>
          <w:sz w:val="22"/>
          <w:szCs w:val="22"/>
        </w:rPr>
        <w:t>М. «Просвещение» 2011</w:t>
      </w:r>
    </w:p>
    <w:p>
      <w:pPr>
        <w:pStyle w:val="Normal"/>
        <w:spacing w:before="0" w:after="0"/>
        <w:ind w:firstLine="680"/>
        <w:contextualSpacing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 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лендарно – тематическое планирование 3 класс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3"/>
        <w:gridCol w:w="745"/>
        <w:gridCol w:w="2445"/>
        <w:gridCol w:w="3555"/>
        <w:gridCol w:w="19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разде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зан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нформационной деятель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ым планом на год, расписанием занятий, правилами поведения и требованиям к учащимся; алгоритмом действий с пособ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со слов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ашины. Анаграмма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язи слова. Лишнее сло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лвор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анаграмм, чайнвордов, кроссвордов. Различие существенных и несущественных признаков предм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олучение, фиксация 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с текст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Витамины для улучшения зрения. Угадай животных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рукты. Фруктовые  деревь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кскурсия в зоопарк (заочна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4.Лошадка. Колобок. Теремок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Пословицы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дожд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меты дожд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База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еобразование одного вида информации в другой. Применение информации в новых условиях. Работа с информацией, представленной в неявном виде. Составление текстов в соответствии с условием задачи. Восстановление текста с пропущенными словами. Восстановление деформированного текста. Ответы на вопросы,  используя информацию, полученную из текста. Сокращение  текста без потери смысл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олучение, фиксация 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аботаем со справочниками и словарями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знакомые слов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а длины. Пяд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а длины. Сажень. Аршин и вершок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гулка по лесу (заочна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6. Электроприборы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ставь таблиц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ассажи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значения слова в толковом словаре, энциклопедии, справочн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с информацией (сбор, систематизация, хранение, использовани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олучение, 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с таблиц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Витамины для улучшения зр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Закладка для книги. Дневник наблюдения за погодо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рождения мам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4.Такие разные слов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жим дн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екстовой информации в табличный вид. Заполнение таблицы в соответствии с поставленной задачей. Упорядочивание информации в соответствии с выбранным основанием. Формулирование вывода по итогам заполнения таблицы. Анализ, сравнение, обобщение материала в табличном ви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, интерпретация и применение 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 со схемой, знаком, символ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Схема моей комнаты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бус. Специальный шиф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3,Компас. Лесное метро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хема гор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лов, предложений в графические знаки, символы и наоборот. Делать предложения и выводы по итогам эксперимента, наблюдения. Применение способов свёртывания, кодирования и декодирования информации при решении задач графического плана. Нахождение смысла, сходства и различия в знаково – символических обозначениях при решении задач графического пл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 интерпретац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с компьютер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чник и получатель информации. Информационные символы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ройства для компьютер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формация без слов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у нужен компьютер? Программа Wor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ая почта. Электронный адре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задач необходимой информацией из Интернета. Работа с программой Word. Пользование электронной почтой. Ориентирование в названиях и назначении компьютерных устрой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олучение, 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лендарно – тематическое планирование 4 класс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3"/>
        <w:gridCol w:w="743"/>
        <w:gridCol w:w="2514"/>
        <w:gridCol w:w="3493"/>
        <w:gridCol w:w="19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разд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занят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нформацион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ым планом на год, расписанием занятий, правилами поведения и требованиям к учащимся; алгоритмом действий с пособи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со слов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фавит. Загадк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аграмма. Перевёртыш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оссвор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айнвор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метаграмм, чайнвордов, кроссвордов. Выполнение творческих  рабо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олучение, фиксация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с текст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Знакомые следы. Выпь. Выд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2.Мыл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Серая шейка. Каштан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Краткий рассказ. Приключения Буратин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то случилось? Логические задач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нформацией, представленной в неявном виде. Составление текстов в соответствии с условием задачи. Ответы на вопросы,  используя информацию, полученную из текста. Выполнение логических задач. Дополнение недостающей части текста. </w:t>
            </w:r>
            <w:r>
              <w:rPr/>
              <w:t>Устное  и письменное высказывания своего мн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олучение, фиксация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аботаем со справочниками и словарями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рый медведь. Информация об утках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ловар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ут. На большую ногу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юйм. Единицы длины на Рус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азеологизмы - синони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слова в толковом словаре, энциклопедии, справочнике. Использование сведений из таблиц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с информацией (сбор, систематизация, хранение, использовани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олучение,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с таблиц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веточные часы. Книжная полк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улочки и пирожк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еты Солнечной системы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писание. Поход в кино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нь космонавтики. Деление слов на группы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то разбил вазу? Фото друзе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раны. Части свет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окзалы Москвы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Города Золотого кольца Росс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екстовой информации в табличный вид. Заполнение таблицы в соответствии с поставленной задачей. Заполнение таблицы по образцу. Формулирование вывода по итогам заполнения таблицы. Анализ, сравнение, обобщение материала в табличном вид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толбчатых диаграмм, используя заданную информац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, интерпретация и применение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 с графическими задач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хема моего дома. Жилище хобби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2.Мой город на карте Росси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и на движение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 варить гречневую кашу?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 приготовить молочный кисель?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бота над домашним заданием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тро. Вокзалы Москвы. Достопримечательности Москвы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Азбука Морзе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усская семафорная азбук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наки в школ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слов, предложений в графические знаки, символы и наоборот. Свёртывание, кодирование и декодирование информации при решении задач графического план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 интерпре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с компьютер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о может заменить компьютер?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докла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в названиях и назначении компьютерных устрой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Критерии оценивания работы с информацией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Доступность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Достоверность информации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оответствие информации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/>
          <w:bCs/>
          <w:i/>
        </w:rPr>
        <w:t>Лист оценивания: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59"/>
        <w:gridCol w:w="3042"/>
        <w:gridCol w:w="996"/>
        <w:gridCol w:w="21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йствует в соответствии с заданной инструкцией</w:t>
            </w:r>
          </w:p>
          <w:p>
            <w:pPr>
              <w:pStyle w:val="Normal"/>
              <w:rPr/>
            </w:pPr>
            <w:r>
              <w:rPr/>
              <w:t>2.Действует в соответствии с заданной инструкцией с помощью учителя</w:t>
            </w:r>
          </w:p>
          <w:p>
            <w:pPr>
              <w:pStyle w:val="Normal"/>
              <w:rPr/>
            </w:pPr>
            <w:r>
              <w:rPr/>
              <w:t>3.Не умеет пользоваться инструкци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3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: </w:t>
            </w:r>
          </w:p>
          <w:p>
            <w:pPr>
              <w:pStyle w:val="Normal"/>
              <w:rPr/>
            </w:pPr>
            <w:r>
              <w:rPr/>
              <w:t>-Выполнил все  задания самостоятельно вер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ний : </w:t>
            </w:r>
            <w:r>
              <w:rPr/>
              <w:t>допустил  в выполнении заданий 1-2 ошибки (неточност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же среднего: </w:t>
            </w:r>
            <w:r>
              <w:rPr/>
              <w:t>допустил  в выполнении заданий 3-4 ошибки (неточност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зкий: </w:t>
            </w:r>
            <w:r>
              <w:rPr/>
              <w:t xml:space="preserve">допустил  в выполнении заданий более 5 ошибок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, представленной в виде тек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лняет таблицы на основе данных текста</w:t>
            </w:r>
          </w:p>
          <w:p>
            <w:pPr>
              <w:pStyle w:val="Normal"/>
              <w:rPr/>
            </w:pPr>
            <w:r>
              <w:rPr/>
              <w:t>2. Заполняет таблицы на основе данных текста с помощью учителя</w:t>
            </w:r>
          </w:p>
          <w:p>
            <w:pPr>
              <w:pStyle w:val="Normal"/>
              <w:rPr/>
            </w:pPr>
            <w:r>
              <w:rPr/>
              <w:t>3.Не умеет заполнять табл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3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, представленной в виде таблиц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реводит данные из таблицы в текст </w:t>
            </w:r>
          </w:p>
          <w:p>
            <w:pPr>
              <w:pStyle w:val="Normal"/>
              <w:rPr/>
            </w:pPr>
            <w:r>
              <w:rPr/>
              <w:t>2. Переводит данные из таблицы в текст с помощью учителя</w:t>
            </w:r>
          </w:p>
          <w:p>
            <w:pPr>
              <w:pStyle w:val="Normal"/>
              <w:rPr/>
            </w:pPr>
            <w:r>
              <w:rPr/>
              <w:t>3.Не умеет переводить данные из таблицы в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3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их действий при работе с текст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ет последовательность работы по выполнению письменного задания к тексту</w:t>
            </w:r>
          </w:p>
          <w:p>
            <w:pPr>
              <w:pStyle w:val="Normal"/>
              <w:rPr/>
            </w:pPr>
            <w:r>
              <w:rPr/>
              <w:t>2. Определяет последовательность работы по выполнению письменного задания к тексту с помощью учителя</w:t>
            </w:r>
          </w:p>
          <w:p>
            <w:pPr>
              <w:pStyle w:val="Normal"/>
              <w:rPr/>
            </w:pPr>
            <w:r>
              <w:rPr/>
              <w:t>3. Не умеет определять последовательность работы по выполнению письменного задания к текс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3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Запись информации в </w:t>
            </w:r>
            <w:r>
              <w:rPr>
                <w:sz w:val="22"/>
                <w:szCs w:val="22"/>
              </w:rPr>
              <w:t>программе 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Умеет записывать информации в </w:t>
            </w:r>
            <w:r>
              <w:rPr>
                <w:sz w:val="22"/>
                <w:szCs w:val="22"/>
              </w:rPr>
              <w:t>программе Wor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Умеет записывать информации в </w:t>
            </w:r>
            <w:r>
              <w:rPr>
                <w:sz w:val="22"/>
                <w:szCs w:val="22"/>
              </w:rPr>
              <w:t>программе Word</w:t>
            </w:r>
            <w:r>
              <w:rPr/>
              <w:t xml:space="preserve"> с помощью учител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3. Не умеет записывать информации в </w:t>
            </w:r>
            <w:r>
              <w:rPr>
                <w:sz w:val="22"/>
                <w:szCs w:val="22"/>
              </w:rPr>
              <w:t>программе Wor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3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0:00Z</dcterms:created>
  <dc:creator>Admin</dc:creator>
  <dc:description/>
  <cp:keywords/>
  <dc:language>en-US</dc:language>
  <cp:lastModifiedBy>Admin</cp:lastModifiedBy>
  <dcterms:modified xsi:type="dcterms:W3CDTF">2015-04-22T16:43:00Z</dcterms:modified>
  <cp:revision>10</cp:revision>
  <dc:subject/>
  <dc:title/>
</cp:coreProperties>
</file>