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567" w:hanging="18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детского творчест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а методсоветом</w:t>
      </w:r>
    </w:p>
    <w:p>
      <w:pPr>
        <w:pStyle w:val="Normal"/>
        <w:rPr/>
      </w:pPr>
      <w:r>
        <w:rPr>
          <w:b/>
          <w:i/>
        </w:rPr>
        <w:t>Протокол №____ от «___»             2014г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  <w:t>Директор МОУ ДОД ДТ</w:t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  <w:t>А.Ф.Токарев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«____»____________ 2014 г.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оративно – прикладного искусств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«РАДУГА ТВОРЧЕСТВ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озраст обучающихся: 8-13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реализации: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Автор:</w:t>
      </w:r>
    </w:p>
    <w:p>
      <w:pPr>
        <w:pStyle w:val="Normal"/>
        <w:ind w:left="5580" w:hanging="0"/>
        <w:rPr/>
      </w:pPr>
      <w:r>
        <w:rPr>
          <w:b/>
        </w:rPr>
        <w:t>Федорова Л.Н. – педагог дополнительного образования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с. Березовка 2014г.</w:t>
      </w:r>
    </w:p>
    <w:p>
      <w:pPr>
        <w:pStyle w:val="Normal"/>
        <w:ind w:right="3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рамма имеет художественно-эстетическую направленность.</w:t>
      </w:r>
    </w:p>
    <w:p>
      <w:pPr>
        <w:pStyle w:val="Normal"/>
        <w:jc w:val="both"/>
        <w:rPr/>
      </w:pPr>
      <w:r>
        <w:rPr/>
        <w:t>Декоративно-прикладное искусство – удивительный вид творчества, дающий возможность раскрыть свои способности любому человеку. В последние годы можно наблюдать следующую особенность – чем больше красивых и нужных вещей продают в магазинах, тем большее количество людей берут в руки различные инструменты и пытаются создать особые и неповторимые изделия. Таким образом, многие пытаются отойти от того стандарта, который окружает нас на протяжении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популярные сейчас виды декоративно-прикладного творчества были рождены в далеком прошлом. Поэтому и отношение к народному искусству должно быть особенным. Когда-то  А.С.Пушкин по этому поводу сказал так: «Уровень культуры эпохи, как и отдельного человека, определяется отношением к прошлому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ограмма </w:t>
      </w:r>
      <w:r>
        <w:rPr>
          <w:i/>
        </w:rPr>
        <w:t>актуальна,</w:t>
      </w:r>
      <w:r>
        <w:rPr/>
        <w:t xml:space="preserve"> поскольку 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воспитаннику реально открывать для себя волшебный мир декоративно-прикладного искусства, проявить и реализовать свои творческие способности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Программа:</w:t>
      </w:r>
    </w:p>
    <w:p>
      <w:pPr>
        <w:pStyle w:val="Normal"/>
        <w:jc w:val="both"/>
        <w:rPr/>
      </w:pPr>
      <w:r>
        <w:rPr/>
        <w:t>-раскрывает перед ребенком многогранные возможности декоративно-прикладного творчества; приобщает к большому и разнообразному миру искусства;</w:t>
      </w:r>
    </w:p>
    <w:p>
      <w:pPr>
        <w:pStyle w:val="Normal"/>
        <w:jc w:val="both"/>
        <w:rPr/>
      </w:pPr>
      <w:r>
        <w:rPr/>
        <w:t>-удовлетворяет потребности детей в общении со своими сверстниками, а также в желании реализовать свои лидерские и организаторские качества;</w:t>
      </w:r>
    </w:p>
    <w:p>
      <w:pPr>
        <w:pStyle w:val="Normal"/>
        <w:jc w:val="both"/>
        <w:rPr/>
      </w:pPr>
      <w:r>
        <w:rPr/>
        <w:t>-позволяет организовать досуг учащихся в системе, интересно и с пользой для себя и для окружающих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Цель:</w:t>
      </w:r>
      <w:r>
        <w:rPr/>
        <w:t xml:space="preserve"> формирование творческих способностей обучающихся путем создания условий для самореализации ли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обучать конкретным трудовым навыкам при работе с соленым тестом, тканью, нитками, соломкой, бумаг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глубить и расширить знания о некоторых видах женского руко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формировать интерес к декоративно-прикладному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вить интерес к культуре своей Родины, к истокам народ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итывать нравственные качества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ть чувства самоконтроля, взаимо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вать образное мышление, творчески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ть эстетический и художественный вк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йствовать формированию всесторонне развит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написана на основе авторских программ, но переработана, модифицирована и адапт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ссчитана на 3 учебных года:</w:t>
      </w:r>
    </w:p>
    <w:p>
      <w:pPr>
        <w:pStyle w:val="Normal"/>
        <w:jc w:val="both"/>
        <w:rPr/>
      </w:pPr>
      <w:r>
        <w:rPr/>
        <w:t>1 год обучения – 1 час в неделю</w:t>
      </w:r>
    </w:p>
    <w:p>
      <w:pPr>
        <w:pStyle w:val="Normal"/>
        <w:jc w:val="both"/>
        <w:rPr/>
      </w:pPr>
      <w:r>
        <w:rPr/>
        <w:t>2 год обучения – 2 часа в неделю</w:t>
      </w:r>
    </w:p>
    <w:p>
      <w:pPr>
        <w:pStyle w:val="Normal"/>
        <w:jc w:val="both"/>
        <w:rPr/>
      </w:pPr>
      <w:r>
        <w:rPr/>
        <w:t>3 год обучения – 2 часа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ичество человек в группе: 6-10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зраст детей – 8-13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ение проводится в двух направл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воение теоретически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практически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ремя реализации программы будут использованы такие формы и методы, как рассказ, беседа, объяснение, а также выполнение практических заданий. При проведении занятий  будут использованы межпредметные связи (знания по ИЗО, математике, истор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ческие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юбовь и уважение к ребенку как активному субъекту воспитания и развития – главный принцип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организации   учебно-воспитательного процесса учит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ведущий вид деятельности</w:t>
      </w:r>
      <w:r>
        <w:rPr/>
        <w:t xml:space="preserve"> в подростковом возрасте: учебная деятельность и личностное общение. На занятиях принято раскрепощенное, уважительное общение детей друг с другом; поощряется взаимная помощь; разрешается свободное перемещение по кабинету. Потребность детей в общении реализуется при выполнении коллективн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отребности и интересы учащих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уровень развития коллекти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уровень развития и самооценки ребенка, его социальный стату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каждому ребенку применяется </w:t>
      </w:r>
      <w:r>
        <w:rPr>
          <w:i/>
        </w:rPr>
        <w:t>индивидуальный подх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ознание и признание права личности быть не похожей на други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явление уважения к лич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оставление права на свободу выбо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ценка не личности ребенка, а его деятельности, поступ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мение смотреть на проблему глазами ребен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ет индивидуально-психологических особенностей ребенка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Индивидуальный подход требует </w:t>
      </w:r>
      <w:r>
        <w:rPr>
          <w:i/>
        </w:rPr>
        <w:t>дифференцированного обучения</w:t>
      </w:r>
      <w:r>
        <w:rPr/>
        <w:t xml:space="preserve"> – детям предлагаются работы различной степени сложност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Личностный подход</w:t>
      </w:r>
      <w:r>
        <w:rPr/>
        <w:t xml:space="preserve"> предполагает создание на занятиях условий, при которых   ребенок чувствует себя личностью, ощущает внимание педагога лично к не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здание </w:t>
      </w:r>
      <w:r>
        <w:rPr>
          <w:i/>
        </w:rPr>
        <w:t>ситуации успеха</w:t>
      </w:r>
      <w:r>
        <w:rPr/>
        <w:t xml:space="preserve"> для каждого ребенка – один из главных принцип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ие условий, способствующих самоопределению, саморазвитию, самореализации, адекватной самооценке личности – один  из важнейших принцип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- 7-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ы знать:</w:t>
      </w:r>
    </w:p>
    <w:p>
      <w:pPr>
        <w:pStyle w:val="Normal"/>
        <w:jc w:val="both"/>
        <w:rPr/>
      </w:pPr>
      <w:r>
        <w:rPr/>
        <w:t>- виды декоративно- прикладного творчества;</w:t>
      </w:r>
    </w:p>
    <w:p>
      <w:pPr>
        <w:pStyle w:val="Normal"/>
        <w:jc w:val="both"/>
        <w:rPr/>
      </w:pPr>
      <w:r>
        <w:rPr/>
        <w:t>- исторические сведения по развитию промыслов мукосолек, лоскутного шитья, флористики;</w:t>
      </w:r>
    </w:p>
    <w:p>
      <w:pPr>
        <w:pStyle w:val="Normal"/>
        <w:jc w:val="both"/>
        <w:rPr/>
      </w:pPr>
      <w:r>
        <w:rPr/>
        <w:t xml:space="preserve">- способы замешивания теста, изготовление цветного теста, сушка;  </w:t>
      </w:r>
    </w:p>
    <w:p>
      <w:pPr>
        <w:pStyle w:val="Normal"/>
        <w:jc w:val="both"/>
        <w:rPr/>
      </w:pPr>
      <w:r>
        <w:rPr/>
        <w:t>- о цветовом сочетании в изделиях;</w:t>
      </w:r>
    </w:p>
    <w:p>
      <w:pPr>
        <w:pStyle w:val="Normal"/>
        <w:jc w:val="both"/>
        <w:rPr/>
      </w:pPr>
      <w:r>
        <w:rPr/>
        <w:t>- русские народные праздники;</w:t>
      </w:r>
    </w:p>
    <w:p>
      <w:pPr>
        <w:pStyle w:val="Normal"/>
        <w:jc w:val="both"/>
        <w:rPr/>
      </w:pPr>
      <w:r>
        <w:rPr/>
        <w:t>- инструменты, материалы и приспособления, применяемые при изготовлении определённого вида изделия;</w:t>
      </w:r>
    </w:p>
    <w:p>
      <w:pPr>
        <w:pStyle w:val="Normal"/>
        <w:jc w:val="both"/>
        <w:rPr/>
      </w:pPr>
      <w:r>
        <w:rPr/>
        <w:t>- техника безопасности при работе с колющими, режущими инструментами;</w:t>
      </w:r>
    </w:p>
    <w:p>
      <w:pPr>
        <w:pStyle w:val="Normal"/>
        <w:jc w:val="both"/>
        <w:rPr/>
      </w:pPr>
      <w:r>
        <w:rPr/>
        <w:t xml:space="preserve">-правила кроя ткани, соединительные швы; </w:t>
      </w:r>
    </w:p>
    <w:p>
      <w:pPr>
        <w:pStyle w:val="Normal"/>
        <w:jc w:val="both"/>
        <w:rPr/>
      </w:pPr>
      <w:r>
        <w:rPr/>
        <w:t>-правила организации рабочего мест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ы  уметь:</w:t>
      </w:r>
    </w:p>
    <w:p>
      <w:pPr>
        <w:pStyle w:val="Normal"/>
        <w:jc w:val="both"/>
        <w:rPr/>
      </w:pPr>
      <w:r>
        <w:rPr/>
        <w:t>-изготавливать самодельные игрушки из муки и соли;</w:t>
      </w:r>
    </w:p>
    <w:p>
      <w:pPr>
        <w:pStyle w:val="Normal"/>
        <w:jc w:val="both"/>
        <w:rPr/>
      </w:pPr>
      <w:r>
        <w:rPr/>
        <w:t>-разбираться в схемах и чертежах;</w:t>
      </w:r>
    </w:p>
    <w:p>
      <w:pPr>
        <w:pStyle w:val="Normal"/>
        <w:jc w:val="both"/>
        <w:rPr/>
      </w:pPr>
      <w:r>
        <w:rPr/>
        <w:t>-работать по шаблону;</w:t>
      </w:r>
    </w:p>
    <w:p>
      <w:pPr>
        <w:pStyle w:val="Normal"/>
        <w:jc w:val="both"/>
        <w:rPr/>
      </w:pPr>
      <w:r>
        <w:rPr/>
        <w:t>-в процессе работы ориентироваться на форму и пропорции изделия;</w:t>
      </w:r>
    </w:p>
    <w:p>
      <w:pPr>
        <w:pStyle w:val="Normal"/>
        <w:jc w:val="both"/>
        <w:rPr/>
      </w:pPr>
      <w:r>
        <w:rPr/>
        <w:t>-ориентироваться на качество изделия;</w:t>
      </w:r>
    </w:p>
    <w:p>
      <w:pPr>
        <w:pStyle w:val="Normal"/>
        <w:jc w:val="both"/>
        <w:rPr/>
      </w:pPr>
      <w:r>
        <w:rPr/>
        <w:t>-правильно использовать в работе ножницы, иголку, булавки;</w:t>
      </w:r>
    </w:p>
    <w:p>
      <w:pPr>
        <w:pStyle w:val="Normal"/>
        <w:jc w:val="both"/>
        <w:rPr/>
      </w:pPr>
      <w:r>
        <w:rPr/>
        <w:t xml:space="preserve">-сотрудничать со своими сверстниками, оказывать товарищу помощь, проявлять                      самостоятельность; </w:t>
      </w:r>
    </w:p>
    <w:p>
      <w:pPr>
        <w:pStyle w:val="Normal"/>
        <w:jc w:val="both"/>
        <w:rPr/>
      </w:pPr>
      <w:r>
        <w:rPr/>
        <w:t>-применять  приобретенные навыки на практик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год обучени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ы знать:</w:t>
      </w:r>
    </w:p>
    <w:p>
      <w:pPr>
        <w:pStyle w:val="Normal"/>
        <w:jc w:val="both"/>
        <w:rPr/>
      </w:pPr>
      <w:r>
        <w:rPr/>
        <w:t>-правила оформления работ в рамку;</w:t>
      </w:r>
    </w:p>
    <w:p>
      <w:pPr>
        <w:pStyle w:val="Normal"/>
        <w:jc w:val="both"/>
        <w:rPr/>
      </w:pPr>
      <w:r>
        <w:rPr/>
        <w:t>-последовательность технологических операций при выполнении сувениров, открыток, подарков к празднику.</w:t>
      </w:r>
    </w:p>
    <w:p>
      <w:pPr>
        <w:pStyle w:val="Normal"/>
        <w:jc w:val="both"/>
        <w:rPr/>
      </w:pPr>
      <w:r>
        <w:rPr/>
        <w:t>-принципы коллективного труда;</w:t>
      </w:r>
    </w:p>
    <w:p>
      <w:pPr>
        <w:pStyle w:val="Normal"/>
        <w:jc w:val="both"/>
        <w:rPr/>
      </w:pPr>
      <w:r>
        <w:rPr/>
        <w:t>-декоративные швы;</w:t>
      </w:r>
    </w:p>
    <w:p>
      <w:pPr>
        <w:pStyle w:val="Normal"/>
        <w:jc w:val="both"/>
        <w:rPr/>
      </w:pPr>
      <w:r>
        <w:rPr/>
        <w:t>-виды и технологию лоскутного  пластика;</w:t>
      </w:r>
    </w:p>
    <w:p>
      <w:pPr>
        <w:pStyle w:val="Normal"/>
        <w:jc w:val="both"/>
        <w:rPr/>
      </w:pPr>
      <w:r>
        <w:rPr/>
        <w:t>-правила раскроя, соединения дета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лжны уметь:</w:t>
      </w:r>
    </w:p>
    <w:p>
      <w:pPr>
        <w:pStyle w:val="Normal"/>
        <w:jc w:val="both"/>
        <w:rPr/>
      </w:pPr>
      <w:r>
        <w:rPr/>
        <w:t>-самостоятельно выполнять изделие в технике аппликации, квиллинга, соленое тесто, лоскутной пластики и др., аналогично изученным, но к другим календарным датам;</w:t>
      </w:r>
    </w:p>
    <w:p>
      <w:pPr>
        <w:pStyle w:val="Normal"/>
        <w:jc w:val="both"/>
        <w:rPr/>
      </w:pPr>
      <w:r>
        <w:rPr/>
        <w:t>-соблюдать правила ухода и хранения за готовыми изделиями;</w:t>
      </w:r>
    </w:p>
    <w:p>
      <w:pPr>
        <w:pStyle w:val="Normal"/>
        <w:jc w:val="both"/>
        <w:rPr/>
      </w:pPr>
      <w:r>
        <w:rPr/>
        <w:t>-владеть приемами вырезания простых и сложных контуров;</w:t>
      </w:r>
    </w:p>
    <w:p>
      <w:pPr>
        <w:pStyle w:val="Normal"/>
        <w:jc w:val="both"/>
        <w:rPr/>
      </w:pPr>
      <w:r>
        <w:rPr/>
        <w:t>-воспроизводить схемы построения рисунка;</w:t>
      </w:r>
    </w:p>
    <w:p>
      <w:pPr>
        <w:pStyle w:val="Normal"/>
        <w:jc w:val="both"/>
        <w:rPr/>
      </w:pPr>
      <w:r>
        <w:rPr/>
        <w:t>-использовать декоративные швы;</w:t>
      </w:r>
    </w:p>
    <w:p>
      <w:pPr>
        <w:pStyle w:val="Normal"/>
        <w:jc w:val="both"/>
        <w:rPr/>
      </w:pPr>
      <w:r>
        <w:rPr/>
        <w:t>-владеть приемами кроя и соединения деталей;</w:t>
      </w:r>
    </w:p>
    <w:p>
      <w:pPr>
        <w:pStyle w:val="Normal"/>
        <w:jc w:val="both"/>
        <w:rPr/>
      </w:pPr>
      <w:r>
        <w:rPr/>
        <w:t>-изготавливать рисунок для будуще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8 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3 год обучения: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олжны </w:t>
      </w:r>
      <w:r>
        <w:rPr>
          <w:u w:val="single"/>
        </w:rPr>
        <w:t>знать:</w:t>
      </w:r>
    </w:p>
    <w:p>
      <w:pPr>
        <w:pStyle w:val="Normal"/>
        <w:jc w:val="both"/>
        <w:rPr/>
      </w:pPr>
      <w:r>
        <w:rPr/>
        <w:t>_ материал 1 и 2 годов обучения;</w:t>
      </w:r>
    </w:p>
    <w:p>
      <w:pPr>
        <w:pStyle w:val="Normal"/>
        <w:jc w:val="both"/>
        <w:rPr/>
      </w:pPr>
      <w:r>
        <w:rPr/>
        <w:t>- принципы коллективного труда;</w:t>
      </w:r>
    </w:p>
    <w:p>
      <w:pPr>
        <w:pStyle w:val="Normal"/>
        <w:jc w:val="both"/>
        <w:rPr/>
      </w:pPr>
      <w:r>
        <w:rPr/>
        <w:t>- основные правила при выполнении оформительских работ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лжны уметь:</w:t>
      </w:r>
    </w:p>
    <w:p>
      <w:pPr>
        <w:pStyle w:val="Normal"/>
        <w:jc w:val="both"/>
        <w:rPr/>
      </w:pPr>
      <w:r>
        <w:rPr/>
        <w:t>_ работать по готовым схемам и образцам;</w:t>
      </w:r>
    </w:p>
    <w:p>
      <w:pPr>
        <w:pStyle w:val="Normal"/>
        <w:jc w:val="both"/>
        <w:rPr/>
      </w:pPr>
      <w:r>
        <w:rPr/>
        <w:t>- правильно пользоваться необходимыми материалами и инструментами;</w:t>
      </w:r>
    </w:p>
    <w:p>
      <w:pPr>
        <w:pStyle w:val="Normal"/>
        <w:jc w:val="both"/>
        <w:rPr/>
      </w:pPr>
      <w:r>
        <w:rPr/>
        <w:t>- соблюдать ТБ;</w:t>
      </w:r>
    </w:p>
    <w:p>
      <w:pPr>
        <w:pStyle w:val="Normal"/>
        <w:jc w:val="both"/>
        <w:rPr/>
      </w:pPr>
      <w:r>
        <w:rPr/>
        <w:t>- соблюдать правила хранения и ухода за готовыми издел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ировать сво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 учащихся 3 года обучения должны отличаться аккуратностью и высоким качеством исполнения. Обучающиеся должны быть готовы к выполнению самостоятельной работы разной степени сложности.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18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рограммы:</w:t>
      </w:r>
    </w:p>
    <w:p>
      <w:pPr>
        <w:pStyle w:val="Normal"/>
        <w:jc w:val="both"/>
        <w:rPr/>
      </w:pPr>
      <w:r>
        <w:rPr/>
        <w:t>Занятия проводятся в кабинете технологии   по 2 часа в неделю.</w:t>
      </w:r>
    </w:p>
    <w:p>
      <w:pPr>
        <w:pStyle w:val="Normal"/>
        <w:jc w:val="both"/>
        <w:rPr/>
      </w:pPr>
      <w:r>
        <w:rPr/>
        <w:t>Материалы:</w:t>
      </w:r>
    </w:p>
    <w:p>
      <w:pPr>
        <w:pStyle w:val="Normal"/>
        <w:jc w:val="both"/>
        <w:rPr/>
      </w:pPr>
      <w:r>
        <w:rPr/>
        <w:t>-цветной картон, цветная бумага;</w:t>
      </w:r>
    </w:p>
    <w:p>
      <w:pPr>
        <w:pStyle w:val="Normal"/>
        <w:jc w:val="both"/>
        <w:rPr/>
      </w:pPr>
      <w:r>
        <w:rPr/>
        <w:t>-бумага гофрированная;</w:t>
      </w:r>
    </w:p>
    <w:p>
      <w:pPr>
        <w:pStyle w:val="Normal"/>
        <w:jc w:val="both"/>
        <w:rPr/>
      </w:pPr>
      <w:r>
        <w:rPr/>
        <w:t>-нитки цветные катушечные;</w:t>
      </w:r>
    </w:p>
    <w:p>
      <w:pPr>
        <w:pStyle w:val="Normal"/>
        <w:jc w:val="both"/>
        <w:rPr/>
      </w:pPr>
      <w:r>
        <w:rPr/>
        <w:t>- нитки для вязания;</w:t>
      </w:r>
    </w:p>
    <w:p>
      <w:pPr>
        <w:pStyle w:val="Normal"/>
        <w:jc w:val="both"/>
        <w:rPr/>
      </w:pPr>
      <w:r>
        <w:rPr/>
        <w:t>-ткани, различные по цвету и по фактуре;</w:t>
      </w:r>
    </w:p>
    <w:p>
      <w:pPr>
        <w:pStyle w:val="Normal"/>
        <w:jc w:val="both"/>
        <w:rPr/>
      </w:pPr>
      <w:r>
        <w:rPr/>
        <w:t>-соленое тесто;</w:t>
      </w:r>
    </w:p>
    <w:p>
      <w:pPr>
        <w:pStyle w:val="Normal"/>
        <w:jc w:val="both"/>
        <w:rPr/>
      </w:pPr>
      <w:r>
        <w:rPr/>
        <w:t>-соломка, береста;</w:t>
      </w:r>
    </w:p>
    <w:p>
      <w:pPr>
        <w:pStyle w:val="Normal"/>
        <w:jc w:val="both"/>
        <w:rPr/>
      </w:pPr>
      <w:r>
        <w:rPr/>
        <w:t>-краски, гуашь;</w:t>
      </w:r>
    </w:p>
    <w:p>
      <w:pPr>
        <w:pStyle w:val="Normal"/>
        <w:jc w:val="both"/>
        <w:rPr/>
      </w:pPr>
      <w:r>
        <w:rPr/>
        <w:t>-клей «Момент», ПВА;</w:t>
      </w:r>
    </w:p>
    <w:p>
      <w:pPr>
        <w:pStyle w:val="Normal"/>
        <w:jc w:val="both"/>
        <w:rPr/>
      </w:pPr>
      <w:r>
        <w:rPr/>
        <w:t>-лак бесцветный мебельный;</w:t>
      </w:r>
    </w:p>
    <w:p>
      <w:pPr>
        <w:pStyle w:val="Normal"/>
        <w:jc w:val="both"/>
        <w:rPr/>
      </w:pPr>
      <w:r>
        <w:rPr/>
        <w:t>- лак для художественных работ;</w:t>
      </w:r>
    </w:p>
    <w:p>
      <w:pPr>
        <w:pStyle w:val="Normal"/>
        <w:jc w:val="both"/>
        <w:rPr/>
      </w:pPr>
      <w:r>
        <w:rPr/>
        <w:t>- акриловая краска на водной основе,</w:t>
      </w:r>
    </w:p>
    <w:p>
      <w:pPr>
        <w:pStyle w:val="Normal"/>
        <w:jc w:val="both"/>
        <w:rPr/>
      </w:pPr>
      <w:r>
        <w:rPr/>
        <w:t xml:space="preserve">- салфетки трехслойные для декупаж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менты и приспособления: карандаши, линейки, иголки, ножницы, фигурные ножницы, кисточки, утюг, швейные машины, крючок, сп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Гурбина Е.А. </w:t>
      </w:r>
      <w:r>
        <w:rPr/>
        <w:t>Занятия по прикладному искусству 5-7 кл. - Волгоград  «Учитель» 2009 г.</w:t>
      </w:r>
    </w:p>
    <w:p>
      <w:pPr>
        <w:pStyle w:val="Normal"/>
        <w:jc w:val="both"/>
        <w:rPr/>
      </w:pPr>
      <w:r>
        <w:rPr>
          <w:i/>
        </w:rPr>
        <w:t>Горнова Л.В.</w:t>
      </w:r>
      <w:r>
        <w:rPr>
          <w:b/>
        </w:rPr>
        <w:t xml:space="preserve"> Студия декоративно-прикладного творчества.</w:t>
      </w:r>
      <w:r>
        <w:rPr/>
        <w:t xml:space="preserve"> – Волгоград «Учитель» 2008г.</w:t>
      </w:r>
    </w:p>
    <w:p>
      <w:pPr>
        <w:pStyle w:val="Normal"/>
        <w:jc w:val="both"/>
        <w:rPr/>
      </w:pPr>
      <w:r>
        <w:rPr>
          <w:i/>
        </w:rPr>
        <w:t xml:space="preserve">Первушина О. М. </w:t>
      </w:r>
      <w:r>
        <w:rPr>
          <w:b/>
        </w:rPr>
        <w:t>Природа и творчество.</w:t>
      </w:r>
      <w:r>
        <w:rPr/>
        <w:t xml:space="preserve"> Пермское кн. изд. 1990г.</w:t>
      </w:r>
    </w:p>
    <w:p>
      <w:pPr>
        <w:pStyle w:val="Normal"/>
        <w:jc w:val="both"/>
        <w:rPr/>
      </w:pPr>
      <w:r>
        <w:rPr>
          <w:i/>
        </w:rPr>
        <w:t>Магия дома:</w:t>
      </w:r>
      <w:r>
        <w:rPr>
          <w:b/>
        </w:rPr>
        <w:t xml:space="preserve"> </w:t>
      </w:r>
      <w:r>
        <w:rPr/>
        <w:t>журнал 2008-09г.</w:t>
      </w:r>
    </w:p>
    <w:p>
      <w:pPr>
        <w:pStyle w:val="Normal"/>
        <w:jc w:val="both"/>
        <w:rPr/>
      </w:pPr>
      <w:r>
        <w:rPr>
          <w:i/>
        </w:rPr>
        <w:t>Школа и производство:</w:t>
      </w:r>
      <w:r>
        <w:rPr>
          <w:b/>
        </w:rPr>
        <w:t xml:space="preserve"> </w:t>
      </w:r>
      <w:r>
        <w:rPr/>
        <w:t>журнал-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 обучающих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Фомичева Э.А. </w:t>
      </w:r>
      <w:r>
        <w:rPr/>
        <w:t>Начинаем вязать спицами и крючком. М., «Просвещение», 1991г.</w:t>
      </w:r>
    </w:p>
    <w:p>
      <w:pPr>
        <w:pStyle w:val="Normal"/>
        <w:jc w:val="both"/>
        <w:rPr/>
      </w:pPr>
      <w:r>
        <w:rPr>
          <w:i/>
        </w:rPr>
        <w:t xml:space="preserve">Хоменко В. А. </w:t>
      </w:r>
      <w:r>
        <w:rPr/>
        <w:t>Соленое тесто.- Харьков, 2007г.</w:t>
      </w:r>
    </w:p>
    <w:p>
      <w:pPr>
        <w:pStyle w:val="Normal"/>
        <w:jc w:val="both"/>
        <w:rPr/>
      </w:pPr>
      <w:r>
        <w:rPr>
          <w:i/>
        </w:rPr>
        <w:t xml:space="preserve">Наниашвили И.Н. </w:t>
      </w:r>
      <w:r>
        <w:rPr/>
        <w:t>Лоскутное шитье.- Харьков 2008г..</w:t>
      </w:r>
    </w:p>
    <w:p>
      <w:pPr>
        <w:pStyle w:val="Normal"/>
        <w:jc w:val="both"/>
        <w:rPr/>
      </w:pPr>
      <w:r>
        <w:rPr>
          <w:i/>
        </w:rPr>
        <w:t>Скобцова Т.О.</w:t>
      </w:r>
      <w:r>
        <w:rPr/>
        <w:t xml:space="preserve"> Мини-картины, панно, фоторамки из соленого теста. Ростов-на-Дону «Феникс», 2008</w:t>
      </w:r>
    </w:p>
    <w:p>
      <w:pPr>
        <w:pStyle w:val="Normal"/>
        <w:jc w:val="both"/>
        <w:rPr/>
      </w:pPr>
      <w:r>
        <w:rPr>
          <w:i/>
        </w:rPr>
        <w:t>Бурундукова Л.И.</w:t>
      </w:r>
      <w:r>
        <w:rPr>
          <w:b/>
        </w:rPr>
        <w:t xml:space="preserve"> Волшебная изонить. </w:t>
      </w:r>
      <w:r>
        <w:rPr/>
        <w:t xml:space="preserve">М., «АСТ-ПРЕСС»,  </w:t>
      </w:r>
    </w:p>
    <w:p>
      <w:pPr>
        <w:pStyle w:val="Normal"/>
        <w:jc w:val="both"/>
        <w:rPr/>
      </w:pPr>
      <w:r>
        <w:rPr>
          <w:i/>
        </w:rPr>
        <w:t xml:space="preserve">Журнал </w:t>
      </w:r>
      <w:r>
        <w:rPr/>
        <w:t>«Рукоделие: модно и просто» 2011-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9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right" w:pos="7020" w:leader="none"/>
        </w:tabs>
        <w:ind w:right="1358" w:hanging="0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 год обучения-34 часа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11"/>
        <w:gridCol w:w="3560"/>
        <w:gridCol w:w="1440"/>
        <w:gridCol w:w="1440"/>
        <w:gridCol w:w="900"/>
      </w:tblGrid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 зан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right="79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ое т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Магниты на холодильник</w:t>
            </w:r>
          </w:p>
          <w:p>
            <w:pPr>
              <w:pStyle w:val="Normal"/>
              <w:jc w:val="both"/>
              <w:rPr/>
            </w:pPr>
            <w:r>
              <w:rPr/>
              <w:t>2. Подсвеч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мка для фото </w:t>
            </w:r>
          </w:p>
          <w:p>
            <w:pPr>
              <w:pStyle w:val="Normal"/>
              <w:jc w:val="both"/>
              <w:rPr/>
            </w:pPr>
            <w:r>
              <w:rPr/>
              <w:t>4. Сувенир по жел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иллин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едение в технику</w:t>
            </w:r>
          </w:p>
          <w:p>
            <w:pPr>
              <w:pStyle w:val="Normal"/>
              <w:jc w:val="both"/>
              <w:rPr/>
            </w:pPr>
            <w:r>
              <w:rPr/>
              <w:t>2.Технология изготовления цветов и листьев из бумажных полос</w:t>
            </w:r>
          </w:p>
          <w:p>
            <w:pPr>
              <w:pStyle w:val="Normal"/>
              <w:jc w:val="both"/>
              <w:rPr/>
            </w:pPr>
            <w:r>
              <w:rPr/>
              <w:t>3.Открытка в технике «квиллинг»</w:t>
            </w:r>
          </w:p>
          <w:p>
            <w:pPr>
              <w:pStyle w:val="Normal"/>
              <w:jc w:val="both"/>
              <w:rPr/>
            </w:pPr>
            <w:r>
              <w:rPr/>
              <w:t>4.Поделки из гофрированного 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ное шить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  <w:t>2.Лоскутное шитье</w:t>
            </w:r>
          </w:p>
          <w:p>
            <w:pPr>
              <w:pStyle w:val="Normal"/>
              <w:jc w:val="both"/>
              <w:rPr/>
            </w:pPr>
            <w:r>
              <w:rPr/>
              <w:t>3.Плоская тканевая аппликация</w:t>
            </w:r>
          </w:p>
          <w:p>
            <w:pPr>
              <w:pStyle w:val="Normal"/>
              <w:jc w:val="both"/>
              <w:rPr/>
            </w:pPr>
            <w:r>
              <w:rPr/>
              <w:t>4.Клеевая тканевая аппл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ни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ведение</w:t>
            </w:r>
          </w:p>
          <w:p>
            <w:pPr>
              <w:pStyle w:val="Normal"/>
              <w:jc w:val="both"/>
              <w:rPr/>
            </w:pPr>
            <w:r>
              <w:rPr/>
              <w:t>2.Основные приемы изонити</w:t>
            </w:r>
          </w:p>
          <w:p>
            <w:pPr>
              <w:pStyle w:val="Normal"/>
              <w:jc w:val="both"/>
              <w:rPr/>
            </w:pPr>
            <w:r>
              <w:rPr/>
              <w:t>3.Заполнение геометрических фигур ниточной граф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-</w:t>
      </w:r>
      <w:r>
        <w:rPr>
          <w:b/>
          <w:sz w:val="22"/>
          <w:szCs w:val="22"/>
        </w:rPr>
        <w:t>12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2 год обучения-72 час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960"/>
        <w:gridCol w:w="1080"/>
        <w:gridCol w:w="1195"/>
        <w:gridCol w:w="1145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яз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язание крючк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язание сп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иллин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Вводное. Повторение приемов работы с бумажными полосками и гофрированным картоном. </w:t>
            </w:r>
          </w:p>
          <w:p>
            <w:pPr>
              <w:pStyle w:val="Normal"/>
              <w:jc w:val="both"/>
              <w:rPr/>
            </w:pPr>
            <w:r>
              <w:rPr/>
              <w:t>2. Зверушки из гофрированного кар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ерест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кскурсия в лес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кскурсия в школьный муз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готовление подело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ни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тор приемов изони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Изготовление п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ное шит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ведение в технику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индивидуальными проектами в технике лоскутной пл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1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занятий 1-го года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Вводное занятие- 1ча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Занятие 1.</w:t>
      </w:r>
      <w:r>
        <w:rPr/>
        <w:t>Знакомство с программой курса. Инструменты, материалы, приспособления, используемые при работе. Правила безопасности труда с колющими, режущими инструментами и нагревательными приборами. Содержание в порядке рабочего места. Правила личной гигиены.</w:t>
      </w:r>
    </w:p>
    <w:p>
      <w:pPr>
        <w:pStyle w:val="Normal"/>
        <w:jc w:val="both"/>
        <w:rPr/>
      </w:pPr>
      <w:r>
        <w:rPr/>
        <w:t>Лекция о хлебосольках.</w:t>
      </w:r>
    </w:p>
    <w:p>
      <w:pPr>
        <w:pStyle w:val="Normal"/>
        <w:jc w:val="both"/>
        <w:rPr/>
      </w:pPr>
      <w:r>
        <w:rPr>
          <w:i/>
        </w:rPr>
        <w:t>Практическая</w:t>
      </w:r>
      <w:r>
        <w:rPr/>
        <w:t xml:space="preserve"> </w:t>
      </w:r>
      <w:r>
        <w:rPr>
          <w:i/>
        </w:rPr>
        <w:t>работа:</w:t>
      </w:r>
      <w:r>
        <w:rPr/>
        <w:t xml:space="preserve"> замес тес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2.Соленое тесто-9 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Занятие 2-4.</w:t>
      </w:r>
      <w:r>
        <w:rPr/>
        <w:t xml:space="preserve"> Правила работы с соленым тестом. Сушка изделия. Роспись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</w:t>
      </w:r>
      <w:r>
        <w:rPr/>
        <w:t>: Магниты из соленого тес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5-6. </w:t>
      </w:r>
      <w:r>
        <w:rPr/>
        <w:t xml:space="preserve">Лепка ежика. Сведения о дополнительном цвете в изделии. Изготовление цветного теста. Хранение теста. 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Композиция «Ежик с ежатами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7-10. </w:t>
      </w:r>
      <w:r>
        <w:rPr/>
        <w:t>. Способы закрепления деталей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Подсвечник «Кот», расписывание его и покрытие ла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виллинг – 8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Вводное занятие-1.</w:t>
      </w:r>
      <w:r>
        <w:rPr/>
        <w:t xml:space="preserve"> О применении квиллинга  в декоративно-прикладном творчестве. Инструменты и материалы. Способы заготовки бумажных пол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</w:t>
      </w:r>
      <w:r>
        <w:rPr/>
        <w:t>: ТБ. Нарезка бумажных полос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Занятие 2.</w:t>
      </w:r>
      <w:r>
        <w:rPr/>
        <w:t xml:space="preserve"> Приемы работы с бумажными полосками . 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изготовление цветов и лист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3-8. </w:t>
      </w:r>
      <w:r>
        <w:rPr/>
        <w:t xml:space="preserve">Изготовление цветов и листьев. 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Практическая работа: </w:t>
      </w:r>
      <w:r>
        <w:rPr/>
        <w:t>открытка в технике квиллин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4. Лоскутное шитье- 8ч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-1. </w:t>
      </w:r>
      <w:r>
        <w:rPr/>
        <w:t>Вводное. Знакомство с программой курса. История лоскутного шитья. Инструменты, приспособления и материалы. Виды тканей. Правила безопасности труда с колющими, режущими инструментами и нагревательными приборами. Содержание в порядке рабочего места. Правила личной гигиены. Правила кроя ткани. Работа с трафаретами, лекалами, шаблонами, выкройками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>
          <w:b/>
        </w:rPr>
        <w:t xml:space="preserve"> </w:t>
      </w:r>
      <w:r>
        <w:rPr/>
        <w:t>отработка  навыков работы с иголкой. Соединительные и декоративные шв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2-5. </w:t>
      </w:r>
      <w:r>
        <w:rPr/>
        <w:t>Лоскутное шитье. Основные приемы и элементы лоскутного шитья. Технология выполнения лоскутной игрушки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: </w:t>
      </w:r>
      <w:r>
        <w:rPr/>
        <w:t>выбор и изготовление лоскутной игрушки. Подбор тканей для изготовления игрушки. Раскрой ткани по шаблону. Сборка и оформление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  <w:r>
        <w:rPr>
          <w:b/>
          <w:u w:val="single"/>
        </w:rPr>
        <w:t xml:space="preserve">11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6-7.  </w:t>
      </w:r>
      <w:r>
        <w:rPr/>
        <w:t>Технология изготовления плоской аппликации из ткани. Ручная аппликация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>
          <w:u w:val="single"/>
        </w:rPr>
        <w:t xml:space="preserve"> </w:t>
      </w:r>
      <w:r>
        <w:rPr/>
        <w:t>Изготовление прихватки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нятие 8.</w:t>
      </w:r>
      <w:r>
        <w:rPr/>
        <w:t xml:space="preserve">  Клеевая тканевая аппликация. Правила работы с клеем. Картонная основа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>
          <w:b/>
        </w:rPr>
        <w:t xml:space="preserve"> </w:t>
      </w:r>
      <w:r>
        <w:rPr/>
        <w:t>изготовление мини- картинки в технике клеевой апп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Изонить- 6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1-2. </w:t>
      </w:r>
      <w:r>
        <w:rPr/>
        <w:t xml:space="preserve">Введение. Знакомство с программой курса. Понятие «изонить». Инструменты  и материалы, используемые для работы. Правила безопасности труда и личной гигиены. 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Работа над эскизом рисунка из геометрических фиг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3-6. </w:t>
      </w:r>
      <w:r>
        <w:rPr/>
        <w:t>Основные приемы изонити. Правила заполнения угла и окружности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работа над рисунком из геометрических фиг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Итоговое занятие- 2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Занятие</w:t>
      </w:r>
      <w:r>
        <w:rPr/>
        <w:t xml:space="preserve"> 1-2. Завершение работы . Оформление работы в рамку. Анализ работ. Подведение итогов. Оформление выставки.</w:t>
      </w:r>
    </w:p>
    <w:p>
      <w:pPr>
        <w:pStyle w:val="Normal"/>
        <w:jc w:val="both"/>
        <w:rPr/>
      </w:pPr>
      <w:r>
        <w:rPr/>
        <w:t>Итоговый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1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занятий 2-го года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</w:rPr>
        <w:t xml:space="preserve">Вводное занятие-1ч. </w:t>
      </w:r>
      <w:r>
        <w:rPr/>
        <w:t xml:space="preserve">Знакомство с программой курса. Беседа о правилах безопасности и личной гигиены. Повторение программы 1-го года обучения. Содержание рабочего места. Беседа о видах декоративно-прикладного твор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Вязание – 18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2-10. </w:t>
      </w:r>
      <w:r>
        <w:rPr/>
        <w:t>Вязание крючком. Из истории вязания. Инструменты и материалы. ТБ при вязании. Приемы вязания крючком. Вязание по прямой. Вязание по кругу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: </w:t>
      </w:r>
      <w:r>
        <w:rPr/>
        <w:t>Ленточка для волос, закладка, браслет, прихв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нятие 11-19.</w:t>
      </w:r>
      <w:r>
        <w:rPr/>
        <w:t xml:space="preserve"> Вязание спицами. Инструменты и материалы. ТБ при работе со спицами. Простейшие виды вязок. Что такое схемы для вязания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: </w:t>
      </w:r>
      <w:r>
        <w:rPr/>
        <w:t>шарф, салф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Квиллинг объемный – 7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 20 - 26. </w:t>
      </w:r>
      <w:r>
        <w:rPr/>
        <w:t>Приемы работы с гофрированным картон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актическая работа: </w:t>
      </w:r>
      <w:r>
        <w:rPr/>
        <w:t>Зверушки из гофрированного карт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Работа с берестой - 11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27. </w:t>
      </w:r>
      <w:r>
        <w:rPr/>
        <w:t>Экскурсия в лес. Сбор бер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нятие 28</w:t>
      </w:r>
      <w:r>
        <w:rPr/>
        <w:t>. РИСОВАНИЕ «Осенняя бере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нятие 29. </w:t>
      </w:r>
      <w:r>
        <w:rPr/>
        <w:t>Аппликация «Весеннее дере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нятие 30</w:t>
      </w:r>
      <w:r>
        <w:rPr/>
        <w:t>. Экскурсия в школьный музей. Рассматривание изделий народных мастеров из берест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нятие 31. </w:t>
      </w:r>
      <w:r>
        <w:rPr/>
        <w:t>Закладка из бер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нятие 31. </w:t>
      </w:r>
      <w:r>
        <w:rPr/>
        <w:t>Познавательное занятие «Зеленая аптека». Расслаивание берест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32. </w:t>
      </w:r>
      <w:r>
        <w:rPr/>
        <w:t>Понятия «очищенная»  и «неочищенная» береста. Разрезание на полоски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33. </w:t>
      </w:r>
      <w:r>
        <w:rPr/>
        <w:t>Изготовление браслет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34. </w:t>
      </w:r>
      <w:r>
        <w:rPr/>
        <w:t>Вырезание по шаблону, создавать композицию. Аппликация «Ваза с цветами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35 - 36. </w:t>
      </w:r>
      <w:r>
        <w:rPr/>
        <w:t>Понятие «оберег». Закрепление свойств бересты – в горячем виде сворачивается. Изготовление подвески - оберег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Изонить – 14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37-43. </w:t>
      </w:r>
      <w:r>
        <w:rPr/>
        <w:t>Повторение приемов заполнения круга и углов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мини-карт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44 -50. </w:t>
      </w:r>
      <w:r>
        <w:rPr/>
        <w:t>Способы заполнения квадрата, ромба 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: </w:t>
      </w:r>
      <w:r>
        <w:rPr/>
        <w:t>Вышитая картина в технике изонити по выбор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Лоскутное шитье – 14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- 14 -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51 - 64. </w:t>
      </w:r>
      <w:r>
        <w:rPr/>
        <w:t>Беседа «Лоскутное шитье – старинное русское ремесло». Просмотр журналов по этой тематике. Инструменты, материалы и приспособления. ТБ труда и личной гигиены. Характеристика и подбор ткани. Подготовка ткани к работе. Закономерности цветовых сочетаний. Правила кроя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работа по индивидуальным проектам в технике лоскутной пла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Итоговое -2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нятие 65 -66.  </w:t>
      </w:r>
      <w:r>
        <w:rPr/>
        <w:t>отделочные и оформительские работы. Оформление выставки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3 год обуч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из соленого тес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ллин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. Организация рабочего места. Нарезка поло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художественное творчеств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ни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рам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ерест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горяче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с - фолдин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е (открытк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на кукл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гуру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7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15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держание занятий 3-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леное тест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е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иемов работы с соленым тестом. Выбор самостоятельно картины из соленого теста в предложенной литературе или подбор самостоятельно. Замес теста. Лепка деталей картины. Сушка деталей. Покраска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нятие 5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з полученных деталей композиции. Лакировка картины. Оформление в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виллинг – 15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 – 9.</w:t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квиллинг ? Инструменты и материалы для работы. ТБ. Правила нарезания бумажных лент. Приемы скручивания лен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нарезка бумажных полос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 10 -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в художественное творчество ( приемы работы с бумажными лентами и с гофрированным картоном). Выбор композиции для панно. Подготовка фона для панно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анно в технике квиллинга. Сувенир из гофрированного карто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 14 - 2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ктная деятельность.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увенир из гофрированного карт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2 –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Защита и презентация издел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зонить –1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 24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иемов заполнения изонитью геометрических фигу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фоторам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 – 31 –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аполнения изонитью сложных фигу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южетная картина в технике из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бота с берестой – 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-3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Б при работе с ручными инструментами. Подготовка бересты  к работе. Вырезание по шабло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 составление эскиза и изготовление черепаш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– 39 -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 вырезать по шаблон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коллективная работа «Панно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 –41-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тение плоскост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ставка под горяче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–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ков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– 44 –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изготовлению из отходов небольших сувени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рис - фолдинг – 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 – 46 - 51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для работы. Правила составления айрис - шаблона. Правила  составления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рок маме – открытка,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язание  - 1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 – 52 -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пособов вязания петель крючком. Вязание по кругу. Прибавление петель. Вязание по схем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язание салфет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 57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ание по кругу Убавление петель. Соединение деталей вяз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язание платья на куклу Барб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63 –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ание амигуруми (мягкая игрушка небольшого размера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ятие 6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года. Т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40"/>
        <w:gridCol w:w="1500"/>
        <w:gridCol w:w="1450"/>
        <w:gridCol w:w="143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од обу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од обу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од обуч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иллинг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ни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берест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с - фолди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5:00Z</dcterms:created>
  <dc:creator>User01</dc:creator>
  <dc:description/>
  <cp:keywords/>
  <dc:language>en-US</dc:language>
  <cp:lastModifiedBy>User</cp:lastModifiedBy>
  <cp:lastPrinted>2014-09-04T14:51:00Z</cp:lastPrinted>
  <dcterms:modified xsi:type="dcterms:W3CDTF">2014-11-26T13:45:00Z</dcterms:modified>
  <cp:revision>2</cp:revision>
  <dc:subject/>
  <dc:title>Муниципальное общеобразовательное учреждение дополнительного образования детей Дом детского творчества</dc:title>
</cp:coreProperties>
</file>