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614807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                        </w:t>
      </w:r>
      <w:r>
        <w:rPr>
          <w:rFonts w:cs="Times New Roman CYR" w:ascii="Times New Roman CYR" w:hAnsi="Times New Roman CYR"/>
          <w:sz w:val="44"/>
          <w:szCs w:val="44"/>
        </w:rPr>
        <w:t>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       </w:t>
      </w:r>
      <w:r>
        <w:rPr>
          <w:rFonts w:cs="Times New Roman CYR" w:ascii="Times New Roman CYR" w:hAnsi="Times New Roman CYR"/>
          <w:sz w:val="44"/>
          <w:szCs w:val="44"/>
        </w:rPr>
        <w:t xml:space="preserve">по развитию творческих способностей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52"/>
          <w:szCs w:val="52"/>
        </w:rPr>
        <w:t xml:space="preserve">            </w:t>
      </w:r>
      <w:r>
        <w:rPr>
          <w:rFonts w:cs="Times New Roman CYR" w:ascii="Times New Roman CYR" w:hAnsi="Times New Roman CYR"/>
          <w:sz w:val="52"/>
          <w:szCs w:val="52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Детская риторика</w:t>
      </w:r>
      <w:r>
        <w:rPr>
          <w:rFonts w:cs="Times New Roman CYR" w:ascii="Times New Roman CYR" w:hAnsi="Times New Roman CYR"/>
          <w:sz w:val="52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зраст обучающихся: от 7 до 10 л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рок реализации: 3 го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втор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ар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а   Иван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едагог  I   катег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Березовка,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грамма имеет художественно – эстетическое значение. Направлен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 то, чтобы дети могли умело использовать слово для более эффективного  об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 школу приходят дети 6 – 7 лет, которые употребляют от 3 до 5-6 тысяч слов и практически владеют грамматикой родного языка, т.е. правильно склоняют, спрягают, строят предложения. Одаренные дети сочиняют стихи, придумывают сказки, фантастические и реальные ис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 вот проходят первые 3-4 года обучения в школе. Начиная постигать основы наук, дети, естественно, усваивают много специальных слов, некоторые книжные конструкции – овладевают учебно-научным стилем речи. Однако развитие их связной речи тормозится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ь детей становится менее раскованной и эмоциональной, более трафаретной, даже обедняется. И  эта намечающаяся тенденция приводит, как правило, к печальным результатам: многие выпускники школы так и не овладевают в должной мере родным языком как средством об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 ведь нам надо приобщить ученика «к многогранной кипучей общественности, дать ему возможность быть активным членом общества, понимающим других и умеющим быть понятым другими». 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ока же школа еще не решает эту важную, социально значимую задачу. Причин тому много. Это и сокращение часов на изучение родного языка и отсутствие разработанной методики развития речи младших школьников – как раз детей того возрастного периода, когда они еще обладают особыми способностями к «впитыванию» речи и у них уже сформирована готовность к овладению различными разновидностями речи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Актуальность  программы  в  создании условий для творческой 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иторика вводит детей в мир речи, учит умелому, успешному, эффективному общению. Она поможет ученику разговаривать со взрослыми и ровесниками точно, выразительно и вежливо. Детский курс риторики носит сугубо практический характер, поэтому центральное место в программе занимают коммуникативные (в том числе риторические) ум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ль</w:t>
      </w:r>
      <w:r>
        <w:rPr>
          <w:rFonts w:cs="Times New Roman CYR" w:ascii="Times New Roman CYR" w:hAnsi="Times New Roman CYR"/>
          <w:sz w:val="24"/>
          <w:szCs w:val="24"/>
        </w:rPr>
        <w:t xml:space="preserve"> программы: </w:t>
      </w:r>
      <w:r>
        <w:rPr>
          <w:rFonts w:cs="Times New Roman CYR" w:ascii="Times New Roman CYR" w:hAnsi="Times New Roman CYR"/>
          <w:b/>
          <w:sz w:val="24"/>
          <w:szCs w:val="24"/>
        </w:rPr>
        <w:t>обучение</w:t>
      </w:r>
      <w:r>
        <w:rPr>
          <w:rFonts w:cs="Times New Roman CYR" w:ascii="Times New Roman CYR" w:hAnsi="Times New Roman CYR"/>
          <w:sz w:val="24"/>
          <w:szCs w:val="24"/>
        </w:rPr>
        <w:t xml:space="preserve"> точно и образно выражать свои мысли и чувства, </w:t>
      </w:r>
      <w:r>
        <w:rPr>
          <w:rFonts w:cs="Times New Roman CYR" w:ascii="Times New Roman CYR" w:hAnsi="Times New Roman CYR"/>
          <w:b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z w:val="24"/>
          <w:szCs w:val="24"/>
        </w:rPr>
        <w:t xml:space="preserve"> творческих способностей, </w:t>
      </w:r>
      <w:r>
        <w:rPr>
          <w:rFonts w:cs="Times New Roman CYR" w:ascii="Times New Roman CYR" w:hAnsi="Times New Roman CYR"/>
          <w:b/>
          <w:sz w:val="24"/>
          <w:szCs w:val="24"/>
        </w:rPr>
        <w:t>воспитание</w:t>
      </w:r>
      <w:r>
        <w:rPr>
          <w:rFonts w:cs="Times New Roman CYR" w:ascii="Times New Roman CYR" w:hAnsi="Times New Roman CYR"/>
          <w:sz w:val="24"/>
          <w:szCs w:val="24"/>
        </w:rPr>
        <w:t xml:space="preserve">  творческой личности средствами искусства художественного сл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 год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бучающи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знакомить с видами общения и особенностями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азвивать образное  мыш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пределять степень вежливого поведения, оценивать его с позиции «вежливо – невежливо – грубо»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sz w:val="24"/>
          <w:szCs w:val="24"/>
        </w:rPr>
        <w:t>2 год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бучающи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учить умению составлять тексты на основе впечатлений от увиденного, услышанного, прочитанного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Развивать индивидуальность мыш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оспитательные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44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Воспитывать внимательное, доброжелательное отношение к  людям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442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szCs w:val="24"/>
        </w:rPr>
        <w:t>3 год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бучающи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44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Учить анализировать и оценивать свою речь и речь партнёра по общению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44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44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азвивать творческие способности при решении речевых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44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оспитательные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оспитывать  творческую лич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44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В программе участвуют дети от 7 до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 реализации  программы 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нятия проводятся  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раза в неделю по 1 часу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Формы  занятий: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групповая работа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работа в парах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занятия-концерты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занятия-сказки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самостоятельная работа с материалами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ступления с сообщениям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ворческие проекты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реализации программы  учащиеся   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Буду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нать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осл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-го год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бучения: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ловесное и несловесное общение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этикетные формы общения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авила для слушающего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авила для собеседника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пределять особенности устной и письменной речи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пределять степень вежливого поведения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анализировать речь говорящего с использованием изученных правил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быть хорошим слушателем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Буду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нать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осл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-го год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бучения: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-речевую (коммуникативную) ситуацию: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кто – кому – что - зачем </w:t>
      </w:r>
      <w:r>
        <w:rPr>
          <w:rFonts w:cs="Times New Roman CYR" w:ascii="Times New Roman CYR" w:hAnsi="Times New Roman CYR"/>
          <w:bCs/>
          <w:sz w:val="24"/>
          <w:szCs w:val="24"/>
        </w:rPr>
        <w:t>говори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что такое текст, основная мысль текста, структурно – смысловые части текста: начало, основная часть, концов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типы текстов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оздавать устные высказывания (например, приглашени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ценивать корректность речевого повед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использовать этикетные формы вежлив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пределять тему текста и его основную мыс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определять тип текста и его структурно – смысловые част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Буду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нать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осл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-го год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бучения: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особенности неподготовленной и подготовленной устной речи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диалогические и монологические тексты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что такое вежливая речь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правила устного и письменного приглашения и поздравления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нормы правильной речи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правила рассуждения с включением цитат как доказательства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пределять, в какой мере речь подготовлена, в чём отражается её подготовл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тличать диалог от монолога, строить диалогическую и монологическую реч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пределять, в какой мере говорящий достиг своей цели; его коммуникативные удачи, промахи и неудач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ценивать приглашение, поздравление с точки зрения речевой задач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бъяснять роль цитаты в рассуждении, оценивать её уместность и убедитель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«читать» таблицы, схемы, рисунки, условные обозначения в учебном текс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вступать в контакт и поддерживать ег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зультативность  обучения  будет  проверяться,  опросом,  тестами, творческими заданиями.  </w:t>
      </w:r>
    </w:p>
    <w:p>
      <w:pPr>
        <w:pStyle w:val="Normal"/>
        <w:widowControl w:val="false"/>
        <w:autoSpaceDE w:val="false"/>
        <w:spacing w:lineRule="auto" w:line="360" w:before="0" w:after="0"/>
        <w:ind w:left="-54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ами подведения итогов реализации дополнительной образовательной программы будут выставки работ учащихся (стихи, сказки, рассказы), участие в концертах, коллективные творческие работы, сообщения, про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-тематическ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в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06"/>
        <w:gridCol w:w="1137"/>
        <w:gridCol w:w="1454"/>
        <w:gridCol w:w="943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ы  програм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одное  организационное  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общ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Секреты волшебницы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Если ты один на с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Будем общ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Вывески-предметы, вывески-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Мимика и жесты. Разговор без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чевой этик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Культура общения. Приветств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Знаком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Приглашение и позд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Внимание к собеседн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Давайте жить друж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Изв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Извини-прости. За чт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Прощ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Разговор по телеф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Благодар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.Нестандартные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ечев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Слово сообщает, влия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Слово веселит, огорчает, утеш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Удивляемся и радуем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Давайте договорим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5.Говорим-слышим, читаем-пиш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Громко -  тих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.Быстро - медле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.Узнай по гол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Каким тоном ты говориш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Речь художественная, разговорная и  дело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Понятие о тексте. О ком? О ч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Заголовки бывают раз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.Как построен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.Цепочка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.Начало-кон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.Знакомые незнаком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7.Опор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8.Ключь к текс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ие бывают текс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Тексты бывают раз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Текст – повеств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Текст-опис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Текст – рас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.Угада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Сочини сво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чевые жан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Какие бывают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Обращение в сказ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Продолжи сказ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Конкурс на лучшую сказ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5.Инсценировка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6.Составление кроссвордов по сказ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Заг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Рифмы. Сказки про риф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Сочиняем стихи по началу и кон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Конкурс «Я - поэ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Раз, два, три, четыре, пять - будем считалки составля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Выполнение те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Сочинение книжек – малыш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4.Заключитттельный урок – конце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FF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программы перв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1. Вводное организационное занятие.   -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накомление с учебным планом на год, расписанием занятий, а также  правилами поведения и требованиями к учащим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2. Виды общения – 5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Секреты волшебницы речи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 о том, как возникла речь, о  значении речи в жизни человека, почему речь названа «волшебнице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Если ты один на  свет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 о том, как тяжело жить одному на земле без общения с людьми. Ситуации одино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Будем общаться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 о том,  какие существуют словесные формы знаком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 по составлению пись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Вывески - предметы. Вывески – слова. Читаем - пишем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 о том, какие бывают вывески, где и когда они применяются. Демонстрация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Мимика и жесты. Разговор без слов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ями «мимика», «жесты», чувствами радости, грусти, удивления, стра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3. Речевой этикет. 1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Культура общения. Приветстви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вежливыми словами при приветствии и ответами на них  в зависимости от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 при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Знакомство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а знакомства и слова при э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 знаком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Приглашение и поздравлени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 о том, какие существуют правила приглашения в гости и какие слова при этом применя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пригласительной открытки и составление текста пригла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Внимание к собеседнику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равилами и темами раз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 разговора, на заданную т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Давайте жить дружно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дружба», правилами друж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Извинени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а с правилами изви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практическ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Извини – прости. За что?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 изви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8.Прощани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словами, которые применяют в речи при прощ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 прощ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Разговор по телефону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равилами разговора по телефону, словами, применяемыми при э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Благодарность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словами  благодар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 «Благодарю  за …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1.Нестандартные ситуации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, придуманных деть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4. Речевая деятельность.  1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Слово сообщает, влияет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словами, которые  успокаивают, воспитывают, влияют, помогают, сообщ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(работа в групп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Слово веселит, огорчает, утешает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стихами – перевертышами, словами, которые могут огорчить или утеш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. 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Удивляемся и радуемся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. 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Давайте договоримся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считалками  и  их знач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чиняем счита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 Говорим-слышим. Читаем - пишем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практических заданий 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Громко – тихо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Быстро – медленно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Узнай по голосу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окраской голоса – темб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сценирование сказ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9.Каким тоном ты говоришь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накомить с понятием «основной тон, строгий тон, возмущение, огорчение, досада, мольб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ыгрывание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5. Текст   10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Что такое текст. О ком? О чем?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ется понятие текста, его структу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Заголовки бывают разные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видами заголов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Как построен текст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частями текста: начало, основная часть, конц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ей тетр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Цепочка предложений в текст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схематичным показом связи слов в предложениях 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Начало – конец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Знакомые незнакомцы. 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этимологией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с этимологическим словарем (работа в па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Опорные слова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Ключ к тексту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мся определять основную мысль текста (работа в па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6. Типы текстов.  7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Тексты бывают разны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разными типами текста: повествование, описание, рассу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Текст – повествовани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Текст – описани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 (работа в па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4.Текст – рассуждение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 (работа в па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5.Угадай текст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 (работа в па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6.Сочиняем текст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курс на лучший текст (коллективная работа по составлению текс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7. Речевые жанры.   19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Какие бывают сказки?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видами сказок. Определение видов сказ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2.Обращение в сказ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ется понятие о словах – обращениях: кто? к кому и как обращает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 (работа в па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3.Продолжим сказку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заданному началу продолжить сказ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4.Конкурс на лучшую сказку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Моя первая книжка». Запись сказок и  иллюстрирование 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5.Инсценировка сказки (групповая работа)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6.Кроссворды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 о том, что такое кроссворд и как он с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кроссвор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7. Загадки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особенностями сочинения загад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 (работа в па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8.Рифма. Сказка про рифмы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рифма» и правилом построения сти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 (работа в пар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9.Сочиняем стихи по началу и концу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0.Конкурс «Я – поэт». 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1.Раз, два, три, четыре, пять - будем считалки составлять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считалка», для чего она нужна и правилом ее сост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чиняем считалки. 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2.Художественная, разговорная и деловая речь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данными видами речи, их особенност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 (коллективная рабо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3.Выполнение те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4.Индивидуальная работа в книжках-малыш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5.Урок-концер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того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7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тор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83"/>
        <w:gridCol w:w="1087"/>
        <w:gridCol w:w="1440"/>
        <w:gridCol w:w="90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ы  програм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78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6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одное  организацио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Наука рит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Кто – что – ко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 Адресат – адрес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 мы говор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 Темп, тон, гром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 То же слово, да не так бы мол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 Мимика, жесты, поза говор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 Говорящий взгл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 Подведем  ит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усь слу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 Мы слушаем – нас слуш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 Сигнал принят! Слушаю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 Слушаем и стараемся по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 Слушаем и выделяем непоня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 Слушаем, как говорят. Пантом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 Слушаем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. Слушаем целы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сь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усь читать и пис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 Тема и основная мыс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 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.Подробный пере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. Краткий пере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.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жливый от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 Отказывай, не обижая. Согласие или от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. Ответы на от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ипы тек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 Рассу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. Ссылка на правило, закон. Точные и неточные объяс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Опис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 Описание в объя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. Загадки – о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выдуманный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Было или придум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2. Хочу вам рассказ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 Урок – фанта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 Презентация лучш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FF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программы втор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1.  Вводное организационное  занятие.  -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накомление с учебным планом на год, расписанием занятий, тетрадями для творческих работ, а также правилами поведения и требованиями к учащим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2.  Общение.-6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.1. Наука риторика.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каз о том, как возникла наука риторика, чему уч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.2 Кто – что - кому? 2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ь понятие о том, кто говорит, что говорит, кому говор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речевых сх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.3. Адресат – адресант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накомить с понятиями «адресат – адресан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3. Как мы говорим. -9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.1. Темп, тон, громкость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ями «темп, тон, громкость», для чего они нужны в реч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.2.То же слово, да не так бы молвить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.3Мимика, жесты, поза говорящего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ение понятий « мимика, жесты», знакомство с понятием «поз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 по заданной те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.4.Говорящий взгляд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накомить с видами взглядов: косой, буравящий, осоловелый, одичал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Подведем итоги -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гадывание кроссвордов, обыгрывание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 4. Учусь слушать.-14ч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1. Мы слушаем – нас слушают.-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равилами слушания, сигналами слуш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2. Сигнал принят! Слушаю! 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3. Слушаем и стараемся понять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памятки, как надо слушать, чтобы понять звучащий текс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4. Слушаем и выделяем непонятное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еление непонятных слов из текста, нахождение их значения в словар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5. Слушаем, как говорят. Пантомима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6. Слушаем на уроке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естов на внима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4.7. Слушаем целый день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5. Просьба. -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видами просьб: вежливая и скры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6. Учусь читать и писать.-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чем нам говорит шрифт? (разливные виды шриф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таблиц, схем, иллюстраций, рисун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7. Текст. 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Тема и основная мыс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высказываниями известных философ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2. Опорные слова.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8. Пересказ. 8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1.Подробный пересказ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подробного переска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2.Краткий пересказ. 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краткого переск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памятки для переска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3.План. 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плана, виды плана. Значение плана при пересказ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9. Вежливый отказ 4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9.1. Отказывай не обижая. Согласие или отказ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вежливого отк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9.2. Ответы на отказ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ыгрывание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10. Типы текстов. 14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0.1. Рассуждение. 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о том, как строить доказа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0.2. Ссылка на правило, закон. Точные и неточные объяснения.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.3.Описание. 3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омощью каких признаков получается текст – опис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0.4. Описание в объявлении. 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0.5. Загадки – описания.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чинение загадок по памя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11. Невыдуманный рассказ. -6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1.1. Было или придумано? 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о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невыдуманного расск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1.2. Хочу вам рассказать. 4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12. Итоги года.-3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1 Урок – фантазия.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2 Презентация лучших работ.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того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7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о-тематический  план  третье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83"/>
        <w:gridCol w:w="1087"/>
        <w:gridCol w:w="1440"/>
        <w:gridCol w:w="90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ы  програм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78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одное  организацио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Наука рит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Что мы помним о речев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 Твои речевые р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 С какой целью? Зач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имся говор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 Неподготовленная 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 Подготовленная речь, приёмы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 Говорим подробно, кра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 Похвала (комплимен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ушаем, вдумывае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имся читать и пис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Читаем учебные тек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Учимся писать, редакт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жливое 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 Проверь 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 Что такое вежлив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 Вежливо, невежливо, гру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 Добрые дела – добр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. А ты вежли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вые задачи и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ные тек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 Тексты разные ну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. Диалог и мон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ильная 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 Пиши правильн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2. Произноси правильн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3. Употребляй слова правильн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4. Составляем свой сло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ила успешного пере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 Пере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 Выбери ну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 Цитата в переск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 Кратко о кни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здравляю тебя…В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 Поздравляю Кого? С чем? Ка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 Желаю Кому?  Чего? Ка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3. С днём рождени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 С Новым годо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 С праздником 8 Марта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ись объяснять и доказ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. Рассу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2.Вывод в рассу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3. Правило в доказатель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4. Цитата в доказатель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то общего – чем отлич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1.Сравни и ск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2. Правила с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3. Как строятся сравнительные тек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. Урок - 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. Выступление с сооб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 программы третье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1.  Вводное организационное  занятие.  -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накомление с учебным планом на год, расписанием занятий, тетрадями для творческих работ, а также правилами поведения и требованиями к учащим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 2.  Общение.-4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Наука риторика. 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ение  сведений о том, как возникла наука риторика, чему уч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Что мы помним о речевой сит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ение  сведений об адресате и адресанте и что в тексте гла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 Твои речевые ро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Речевые рол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С какой целью? Зач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схемами  и группами об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имся говорить-8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еподготовленная реч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Неподготовленная реч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одготовленная речь, приё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Подготовленная речь», алгоритмом и схемами подготовленной ре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исание проекта по родосло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Говорим подробно, крат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 древнегреческими  философами, с признаками подробной и краткой ре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своей биографии по пл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Похвала (комплимен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комплимент», видами компли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ыгрывание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лушаем, вдумываемся -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равилом правильного слуш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имся читать и писать – 6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Читаем учебные тек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амяткой к учебным текс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Учимся писать, редактир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риёмами редактирования  учебных тек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жливое общение 10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Проверь себ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ст на вежл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2. Что такое вежл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вежлив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3. Вежливо, невежливо, гру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4. Добрые дела – добрые 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5. А ты вежли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тоговые задачи и игры - 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кст -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ные тексты -5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1. Тексты разные ну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типами и разновидностями тек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2. Диалог и монол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Диалог и моноло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авильная речь – 5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1.1. Пиши правильно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успешная реч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2. Произноси правиль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орфоэп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3. Употребляй слова правиль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сведениями о В.И.Дале и его советам о составлении слова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1.4. Составляем свой словар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жнения в составлении индивидуальных слова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авила успешного пересказа-8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2.1. Переска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 правилами перес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2. Выбери нуж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 правилами выборочного переска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3. Цитата в переска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цита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4. Кратко о кни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аннотац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здравляю тебя…Вас -5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1. Поздравляю Кого? С чем? 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 правилами устных и письменных поздра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2. Желаю Кому?  Чего? 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3. С днём рождени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4. С Новым годо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5. С праздником 8 Мар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ись объяснять и доказывать -5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1. Расс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 правилами  и схемами устных и письменных рассу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2.Вывод в расс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ем «Выв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3. Правило в доказатель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 правилами в объясне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4. Цитата в доказатель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 правилами  применения цитат в доказательств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то общего – чем отличаются – 7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5.1.Сравни и скаж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 схемами срав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.2. Правила срав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равилами срав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.3. Как строятся сравнительные тек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 схемами сравнительных тек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творческих заданий в рабочих тетра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тоги года -4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.1. Урок - презент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.2. Выступление с сообщ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того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7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ер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менение правил на прак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Знают структуру правильного ответа.  Умеют дать развёрнутый ответ на поставленный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Умеют вести диалог: начать, поддержать, закончить разговор, привлечь вним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Выделяют главную мысль и второстепенную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4.Давать собственную оценку по содержанию тек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5.Умеют пользоваться разными источникам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Развит познавательный       интерес  у   учащихся через выполнение творчески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ение книжек-малыш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дение читательского днев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проект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об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соч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выполнения задач курса имеется методическая литература, дидактический материал, разработки игр и бесед, диагностические тесты, которые находятся в методических разработках у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ы и оборудов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D – диски, тетради для творческих работ в 2-х частях, простые и цветные каранда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преподав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. Ладыженская Т.А. «Речь. Речь. Речь»: Книга для учителя.- М: Педагогика, 1990-336с. и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. Новоторцева Н.В. «Развитие речи детей». Дидактический материал по развитию речи у младших школьников.- Ярославль: ООО «Академия развития», 1996 - 260с.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Волина В.В. «Учимся играя» Екатеринбург: «АРГО», 199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Развитие речи «Я иду на урок» - книга для учителя М: Первое сентября, 2004 - 196с. 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. Ладыженская Т.А «Детская риторика в рассказах и рисунках»: Учебная тетрадь для учащихся начальной школы в 2х частях.- М.: «Ювента», «Баласс», 2006- 64с.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лиманова Л.Ф., С.Г.Макеева «Школа вежливости». Дидактические материалы для учащихся начальной школы.- М: Просвещение, 1995-32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Климанова Л.Ф. «Читалочка» М: «Просвещение», 20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7:00Z</dcterms:created>
  <dc:creator>ученик 1</dc:creator>
  <dc:description/>
  <cp:keywords/>
  <dc:language>en-US</dc:language>
  <cp:lastModifiedBy>Admin</cp:lastModifiedBy>
  <cp:lastPrinted>2010-09-23T17:44:00Z</cp:lastPrinted>
  <dcterms:modified xsi:type="dcterms:W3CDTF">2015-03-30T16:37:00Z</dcterms:modified>
  <cp:revision>17</cp:revision>
  <dc:subject/>
  <dc:title/>
</cp:coreProperties>
</file>