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234315</wp:posOffset>
            </wp:positionV>
            <wp:extent cx="6534150" cy="2047875"/>
            <wp:effectExtent l="0" t="0" r="0" b="0"/>
            <wp:wrapTight wrapText="bothSides">
              <wp:wrapPolygon edited="0">
                <wp:start x="-29" y="0"/>
                <wp:lineTo x="-29" y="21497"/>
                <wp:lineTo x="21600" y="21497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 технологии по ФГОС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Технология ведения дома»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 учебникам Н.В.Синица, В.Д.Симоненко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6 класс </w:t>
      </w:r>
    </w:p>
    <w:p>
      <w:pPr>
        <w:pStyle w:val="Normal"/>
        <w:spacing w:lineRule="auto" w:line="240" w:before="280" w:after="280"/>
        <w:ind w:left="5273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итель:</w:t>
      </w:r>
    </w:p>
    <w:p>
      <w:pPr>
        <w:pStyle w:val="Normal"/>
        <w:spacing w:lineRule="auto" w:line="240" w:before="280" w:after="280"/>
        <w:ind w:left="5273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ель технологии</w:t>
      </w:r>
    </w:p>
    <w:p>
      <w:pPr>
        <w:pStyle w:val="Normal"/>
        <w:spacing w:lineRule="auto" w:line="240" w:before="280" w:after="280"/>
        <w:ind w:left="5273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орова Любовь Николаев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резовка,  2016 г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основного общего образования по предмету «Технология. Технологии ведения дома» для 6-х классов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 второго поколения.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рабочая программа составлена на основе следующих нормативных документов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 «Об образовании» № 273-ФЗ от 29 декабря 2012 г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www.rg.ru/2012/12/30/obrazovanie-dok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приказ Министерства Образования и Науки РФ от 17.12.10 №1897)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www.garant.ru/products/ipo/prime/doc/55070507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ая программа по предметам «Технология» для учащихся 5-9 классов, М.: Просвещение, 2010 год (стандарты второго поколения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ская программа по предмету «Технология» для учащихся 5-8 классы В.Д.Симоненко, Н.В. Синица. — М.: Вентана-Граф, 2012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Муниципального казенного общеобразовательного учреждения МКОУ «Березовская ООШ»  на 2015-2016 учебный год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нитарно-эпидемиологические требования к условиям и организации обучения в общеобразовательных учреждениях СанПин №2.4.2.2821-10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www.epidemiolog.ru/law/san/?ELEMENT_ID=324011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. Согласно учебному плану ОУ рабочая программа для 6 класса предусматривает обучение предмету «Технология» в объёме 2 час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еделю, 70 часов в год. 1 четверть – 16 часов; 2 четверть – 16 часов; 3 четверть – 22 часа; 4 четверть – 16 часов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остижения поставленной стратегической задачи и реализации тактических задач с учетом материально-технической базы отобрано следующее содержание: 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труктуру авторской программы внесены изменения. Произведено перераспределение часов: так как в школе имеется пришкольный участок, чтобы на нем вырастить и убрать урожай, ведуться уроки сельскохозяйственного труда (осень-12 ч. и весна – 12 ч.). Поэтому уменьшено   количество часов на изучение раздела «Создание изделий из текстильных материалов», «Кулинария» и уменьшено количество часов на изучение раздела «Технологии творческой и опытнической деятельности» в связи с образовательными потребностями обучающихся.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Содержание тем учебного курса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6 классе базовыми разделами программы по направлению « Технологии ведения дома» являются: «Технологии домашнего хозяйства », «Кулинария», «Создание изделий из текстильных материалов», «Художественные ремесла», «Технологии творческой и опытнической деятельности»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  <w:u w:val="single"/>
          <w:lang w:eastAsia="ru-RU"/>
        </w:rPr>
        <w:t>Раздел «Технологии домашнего хозяйства» (2ч)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 xml:space="preserve"> изучает 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ты подростка. Понятие о композиции в интерьере. Интерьер жилого дома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 xml:space="preserve">Современные стили в интерьере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 Понятие о фитодизайне как искусстве оформления интерьера, создания композиций с использованием растений.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дел предусматривает лабораторно-практические и практические работы: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электронной презентации «Декоративное оформление интерьера». Разработка плана жилого дома. Подбор современных материалов для отделки потолка, стен, пола. Изготовление макета оформления окон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  <w:u w:val="single"/>
          <w:lang w:eastAsia="ru-RU"/>
        </w:rPr>
        <w:t>В разделе «Кулинария» (10 ч)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 xml:space="preserve"> изучается пищевая ценность рыбы и нерыбных продуктов моря. Технология приготовления блюд из рыбы и нерыбных продуктов моря. Значение мясных блюд в питании. Виды тепловой обработки мяс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Виды домашней и сельскохозяйственной птицы и их кулинарное употребле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Виды тепловой обработки птицы. Значение супов в рационе питания. Технология приготовления бульонов, используемых при приготовлении заправочных супов. Блюда из молока и кисломолочные продукты. .Изделия из теста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Меню обеда. Сервировка стола к обеду. Набор столового белья, приборов и посуды для обеда. Подача блюд. Правила поведения за столом и пользования столовыми приборами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Раздел «Кулинария» изучается теоретически, т.к. нет оборудования для практических работ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  <w:u w:val="single"/>
          <w:lang w:eastAsia="ru-RU"/>
        </w:rPr>
        <w:t xml:space="preserve">Раздел «Создание изделий из текстильных материалов» (20ч.) 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изучает: классификация текстильных химических волокон. Способы их получения. Виды и свойства искусственных и синтетических тканей. Виды нетканых материалов из химических волокон. Профессия оператор в производстве химических волокон. Понятие о поясной  одежде.. Определение размеров фигуры человека. Снятие мерок для изготовления поясной  одежды.. Понятие о моделировании одежды. Моделирование формы выреза горловины. Моделирование отрезной плечевой одежды. . Подготовка выкройки к раскрою. Профессия художник по костюму. Устройство машинной иглы. Неполадки в работе швейной машины, связанные с неправильной установкой иглы, её поломко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 xml:space="preserve">Технология изготовления поясного  швейного изделия.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аздел предусматривает лабораторно-практические и практические работы: 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свойств текстиль ных материалов из химических волокон. Изготовление выкроек для образцов ручных и машинных работ. Снятие мерок и построение чертежа швейного изделия с цельнокроеным рукавом в натуральную величину (проектное изделие). Моделирование выкройки проектного изделия. Подготовка выкройки проектного изделия к раскрою. Устранение дефектов машинной строчки.  Раскрой швейного изделия.  Изготовление образцов ручных и машинных работ. Обработка мелких деталей проектного изделия. Подготовка изделия к примерке. Проведение примерки проектного изделия. Обработка  боковых срезов  отрезного изделия; нижнего среза изделия. Окончательная обработка изделия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  <w:u w:val="single"/>
          <w:lang w:eastAsia="ru-RU"/>
        </w:rPr>
        <w:t>Раздел «Художественные ремесла» (8ч)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 xml:space="preserve"> изуча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краткие сведения из истории старинного рукоделия — вязания. Вязаные изделия в современной моде. Материалы и инструменты для вязания. Виды крючков. Правила подбора инструментов в зависимости от вида изделия и толщины нити. Организация рабочего места при вязании. Расчёт количества петель для изделия. Отпаривание и сборка готового изделия. Основные виды петель при вязании крючком.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круг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аздел предусматривает лабораторно-практические и практические работы: 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Вывязывание полотна из столбиков с накидом несколькими способами. Выполнение плотного вязания по кругу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Художественная роспись ткани. Подбор ткани и красителей. Свободная роспись с применением солевого раствора. Закрепление рисунка на ткани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лабораторно-практические и практические рабо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логотипов для спортивной одежды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  <w:u w:val="single"/>
          <w:lang w:eastAsia="ru-RU"/>
        </w:rPr>
        <w:t>Раздел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Технологии творческой и опытнической деятельности» (6ч.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Основным видом деятельности учащихся, изучающих предмет «Технология» по направлению «Технологии ведения дома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является проектная деятельность. Обучающиеся изучают, что такое проектная деятельность, ее цель и задачи, составные части годового творческого проекта. В течение учебного года учащиеся выполняют проекты в рамках содержания четырё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разделов программы. Варианты творческих проектов:  «Планирование комнаты подростка», «Приготовление воскресного семейного обеда», «Наряд для семейного обеда», «Вяжем аксессуары крючком », «Любимая вязаная игрушка» и др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К концу учебного года обучающиеся выполняют комплексный творческий проект, объединяющий проекты, выполненные по каждому раздел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В каждом разделе обучающиеся изучают основной теоретический материал, осваивают необходимый минимум технологических операций, которые в дальнейшем позволяют выполнить творческие проекты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 xml:space="preserve">Необходимо отметить, что в содержании программы сквозной линией проходят вопросы экологического, эстетического, здоровьесберагающего воспитания школьников, а так же знакомство их с различными профессиями. Обучение технологии предполагает широкое использование  межпредметных связей: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ы здорового образа жизни, биология, география, история, физика, математика, экология, черчение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Раздел «Агротехнологии» (24 ч.)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7"/>
          <w:szCs w:val="27"/>
          <w:lang w:eastAsia="ru-RU"/>
        </w:rPr>
        <w:t>4. Требования к уровню подготовки учащихся, обучающихся по данной программе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lang w:eastAsia="ru-RU"/>
        </w:rPr>
        <w:t>Планируемые результаты освоения программы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lang w:eastAsia="ru-RU"/>
        </w:rPr>
        <w:t>предметной области «технология» 6 класс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знавательных интересов и активности при изучении направления «Технологии ведение дома»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трудолюбия и ответственности за качество своей деятельности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установками, нормами и правилами организации труд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необходимости общественно-полезного труд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бережного отношения к природным и хозяйственным ресурсам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навыками, установками, нормами и правилами НОТ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, способами управления отдельными видами распространенной в быту техник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рименять в практической деятельности знаний, полученных при изучении основных наук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знаний алгоритмизации планирования процессов познавательно-трудовой деятельност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дополнительной информации при проектировании и создании объектов труд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норм и правил культуры труда в соответствии с технологической культурой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ие и координация совместной познавательно-трудовой деятельности с другими участниками ОП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едметные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фере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знавательной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ациональное использование учебной идополнительной информации для проектирования и создания объектов труда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спознавание видов, назначения и материалов, инструментов и приспособлений, применяемых в технологических процессах при изучении разделов «Кулинария», «Создание изделий из текстильных материалов», «Художественные ремесла»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ладение способами НОТ, формами деятельности, соответствующими культуре труда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мотивационной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ценивание своей способности и готовности к труду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сознание ответственности за качество результатов труда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личие экологической культуры при обосновании выбора объектов труда и выполнении работ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тремление к экономичности и бережливости в расходовании времени, материалов при выполнении кулинарных и раскройных работ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трудовой деятельности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ланирование технологического процесса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дбор материалов, инструментов и оборудования с учетом характера объекта труда и технологической последовательности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облюдение норм и правил безопасности, правил санитарии и гигиены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промежуточного и конечного результата труда для выявления допущенных ошибок в процессе труда при изучении учебных разделов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физиолого-психологической деятельности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азвитие моторики и координации рук при работе с ручными инструментами и при выполнении операций с помощью машин и механизмов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остижение необходимой точности движений при выполнении различных технологических операций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облюдение требуемой величины усилий прикладываемых к инструментам с учетом технологических требований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очетание образного и логического мышления в процессе проектной деятельности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эстетической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сновы дизайнерского проектирования изделия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оделирование художественного оформления объекта труда при изучении раздела «Конструирование и моделирование фартука»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Эстетическое и рациональное оснащение рабочего места с учетом требований эргономики и НОТ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коммуникативной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ормирование рабочей группы для выполнения проекта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убличная презентация и защита проекта, изделия, продукта труда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азработка вариантов рекламных образцов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  <w:lang w:eastAsia="ru-RU"/>
        </w:rPr>
        <w:t>В результате обучения учащиеся овладеют: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F6F6F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трудовыми и технологическими знаниями и умениями для создания продуктов труда;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F6F6F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умениями ориентироваться в мире профессий, составлять жизненные и профессиональные планы;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F6F6F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 xml:space="preserve">навыками применения распространённых ручных инструментов и приспособлений, бытовых электрических приборов; планирования культуры труда, уважительного отношения к труду и результатам труда.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результате изучения технологии обучающийся получает возможность ознакомитьс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основными технологическими понятиями и характеристиками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назначением и технологическими свойствами материалов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назначением и устройством применяемых ручных инструментов, приспособлений, машин и оборудования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видами, приемами последовательностью выполнения технологической операции, влиянием различных технологий обработки материалов и получения продукции на окружающую среду и здоровье человека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рофессиями и специальностями, связанными с обработкой материалов, созданием изделий из них, получением продукции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значением здорового питания для сохранения своего здоровья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 результаты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авливать ткань к раскрою, выполнять раскрой изделия, определять качество готового издел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авливать материалы и инструменты для вязания крючком , читать условные обозначе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иск и рационально использовать необходимую информацию в области оформления помещения, кулинарии и обработки тканей для проектирования и создания объектов труд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атывать и оформлять интерьер жилого помещения, интерьер с комнатными растениям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нять машинную иглу, устранять дефекты машинной строчки, использовать приспособления к швейной машин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на универсальной швейной машине обтачные  шв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и строить чертёж поясного  швейного изделия, выполнять моделирование, подготавливать выкройку к раскрою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авливать ткань к раскрою, выполнять раскрой изделия, определять качество готового издел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авливать материалы и инструменты для вязания крючком , читать условные обозначе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и выполнении тестов, контрольных работ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ценка «5» ставится, если учащийся: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ил 90 - 100 % работы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ценка «4» ставится, если учащийся: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ил 70 - 89 % работы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ценка «3» ставится, если учащийся: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ил 30 - 69 % работы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ценка «2» ставится, если учащийся: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ил до 30 % рабо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. 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/>
        <w:t>Учебно - тематический план 6 кл.</w:t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6578"/>
        <w:gridCol w:w="1341"/>
      </w:tblGrid>
      <w:tr>
        <w:trPr/>
        <w:tc>
          <w:tcPr>
            <w:tcW w:w="2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f9db50594eafd2ed913f9ba459f3ba9b2e348240"/>
            <w:bookmarkStart w:id="1" w:name="1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2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зделий из текстильных  материалов .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ые ремёсла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инария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домашнего хозяйства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исследовательской и опытнической деятельности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ый труд                                                         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цессе обучения технологии учащиеся: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ятся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редметами потребления, дизайном, проектом, конструкцией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нформационными технологиями в производстве и сфере услуг; перспективными технологиям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экологическими требованиями к технологиям производства (безотходные технологии, утилизация и рациональное использование отходов; социальные последствия применения технологий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нятием о  средствах и методах обеспечения безопасности труда; культурой труда; технологической дисциплиной;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ют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ыками созидательной, преобразующей, творческой деятельност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ыками чтения и составления технической и технологической документации, выбора, моделирования, конструирования, проектирования объекта труд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м распознавать и оценивать свойства конструкционных и природных поделочных материалов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м выбирать инструменты, приспособления и оборудование для выполнения работ, находить необходимую информацию в различных источниках, в том числе с использованием компьютер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ыками подготовки, организации и планирования трудовой деятельности на рабочем месте; навыками организации рабочего  мест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м разрабатывать учебный творческий проект, изготовлять изделия или получать продукты с использованием освоенных технологий.</w:t>
      </w:r>
    </w:p>
    <w:p>
      <w:pPr>
        <w:pStyle w:val="ListParagraph"/>
        <w:numPr>
          <w:ilvl w:val="0"/>
          <w:numId w:val="6"/>
        </w:numPr>
        <w:spacing w:lineRule="auto" w:line="240" w:before="0" w:after="280"/>
        <w:contextualSpacing/>
        <w:rPr/>
      </w:pPr>
      <w:r>
        <w:rPr/>
        <w:t>Учебно-тематическое планирование</w:t>
      </w:r>
    </w:p>
    <w:tbl>
      <w:tblPr>
        <w:tblW w:w="1485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429"/>
        <w:gridCol w:w="519"/>
        <w:gridCol w:w="343"/>
        <w:gridCol w:w="3802"/>
        <w:gridCol w:w="4618"/>
        <w:gridCol w:w="1421"/>
        <w:gridCol w:w="938"/>
        <w:gridCol w:w="651"/>
        <w:gridCol w:w="937"/>
      </w:tblGrid>
      <w:tr>
        <w:trPr/>
        <w:tc>
          <w:tcPr>
            <w:tcW w:w="19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" w:name="fec93f1b41ae1e238b369cfba5296b154fd831ee"/>
            <w:bookmarkStart w:id="3" w:name="2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2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51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е  кол-во 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зделу</w:t>
            </w:r>
          </w:p>
        </w:tc>
        <w:tc>
          <w:tcPr>
            <w:tcW w:w="34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 по теме</w:t>
            </w:r>
          </w:p>
        </w:tc>
        <w:tc>
          <w:tcPr>
            <w:tcW w:w="84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4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  контроля</w:t>
            </w:r>
          </w:p>
        </w:tc>
        <w:tc>
          <w:tcPr>
            <w:tcW w:w="93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 ИКТ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плана</w:t>
            </w:r>
          </w:p>
        </w:tc>
      </w:tr>
      <w:tr>
        <w:trPr/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предмет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овые понятия)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УД)</w:t>
            </w:r>
          </w:p>
        </w:tc>
        <w:tc>
          <w:tcPr>
            <w:tcW w:w="1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ые технологии. Растениеводство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растениеводства. Осенние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еводство и его структура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учебно-опытным участком, экскурсия на УОУ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осенней обработки почвы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и учёт урожая овощей, закладка урожая на хранение. Осенняя обработка почвы с внесением удобрений. Планировать осенние работы на пришкольном участке и в личном подсобном хозяйстве, выбирать культуры, планировать их размещение на участке с учетом севооборота, выбирать технологию, инструменты, орудия и выполнять основные технологические приемы выращивания растений и уборки урожая с учетом правил безопасного труда и охраны окружающей среды. Оценивать урожайность основных сортов и культур.</w:t>
            </w:r>
          </w:p>
        </w:tc>
        <w:tc>
          <w:tcPr>
            <w:tcW w:w="46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Способствовать с помощью вопросов добывать недостающую информацию, сравнивать разные точки мнения, умение аргументировать свои отве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Осуществлять поиск необходимой информации; сравнивать данную информацию со знаниями, полученными из собственных наблюдений и из прочитанных кни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. Готовность к рациональному ведению работ в саду и о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Проявлять познавательную инициативу. 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Б № 8Уборка и учёт урожая моркови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Б № 8Уборка и учёт урожая свеклы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Б № 8Уборка и учёт урожая капусты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Б № 8Уборка и учёт урожая капусты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Б № 8Уборка растительных остатков с почвы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Б № 8 Осенняя обработка почвы с внесением органических удобрений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Б № 8 Осенняя обработка почвы с внесением органических удобрений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безопасного и рационального труда в растениеводстве. Основные приемы ухода за растениями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бесед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ходить и представля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 о технологии  производства продукции растениеводства и ее основных эле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блюдение правил ТБ</w:t>
            </w:r>
          </w:p>
        </w:tc>
        <w:tc>
          <w:tcPr>
            <w:tcW w:w="46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Способствовать с помощью вопросов добывать недостающую информацию, сравнивать разные точки мнения, умение аргументировать свои отве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Осуществлять поиск необходимой информации; сравнивать данную информацию со знаниями, полученными из собственных наблюдений и из прочитанных кни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. Готовность к рациональному ведению работ в саду и о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Проявлять познавательную инициативу. 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 применение севообор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урожай. Урожайность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беседе. Изучение с/х растений в осенний период.Изучение способов хранения урожая овощей, клубней и луковиц многолетних растений, семенников двулетних овощных культур.  Соблюдение правил ТБ</w:t>
            </w:r>
          </w:p>
        </w:tc>
        <w:tc>
          <w:tcPr>
            <w:tcW w:w="4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яя обработка почвы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основных типов почв, основную, предпосевную и послепосевную обработку почвы.Знакомство с ручными орудиями труда для обработки почв</w:t>
            </w:r>
          </w:p>
        </w:tc>
        <w:tc>
          <w:tcPr>
            <w:tcW w:w="4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домашнего хозяйства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ьер жилого дома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ься с понятием «жилой дом», чем отличается жилой дом от жилого помещения, разделение жилого пространства на зоны,квартира-студия – все «за» и «против»,комната девочки –подростка : зоны сна,отдыха, учёбы, хранения, досуга. Понятие - «Эко-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ьер жилого дома, композиция в интерьере, подбор материалов и цветового решения,декоративное оформление интерьера,экологически чистые материалы для отделки жилого дома,работа дизайнера,,правила композиции в интерьере. 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 сопоставление, анализ,умение делать выво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 целеполагание, рефлексия,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 диалог, проявление инициативы,дискуссия, сотрудничество,умения слушать и выступать,отстаивать  свою точку зрения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. Работа в группах.Самооценка по предложенным критериям.Рефлексия.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ные растения в интерьере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натные растения в доме, как элемент оформления интерьера,профессия – фитодизайнер,приёмы размещения растений , от чего это зависит, разновидности комнатных растений ,технология выращивания комнатных растений ,какими способами можно размножать комнатные растения (из биологии). 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 сопоставление,анализ, выбор способов решения задачи,построение цепи рассуждений, поиск информ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целеполагание,анализ ситуации и моделирование,планирование,рефлексия,волевая регуляция,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диалог, монолог,организация учебного сотрудничества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группах. Практическая работа. Контроль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инария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ч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юда из рыбы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вая ценность рыбы. Виды рыбы. Маркировка консервов. Признаки доброкачественности рыбы. Условия и сроки хранения рыбной продукции. Санитарные требования при обработке рыбы. Тепловая обработка рыбы. Технология приготовления блюд из рыбы. Требования к качеству готовых блюд</w:t>
            </w:r>
          </w:p>
        </w:tc>
        <w:tc>
          <w:tcPr>
            <w:tcW w:w="46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сопостовление,рассуждение,анализ,классификация,поиск информации,работа с таблиц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 целепологание,анализ ситуации,планирование,рефлексия,оценка и самооцен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диалог,монолог,организация учебного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знаний по данной теме, анализ учебной ситуации, Контроль и самоконтроль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юда из рыбы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юда из нерыбных продуктов моря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вая ценность нерыбных продуктов моря. Технология приготовления блюд из нерыбных продуктов моря. Подача готовых блюд. Требования к качеству готовых блюд</w:t>
            </w:r>
          </w:p>
        </w:tc>
        <w:tc>
          <w:tcPr>
            <w:tcW w:w="4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 самоконтроль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первичной и тепловой обработки мяса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«субпродукты»,виды мяса,признаки доброкачественности,условия и сроки хранения,оттаивание технология подготовки мяса к тепловой обработке.</w:t>
            </w:r>
          </w:p>
        </w:tc>
        <w:tc>
          <w:tcPr>
            <w:tcW w:w="46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сопостовление,рассуждение,анализ,классификация,поиск информации,работа с таблиц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 целепологание,анализ ситуации,планирование,рефлексия,оценка и самооцен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диалог,монолог,организация учебного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 Формирование мотивации и самомотивации изучения темы,экологического сознания,реализация творческого потенциала,смыслообразование</w:t>
            </w:r>
          </w:p>
        </w:tc>
        <w:tc>
          <w:tcPr>
            <w:tcW w:w="14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знаний по данной теме, анализ учебной ситуации, моделирование этапов изучения материала.Контроль и самоконтроль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первичной и тепловой обработки мяса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отовление блюд из мяса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«жаренье»«припускание»,»тушение»»запекание»,требования к качеству готовых блюд, подача готовых блюд..Актуализация знаний по данной теме, анализ учебной ситуации, моделирование этапов изучения материала.Контроль и самоконтроль: выполнение разноуровневых заданий. Самостоятельная работа,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сопостовление,рассуждение,анализ,классификация,поиск информации,работа с таблиц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 целепологание,анализ ситуации,планирование,рефлексия,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диалог,монолог,организация учебного сотрудничества.</w:t>
            </w:r>
          </w:p>
        </w:tc>
        <w:tc>
          <w:tcPr>
            <w:tcW w:w="1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юда из птицы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тельная ценность блюд из птицы,способы определения качества птицы, подготовка птицы к тепловой обработке,технология разделки,прготовление изделий из котлетной массы,технология обработки птицы,требования к качеству готовых блюд, подача готовых блюд..Актуализация знаний по данной теме, анализ учебной ситуации, моделирование этапов изучения материала.</w:t>
            </w:r>
          </w:p>
        </w:tc>
        <w:tc>
          <w:tcPr>
            <w:tcW w:w="46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сопостовление,рассуждение,анализ,классификация,поиск информации,работа с таблиц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 целепологание,анализ ситуации,планирование,рефлексия,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диалог,монолог,организация учебного сотрудничества.</w:t>
            </w:r>
          </w:p>
        </w:tc>
        <w:tc>
          <w:tcPr>
            <w:tcW w:w="14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амоконтроль: выполнение разноуровневых заданий. Самостоятельная работа, взаимоконтроль: составление технологической карты приготовления. Определение диффиренцирова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его задания.Рефлексия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юда из птицы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вочные супы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супов в рационе питания. Технология приготовления бульонов. Виды заправочных супов. Технология приготовления щей, борща овощных супов. Оценка готового блюда. Оформление готового супа и подача к столу.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анализ, умение делать выво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целеполагание, регуляция,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 диалог,организация учебного сотрудничества,толерантность.</w:t>
            </w:r>
          </w:p>
        </w:tc>
        <w:tc>
          <w:tcPr>
            <w:tcW w:w="14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, взаимоконтроль: составление технологической карты приготовления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вочные супы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отовление обеда. Сервировка стола к обеду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орийность, правила этикета за столом и пользования столовыми приборами,подача блюд, сервировка стола к обеду. 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анализ, выбор способов решения задачи, построение цепи рассуждений,поиск информ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целеполагание, анализ ситуации и моделирование, планирование,рефлексия, 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 диалог, монолог, организация учебног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выполнению проекта: определение проблемы, цели проекта,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 проект по разделу «Кулинария»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 учащихся умений к осуществлению контрольной функции ( контроль и самоконтроль изученных понятий, умений ими оперировать, умений оценивать по обоснованным критериям) . Повторение « правил безопасной работы на кухне», технологии приготовления блюд. Проверка готовности к выполнению практической работы. </w:t>
            </w:r>
          </w:p>
        </w:tc>
        <w:tc>
          <w:tcPr>
            <w:tcW w:w="46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 сопоставление,анализ, выбор способов решения задачи,построение цепи рассуждений, поиск информ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целеполагание,анализ ситуации и моделирование,планирование,рефлексия,волевая регуляция,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диалог,проявление инициативы, дискуссия, сотрудничество, умения слушать и выступать.</w:t>
            </w:r>
          </w:p>
        </w:tc>
        <w:tc>
          <w:tcPr>
            <w:tcW w:w="14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работы. Контроль, оценка и самооценка.  Защита проектов. Рефлексия результатов выполнения групповой практической работы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 проект по разделу «Кулинария»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здание изделий из текстильных материалов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ч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 свойства текстильных материалов из химических волокон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лабораторно- практической работы: «Определение состава тканей по их свойствам». 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 сопоставление,анализ, выбор способов решения задачи,построение цепи рассуждений, поиск информ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целеполагание,анализ ситуации и моделирование,планирование,рефлексия,волевая регуляция,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диалог, монолог,организация учебного сотрудничества</w:t>
            </w:r>
          </w:p>
        </w:tc>
        <w:tc>
          <w:tcPr>
            <w:tcW w:w="14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дифференцированного  домашнего задания.Рефлексия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 свойства текстильных материалов из химических волокон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плечевой одежды с цельнокроеным коротким рукавом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снятия мерок для построения чертежа плечевого изделия. Выполнение практической работы в паре «Снятие мерок». я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 сопоставление,анализ, выбор способов решения задачи,построение цепи рассуждений, поиск информ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целеполагание,анализ ситуации и моделирование,планирование,рефлексия,волевая регуляция,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диалог, монолог,организация учебного сотрудничеств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контроль. Контроль учителя.  Рефлекси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плечевой одежды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костюма, моделирование,т.е.изменение выкройки для выполнения любых моделей по замыслу художника,профессия  художника-модельера  ,профессия  конструктора. Определение цели проекта. 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  выбор способов решения задачи,построение цепи рассуждений, поиск информации, работа  с эскизами. Регулятивные:целеполагание,анализ ситуации и моделирование,планирование,рефлексия,волевая регуляция,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диалог, монолог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: «Эскиз моего изделия», Практическая работа: «Моделирование плечевого изделия по эскизу»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ой плечевого изделия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и приёмы раскроя, правила техники безопасности при выполнении ручных работ. Самостоятельная практическая работа: «Раскрой проектного плечевого изделия». 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  выбор способов решения задачи,построение цепи рассуждений, поиск информации, работа  с эскизами. Регулятивные:целеполагание,анализ ситуации и моделирование,планирование,рефлексия,волевая регуляция,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диалог, монолог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ценка по предложенным критериям. Рефлексия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ные швейные работы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нос линий выкройки на детали кроя, терминология ручных работ :примётывание, вымётывание; технология выполнения операции: копировальные стежки.Практическая работа: « Перенос линий выкройки на детали кроя».</w:t>
            </w:r>
          </w:p>
        </w:tc>
        <w:tc>
          <w:tcPr>
            <w:tcW w:w="46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  выбор способов решения задачи,построение цепи рассуждений, поиск информации, работа  с эскизами. Регулятивные:целеполагание,анализ ситуации и моделирование,планирование,рефлексия,волевая регуляция,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диалог, монолог.</w:t>
            </w:r>
          </w:p>
        </w:tc>
        <w:tc>
          <w:tcPr>
            <w:tcW w:w="14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ценка по предложенным критериям. Рефлексия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ные швейные работы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фекты машинной строчки. Приспособления к швейной машине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машинной иглы, дефекты машинной строчки, их устранение ,уход за швейной машиной, правила безопасной работы на швейной машинке., «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  выбор способов решения задачи,построение цепи рассуждений, поиск информации, работа  с эскизами. Регулятивные:целеполагание,анализ ситуации и моделирование,планирование,рефлексия,волевая регуляция,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диалог, моноло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: «Устранить дефекты в машинной строчке»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ные работы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ашинные операции: присоединение мелкой детали к крупной- притачивание; соединение деталей по контуру с последующем вывертыванием- обтачивание. Обработка припусков на швы перед вывертыванием. Классификация машинных швов: соединительные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  выбор способов решения задачи,построение цепи рассуждений, поиск информации, работа  с эскизами. Регулятивные:целеполагание,анализ ситуации и моделирование,планирование,рефлексия,волевая регуляция,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диалог, моноло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примерки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примерки плечевой одежды с цельнокроеным рукавом. Устранение дефектов после примерки.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  выбор способов решения задачи,построение цепи рассуждений, поиск информации, работа  с эскизами. Регулятивные:целеполагание,анализ ситуации и моделирование,планирование,рефлексия,волевая регуляция,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диалог, моноло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-4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плечевого изделия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изготовления плечевой одежды.  Этапы обработки плечевой одежды. Окончательная отделка изделия.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  выбор способов решения задачи,построение цепи рассуждений, поиск информации, работа  с эскизами. Регулятивные:целеполагание,анализ ситуации и моделирование,планирование,рефлексия,волевая регуляция,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диалог, моноло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 проект по разделу «Создание изделий из текстильных материалов»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этапов выполнения творческого проекта. Выполнение требований к готовому изделию. Расчет затрат на изготовление проекта.</w:t>
            </w:r>
          </w:p>
        </w:tc>
        <w:tc>
          <w:tcPr>
            <w:tcW w:w="46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  выбор способов решения задачи,построение цепи рассуждений, поиск информации, работа  с эскизами. Регулятивные:целеполагание,анализ</w:t>
            </w:r>
          </w:p>
        </w:tc>
        <w:tc>
          <w:tcPr>
            <w:tcW w:w="14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ов. Рефлексия результатов выполнения групповой практической работы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 проект по разделу «Создание изделий из текстильных материалов»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ые ремёсла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ч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петель при вязании крючком. Вязание полотна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с использованием материалов учебника, ЭОР: об основных видах петель при вязании крючком, условных обозначениях, схемах. Практическая работа : «Вязание цепочки из  воздушных  петель, столбиков с накидом и без накида.» Самооценка по предложенным критериям. Рефлексия.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  выбор способов решения задачи,построение цепи рассуждений, поиск информации, работа  с эскизами. Регулятивные:целеполагание,анализ ситуации и моделирование,планирование,рефлексия,волевая регуляция,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диалог, монолог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петель при вязании крючком. Вязание полотна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с использованием материалов учебника, ЭОР: вязание полотна, основные способы вывязывания петель,закрепление вязания. Практическая работа: «Вывязывание полотна разными способ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ценка по предложенным критериям. Рефлексия.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  выбор способов решения задачи,построение цепи рассуждений, поиск информации, работа  с эскизами. Регулятивные:целеполагание,анализ ситуации и моделирование,планирование,рефлексия,волевая регуляция,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диалог, монолог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зание по кругу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с использованием материалов учебника, ЭОР: начало вязания по кругу с основного кольца ,способы вязания по кругу, Практическая работа: «Выполнение вязания по кругу: круга, квадрата, шестиугольника».  Самооценка по предложенным критериям. Рефлексия.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  выбор способов решения задачи,построение цепи рассуждений, поиск информации, работа  с эскизами. Регулятивные:целеполагание,анализ ситуации и моделирование,планирование,рефлексия,волевая регуляция,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диалог, моноло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зание спицами узоров из лицевых и изнаночных петель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с использованием материалов учебника, ЭОР: набор петель,вязание лицевых и изнаночных петель,вязание по схеме, условные обозначения. Практическая работа: « Вязание образцов из лицевых и изнаночных петель».  Самооценка по предложенным критериям. Рефлексия.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  выбор способов решения задачи,построение цепи рассуждений, поиск информации, работа  с эскизами. Регулятивные:целеполагание,анализ ситуации и моделирование,планирование,рефлексия,волева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зание спицами узоров из лицевых и изнаночных петель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зание цветных узоров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зание цветных узоров. Создание схем для вязания с помощью компьютера.Профессия художник в области декоративно- прикладного искусства.</w:t>
            </w:r>
          </w:p>
        </w:tc>
        <w:tc>
          <w:tcPr>
            <w:tcW w:w="46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  выбор способов решения задачи,построение цепи рассуждений, поиск информации, работа  с эскизами. Регулятивные:целеполагание,анализ ситуации и моделирование,планирование,рефлексия,волевая регуляция,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диалог, монолог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зание цветных узоров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 проект по разделу «Художественные ремёсла»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ка цели и проблемы проекта.Исследование проблемы, обсуждение возможных способов решения, выполнение проекта с самоконтролем и самооценкой собственной деятельности и результата.Определение способов выполнения.Выполнение проекта..</w:t>
            </w:r>
          </w:p>
        </w:tc>
        <w:tc>
          <w:tcPr>
            <w:tcW w:w="46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  выбор способов решения задачи,построение цепи рассуждений, поиск информации, работа  с эскизами. Регулятивные:целеполагание,анализ ситуации и моделирование,планирование,рефлексия,волевая регуляция,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диалог, монолог.</w:t>
            </w:r>
          </w:p>
        </w:tc>
        <w:tc>
          <w:tcPr>
            <w:tcW w:w="14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ов. Рефлексия результатов выполнения групповой практической работы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 проект по разделу «Художественные ремёсла»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щите творческого проекта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способностей к рефлексии коррекционно-контрольного типа и реализация коррекционной нормы (фиксирование собственных затруднений в деятельности, выявление их причин, построение и реализация проекта выхода из затруднения). Выступление учащихся с защитой проекта, анализ достоинств и недостатков проектов. Контроль, оценка и самооценка по критериям. Рефлексия.</w:t>
            </w:r>
          </w:p>
        </w:tc>
        <w:tc>
          <w:tcPr>
            <w:tcW w:w="46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 сопоставление, анализ,умение делать выво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 целеполагание, рефлексия,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 диалог, проявление инициативы,дискуссия, сотрудничество,умения слушать и выступат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проект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творческого проекта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оводство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олиководство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ские особенности и условия содержания кроликов. Кормление, требования к кормам. Понятие о классификации кормов, их питательности. Составление  рационов  по   образцам, правила   замены  кормов  в  рационе. Размножение     кроликов.     Наиболее распространенные болезни, их признаки и профилактика</w:t>
            </w:r>
          </w:p>
        </w:tc>
        <w:tc>
          <w:tcPr>
            <w:tcW w:w="46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уход за кроликами, их кормление. Изготавливать поилки и кормушки, проводить заготовку кормов. Составлять рационы, рассчитывать годовой запас кормов. Взвешивать и измерять животных, оценивать экстерьер. Отбирать и подбирать животных для размножени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.опрос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олиководство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.20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еводство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ч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севообороте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лана размещения растений, составление схем севооборотов</w:t>
            </w:r>
          </w:p>
        </w:tc>
        <w:tc>
          <w:tcPr>
            <w:tcW w:w="46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Способствовать с помощью вопросов добывать недостающую информацию, сравнивать разные точки мнения, умение аргументировать свои отве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Осуществлять поиск необходимой информации; сравнивать данную информацию со знаниями, полученными из собственных наблюдений и из прочитанных кни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. Готовность к рациональному ведению работ в саду и о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Проявлять познавательную инициатив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.20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размножения ягодных кустарников черенками, отводками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язка и укорачивание стеблей малины, удобрение и обработка почвы вокруг кустарников</w:t>
            </w:r>
          </w:p>
        </w:tc>
        <w:tc>
          <w:tcPr>
            <w:tcW w:w="4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.20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размножения ягодных кустарников черенками, отводками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язка и укорачивание стеблей малины, удобрение и обработка почвы вокруг кустарников</w:t>
            </w:r>
          </w:p>
        </w:tc>
        <w:tc>
          <w:tcPr>
            <w:tcW w:w="4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.20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выращивания двулетних овощных культур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осевного материала и семенников двулетних растений</w:t>
            </w:r>
          </w:p>
        </w:tc>
        <w:tc>
          <w:tcPr>
            <w:tcW w:w="4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.20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весенних работ на пришкольном участке, составление перечня овощных и цветочно-декоративных культур для выращивания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осевного материала и семенников двулетних растений</w:t>
            </w:r>
          </w:p>
        </w:tc>
        <w:tc>
          <w:tcPr>
            <w:tcW w:w="4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.20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Б № 8  Весенняя обработка почвы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истка почвы от остатков растений и листвы, разметка делянок под посев холодостойких культур, посев и посадка сельскохозяйственных культур, обустройство цветников, культивация и прополка всходов озимого чеснока, прореживание всходов моркови ,свеклы</w:t>
            </w:r>
          </w:p>
        </w:tc>
        <w:tc>
          <w:tcPr>
            <w:tcW w:w="46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Способствовать с помощью вопросов добывать недостающую информацию, сравнивать разные точки мнения, умение аргументировать свои отве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Осуществлять поиск необходимой информации; сравнивать данную информацию со знаниями, полученными из собственных наблюдений и из прочитанных кни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. Готовность к рациональному ведению работ в саду и о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Проявлять познавательную инициатив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.20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Б № 8Посев семян лука на севок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.20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Б № 8Посев семян капусты  на рассаду в открытый грунт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.20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Б № 8  Посев семян моркови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.20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Б № 8Посев семян свеклы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.20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Б № 8Полив, рыхление почвы всходов моркови, лука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.20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Б № 8Прополка всходов чеснока, полив, прореживание всходов свеклы, моркови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5.20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 w:before="0" w:after="280"/>
        <w:contextualSpacing/>
        <w:rPr/>
      </w:pPr>
      <w:r>
        <w:rPr/>
        <w:t>Содержание тем учебного курса в 6 классе.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12"/>
        <w:gridCol w:w="1772"/>
        <w:gridCol w:w="2362"/>
        <w:gridCol w:w="2386"/>
        <w:gridCol w:w="2868"/>
        <w:gridCol w:w="2361"/>
        <w:gridCol w:w="2291"/>
      </w:tblGrid>
      <w:tr>
        <w:trPr/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4" w:name="3"/>
            <w:bookmarkStart w:id="5" w:name="72df495f6bd6e1045d4717fc5959a8c72eefd214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здела/темы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изучаемые вопросы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знаниям и ум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ые технологии. Растениеводство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агротехники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и учёт урожая овощей, закладка урожая на хранение. Осенняя обработка почвы с внесением удобрений.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Б при работе на пришколь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 проводить уборку и учет урожая овощных культур. Работать с сельскохозяйственным инвентарём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безопасного и рационального труда в растениеводстве. Основные приемы ухода за растениями.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 производства продукции растениеводства и ее основные эле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блюдение правил ТБ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ехнологии  производства продукции растениеводства и ее основные эле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приемы ухода за растениями.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 применение севообор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урожай. Урожайность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способов хранения урожая овощей, клубней и луковиц многолетних растений, семенников двулетних овощных культур.  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 такое урожайность, сево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 о способах хранения урожая овощей, клубней и луковиц многолетних растений, семенников двулетних овощных культур.  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яя обработка почвы.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ипы почв, основная, предпосевная и послепосевная обработка почвы. Знакомство с ручными орудиями труда для обработки почв.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типы поч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иды обработки поч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учные орудия труда для обработки почв.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домашнего хозяйства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ьер жилого дома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ты подро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композиции в интерьере. Интерьер жилого дома. Современные стили в интерьере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 о жилом доме, о вариантах  планировки, о профессии дизайнера интерьера, о зонировании пространства, для чего это нужно,о экологичном доме, как обустроена квартира- с о требованиях к интерьеру жилого дома,о стилях в интерьере, о декоративном оформлении интерьера, о композиции интерьера, о профессии дизайнера интерье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д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изготавливать аксессуары для оформления интерь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ть планировку жилого дома в масштабе , зонирование пространства для комнаты девочки-подростка, обосновывать своё решение., умение работать  в группе.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. Работа в группах.Самооценка по предложенным критериям.Рефлексия. </w:t>
            </w:r>
          </w:p>
        </w:tc>
      </w:tr>
      <w:tr>
        <w:trPr/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ные растения в интерьере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фитодизайне как искусстве оформления интерьера, создания композиций с использованием растений. Роль комнатных растений в интерьере. Приёмы размещения комнатных растений в интерьере: одиночные растения, композиция из горшечных растений, комнатный садик, террариу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растений к окружающим условиям. Светолюбивые, теневыносливые и тенелюбивые растения. Разновидности комнатных растений: декоративнолистные, декоративноцветущие комнатные, декоративноцветущие горшечные, кактусы и суккуленты. Виды растений по внешним данным: злаковидные, растения с прямостоячими стеблями, лианы и ампельные растения, розеточные, шарообразные и кустист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выращивания комнатных растений. Влияние растений на микроклимат помещения. Правила ухода за комнатными растениями. Пересадка и перевалка комнатного растения. Технологии выращивания цветов без почвы: гидропоника, на субстратах, аэропоника. Профессия садовник.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: о видах комнатных растений, о профессии фитодизайнера, о пересадке растений и их размн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 выполнять пересадку комнатных растений, работать в группах.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группах. Практическая работа. Контроль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инария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ч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юда из рыбы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вая ценность рыбы. Виды рыбы. Маркировка консервов. Признаки доброкачественности рыбы. Условия и сроки хранения рыбной продукции. Санитарные требования при обработке рыбы. Тепловая обработка рыбы. Технология приготовления блюд из рыбы. Требования к качеству готовых блюд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-о пищевой ценности рыбы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х продуктов моря, 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в кулинар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. Признаки свежести рыб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хнология и санитар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первич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ой обработки рыбы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знаний по данной теме, анализ учебной ситуации, Контроль и самоконтроль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юда из нерыбных продуктов моря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приготовления блюд из рыбы и нерыбных продуктов моря. Подача готовых блюд. Требования к качеству готовых блюд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: технологии и санитарных норм тепловой обработки рыбы и морепроду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составлять технологические карты приготовления блюд из рыбы и морепродуктов.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первичной и тепловой обработки мяса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 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 Виды тепловой обработки мяса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видах мяса и мясных продуктов,значении этих продуктов в питании человека,технологии первичной обработки, санитарных норм и правил,определение доброкачественности мяса.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 самоконтроль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отовление блюд из мяса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качества термической обработки мясных блюд. Технология приготовления блюд из мяса. Подача к столу. Гарниры к мясным блюдам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видах тепловой обработки,технологии приготовления,требованиях  к качеству готовых блюд,как подать готовое блю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составлять технологические карты приготовления различных блюд.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знаний по данной теме, анализ учебной ситуации, моделирование этапов изучения материала.Контроль и самоконтроль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юда из птицы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домашней и сельскохозяйственной птицы и их кулинарное употребление. Способы определе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тепловой обработки птицы. Технология приготовления блюд из птицы. Оформление готовых блюд и подача их к столу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способах определения качества птицы, подготовке птицы к тепловой обработке,технологии разделки птицы,технологии тепловой  обработки птицы, приготовлении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составлять технологическую карту приготовления блюд из птицы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амоконтроль: выполнение разноуровневых заданий. составление технологической карты пригото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вочные супы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супов в рационе питания. Технология приготовления бульонов, используемых при приготовлении заправочных су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заправочных супов. Технология приготовления щей, борща, рассольника, солянки, овощных супов и супов с крупами и мучными изделиями. Оценка готового блюда. Оформление готового супа и подача к столу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технологии приготовления супа,о продолжительности варки некоторых продуктов,о правилах безопасной работы с горячими жидк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 выполнять технологию приготовления супа по технологической карте.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, взаимоконтроль: составление технологической карты приготовления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отовление обеда. Сервировка стола к обеду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ю обеда. Сервировка стола к обеду. Набор столового белья, приборов и посуды для об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ча блюд. Правила поведения за столом и пользования столовыми приборами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о сервировки стола к обеду, подбору необходимой столовой посуды, о подаче блюд, правилах поведения за ст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сервировать стол к обеду,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 самоконтроль: выполнение разноуровневых заданий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 проект по разделу «Кулинария»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этапов  выполнения  творческого проекта. Выполнение требований к готовому изделию. Расчет затрат  на изготовление проекта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сервировке стола, правил защиты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 готовить салаты, первое и второе  блюда, десерт, сервировать стол к обеду., защищать проект.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выполнению проекта: определение проблемы, цели проекта,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зделий из текстильных материалов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ч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 свойства текстильных материалов из химических волокон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текстильных химических волокон. Способы их получения. Виды и свойства искусственных и синтетических тканей. Виды нетканых материалов из химических волокон. Профессия оператор в производстве химических волокон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о свойствах материалов из химических волокон, о производстве материалов из химических в-он,о нетканых материа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 определять состав тканей по их свойствам.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дифференцированного  домашнего задания.Рефлексия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плечевой одежды с цельнокроеным коротким рукавом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плечевой одежде. Понятие об одежде с цельнокроеным и втачным рукавом. 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 общих правилах снятия мерок, правилах измерения и условных обозначени Уметь 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 снимать мерки с фигуры человека и записывать их.. .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контроль. Контроль учителя.  Рефлекси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плечевой одежды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моделировании одежды. Моделирование формы выреза горловины. Моделирование плечевой одежды с застёжкой на пуговицах. Моделирование отрезной плечевой одежды. Приёмы изготовления выкроек дополнительных деталей изделия: подкройной обтачки горловины спинки, подкройной обтачки горловины переда, подборта. Подготовка выкройки к раскрою. Профессия художник по костюму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о этапах творческого проекта, о моделировании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моделировать одежду по эскизам .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: «Эскиз моего изделия», Практическая работа: «Моделирование плечевого изделия по эскизу»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ой плечевого изделия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 иглами и булавками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последовательности и приёмах раскроя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 выполнять подготовку ткани к раскрою,раскладку выкроек на ткани,выкраивать детали изделия, оценить качество кроя по предложенным критериям.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ценка по предложенным критериям. Рефлексия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ные швейные работы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дублировании деталей кроя. Технология соединения детали с клеевой прокладкой. Правила безопасной работы утюг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переноса линий выкройки на детали кроя с помощью прямых копировальных сте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операции при ручных работах: временное соединение мелкой детали с крупной — примётывание; временное ниточное закрепление стачанных и вывернутых краёв — вымётывание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требованиях к выполнению ручных работ, терминологии ручных работ, правилах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 выполнять ручные работы, соблюдать правила безопасного пользования при выполнении ручных работ.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ценка по предложенным критериям. Рефлексия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фекты машинной строчки. Приспособления к швейной машине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машинной иглы. Неполадки в работе швейной машины, связанные с неправильной установкой иглы, её поломкой. Замена машинной иглы. Неполадки в работе швейной машины, связанные с неправильным натяжением ниток. Дефекты машинной строчки: петляние сверху и снизу, слабая и стянутая строчка. Приспособления к швейным машинам. Назначение и правила использования регулятора натяжения верхней нитки. Обмётывание петель и пришивание пуговицы с помощью швейной машины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о правилах безопасной работы на швейной машине, о устройстве машинной иглы, овстречающихся дефектах машинной строчки и способах их у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 соблюдать правила техники безопасности при выполнении машинных работ, устранять дефекты машинной строчки, заменить иглу в швейной машине.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: «Устранить дефекты в машинной строчке»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ные работы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ашинные операции: присоединение мелкой детали к крупной — притачивание; соединение деталей по контуру с последующим вывёртыванием — обтачивание. Обработка припусков шва перед вывёрты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машинных швов: соединительные (стачной взаутюжку и стачной вразутюжку). Обработка мелких деталей швейного изделия обтачным швом — мягкого пояса, бретелей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о правилах безопасной работы на швейной маш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 Уметь: соблюдать правила техники безопасности при выполнении машинных работ, устранять дефекты машинной строчки, заменить иглу в швейной машине.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мелких деталей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примерки плечевой одежды с цельнокроеным рукавом. Устранение дефектов после примерки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брабатывать мелкие детали (мягкий пояс, бретели и др.) проектного изделия обтачным шво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самоконтроль и оценку качества готового изделия, анализиро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 Овладевать безопасными приёмами труда.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примерки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примерки плечевой одежды с цельнокроеным рукавом. Устранение дефектов после примерки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ыполнять подготовку проектного изделия к примерк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одить примерку проектного изделия.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Устранять дефекты после примерк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рабатывать проектное изделие по индивидуальному план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уществлять самоконтроль и оценку качества готового изделия, анализировать ошибк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Находить и представлять информацию об истории швейных изделий, одеж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вать безопасными приёмами труда.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плечевого изделия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изготовления плечевой одежды с цельнокроеным рукавом. Технология обработки среднего шва с застежкой и разрезом, плечевых швов, нижних срезов рукавов. Обработка срезов подкройной обтачкой с расположением её на изнаночной или лицевой стороне изделия. Обработка застёжки подбортом. Обработка боковых швов. Соединение лифа с юбкой. Обработка нижнего среза изделия. Обработка разреза в шве. Окончательная отделка изделия. Профессия технолог-конструктор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рабатывать проектное изделие по индивидуальному плану. - Осуществлять самоконтроль и оценку качества готового изделия, анализиро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вать безопасными приёмами труда.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 проект по разделу «Создание изделий из текстильных материалов»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этапов  выполнения  творческого проекта. Выполнение требований к готовому изделию. Расчет затрат  на изготовление проекта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о правилах защиты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 защищать проект, анализировать достоинства и недостатки вариантов проекта по предложенным критериям.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выполнению проекта: определение проблемы, цели проекта,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ые ремёсла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ч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петель при вязании крючком. Вязание полотна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ие сведения из истории старинного рукоделия — вязания. Вязаные изделия в современной моде. Материалы и инструменты для вязания. Виды крючков и спиц. Правила подбора инструментов в зависимости от вида изделия и толщины нити. Организация рабочего места при вязании. Расчёт количества петель для изделия. Отпаривание и сборка готов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петель при вязании крючком.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кругу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видах рукаделия, традициях своего кра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видах петель, об условных обозначениях, осхемах вяз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вязании полотна, о различных способахвывязывания петель, озакреплении вяз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:рассчитывать количество петель для изд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итать схемы, составлять схемы самим, вязать по схемам.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.раб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зание по кругу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зание по кругу: основное кольцо, способы вязания по кругу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способах вязания  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 вязать по кругу разными способами.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.раб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-55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зание спицами узоров из лицевых и изнаночных петель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зание спицами узоров из лицевых и изнаночных петель: набор петель на спицы, применение схем узоров с условными обозначениями. Кромочные, лицевые и изнаночные петли, закрытие петель последнего ряда. Вязание полотна лицевыми и изнаночными петлями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ия:о приёмах вывязывания лицевых и изнаночных петель, об условных обознач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 набирать петли, вязать изнаночные и лицевые петли.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.раб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-57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зание цветных узоров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зание цветных узоров. Создание схем для вязания с помощью ПК. Профессия вязальщица текстильно-галантерейных изделий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вязании по сх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 вязать по схемам и самим составлять узоры.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.раб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 проект по разделу «Художественные ремёсла»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этапов  выполнения  творческого проекта. Выполнение требований к готовому изделию. Расчет затрат  на изготовление проекта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о правилах выполнен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 выполнять этапы проекта.</w:t>
            </w:r>
          </w:p>
        </w:tc>
        <w:tc>
          <w:tcPr>
            <w:tcW w:w="23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ов. Рефлексия результатов выполнения групповой практической работы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щите творческого проекта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ортфолио. Подготовка доклада к электронной презентации.</w:t>
            </w:r>
          </w:p>
        </w:tc>
        <w:tc>
          <w:tcPr>
            <w:tcW w:w="28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х защиты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 защищать проект, анализировать достоинства и недостатки вариантов</w:t>
            </w:r>
          </w:p>
        </w:tc>
        <w:tc>
          <w:tcPr>
            <w:tcW w:w="2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творческого проекта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а.</w:t>
            </w:r>
          </w:p>
        </w:tc>
        <w:tc>
          <w:tcPr>
            <w:tcW w:w="2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оводство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-62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олиководство 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ские и хозяйственные особенности кроликов. Понятие о породе, ведущие породы. Правила размножения кроликов и ухода за молодняком. Понятие о рационе и нормах кормления. Правила составления рационов (по образцам). Наиболее распространенные заболевания кроликов, их признаки. Профессии, связанные с выращиванием кроликов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биологические и хозяйственные особенности кролик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цион и нормы корм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дущие поро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иболее распространенные заболевания кроликов, их призна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фессии, связанные с выращиванием крол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составлять рацион (по образцам).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.раб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еводство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ч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севообороте.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хемы простых севооборотов, подготовка посевного материала и семенников двулетних растений, подготовка почвы, посевы и посадки овощей, цветочно-декоративных растений, уход за ними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размножения ягодных кустарников черенками, отводками.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и сорта ягодных и плодовых растений, их классификация. Технология выращивания и размножения  ягодных кустарников черенками, отводками. Профессии связанные с механизацией технологических процессов в растениевод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ировка и характеристика плодовых и ягодных растений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лассификацию и сорта плодовых и ягодных растений, технологию их выращив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фессии связанные с механизацией технологических процессов в растениевод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арактеристики плодовых и ягодных растений;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выращивания двулетних овощных культур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собенности агротехники двулетних овощных культур, районированные сорта, их характеристики. Понятие о почве как основном средстве сельскохозяйственного производства. Группировка и характеристика плодовых и ягодных растений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стики районированных со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обенности агротехники двулетних овощных культур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весенних работ на пришкольном участке, составление перечня овощных и цветочно-декоративных культур для выращивания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весенних работ на учебно-опытном участке, выбор культур, планирование их размещения на участке, определение качества семян, подготовка семян к посеву, выбор способа подготовки почвы, внесение удобрений (компост), выбор инструментов, разметка и поделка гряд, посев и посадка сельскохозяйственных культур с закладкой опытов, мульчирование посевов, уход за растениями, проведение фенологических наблюдений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анировать весенние работы на учебно-опытном участк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ть качества семян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отовить семена к посев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льчировать посев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ход за раст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фенологических наблюдений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-70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агротехники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- ТБ при работе на пришкольном участ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культивацию и прополку почвы. Работать с сельскохозяйственным инвент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ажать лук, пригибать и прикапывать стеблей смородины для получения отводков, высевать семена свеклы, моркови.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30"/>
          <w:szCs w:val="30"/>
          <w:lang w:eastAsia="ru-RU"/>
        </w:rPr>
      </w:pPr>
      <w:r>
        <w:rPr>
          <w:rFonts w:cs="Arial" w:ascii="Arial" w:hAnsi="Arial"/>
          <w:sz w:val="30"/>
          <w:szCs w:val="30"/>
          <w:lang w:eastAsia="ru-RU"/>
        </w:rPr>
      </w:r>
    </w:p>
    <w:p>
      <w:pPr>
        <w:pStyle w:val="Normal"/>
        <w:rPr>
          <w:rFonts w:ascii="Arial" w:hAnsi="Arial" w:cs="Arial"/>
          <w:sz w:val="30"/>
          <w:szCs w:val="30"/>
          <w:lang w:eastAsia="ru-RU"/>
        </w:rPr>
      </w:pPr>
      <w:r>
        <w:rPr>
          <w:rFonts w:cs="Arial" w:ascii="Arial" w:hAnsi="Arial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нд оценочных средств по технологии 6 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254"/>
        <w:gridCol w:w="1843"/>
        <w:gridCol w:w="2268"/>
        <w:gridCol w:w="546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ходящ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ходя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не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2 уровнями сложности</w:t>
            </w:r>
          </w:p>
          <w:p>
            <w:pPr>
              <w:pStyle w:val="Normal"/>
              <w:rPr/>
            </w:pPr>
            <w:r>
              <w:rPr/>
              <w:t>«5» - 53-59 б.</w:t>
            </w:r>
          </w:p>
          <w:p>
            <w:pPr>
              <w:pStyle w:val="Normal"/>
              <w:rPr/>
            </w:pPr>
            <w:r>
              <w:rPr/>
              <w:t>«4» - 41-52 б.</w:t>
            </w:r>
          </w:p>
          <w:p>
            <w:pPr>
              <w:pStyle w:val="Normal"/>
              <w:rPr/>
            </w:pPr>
            <w:r>
              <w:rPr/>
              <w:t>«3» - 29-40 б.</w:t>
            </w:r>
          </w:p>
          <w:p>
            <w:pPr>
              <w:pStyle w:val="Normal"/>
              <w:rPr/>
            </w:pPr>
            <w:r>
              <w:rPr/>
              <w:t>«2» -28 и меньше б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улинар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нед.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межу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разделу</w:t>
            </w:r>
          </w:p>
          <w:p>
            <w:pPr>
              <w:pStyle w:val="Normal"/>
              <w:rPr/>
            </w:pPr>
            <w:r>
              <w:rPr/>
              <w:t>С.Э.Макруцкая</w:t>
            </w:r>
          </w:p>
          <w:p>
            <w:pPr>
              <w:pStyle w:val="Normal"/>
              <w:rPr/>
            </w:pPr>
            <w:r>
              <w:rPr/>
              <w:t>«Тесты по технологии  5-7 классы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выбором правильного от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 - 25-30 б.</w:t>
            </w:r>
          </w:p>
          <w:p>
            <w:pPr>
              <w:pStyle w:val="Normal"/>
              <w:rPr/>
            </w:pPr>
            <w:r>
              <w:rPr/>
              <w:t>«4» - 20-24 б.</w:t>
            </w:r>
          </w:p>
          <w:p>
            <w:pPr>
              <w:pStyle w:val="Normal"/>
              <w:rPr/>
            </w:pPr>
            <w:r>
              <w:rPr/>
              <w:t>«3» - 14-19 б.</w:t>
            </w:r>
          </w:p>
          <w:p>
            <w:pPr>
              <w:pStyle w:val="Normal"/>
              <w:rPr/>
            </w:pPr>
            <w:r>
              <w:rPr/>
              <w:t>«2» -13 и меньше б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риаловед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нед.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межу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разделу</w:t>
            </w:r>
          </w:p>
          <w:p>
            <w:pPr>
              <w:pStyle w:val="Normal"/>
              <w:rPr/>
            </w:pPr>
            <w:r>
              <w:rPr/>
              <w:t>С.Э.Макруцкая</w:t>
            </w:r>
          </w:p>
          <w:p>
            <w:pPr>
              <w:pStyle w:val="Normal"/>
              <w:rPr/>
            </w:pPr>
            <w:r>
              <w:rPr/>
              <w:t>«Тесты по технологии  5-7 классы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выбором правильного ответа</w:t>
            </w:r>
          </w:p>
          <w:p>
            <w:pPr>
              <w:pStyle w:val="Normal"/>
              <w:rPr/>
            </w:pPr>
            <w:r>
              <w:rPr/>
              <w:t>«5» - 9-10 б.</w:t>
            </w:r>
          </w:p>
          <w:p>
            <w:pPr>
              <w:pStyle w:val="Normal"/>
              <w:rPr/>
            </w:pPr>
            <w:r>
              <w:rPr/>
              <w:t>«4» - 7-8 б.</w:t>
            </w:r>
          </w:p>
          <w:p>
            <w:pPr>
              <w:pStyle w:val="Normal"/>
              <w:rPr/>
            </w:pPr>
            <w:r>
              <w:rPr/>
              <w:t>«3» - 5-6 б.</w:t>
            </w:r>
          </w:p>
          <w:p>
            <w:pPr>
              <w:pStyle w:val="Normal"/>
              <w:rPr/>
            </w:pPr>
            <w:r>
              <w:rPr/>
              <w:t>«2» -4 и меньше б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я изготовления швейного издекл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нед.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межу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разделу</w:t>
            </w:r>
          </w:p>
          <w:p>
            <w:pPr>
              <w:pStyle w:val="Normal"/>
              <w:rPr/>
            </w:pPr>
            <w:r>
              <w:rPr/>
              <w:t>С.Э.Макруцкая</w:t>
            </w:r>
          </w:p>
          <w:p>
            <w:pPr>
              <w:pStyle w:val="Normal"/>
              <w:rPr/>
            </w:pPr>
            <w:r>
              <w:rPr/>
              <w:t>«Тесты по технологии  5-7 классы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 один или несколько правильных ответов</w:t>
            </w:r>
          </w:p>
          <w:p>
            <w:pPr>
              <w:pStyle w:val="Normal"/>
              <w:rPr/>
            </w:pPr>
            <w:r>
              <w:rPr/>
              <w:t>«5» -13-15  б.</w:t>
            </w:r>
          </w:p>
          <w:p>
            <w:pPr>
              <w:pStyle w:val="Normal"/>
              <w:rPr/>
            </w:pPr>
            <w:r>
              <w:rPr/>
              <w:t>«4» -  б10-12.</w:t>
            </w:r>
          </w:p>
          <w:p>
            <w:pPr>
              <w:pStyle w:val="Normal"/>
              <w:rPr/>
            </w:pPr>
            <w:r>
              <w:rPr/>
              <w:t>«3» -  6-9 б.</w:t>
            </w:r>
          </w:p>
          <w:p>
            <w:pPr>
              <w:pStyle w:val="Normal"/>
              <w:rPr/>
            </w:pPr>
            <w:r>
              <w:rPr/>
              <w:t>«2» - 5 и меньше б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шиновед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нед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межу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Интерне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 с одним или несколько правильных ответов</w:t>
            </w:r>
          </w:p>
          <w:p>
            <w:pPr>
              <w:pStyle w:val="Normal"/>
              <w:rPr/>
            </w:pPr>
            <w:r>
              <w:rPr/>
              <w:t>«5» - 8-9 б.</w:t>
            </w:r>
          </w:p>
          <w:p>
            <w:pPr>
              <w:pStyle w:val="Normal"/>
              <w:rPr/>
            </w:pPr>
            <w:r>
              <w:rPr/>
              <w:t>«4» - 6-7 б.</w:t>
            </w:r>
          </w:p>
          <w:p>
            <w:pPr>
              <w:pStyle w:val="Normal"/>
              <w:rPr/>
            </w:pPr>
            <w:r>
              <w:rPr/>
              <w:t>«3» - 4-5 б.</w:t>
            </w:r>
          </w:p>
          <w:p>
            <w:pPr>
              <w:pStyle w:val="Normal"/>
              <w:rPr/>
            </w:pPr>
            <w:r>
              <w:rPr/>
              <w:t>«2» -3 и меньше б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тоговая контрольная рабо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тог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Интерне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разноуровневыми заданиями</w:t>
            </w:r>
          </w:p>
          <w:p>
            <w:pPr>
              <w:pStyle w:val="Normal"/>
              <w:rPr/>
            </w:pPr>
            <w:r>
              <w:rPr/>
              <w:t>«5» - 20-28 б.</w:t>
            </w:r>
          </w:p>
          <w:p>
            <w:pPr>
              <w:pStyle w:val="Normal"/>
              <w:rPr/>
            </w:pPr>
            <w:r>
              <w:rPr/>
              <w:t>«4» - 14-19 б.</w:t>
            </w:r>
          </w:p>
          <w:p>
            <w:pPr>
              <w:pStyle w:val="Normal"/>
              <w:rPr/>
            </w:pPr>
            <w:r>
              <w:rPr/>
              <w:t>«3» - 10-14 б.</w:t>
            </w:r>
          </w:p>
          <w:p>
            <w:pPr>
              <w:pStyle w:val="Normal"/>
              <w:rPr/>
            </w:pPr>
            <w:r>
              <w:rPr/>
              <w:t>«2» -9 и меньше б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lang w:val="en-US" w:bidi="ar-SA"/>
    </w:rPr>
  </w:style>
  <w:style w:type="character" w:styleId="C10">
    <w:name w:val="c10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3">
    <w:name w:val="c3"/>
    <w:basedOn w:val="Style14"/>
    <w:qFormat/>
    <w:rPr>
      <w:rFonts w:cs="Times New Roman"/>
    </w:rPr>
  </w:style>
  <w:style w:type="character" w:styleId="C36">
    <w:name w:val="c36"/>
    <w:basedOn w:val="Style14"/>
    <w:qFormat/>
    <w:rPr>
      <w:rFonts w:cs="Times New Roman"/>
    </w:rPr>
  </w:style>
  <w:style w:type="character" w:styleId="C31">
    <w:name w:val="c31"/>
    <w:basedOn w:val="Style14"/>
    <w:qFormat/>
    <w:rPr>
      <w:rFonts w:cs="Times New Roman"/>
    </w:rPr>
  </w:style>
  <w:style w:type="character" w:styleId="C11">
    <w:name w:val="c11"/>
    <w:basedOn w:val="Style14"/>
    <w:qFormat/>
    <w:rPr>
      <w:rFonts w:cs="Times New Roman"/>
    </w:rPr>
  </w:style>
  <w:style w:type="character" w:styleId="C32">
    <w:name w:val="c32"/>
    <w:basedOn w:val="Style14"/>
    <w:qFormat/>
    <w:rPr>
      <w:rFonts w:cs="Times New Roman"/>
    </w:rPr>
  </w:style>
  <w:style w:type="character" w:styleId="C12">
    <w:name w:val="c12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character" w:styleId="C28">
    <w:name w:val="c28"/>
    <w:basedOn w:val="Style14"/>
    <w:qFormat/>
    <w:rPr>
      <w:rFonts w:cs="Times New Roman"/>
    </w:rPr>
  </w:style>
  <w:style w:type="character" w:styleId="C43">
    <w:name w:val="c43"/>
    <w:basedOn w:val="Style14"/>
    <w:qFormat/>
    <w:rPr>
      <w:rFonts w:cs="Times New Roman"/>
    </w:rPr>
  </w:style>
  <w:style w:type="character" w:styleId="C26">
    <w:name w:val="c26"/>
    <w:basedOn w:val="Style14"/>
    <w:qFormat/>
    <w:rPr>
      <w:rFonts w:cs="Times New Roman"/>
    </w:rPr>
  </w:style>
  <w:style w:type="character" w:styleId="C6">
    <w:name w:val="c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1">
    <w:name w:val="c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8">
    <w:name w:val="c7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8">
    <w:name w:val="c5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5">
    <w:name w:val="c6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urok.ru/go.html?href=http%3A%2F%2Fwww.rg.ru%2F2012%2F12%2F30%2Fobrazovanie-dok.html" TargetMode="External"/><Relationship Id="rId4" Type="http://schemas.openxmlformats.org/officeDocument/2006/relationships/hyperlink" Target="http://infourok.ru/go.html?href=http%3A%2F%2Fwww.garant.ru%2Fproducts%2Fipo%2Fprime%2Fdoc%2F55070507%2F" TargetMode="External"/><Relationship Id="rId5" Type="http://schemas.openxmlformats.org/officeDocument/2006/relationships/hyperlink" Target="http://infourok.ru/go.html?href=http%3A%2F%2Fwww.epidemiolog.ru%2Flaw%2Fsan%2F%3FELEMENT_ID%3D32401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10:00Z</dcterms:created>
  <dc:creator>User</dc:creator>
  <dc:description/>
  <cp:keywords/>
  <dc:language>en-US</dc:language>
  <cp:lastModifiedBy>User</cp:lastModifiedBy>
  <dcterms:modified xsi:type="dcterms:W3CDTF">2016-07-26T09:10:00Z</dcterms:modified>
  <cp:revision>2</cp:revision>
  <dc:subject/>
  <dc:title> </dc:title>
</cp:coreProperties>
</file>