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  <w:t xml:space="preserve">      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@Arial Unicode MS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9340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44"/>
          <w:szCs w:val="44"/>
        </w:rPr>
        <w:t>п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44"/>
          <w:szCs w:val="44"/>
        </w:rPr>
        <w:t>1 - 3 класс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right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ограмма составлена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right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Учителем физкультур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right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.А. Белкиной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. Березовка, 2014 г.</w:t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Fonts w:eastAsia="@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@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бочая  программа  составлена </w:t>
      </w:r>
      <w:r>
        <w:rPr>
          <w:color w:val="000000"/>
        </w:rPr>
        <w:t>на ос</w:t>
        <w:softHyphen/>
        <w:t>нове Федерального государственного образовательного стандарта начального общего образования, Примерной образовательной программы. Комплексной программы по физической культуре, Концепции духовно-нравственного развития и воспита</w:t>
        <w:softHyphen/>
        <w:t>ния личности гражданина России и планируемых результатов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-24" w:hanging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hanging="9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ностные ориентиры содержания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hanging="993"/>
        <w:jc w:val="center"/>
        <w:rPr/>
      </w:pPr>
      <w:r>
        <w:rPr>
          <w:b/>
          <w:bCs/>
          <w:color w:val="000000"/>
        </w:rPr>
        <w:t>учебного предмета «</w:t>
      </w:r>
      <w:r>
        <w:rPr>
          <w:b/>
        </w:rPr>
        <w:t>Физическая культура</w:t>
      </w:r>
      <w:r>
        <w:rPr>
          <w:b/>
          <w:bCs/>
          <w:color w:val="000000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Целью </w:t>
      </w:r>
      <w:r>
        <w:rPr/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iCs/>
        </w:rPr>
        <w:t>задач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Принцип демократизации </w:t>
      </w:r>
      <w:r>
        <w:rPr/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Принцип гуманизации </w:t>
      </w:r>
      <w:r>
        <w:rPr/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Cs/>
        </w:rPr>
        <w:t>педагогики со</w:t>
        <w:softHyphen/>
        <w:t xml:space="preserve">трудничества </w:t>
      </w:r>
      <w:r>
        <w:rPr/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Деятельностный подход </w:t>
      </w:r>
      <w:r>
        <w:rPr/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Интенсификация и оптимизация </w:t>
      </w:r>
      <w:r>
        <w:rPr/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iCs/>
        </w:rPr>
        <w:t>расширения межпредмет</w:t>
        <w:softHyphen/>
        <w:t xml:space="preserve">ных связей </w:t>
      </w:r>
      <w:r>
        <w:rPr/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аконе «Об образован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• </w:t>
      </w:r>
      <w:r>
        <w:rPr/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мерной программе начального общего образ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казе Минобрнауки от 30 августа 2010 г. № 889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Курс «Физическая культура» изучается с 1 по 4 класс из расчета 3 часа в неделю (всего 405 часов): в 1 классе – 99 ч (33 учебных недели), во 2,3.4 – по 102 часа (34 учебных недели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програм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о физической культуре в процесс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атле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вижные игры, элементы спортивных иг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Лыжная  подгот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програм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о физической культуре в процесс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атле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вижные игры, элементы спортивных иг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Лыжная  подгот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3 </w:t>
      </w:r>
      <w:r>
        <w:rPr/>
        <w:t>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ы програм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 о физической культуре в процесс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цессе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ая атле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вижные игры, элементы спортивных иг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Лыжная  подгот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езультаты освоения учебного предмета </w:t>
      </w:r>
      <w:r>
        <w:rPr>
          <w:b/>
          <w:bCs/>
          <w:color w:val="000000"/>
        </w:rPr>
        <w:t>«Физическая культура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 первой ступени школьного обучения  обеспечиваются условия для до</w:t>
        <w:softHyphen/>
        <w:t xml:space="preserve">стижения обучающимися следующих личностных, метапредметных и предметных результатов </w:t>
      </w:r>
      <w:r>
        <w:rPr/>
        <w:t>по физической культуре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</w:rPr>
        <w:t xml:space="preserve">Личностными </w:t>
      </w:r>
      <w:r>
        <w:rPr>
          <w:color w:val="000000"/>
        </w:rPr>
        <w:t xml:space="preserve">результатами обучающихся являю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</w:rPr>
        <w:t xml:space="preserve">Метапредметными </w:t>
      </w:r>
      <w:r>
        <w:rPr>
          <w:color w:val="000000"/>
        </w:rPr>
        <w:t xml:space="preserve">результатами обучающихся являю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</w:rPr>
        <w:t xml:space="preserve">Предметными </w:t>
      </w:r>
      <w:r>
        <w:rPr>
          <w:color w:val="000000"/>
        </w:rPr>
        <w:t xml:space="preserve">результатами обучающихся являются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Содержание учебного предмета </w:t>
      </w:r>
      <w:r>
        <w:rPr>
          <w:b/>
          <w:bCs/>
          <w:color w:val="000000"/>
        </w:rPr>
        <w:t xml:space="preserve">«Физическая культура».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u w:val="single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u w:val="single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b/>
          <w:bCs/>
          <w:u w:val="single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</w:rPr>
        <w:t xml:space="preserve">Гимнастика с основами акробатики. </w:t>
      </w:r>
      <w:r>
        <w:rPr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Гимнастическая комбинация. </w:t>
      </w:r>
      <w:r>
        <w:rPr/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Опорный прыжок: </w:t>
      </w:r>
      <w:r>
        <w:rPr/>
        <w:t>с разбега через гимнастического коз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</w:rPr>
        <w:t xml:space="preserve">Лёгкая атлетика. </w:t>
      </w:r>
      <w:r>
        <w:rPr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  <w:lang w:val="en-US"/>
        </w:rPr>
        <w:t>v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Броски: </w:t>
      </w:r>
      <w:r>
        <w:rPr/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Метание: </w:t>
      </w:r>
      <w:r>
        <w:rPr/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</w:rPr>
        <w:t>Лыжная подготовка.</w:t>
      </w:r>
      <w:r>
        <w:rPr>
          <w:iCs/>
        </w:rPr>
        <w:t xml:space="preserve"> </w:t>
      </w:r>
      <w:r>
        <w:rPr/>
        <w:t>Передвижение на лыжах; повороты; спу</w:t>
        <w:softHyphen/>
        <w:t>ски; подъёмы; торможение.</w:t>
      </w:r>
      <w:r>
        <w:rPr>
          <w:b/>
          <w:bCs/>
          <w:iCs/>
        </w:rPr>
        <w:t xml:space="preserve"> </w:t>
      </w:r>
      <w:r>
        <w:rPr>
          <w:bCs/>
          <w:iCs/>
        </w:rPr>
        <w:t>Передвижение по лыжне скользящим шагом. Спуск в основной стойке. Подъём «лесенкой». Правильное выполнение посадки лыжника. Согласование движений рук и ног  в попеременном  в духшажном ходе</w:t>
      </w:r>
      <w:r>
        <w:rPr>
          <w:b/>
          <w:bCs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</w:rPr>
        <w:t xml:space="preserve">Подвижные и спортивные игры. </w:t>
      </w:r>
      <w:r>
        <w:rPr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На материале лыжной подготовки: </w:t>
      </w:r>
      <w:r>
        <w:rPr/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</w:rPr>
      </w:pPr>
      <w:r>
        <w:rPr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Баскетбол: </w:t>
      </w:r>
      <w:r>
        <w:rPr/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олейбол: </w:t>
      </w:r>
      <w:r>
        <w:rPr/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Содержание тем учебного курс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Требования к уровню подготовки обучающихся (базовый уровень</w:t>
      </w:r>
      <w:r>
        <w:rPr>
          <w:sz w:val="24"/>
          <w:lang w:val="ru-RU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способах изменения направления и скорости дви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режиме дня и личной гигие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правилах составления комплексов утренней заря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грать в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строевые упраж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емонстрировать уровень физической подготовленности (см. табл. 1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49"/>
        <w:gridCol w:w="1349"/>
        <w:gridCol w:w="1349"/>
        <w:gridCol w:w="1349"/>
        <w:gridCol w:w="1349"/>
        <w:gridCol w:w="1349"/>
      </w:tblGrid>
      <w:tr>
        <w:trPr>
          <w:trHeight w:val="27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 –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5 – 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 – 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3 – 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 – 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зарождении древних Олимпийски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емонстрировать уровень физической подготовленности (см. табл. 2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Cs/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нигопечатная продукция</w:t>
            </w:r>
          </w:p>
        </w:tc>
      </w:tr>
      <w:tr>
        <w:trPr>
          <w:trHeight w:val="12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.  Рабочая программа по физической культуре 1-4 классы, М.: Просвещение, 2011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В.И. Лях, «Физическая культура» учебник для общеобразовательных учреждений – 1-4 классы, издание М.: Просвещение 2012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Style w:val="StrongEmphasis"/>
                <w:b w:val="false"/>
              </w:rPr>
              <w:t>Стандарт  начального общего образования по физической культур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В.И. Ковалько.  Поурочные разработки по физкультуре 1-4 класс, методические рекомендации , М.: «ВАКО» 2005г.</w:t>
            </w:r>
          </w:p>
          <w:p>
            <w:pPr>
              <w:pStyle w:val="Normal"/>
              <w:jc w:val="center"/>
              <w:rPr/>
            </w:pPr>
            <w:r>
              <w:rPr/>
              <w:t>5. И.А. Гуревич «300 соревновательно-игровых заданий по физическому воспитанию»,       практическое пособие – 2-е издание, Мн.: Выш. Шк. 1994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</w:t>
            </w:r>
            <w:r>
              <w:rPr>
                <w:bCs/>
              </w:rPr>
              <w:t xml:space="preserve"> Лях В.И. Тесты в физическом воспитании школьников. Пособие для учителя, Москва, 199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Планирование учебной деятельности, рабочие программы по учебнику  В.И. Ляха 1-4 классы,/ автор – составитель Р.Р. Хайрутдинов.  Издательство «Учитель» 2013г. Волгогра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Физическая культура 1класс: технологические карты уроков по учебнику В.И.Ляха/ автор – составитель Р.Р. Хайрутдинов.  Издательство «Учитель» 2013г. Волгоград.</w:t>
            </w:r>
          </w:p>
          <w:p>
            <w:pPr>
              <w:pStyle w:val="Normal"/>
              <w:rPr/>
            </w:pPr>
            <w:r>
              <w:rPr/>
              <w:t>Для уча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чебник   </w:t>
            </w:r>
            <w:r>
              <w:rPr>
                <w:bCs/>
                <w:color w:val="000000"/>
              </w:rPr>
              <w:t xml:space="preserve">В.И. Лях. Физическая культура. 1-4 классы. Учебник для общеобразовательных учреждений </w:t>
            </w:r>
            <w:r>
              <w:rPr/>
              <w:t>.М. «Просвещение»,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6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хнические средства</w:t>
            </w:r>
          </w:p>
        </w:tc>
      </w:tr>
      <w:tr>
        <w:trPr>
          <w:trHeight w:val="9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Мультимедийный нетбук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ЧЕБНО-ПРАКТИЧЕСКОЕ И УЧЕБНО-ЛАБОРАТОРНОЕ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ОРУДОВАНИЕ</w:t>
            </w:r>
          </w:p>
        </w:tc>
      </w:tr>
      <w:tr>
        <w:trPr>
          <w:trHeight w:val="2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  <w:p>
            <w:pPr>
              <w:pStyle w:val="Normal"/>
              <w:rPr/>
            </w:pPr>
            <w:r>
              <w:rPr/>
              <w:t xml:space="preserve">Мост гимнастический </w:t>
            </w:r>
          </w:p>
          <w:p>
            <w:pPr>
              <w:pStyle w:val="Normal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Гантели</w:t>
            </w:r>
          </w:p>
          <w:p>
            <w:pPr>
              <w:pStyle w:val="Normal"/>
              <w:rPr/>
            </w:pPr>
            <w:r>
              <w:rPr/>
              <w:t>Кегли, кубики</w:t>
            </w:r>
          </w:p>
          <w:p>
            <w:pPr>
              <w:pStyle w:val="Normal"/>
              <w:rPr/>
            </w:pPr>
            <w:r>
              <w:rPr/>
              <w:t>Коврики  гимнастические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Мячи набивные, теннисные, баскетбольные, волейбольные. футбольные</w:t>
            </w:r>
          </w:p>
          <w:p>
            <w:pPr>
              <w:pStyle w:val="Normal"/>
              <w:rPr/>
            </w:pPr>
            <w:r>
              <w:rPr/>
              <w:t>Скакалки  гимнастические</w:t>
            </w:r>
          </w:p>
          <w:p>
            <w:pPr>
              <w:pStyle w:val="Normal"/>
              <w:rPr/>
            </w:pPr>
            <w:r>
              <w:rPr/>
              <w:t>Палки гимнастические</w:t>
            </w:r>
          </w:p>
          <w:p>
            <w:pPr>
              <w:pStyle w:val="Normal"/>
              <w:rPr/>
            </w:pPr>
            <w:r>
              <w:rPr/>
              <w:t>Обручи гимнастические</w:t>
            </w:r>
          </w:p>
          <w:p>
            <w:pPr>
              <w:pStyle w:val="Normal"/>
              <w:rPr/>
            </w:pPr>
            <w:r>
              <w:rPr/>
              <w:t>Планка, стойки для прыжков в высоту</w:t>
            </w:r>
          </w:p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  <w:p>
            <w:pPr>
              <w:pStyle w:val="Normal"/>
              <w:rPr/>
            </w:pPr>
            <w:r>
              <w:rPr/>
              <w:t>Рулетка измерительная</w:t>
            </w:r>
          </w:p>
          <w:p>
            <w:pPr>
              <w:pStyle w:val="Normal"/>
              <w:rPr/>
            </w:pPr>
            <w:r>
              <w:rPr/>
              <w:t xml:space="preserve">Секундомер </w:t>
            </w:r>
          </w:p>
          <w:p>
            <w:pPr>
              <w:pStyle w:val="Normal"/>
              <w:rPr/>
            </w:pPr>
            <w:r>
              <w:rPr/>
              <w:t>Лыжи детские с креплением и пал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ка для переноса мячей</w:t>
            </w:r>
          </w:p>
          <w:p>
            <w:pPr>
              <w:pStyle w:val="Normal"/>
              <w:rPr/>
            </w:pPr>
            <w:r>
              <w:rPr/>
              <w:t>Стол для игры в тенн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ка и ракетки для игры в теннис</w:t>
            </w:r>
          </w:p>
          <w:p>
            <w:pPr>
              <w:pStyle w:val="Normal"/>
              <w:rPr/>
            </w:pPr>
            <w:r>
              <w:rPr/>
              <w:t>Ракетки  и валаны для игры в бадминтон</w:t>
            </w:r>
          </w:p>
          <w:p>
            <w:pPr>
              <w:pStyle w:val="Normal"/>
              <w:rPr/>
            </w:pPr>
            <w:r>
              <w:rPr/>
              <w:t>Шашки с досками</w:t>
            </w:r>
          </w:p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 класс</w:t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9055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3"/>
                              <w:gridCol w:w="131"/>
                              <w:gridCol w:w="74"/>
                              <w:gridCol w:w="40"/>
                              <w:gridCol w:w="1413"/>
                              <w:gridCol w:w="119"/>
                              <w:gridCol w:w="238"/>
                              <w:gridCol w:w="179"/>
                              <w:gridCol w:w="718"/>
                              <w:gridCol w:w="16"/>
                              <w:gridCol w:w="1633"/>
                              <w:gridCol w:w="33"/>
                              <w:gridCol w:w="279"/>
                              <w:gridCol w:w="1777"/>
                              <w:gridCol w:w="2811"/>
                              <w:gridCol w:w="15"/>
                              <w:gridCol w:w="1825"/>
                              <w:gridCol w:w="15"/>
                              <w:gridCol w:w="1321"/>
                              <w:gridCol w:w="34"/>
                              <w:gridCol w:w="826"/>
                              <w:gridCol w:w="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рий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емый научи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аемый получит возможность научи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2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гкая атлетика (14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ъяснение понятия «физическая культура»  Правила поведения в спортза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 технике ходьбы под счет. Ходьба на носках, на пятках.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правила ТБ на уроках легкой атлети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ходьбе и беге; бегать с максимальной скоростью до 60 м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построению в шеренгу и колонну. Обучение понятию «низкий старт». Совершенствование техники ходьбы под счет. Ходьба на носках, на пятках. Обычный бег. Бег 30 м. Подвижная игра «Ловишка».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Бегать на короткую дистанцию с низкого старт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ходьбе и беге; бегать с максимальной скоростью до 30 мс низкого старт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понимание и принятие цели. Сформулированной педагого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Договариваться и приходить к общему решению в совместной деятельности; использовать речь для регуляции своего действия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короткая 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понятию «высокий старт». Бег с ускорением. Бег 60 м. Ходьба с высоким подниманием бедра. Подвижная игра «Ловишка».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Бегать на короткую дистанцию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ходьбе и беге; бегать с максимальной скоростью до 60 м с высокого старт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«короткая дистанц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 челноному бегу.Подвижные игры на формирование правильной осанки 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челно-чный бег Играть в подвижные игры для формирования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й технике челночного бега Играть в подвижные игры для формирования правильной осанк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равильно выполнять упражнения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улировать собственное мнение;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-нное представление о качествах хоро-шего ученика; прояв-ление особого инте-реса к новому, собст-венно школьному содержанию занят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двигательных качеств (челночный бе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ыжки вверх и в дпину с места П/И «Салки».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прыжки на одной ноге и на двух на месте вверх и в длину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вильно выполнять движения рук и ног в прыжках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нимать и сохраня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дьба с высоким подниманием бедра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с ускор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ение  значения  физкультуры 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ыжки на одной ноге, на двух на месте. Прыжки с продвижением вперед. П/ и  «Жмурки».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прыжки на одной ноге и на двух на месте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прыжки на одной ноге и на двух на месте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нимать и сохранять учебную задачу;адекватно воспринимать словесную оценк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ме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с исто-рией  возникновения физической  культуры   в Древнем мире. Обучение  метанию предмета на дальность П/И «Кто дальше бросит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метании;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метать различные предметы и мячи на дальность с места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на д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и, ловкости, скоростных качеств в эстафетах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 команды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ме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 со способами передвижения человека. Прыжки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 «Удочка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 прыжки на одной ноге и на двух на месте и в длину с мест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вильно выполнять движения рук и ног в прыжках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яснение  значения режима дня и личной гигиены для здоровья человека   Метание малого мяча из положения стоя грудью в направления метания на заданное расстояние. Подвижная игра «Попади в мяч».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метании;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ть различные предметы и мячи на дальность с места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ыносливос-ти. Объяснение понятия «физические кач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 «Салки с лентами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ывать  и проводить п/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чувству ритма и темпа при выполнении бега. П/И «Воробьи и вороны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грать в подвижные игры с бегом, прыжками.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подбирать темп и ритм своего  бег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Обучение  метанию  предмета в цел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 метаниям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 метания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двигательных качеств (лодтягивание из виса лё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перестрое-нию в две шеренги.  Обучение подъёму туловища за 30сек П/И « Кто быстрее схватит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ильно выполнять подъём туловища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подъём туловища за определённый отрезок времен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двигатгльных качеств (подъём туловища за 30с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ижные игры на основе спортивных игр (16ч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Инструктаж по Т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ение и разучивание  игровых действий эстафет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командные действия  в эстафете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 команды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 двигательных качеств  в эстафе-тах 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командные действия  в эстафете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 команды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броскам  и ловле мяча . П/И «Вышибалы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 броски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уются на активное взаимодействие со сверстника-м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 броски и ловлю      мяч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ки  и ловля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броскам  и ловле мяча в парах. П/И «Антивышибалы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 броски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вают внутренюю позицию школьника, управляют  эмоциями при общении со сверстникам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 броски и ловлю      мяч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ки  и ловля мяча в п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броскам  мяча одной рукой» . П/И «Снежки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 броски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нтролировать силу и высоту брос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вают внутренюю позицию школьника, управ-ляют  эмоциями при общении со сверст-никам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яютупражнения  с мячом 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ки  мяча  одной ру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 упражнениям  с мячом  у стены. П/И «Охотники и утки»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 броски в процессе подвижных игр;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вают внутренюю позицию школьника, проявляют дисциплинированность, трудолюбие,  упорство в достиж-нии поставленных  целе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упражнения  с мячом  у стены, и во время п/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мяча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 «Мяч соседу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ведение, броски в процессе подвижных игр;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-ния поставлен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ют свои действия в соот-ветствии с поставленой задачей и условиями е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иентируются  на принятие  и освоение социальной роли обучающегося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ведение мяча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мяча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сок  мяча в кольцо «снизу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 «Горячая картош-ка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 броски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-ния поставлен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ют свои действия в соот-ветствии с поставленой задачей и условиями е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-линированность, трудолюбие и упор-ство  в достижении поставленных  целе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сок  мяча в кольцо «снизу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ок  мяча в кольцо «сверху».                П/И «Горячая картош-ка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ведение, броски в процессе подвижных игр;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-ния поставлен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ют свои действия в соот-ветствии с поставленой задачей и условиями е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-линированность, трудолюбие и упор-ство  в достижении поставленных  целей; умеют управ-лять  эмоциями при общении со сверст-никами и взросл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сок  мяча в кольцо «сверху»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кетбольные упражнения с мячом в парах. П/И « Школа мяча»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ведение, броски в процессе подвижных игр;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-ния поставленных задач, опреде-ляют,где применяются действия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 при выполнении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на позицию партнера в общении в взаимодей-ствии;  договариваться и приходить к общему решению в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ют значение знаний для человека, стремяться хорошо учиться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коростных качеств , ловкости. П/И «Играй , играй мяч не теряй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ть мячом: держание, передачи на расстояние, ловля,  броски в процессе подвижных иг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 команды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-ния поставленных задач, опреде-ляют,где применяются действия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 при выполнении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на позицию партнера в общении в взаимодей-ствии;  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-линированность, трудолюбие и упор-ство  в достижении поставленных  целей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ки и ловля мяча через сетку.             П/И «Перекинь мяч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адеть мячом: держание, передачи на расстояние, ловля,  броски в процессе подвижных игр;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 команды. Контролировать силу  и высоту брос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-ния поставленных задач, опреде-ляют,где применяются действия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 при выполнении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на позицию партнера в общении в взаимодей-ствии;  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-линированность, трудолюбие и упор-ство  в достижении поставленных  целей; умеют управ-лять  эмоциями при общении со сверст-никами и взросл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ки и ловля мяча через сет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броскам набивного  мяча из- за головы. П/И «Гонка мячей в колоннах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адеть мячом: держание, передачи на расстояние, ловля, ведение, броски в процессе подвижных игр;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 команды. Контролировать силу  и дальность брос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-ния поставленных задач, опреде-ляют,где применяются действия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 при выполнении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на позицию партнера в общении в взаимодействии;  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-циплинированность, трудолюбие и упорство  в достижении поставленных  целей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ки набивного  мяча из-за головы (контроль двигательных качест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 «Прокати быстрее мяч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 правильно  выполнять бросок наби-вного мяч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взаимодействия с игроками команды. Контролировать силу  и дальность брос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ния поставлен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ют свои действия в соответствии с поставленой задачей и условиями е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линированность, трудолюбие и упорство  в достижении поставленных  целей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двигательных качеств   (броски набивного мяч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прыжкам на скакал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И «Удочка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хнически правильно выполнять  прыжки на скакалке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блюдать правила  поведения и предупреждения  травматизма  во время выполнения прыжков на скакалке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ния поставлен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ют свои действия в соот-ветствии с поставленой задачей и условиями е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линированность, трудолюбие и упорство  в достижении поставленных  целей; умеют управлять  эмоциями при общении со сверстниками и взросл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ыжков на скакалке. П/И «Удочка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хнически правильно выполнять  прыжки на скакалке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ять  прыжки на скакалке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общие приёмы решения поставлен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ют свои действия в соответствии с поставленой задачей и условиями ее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речь для регуляции своего действ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линированность, трудолюбие и упорство  в достижении поставленных  целей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2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имнастика (1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Инструктаж по Т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ая стойка. Построение в колонну по одному и в шеренгу, в круг. Группировка. Игра «Лисы и куры».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строевые команд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уппировка. Перекаты в группировке, лежа на животе . Игра «Лисы и куры».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строевые команд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я стойка. Перекаты в группировке из упора стоя на коленя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строевые команд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ыкание на вытянутые в стороны руки. Ходьба по гимнастической скамейке. Перешагивание через мячи. Игра «Змейка»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строевые команд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-3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каты в группировке, лежа на животе и   из упора стоя на коленях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ать правила  поведения и предупреждения травматизма вво  время выполнения упражнений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акробатические элементы раздельно и в комбинац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команды «Класс, шагом марш!», «Класс, стой!». Развитие координационных спосо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ыкание на вытянутые в стороны руки. Ходьба по гимнастической скамейке. Перешагивание через мячи. Игра «Змейка»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иться выполнять строевые упражнения,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в равновесии и координац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-ностей, равновесия при ходьбе по гим.скамейк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технике кувырка вперё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ать правила  поведения и предупреждения травматизма вво  время выполнения упражнений. Координиравать  перемещение рук при  выполнении кувырка вперёд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линированность, трудолюбие и упор-ство  в достижении поставленных  целей; умеют управ-лять  эмоциями при общении со сверст-никами и взросл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ке кувырка вперё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техники кувырка «вперёд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ать правила  поведения и предупреждения травматизма вво  время выполнения упражнений. Координиравать  перемещение рук при  выполнении кувырка вперёд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-линированность, трудолюбие и упор-ство  в достижении поставленных  целей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ке кувырка вперё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ние по гимнастической стенке  стоя. Игра «Ниточка и иголочка»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ать правила  поведения и предупреждения травматизма во  время выполнения упражнений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на гимнастической стенк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-линированность, трудолюбие и упор-ство  в достижении поставленных  целей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зание по гимнастической стенке в упоре присев . Игра «Ниточка и иголочка».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ть по гимнастической стенке;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ять упражнения  на гимнастической стенке 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ние по гимнастической стенке в упоре присев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зание по гимнастической стенке в упоре стоя на коленях.  Игра «Ниточка и иголочка».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ть по гимнастической стенк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на гимнастической стенк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лезание через горку матов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ние по гимнастической стенке в упоре стоя на колен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ние по наклонной скамейк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ть по наклонной гимнастической скамейк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в равновес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линиро-ванность, трудолюбие и упорство  в достижении поставленных  целей; умеют управлять  эмоциями при общении со сверст-никами и взросл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тягивание лежа на животе по  гимнастической скамей  ке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тягивание лежа на животе по  гимнастической скамейке. Игра «Ниточка и иголочка».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ть по гимнастической скамейк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на наклонной скамейк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лезание через горку матов. Развитие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тягивание лежа на животе по  гимнастической скамей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упражнению «вис» на  гимнастичес-кой стенке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 правильно выполнять   «вис» на  гимнастической стенк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на гимнастической стенке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линированность, трудолюбие и упор-ство  в достижении поставленных  целей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пражнений   в равновеси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ть по гимнастической скамейке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в равновеси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ют дисциплинированность, трудолюбие и упор-ство  в достижении поставленных  целей; умеют управлять  эмоциями при общении со сверст-никами и взросл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упражнение на  развитие равновес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ыжная подготовка   21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Инструктаж по Т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носка и надевание лыж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переносить лыжи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вильно ухаживать за лыжам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носка и надевание лы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-5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пающий и скользящий шаг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пающий и скользящий ш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упающий шаг без палок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упающий шаг с  палками«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-5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ользящий шаг без палок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ользящий шаг с палками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ороты переступанием.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ороты переступ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ъёмы и спуски под склон.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ъёмы и спуски под ск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ъём лесенкой наискось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ъём лесен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жение на лыжах до 1 к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вигатьс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2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Подвижные игры  на основе спортивных игр (6 час), подвижные игры-13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40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Инструктаж по Т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сок мяча снизу на месте в щит. Эстафеты с мячами.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адеть мячом: держание, передачи на расстояние, ловля, ведение, броски в процессе подвижных игр;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сок мяча снизу на месте в щ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овля и передача мяча снизу на месте. Ведение мяча на месте. Эстафеты с мячами.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адеть мячом: держание, передачи на расстояние, ловля, ведение, броски в процессе подвижных игр;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овля и передача мяча в движении. Броски в цель (кольцо, щит, мишень).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адеть мячом: дер-жание, передачи на рассто-яние, ловля, ведение, броски в процессе подвижных игр;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в дви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ение на месте правой и левой рукой. Броски в цель (кольцо, щит, мишень).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адеть мячом: держание, передачи на расстояние, ловля, ведение, броски в процессе подвижных игр;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вля и передача мяча в движении. Ведение на месте правой и левой рукой.  »Школа мяча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ладеть мячом: держание, передачи на расстояние, ловля, ведение, броски в процессе подвижных игр;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мини-баскетбо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ение на месте правой и левой рукой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Инструктаж по Т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ая игра «Ловишки»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 метаниям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-7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ая игра «Воробьи, вороны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грать в подвижные игры с бегом, прыжками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ая игра  «Куры и лисы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8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ая игра «Прыгающие воробушки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 метаниям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8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ая игра «К своим флажкам» Эстафе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 метаниям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ая игра «Зайцы в огороде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 метаниям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ая игра «Нев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клон вперед из положения сидя(учет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-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ть в подвижные игры с бегом, прыжками, метаниям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Легкая  атлетика (11 часов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Инструктаж по Т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с изменением направления, ритма и темпа.. Бег 30 м.учет Подвижная игра «К своим флажкам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ходьбе и беге; бегать с максимальной скоростью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ать с максимальной скоростью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 30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-9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г с изменением направления, ритма и темпа. Бег в заданном коридоре. Бег 60м (учет) Эстафет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ьно выполнять основные движения в ходьбе и беге; бегать с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ой скоростью до 60 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тягивание (учет)П/и «Удочка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прыжках;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упражнения в полную силу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 скоростно-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ягивани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ыжок в длину с места. (учет). Эстафеты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прыжках;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ыгать в полную силу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хника прыж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у с места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ыжок в длину с места, с разбега, с отталкиванием одной призем-лением на две.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е 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выполнять основные движения в прыжках;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ыгать в полную силу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онимание и принятие цели. включаться в творческую деятельность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задавать вопросы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 скоростно-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хника прыж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у с  разбег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в цель с места, из различных положений; игра «Точный расчёт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ьно выполнять основные движения в метании;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оз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Рег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учебную задачу; осуществлять контроль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ммун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собственное мнение;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особого интереса к новому, собственно школьному содержанию занятий;  проявление учебных мотивов;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в цель с места,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малого мяча в цель с 3–4 метров. Метание набивного мяча из разных положений. игра «Метко в цель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ьно выполнять основные движения в метании;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ть и принимать цели, сформулированные уч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и приходить к общему решению в совмес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учебных мотивов; предпочтение уроков «школьного» типа урокам «дошкольного» тип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координационных  и 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ние набивного мяча из разных положений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595.3pt;mso-wrap-distance-left:9pt;mso-wrap-distance-right:9pt;mso-wrap-distance-top:0pt;mso-wrap-distance-bottom:0pt;margin-top:17.2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3"/>
                        <w:gridCol w:w="131"/>
                        <w:gridCol w:w="74"/>
                        <w:gridCol w:w="40"/>
                        <w:gridCol w:w="1413"/>
                        <w:gridCol w:w="119"/>
                        <w:gridCol w:w="238"/>
                        <w:gridCol w:w="179"/>
                        <w:gridCol w:w="718"/>
                        <w:gridCol w:w="16"/>
                        <w:gridCol w:w="1633"/>
                        <w:gridCol w:w="33"/>
                        <w:gridCol w:w="279"/>
                        <w:gridCol w:w="1777"/>
                        <w:gridCol w:w="2811"/>
                        <w:gridCol w:w="15"/>
                        <w:gridCol w:w="1825"/>
                        <w:gridCol w:w="15"/>
                        <w:gridCol w:w="1321"/>
                        <w:gridCol w:w="34"/>
                        <w:gridCol w:w="826"/>
                        <w:gridCol w:w="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рий оценк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емый научи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емый получит возможность научи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2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гкая атлетика (14 часов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ъяснение понятия «физическая культура»  Правила поведения в спортза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чение  технике ходьбы под счет. Ходьба на носках, на пятках.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ть правила ТБ на уроках легкой атлетики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ходьбе и беге; бегать с максимальной скоростью до 60 м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ых качеств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чение построению в шеренгу и колонну. Обучение понятию «низкий старт». Совершенствование техники ходьбы под счет. Ходьба на носках, на пятках. Обычный бег. Бег 30 м. Подвижная игра «Ловишка».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Бегать на короткую дистанцию с низкого старт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ходьбе и беге; бегать с максимальной скоростью до 30 мс низкого старт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нимание и принятие цели. Сформулированной педагого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Договариваться и приходить к общему решению в совместной деятельности; использовать речь для регуляции своего действия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ых качеств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ятие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короткая дистанция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чение понятию «высокий старт». Бег с ускорением. Бег 60 м. Ходьба с высоким подниманием бедра. Подвижная игра «Ловишка».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Бегать на короткую дистанцию с высокого старт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ходьбе и беге; бегать с максимальной скоростью до 60 м с высокого старт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ых качеств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«короткая дистанция»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чение  челноному бегу.Подвижные игры на формирование правильной осанки 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челно-чный бег Играть в подвижные игры для формирования правильной осанки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й технике челночного бега Играть в подвижные игры для формирования правильной осанк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равильно выполнять упражнения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улировать собственное мнение; 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-нное представление о качествах хоро-шего ученика; прояв-ление особого инте-реса к новому, собст-венно школьному содержанию занятий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ых качеств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двигательных качеств (челночный бег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ыжки вверх и в дпину с места П/И «Салки».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прыжки на одной ноге и на двух на месте вверх и в длину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вильно выполнять движения рук и ног в прыжках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нимать и сохраня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дьба с высоким подниманием бедра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с ускорением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ение  значения  физкультуры  в жизн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ыжки на одной ноге, на двух на месте. Прыжки с продвижением вперед. П/ и  «Жмурки».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прыжки на одной ноге и на двух на месте.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прыжки на одной ноге и на двух на месте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нимать и сохранять учебную задачу;адекватно воспринимать словесную оценку учи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качеств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места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исто-рией  возникновения физической  культуры   в Древнем мире. Обучение  метанию предмета на дальность П/И «Кто дальше бросит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метании;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 метать различные предметы и мячи на дальность с места из различных положений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качеств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на дальность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и, ловкости, скоростных качеств в эстафетах.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.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 команды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качеств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места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 со способами передвижения человека. Прыжки в длину с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 «Удочка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 прыжки на одной ноге и на двух на месте и в длину с мест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вильно выполнять движения рук и ног в прыжках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яснение  значения режима дня и личной гигиены для здоровья человека   Метание малого мяча из положения стоя грудью в направления метания на заданное расстояние. Подвижная игра «Попади в мяч».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метании;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ть различные предметы и мячи на дальность с места из различных положений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ыносливос-ти. Объяснение понятия «физические качест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 «Салки с лентами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ывать  и проводить п/и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е чувству ритма и темпа при выполнении бега. П/И «Воробьи и вороны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грать в подвижные игры с бегом, прыжками.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подбирать темп и ритм своего  бег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Обучение  метанию  предмета в цел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 метаниями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 метания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двигательных качеств (лодтягивание из виса лёжа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перестрое-нию в две шеренги.  Обучение подъёму туловища за 30сек П/И « Кто быстрее схватит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ьно выполнять подъём туловища.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подъём туловища за определённый отрезок времен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двигатгльных качеств (подъём туловища за 30сек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ижные игры на основе спортивных игр (16ч)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Инструктаж по Т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ение и разучивание  игровых действий эстафет «Весёлые старты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командные действия  в эстафете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 команды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витие  двигательных качеств  в эстафе-тах «Весёлые старты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командные действия  в эстафете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 команды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е броскам  и ловле мяча . П/И «Вышибалы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 броски в процессе подвижных иг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уются на активное взаимодействие со сверстника-ми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 броски и ловлю      мяч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ски  и ловля мяча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броскам  и ловле мяча в парах. П/И «Антивышибалы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 броски в процессе подвижных иг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крывают внутренюю позицию школьника, управляют  эмоциями при общении со сверстниками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 броски и ловлю      мяча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ски  и ловля мяча в парах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броскам  мяча одной рукой» . П/И «Снежки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 броски в процессе подвижных иг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нтролировать силу и высоту брос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вают внутренюю позицию школьника, управ-ляют  эмоциями при общении со сверст-никами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олняютупражнения  с мячом 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ски  мяча  одной рукой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чение  упражнениям  с мячом  у стены. П/И «Охотники и утки»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 броски в процессе подвижных игр;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вают внутренюю позицию школьника, проявляют дисциплинированность, трудолюбие,  упорство в достиж-нии поставленных  целей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упражнения  с мячом  у стены, и во время п/и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мяча на 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 «Мяч соседу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ведение, броски в процессе подвижных игр;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-ния поставлен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уют свои действия в соот-ветствии с поставленой задачей и условиями ее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речь для регуляции своего действия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иентируются  на принятие  и освоение социальной роли обучающегося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едение мяча на мес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мяча на мес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сок  мяча в кольцо «снизу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 «Горячая картош-ка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 броски в процессе подвижных иг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-ния поставлен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уют свои действия в соот-ветствии с поставленой задачей и условиями ее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речь для регуляции своего действия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-линированность, трудолюбие и упор-ство  в достижении поставленных  целей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сок  мяча в кольцо «снизу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сок  мяча в кольцо «сверху».                П/И «Горячая картош-ка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ведение, броски в процессе подвижных игр;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-ния поставлен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уют свои действия в соот-ветствии с поставленой задачей и условиями ее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речь для регуляции своего действия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-линированность, трудолюбие и упор-ство  в достижении поставленных  целей; умеют управ-лять  эмоциями при общении со сверст-никами и взросл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сок  мяча в кольцо «сверху».                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скетбольные упражнения с мячом в парах. П/И « Школа мяча».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ведение, броски в процессе подвижных игр;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-ния поставленных задач, опреде-ляют,где применяются действия с мячо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 при выполнении упраж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на позицию партнера в общении в взаимодей-ствии;  договариваться и приходить к общему решению в совместной деятельности.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ют значение знаний для человека, стремяться хорошо учиться.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коростных качеств , ловкости. П/И «Играй , играй мяч не теряй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ть мячом: держание, передачи на расстояние, ловля,  броски в процессе подвижных иг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 команды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-ния поставленных задач, опреде-ляют,где применяются действия с мячо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 при выполнении упраж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на позицию партнера в общении в взаимодей-ствии;  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-линированность, трудолюбие и упор-ство  в достижении поставленных  целей.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роски и ловля мяча через сетку.             П/И «Перекинь мяч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адеть мячом: держание, передачи на расстояние, ловля,  броски в процессе подвижных игр;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 команды. Контролировать силу  и высоту брос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-ния поставленных задач, опреде-ляют,где применяются действия с мячо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 при выполнении упраж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на позицию партнера в общении в взаимодей-ствии;  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-линированность, трудолюбие и упор-ство  в достижении поставленных  целей; умеют управ-лять  эмоциями при общении со сверст-никами и взросл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ски и ловля мяча через сетку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е броскам набивного  мяча из- за головы. П/И «Гонка мячей в колоннах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адеть мячом: держание, передачи на расстояние, ловля, ведение, броски в процессе подвижных игр; 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 команды. Контролировать силу  и дальность брос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-ния поставленных задач, опреде-ляют,где применяются действия с мячо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 при выполнении упраж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на позицию партнера в общении в взаимодействии;  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-циплинированность, трудолюбие и упорство  в достижении поставленных  целей.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роски набивного  мяча из-за головы (контроль двигательных качест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И «Прокати быстрее мяч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 правильно  выполнять бросок наби-вного мяча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взаимодействия с игроками команды. Контролировать силу  и дальность брос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ния поставлен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уют свои действия в соответствии с поставленой задачей и условиями ее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речь для регуляции своего действия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линированность, трудолюбие и упорство  в достижении поставленных  целей.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двигательных качеств   (броски набивного мяча)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е прыжкам на скакал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И «Удочка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хнически правильно выполнять  прыжки на скакалке.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блюдать правила  поведения и предупреждения  травматизма  во время выполнения прыжков на скакалке.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ния поставлен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уют свои действия в соот-ветствии с поставленой задачей и условиями ее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речь для регуляции своего действия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линированность, трудолюбие и упорство  в достижении поставленных  целей; умеют управлять  эмоциями при общении со сверстниками и взросл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ыжков на скакалке. П/И «Удочка»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хнически правильно выполнять  прыжки на скакалке.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ять  прыжки на скакалке различными способами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общие приёмы решения поставленн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ируют свои действия в соответствии с поставленой задачей и условиями ее ре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речь для регуляции своего действия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линированность, трудолюбие и упорство  в достижении поставленных  целей.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2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имнастика (18 часов)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Инструктаж по Т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ая стойка. Построение в колонну по одному и в шеренгу, в круг. Группировка. Игра «Лисы и куры». 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строевые команд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ировка. Перекаты в группировке, лежа на животе . Игра «Лисы и куры». 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строевые команд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 стойка. Перекаты в группировке из упора стоя на коленях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строевые команд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мыкание на вытянутые в стороны руки. Ходьба по гимнастической скамейке. Перешагивание через мячи. Игра «Змейка».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строевые команд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-35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каты в группировке, лежа на животе и   из упора стоя на коленях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людать правила  поведения и предупреждения травматизма вво  время выполнения упражнений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акробатические элементы раздельно и в комбинац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команды «Класс, шагом марш!», «Класс, стой!». Развитие координационных способнос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ыкание на вытянутые в стороны руки. Ходьба по гимнастической скамейке. Перешагивание через мячи. Игра «Змейка».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иться выполнять строевые упражнения,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в равновесии и координац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-ностей, равновесия при ходьбе по гим.скамейке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технике кувырка вперёд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ать правила  поведения и предупреждения травматизма вво  время выполнения упражнений. Координиравать  перемещение рук при  выполнении кувырка вперёд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линированность, трудолюбие и упор-ство  в достижении поставленных  целей; умеют управ-лять  эмоциями при общении со сверст-никами и взросл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ке кувырка вперёд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техники кувырка «вперёд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ать правила  поведения и предупреждения травматизма вво  время выполнения упражнений. Координиравать  перемещение рук при  выполнении кувырка вперёд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-линированность, трудолюбие и упор-ство  в достижении поставленных  целей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и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ке кувырка вперёд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ние по гимнастической стенке  стоя. Игра «Ниточка и иголочка».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ать правила  поведения и предупреждения травматизма во  время выполнения упражнений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на гимнастической стенке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-линированность, трудолюбие и упор-ство  в достижении поставленных  целей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зание по гимнастической стенке в упоре присев . Игра «Ниточка и иголочка». 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ть по гимнастической стенке;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олнять упражнения  на гимнастической стенке  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ние по гимнастической стенке в упоре присев 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зание по гимнастической стенке в упоре стоя на коленях.  Игра «Ниточка и иголочка». 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ть по гимнастической стенк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на гимнастической стенке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лезание через горку матов Развитие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ние по гимнастической стенке в упоре стоя на коленях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ние по наклонной скамейке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ть по наклонной гимнастической скамейк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в равновес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линиро-ванность, трудолюбие и упорство  в достижении поставленных  целей; умеют управлять  эмоциями при общении со сверст-никами и взросл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тягивание лежа на животе по  гимнастической скамей  ке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тягивание лежа на животе по  гимнастической скамейке. Игра «Ниточка и иголочка». 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ть по гимнастической скамейк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на наклонной скамейке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лезание через горку матов. Развитие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тягивание лежа на животе по  гимнастической скамейке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упражнению «вис» на  гимнастичес-кой стенке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хнически правильно выполнять   «вис» на  гимнастической стенк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на гимнастической стенке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линированность, трудолюбие и упор-ство  в достижении поставленных  целей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сы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пражнений   в равновесии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ть по гимнастической скамейке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в равновеси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ют дисциплинированность, трудолюбие и упор-ство  в достижении поставленных  целей; умеют управлять  эмоциями при общении со сверст-никами и взросл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упражнение на  развитие равновесия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ыжная подготовка   21час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Инструктаж по Т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носка и надевание лыж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переносить лыжи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вильно ухаживать за лыжам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носка и надевание лыж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-52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пающий и скользящий шаг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пающий и скользящий ша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упающий шаг без палок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пающий шаг с  палками«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-5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ользящий шаг без палок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ользящий шаг с палками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ороты переступанием.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ы переступанием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ъёмы и спуски под склон.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ъёмы и спуски под склон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ъём лесенкой наискось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ъём лесенкой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жение на лыжах до 1 км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вигаться на лыжах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2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одвижные игры  на основе спортивных игр (6 час), подвижные игры-13часов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340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Инструктаж по Т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сок мяча снизу на месте в щит. Эстафеты с мячами.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адеть мячом: держание, передачи на расстояние, ловля, ведение, броски в процессе подвижных игр;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мини-баскетбол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сок мяча снизу на месте в щит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овля и передача мяча снизу на месте. Ведение мяча на месте. Эстафеты с мячами.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адеть мячом: держание, передачи на расстояние, ловля, ведение, броски в процессе подвижных игр;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мини-баскетбол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овля и передача мяча в движении. Броски в цель (кольцо, щит, мишень).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адеть мячом: дер-жание, передачи на рассто-яние, ловля, ведение, броски в процессе подвижных игр;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мини-баскетбол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в движении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ение на месте правой и левой рукой. Броски в цель (кольцо, щит, мишень).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адеть мячом: держание, передачи на расстояние, ловля, ведение, броски в процессе подвижных игр;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мини-баскетбол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вля и передача мяча в движении. Ведение на месте правой и левой рукой.  »Школа мяча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ладеть мячом: держание, передачи на расстояние, ловля, ведение, броски в процессе подвижных игр;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мини-баскетбол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ение на месте правой и левой рукой. 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0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Инструктаж по Т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ая игра «Ловишки»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 метаниям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-78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ая игра «Воробьи, вороны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грать в подвижные игры с бегом, прыжками, 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ая игра  «Куры и лисы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-82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ая игра «Прыгающие воробушки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 метаниям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85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ая игра «К своим флажкам» Эстафеты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 метаниям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-87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ая игра «Зайцы в огороде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 метаниям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ая игра «Нев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лон вперед из положения сидя(учет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-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ть в подвижные игры с бегом, прыжками, метаниям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Легкая  атлетика (11 часов)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Инструктаж по Т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с изменением направления, ритма и темпа.. Бег 30 м.учет Подвижная игра «К своим флажкам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ходьбе и беге; бегать с максимальной скоростью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ать с максимальной скоростью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 30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-92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г с изменением направления, ритма и темпа. Бег в заданном коридоре. Бег 60м (учет) Эстафеты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ьно выполнять основные движения в ходьбе и беге; бегать с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ой скоростью до 60 м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тягивание (учет)П/и «Удочка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прыжках;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упражнения в полную силу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 скоростно-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ягивани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ыжок в длину с места. (учет). Эстафеты.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прыжках;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ыгать в полную силу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 скоростно-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хника прыж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ину с места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ыжок в длину с места, с разбега, с отталкиванием одной призем-лением на две. 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е нового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выполнять основные движения в прыжках;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ыгать в полную силу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онимание и принятие цели. включаться в творческую деятельность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задавать вопросы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 скоростно-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хника прыж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ину с  разбег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в цель с места, из различных положений; игра «Точный расчёт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ьно выполнять основные движения в метании;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оз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использовать наглядные модели; Находит ответы на вопросы, используя свой собственный опыт и различ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Рег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имать учебную задачу; осуществлять контроль по образц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ммун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собственное мнение;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особого интереса к новому, собственно школьному содержанию занятий;  проявление учебных мотивов;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в цель с места,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малого мяча в цель с 3–4 метров. Метание набивного мяча из разных положений. игра «Метко в цель»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ьно выполнять основные движения в метании;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ть и принимать цели, сформулированные учителем;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и приходить к общему решению в совместной деятельности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учебных мотивов; предпочтение уроков «школьного» типа урокам «дошкольного» тип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координационных  и силовых способностей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ние набивного мяча из разных положений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"/>
        <w:gridCol w:w="1669"/>
        <w:gridCol w:w="1659"/>
        <w:gridCol w:w="1743"/>
        <w:gridCol w:w="1739"/>
        <w:gridCol w:w="3118"/>
        <w:gridCol w:w="2267"/>
        <w:gridCol w:w="1381"/>
        <w:gridCol w:w="153"/>
        <w:gridCol w:w="981"/>
      </w:tblGrid>
      <w:tr>
        <w:trPr>
          <w:tblHeader w:val="true"/>
          <w:trHeight w:val="1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струментарий оценки</w:t>
            </w:r>
          </w:p>
        </w:tc>
      </w:tr>
      <w:tr>
        <w:trPr>
          <w:tblHeader w:val="true"/>
          <w:trHeight w:val="2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учаемый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учаемый получит возможность научить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гкая атлетика (14 час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нструктаж по ТБ</w:t>
            </w:r>
            <w:r>
              <w:rPr>
                <w:sz w:val="22"/>
                <w:szCs w:val="22"/>
                <w:u w:val="single"/>
              </w:rPr>
              <w:t>. в спор-тивном зале  и спортплощадк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троение в шеренгу и колонну по одному, команды «Равняйсь!», «Смирно!», «Вольно!»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ТБ на уроках легкой атле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Правильно выполнять строевые команды </w:t>
            </w:r>
            <w:r>
              <w:rPr/>
              <w:t>«Равняйсь!», «Смирно!», «Вольно!»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ых и координационн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троевых упражнений (повороты направо, налев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. Высокий ст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повороты, бегать с максимальной скоростью до 30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 xml:space="preserve">. понимание и принятие цели. Сформулированной педагог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Договариваться и приходить к общему решению в совместной деятельности; использовать речь для регуляции своего действ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троевых упражнений </w:t>
            </w:r>
          </w:p>
          <w:p>
            <w:pPr>
              <w:pStyle w:val="Normal"/>
              <w:rPr/>
            </w:pPr>
            <w:r>
              <w:rPr/>
              <w:t xml:space="preserve">Высокий ст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ходьбе и беге с изменением направления; бегать с максимальной скоростью до 60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и и ориентации. Челночный бег 3х10.</w:t>
            </w:r>
          </w:p>
          <w:p>
            <w:pPr>
              <w:pStyle w:val="Normal"/>
              <w:rPr/>
            </w:pPr>
            <w:r>
              <w:rPr/>
              <w:t xml:space="preserve">П/и «К своим флажка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ить под счёт. Правиль-но выполнять поворот  в челночном бе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челночный б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ь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ых качеств, координациипрыгуче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ороткая дистанция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чет по порядку. Прыжок в длину с места. </w:t>
            </w:r>
          </w:p>
          <w:p>
            <w:pPr>
              <w:pStyle w:val="Normal"/>
              <w:rPr/>
            </w:pPr>
            <w:r>
              <w:rPr/>
              <w:t xml:space="preserve">Бег по прямой 20-40 м. </w:t>
            </w:r>
          </w:p>
          <w:p>
            <w:pPr>
              <w:pStyle w:val="Normal"/>
              <w:rPr/>
            </w:pPr>
            <w:r>
              <w:rPr/>
              <w:t>п/и «К своим флажкам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итываться по порядку. Хо-дить под счёт. Бегать на короткую дистанцию с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прыжке в длину с места, в  беге; бегать  по пря-мой 20-40 м. с максимальной скоростью до 60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.</w:t>
            </w:r>
            <w:r>
              <w:rPr>
                <w:sz w:val="22"/>
                <w:szCs w:val="22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.</w:t>
            </w:r>
            <w:r>
              <w:rPr>
                <w:sz w:val="22"/>
                <w:szCs w:val="22"/>
              </w:rPr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.</w:t>
            </w:r>
            <w:r>
              <w:rPr>
                <w:sz w:val="22"/>
                <w:szCs w:val="22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ых качеств. прыгуче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с ускорением. Прыжок в длину с мест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нятие «физическая культура».  Совершенствование строевых упражнений. Прыжок в длину с мес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построение в колонну, шеренгу. Выполнять прыжки в дли-ну с места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рыжки в длину с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.</w:t>
            </w:r>
            <w:r>
              <w:rPr>
                <w:sz w:val="22"/>
                <w:szCs w:val="22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  <w:r>
              <w:rPr>
                <w:sz w:val="22"/>
                <w:szCs w:val="22"/>
              </w:rPr>
              <w:t xml:space="preserve"> принимать и сохранять учебную задачу; адекватно воспринимать словесную оценку учите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о-силовых качеств,  прыгуче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-кости и внима-</w:t>
            </w:r>
          </w:p>
          <w:p>
            <w:pPr>
              <w:pStyle w:val="Normal"/>
              <w:rPr/>
            </w:pPr>
            <w:r>
              <w:rPr/>
              <w:t xml:space="preserve">ния при мета-нии предмета (мяча). П/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Кто дальше бросит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рестроение из колонны по одному  в колонну по дв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 и в перестроен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ерестроение из колонны по одному в колонну по д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предмета на дальность. Перестроение из одной шеренги в две..</w:t>
            </w:r>
          </w:p>
          <w:p>
            <w:pPr>
              <w:pStyle w:val="Normal"/>
              <w:rPr/>
            </w:pPr>
            <w:r>
              <w:rPr/>
              <w:t>Прыжки в длину с места.- контрольное упражнени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метании и в перестроении. . Выполнять прыжки в длину с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траиваться из одной шеренги в две. Метать различные предметы и мячи на дальность с места из различных по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 с историей первых спортивных. соревнований. Метание мяча на дальность – контрольное упражнени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ть  мячи на дальность с места из различных по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ие малого мяча из положения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бегу с изменением частоты шаг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тягивание на переклади-не.Уче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о время бега, подтягивание на  переклади-н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бег с изменением частоты шаг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одтягиваться на перекладине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.</w:t>
            </w:r>
            <w:r>
              <w:rPr>
                <w:sz w:val="22"/>
                <w:szCs w:val="22"/>
              </w:rPr>
              <w:t xml:space="preserve"> Договариваются и   приходят к общему решению совместной деятельности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ягивания на перекладин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физические качест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 туловища за 30сек - контрольное упраж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 развития физических качеств для укреплнгия здоровь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физические кач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 </w:t>
            </w:r>
            <w:r>
              <w:rPr>
                <w:sz w:val="22"/>
                <w:szCs w:val="22"/>
              </w:rPr>
              <w:t>Ориентироваться в разнообразии способов  реше-ния зада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.</w:t>
            </w:r>
            <w:r>
              <w:rPr>
                <w:sz w:val="22"/>
                <w:szCs w:val="22"/>
              </w:rPr>
              <w:t xml:space="preserve"> принимать и сохранять учебную задачу; адекватно воспринимать словесную оценку учите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.</w:t>
            </w:r>
            <w:r>
              <w:rPr>
                <w:sz w:val="22"/>
                <w:szCs w:val="22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значение знаний  для человека и принимаютего; раскрывают внутреннюю позицию школь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вкости, внимания при выполнении упраж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-вищ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развития вынослив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аспределять силы при длительном бег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 величину нагрузки по частоте пуль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 : </w:t>
            </w:r>
            <w:r>
              <w:rPr>
                <w:sz w:val="22"/>
                <w:szCs w:val="22"/>
              </w:rPr>
              <w:t>используют общие приёмы решения поставле-нных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  <w:r>
              <w:rPr>
                <w:sz w:val="22"/>
                <w:szCs w:val="22"/>
              </w:rPr>
              <w:t>Планируют свои действия  в соответствии с поставленной задачей и условиями 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Коммун:  </w:t>
            </w:r>
            <w:r>
              <w:rPr>
                <w:sz w:val="22"/>
                <w:szCs w:val="22"/>
              </w:rPr>
              <w:t xml:space="preserve">использовать речь для регуляции своего действия.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  в беге на различные дистан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 скоростных качеств.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ег 30 м –контрольное упражн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егкоатлетические упражнения Выполнять контрольное упражнение – бег 30 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тартовать  и финиширов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.</w:t>
            </w:r>
            <w:r>
              <w:rPr>
                <w:sz w:val="22"/>
                <w:szCs w:val="22"/>
              </w:rPr>
              <w:t xml:space="preserve"> Договариваются и  приходят к общему решению совместной деятельност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исциплинированность, трудолюбие и упорство в достижении поставленых зада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м с высокого старт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витие координационных способностей Челночный бег 3х10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лночный  бег 3х1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поворо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 : </w:t>
            </w:r>
            <w:r>
              <w:rPr>
                <w:sz w:val="22"/>
                <w:szCs w:val="22"/>
              </w:rPr>
              <w:t>используют общие приёмы решения поставле-нных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  <w:r>
              <w:rPr>
                <w:sz w:val="22"/>
                <w:szCs w:val="22"/>
              </w:rPr>
              <w:t>Планируют свои действия  в соответствии с поставленной задачей и условиями  её реал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:  </w:t>
            </w:r>
            <w:r>
              <w:rPr>
                <w:sz w:val="22"/>
                <w:szCs w:val="22"/>
              </w:rPr>
              <w:t xml:space="preserve">использовать речь для регуляции своего действия.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исциплинированность, трудолюбие и упорство в достижении поставленых зада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вижные игры с элементами спортивных  игр (13 часов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нструктаж по ТБ</w:t>
            </w:r>
            <w:r>
              <w:rPr/>
              <w:t xml:space="preserve"> во время занятий играми. Построение в колонну, шеренгу по два. Подвижная игра  «Быстро встать в 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перестроении в колонну, шеренгу по два. двумя ру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ать в подвижные игры с бегом, прыжками, метаниями. Подбрасывать и ловить мячи. Перестраиваться в колонну  и шеренгу по дв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упраж-нениях с мячом. Бросок и ловля мяч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/и  «Вышибал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броски и ловлю мяча  разными способами. Организовывать и проводить  подвижные иг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броски и ловлю мяча  разными способами, проводить  подвиж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применять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роскам и ловле мяча в паре.</w:t>
            </w:r>
          </w:p>
          <w:p>
            <w:pPr>
              <w:pStyle w:val="Normal"/>
              <w:rPr/>
            </w:pPr>
            <w:r>
              <w:rPr/>
              <w:t>П/и.  «Мяч соседу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передачу и ловлю мяча на мест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 с передачей и ловлей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2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ок мяча одной рукой различными способам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/и «Бросай-пойма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бросок мяча одной рук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, связанные с броском и ловлей и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2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 упражнениям с мячом у стены.  П/и  «Охотники и ут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 с бегом, метаниями мяча. Выполнять броски в стену  и ловлю мяча на месте и в движе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 с бегом, прыжками, метаниями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подвижные игры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и передвижения баскетболис-та. Обучение технике ведения мяча на месте, в движении. П/и  «Играй, играй – мяч не теря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ую стойку баскетболиста и правильно передвигать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 с мяч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подвижные игры</w:t>
            </w:r>
          </w:p>
        </w:tc>
      </w:tr>
      <w:tr>
        <w:trPr>
          <w:trHeight w:val="2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бросков мяча в кольцо способом  «снизу». П/и «Мяч  сосед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мяч в цель с прави-льной поста-новкой ру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бросков мяча в кольцо способом «сверху». П/и « Броски мяча  в колонна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броски мяча  в кольцо способом  «сверху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.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 баскетбольным упражнениям с мячом в пар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с мячами, выполнять броски мяча в кольцо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ть в подвижные игры с бегом, с мяч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мяча с передви-жением приставным шагом. П/и «Антивышибал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материала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стойку баскетболиста и его передвижение приставным шаго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.</w:t>
            </w:r>
          </w:p>
        </w:tc>
      </w:tr>
      <w:tr>
        <w:trPr>
          <w:trHeight w:val="2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 с ведением,  бросками  и  ловлей мяча. Игра «Мяч водящему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движения при перебрасывании мяча одной рукой и ловить его двумя руками</w:t>
            </w:r>
            <w:r>
              <w:rPr/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 на основе игры «Мяч водящем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тоя на месте, передача и ловля. п/и «Мяч в корзин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ведении мяча стоя на месте, его передаче и ловл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варианты игры в баске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шенствование  брос-ков набив-ного  мяча из-за головы. П/и «Бросай-пойма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броски набив-ного мяча из-за головы .Играть в подвижные игры с бегом, с мячам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ить и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осай – пой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имнастика с элементами акробатики (18 час)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на уроках гимнаст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пражнения на развитие координации движения.Ходьба и бег в рассыпную и с остановкой по сигнал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пражн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развитие координации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Класс, шагом марш!», «Класс, стой!»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 группировке, лежа на животе и из упора стоя на коленях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У со скамейкой. Обучение перекату назад в группировк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ерекат назад  в группировке. правильно выполнять ходьбу и бег с перепрыгиванием через предме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ение учебных мотивов; предпочтение уроков «школьного» тип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сновных гимнастических снарядов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репление переката наз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</w:t>
            </w:r>
            <w:r>
              <w:rPr/>
              <w:t xml:space="preserve"> перекат назад из упора прис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 сторону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ереката назад. Обучение кувырку вперё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кувырок вперед из упора присев. Прыгать через скакалк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ь при кувырке движения ног, туловища с одноименными и разноименными движениями 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прыжков через скакалку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Закрепление кувырка вперёд, стойки на лопатк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кувырок вперёд  из упора присев, стойку на лопатк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,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гимнастической скамейке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репление кувырка вперёд, стойки на лопатках с  поддержкой и  согнув  ноги. Обучение кувырку назад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кувырки вперёд и назад из упора присев, стойку на лопатк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ординационных , силовых способностей 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ние по гимнастической стенке и канату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репление кувырков, стойки на лопатках.. Разучить лазанье по наклонной скамейке с опорой на руки.  Перелезание через стопку ма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ть по наклонной скамейке  с опорой на руки.  Перелеезание через стопку мат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ние по наклонной скамейке  в упоре присев и стоя на коленях 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увырков, стойки на лопатках. Танцеваль-ные упраж-нения. Ходьба по уменьшенной площади опоры с сохранением устойчивого равновес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кувырки, стойку на лопатках. Выполнять танцевальные упражнения. движения при ходьбе по уменьшенной площади опоры с сохранением устойчив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 координационных и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ние по наклонной скамейке  в упоре присев и стоя на коленях 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РУ со скакалкой. Прыжки через короткую скакалку на двух ногах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движения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и прыжков через скакалк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ыжков на скакалке. Разучить  «Мост»  лежа на спине (со страховкой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«Мост»  лежа на спине (со страховкой), прыгать на скакалк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а»  лежа на сп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ыжков на скакалке, акробатического упраж-нения «Мост»  лежа на спине (со страховкой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«Мост»   и стойку на лопатк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а»   и стойки на лопат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ыжков на скакалке, упражнения для профи-лактики плоскостопия ОРУ с гимнастической палкой. Повороты кругом стоя и при ходьбе на носк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профилактики плоскостопия, прыгать на скакал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 ОРУ с гимнас-тической палко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лазанию по наклонной скамейке. Упражнения на равновесие. п/и «Два мороз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равновесие</w:t>
            </w:r>
            <w:r>
              <w:rPr/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пражнения. Освоить игру «Два мор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азания по наклонной скамейке. Упражнения на равновес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равновесие</w:t>
            </w:r>
            <w:r>
              <w:rPr/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азания по наклонной скамейке, лазанию по гимнастической стенке. Упражнения на развитие  сил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ю по гимнастической стенке,накло-ной скамей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азания. Подтягивание Ходьба по гимнастической скамейке, перешагивание через набивные мяч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лазанию по гимнастической стенке,  ходьбе по гимнастической скамейке с перешагиванием через набивные мя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    Закрепление подтягиванияПовороты кругом стоя и при ходьбе на носках.  Полоса препятств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тягивание в висе на перекладине (мальчики); девочки - подтягивание в висе леж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зученных элементов. Полоса препятст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. Разучить п/и  «Команда быстроногих» Мальчики: подтягивание в висе на перекладине; девочки - подтягивание в висе лежа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тягивание в висе на перекладине (мальчики); девочки - подтягивание в висе леж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координационных способ-    ностей. Подвижная  игра: «У медведя во бор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на развитие координ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 на развитие координации. Строевые упражнения. П/и «Через кочки и пене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выполнять строевые упражнения.,аграть в игры на развитие координац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троевые упражнения ,игры на развитие координ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, формулировать собственное м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ыжная подготовка  (21 часов)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Правила поведения на уроках лыжной подготовки. Переноска лыж способом под руку; надевание лыж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носить лыж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хаживать за лыж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 упражнение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тупающим шагом  без палок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 ступающим шагом  без п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и скользящий шаг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кользящему шагу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 скользящим шаг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без палок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-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скользящего шага </w:t>
            </w:r>
          </w:p>
          <w:p>
            <w:pPr>
              <w:pStyle w:val="Normal"/>
              <w:rPr/>
            </w:pPr>
            <w:r>
              <w:rPr/>
              <w:t>Игра «Шире шаг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 по кругу, чередуя ступающий и скользящий ша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 с  палкам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начение занятий лыжной подготовкой. Закрепление изученных 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 ступающим шаг ом с широкими размахиваниями руками; с небольшого разбега ступающим шагом длительное скольж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скользящего шаг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оворот переступа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 под пологий уклон скользящим шагом без палок</w:t>
            </w:r>
            <w:r>
              <w:rPr/>
              <w:t xml:space="preserve">,  </w:t>
            </w:r>
            <w:r>
              <w:rPr>
                <w:sz w:val="22"/>
                <w:szCs w:val="22"/>
              </w:rPr>
              <w:t>выполня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орот переступанием вокруг нос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ход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Закрепление поворота  переступа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 скользящим шагом без палок-30 м, с палками по кругу,  обгоняя с переходом на соседнюю лыж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переступанием.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вижные игры на лыж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 переступанием вокруг нос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, играть в подвижные игры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лесенкой наискось.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дъем ступающим шаг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до 1 км.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. п/и «По местам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до 1 км.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.</w:t>
            </w:r>
          </w:p>
          <w:p>
            <w:pPr>
              <w:pStyle w:val="Normal"/>
              <w:rPr/>
            </w:pPr>
            <w:r>
              <w:rPr/>
              <w:t>Игра «Салк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Спуски в высокой стойк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лесенкой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уски в низкой стойке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стойк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без палок. </w:t>
            </w:r>
          </w:p>
          <w:p>
            <w:pPr>
              <w:pStyle w:val="Normal"/>
              <w:rPr/>
            </w:pPr>
            <w:r>
              <w:rPr/>
              <w:t>П/и «У кого красивее снежинка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менный двухшажный ход без палок</w:t>
            </w:r>
            <w:r>
              <w:rPr/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без палок. </w:t>
            </w:r>
          </w:p>
          <w:p>
            <w:pPr>
              <w:pStyle w:val="Normal"/>
              <w:rPr/>
            </w:pPr>
            <w:r>
              <w:rPr/>
              <w:t>П/и «Шире шаг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еременный двухшажный ход без палок</w:t>
            </w:r>
            <w:r>
              <w:rPr/>
              <w:t xml:space="preserve">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ы и спуски с небольших склон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двухшажный ход с палками под уклон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 без па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rPr/>
            </w:pPr>
            <w:r>
              <w:rPr/>
              <w:t>П/и  «Снежные снайперы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ередвижение на лыжах до 1,5 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у </w:t>
            </w:r>
          </w:p>
          <w:p>
            <w:pPr>
              <w:pStyle w:val="Normal"/>
              <w:rPr/>
            </w:pPr>
            <w:r>
              <w:rPr/>
              <w:t>«Снежные снайпе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основной стойке. Передвижение на лыжах до 1,5 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спуски в низкой стойке, передвигаться на лыжах до 1,5  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одъемы и спуски  с небольших скл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ться на лыж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1,5 к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то быстрее?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гаться на лыжах, выполнять </w:t>
            </w:r>
          </w:p>
          <w:p>
            <w:pPr>
              <w:pStyle w:val="Normal"/>
              <w:rPr/>
            </w:pPr>
            <w:r>
              <w:rPr/>
              <w:t>передвижение на лыжах до 1,5 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гаться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у </w:t>
            </w:r>
          </w:p>
          <w:p>
            <w:pPr>
              <w:pStyle w:val="Normal"/>
              <w:rPr/>
            </w:pPr>
            <w:r>
              <w:rPr/>
              <w:t>«Кто быстре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ПОДВИЖНЫЕ ИГРЫ С ЭЛЕМЕНТАМИ СПОРТИВНЫХ ИГР</w:t>
            </w:r>
            <w:r>
              <w:rPr>
                <w:b/>
                <w:bCs/>
                <w:sz w:val="22"/>
                <w:szCs w:val="22"/>
              </w:rPr>
              <w:t xml:space="preserve"> (13 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Инструктаж по ТБ </w:t>
            </w:r>
          </w:p>
          <w:p>
            <w:pPr>
              <w:pStyle w:val="Normal"/>
              <w:rPr/>
            </w:pPr>
            <w:r>
              <w:rPr/>
              <w:t>Обучение ловле и передаче мяча на месте «Играй-играй мяч не теряй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й-играй мяч не теря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 мяча от груди. Перемещения в шаге и беге, «Мяч водящему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; П/и  «10 передач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ередача мяча двумя руками из-за головы,  от груди.. «Передал -садись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адать по мячу. Вести мяч в движени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л -садис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парах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мяча одной рукой от плеч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 мяч одной рукой от плеч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 иг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л -садис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мяча одной рукой от плеча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едению мяча на месте.</w:t>
            </w:r>
          </w:p>
          <w:p>
            <w:pPr>
              <w:pStyle w:val="Normal"/>
              <w:rPr/>
            </w:pPr>
            <w:r>
              <w:rPr/>
              <w:t xml:space="preserve">Бег с остановками в шаге, с изменением направления движения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  <w:r>
              <w:rPr>
                <w:sz w:val="22"/>
                <w:szCs w:val="22"/>
              </w:rPr>
              <w:t xml:space="preserve">Ведению мяча на месте.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гать  с остановками в шаге, с изменением направления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 на месте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ведения мяча на месте. «Играй-играй мяч не теряй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ю мяча  на месте в движени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й-играй мяч не теря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 в движении. Игра: «Попади в обруч», «Мяч сосе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вать и ловить мяч от груди на месте. Вести мяч в движени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ади в обруч», «Мяч сосе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едения мяча  в движении.</w:t>
            </w:r>
          </w:p>
          <w:p>
            <w:pPr>
              <w:pStyle w:val="Normal"/>
              <w:rPr/>
            </w:pPr>
            <w:r>
              <w:rPr/>
              <w:t>Передача мяча  в движении.</w:t>
            </w:r>
          </w:p>
          <w:p>
            <w:pPr>
              <w:pStyle w:val="Normal"/>
              <w:rPr/>
            </w:pPr>
            <w:r>
              <w:rPr/>
              <w:t>Игры «Пятнашки с освобожден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вать и ловить мяч от груди на месте. Вести мяч в движени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ятнашки с освобожде-ние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в движении.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:  </w:t>
            </w:r>
            <w:r>
              <w:rPr/>
              <w:t>Передача мяча 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иг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й-играй мяч не теряй». п/и «Мяч капита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 и  ускорение по сигналу </w:t>
            </w:r>
          </w:p>
          <w:p>
            <w:pPr>
              <w:pStyle w:val="Normal"/>
              <w:rPr/>
            </w:pPr>
            <w:r>
              <w:rPr/>
              <w:t xml:space="preserve">при беге в среднем темпе. </w:t>
            </w:r>
          </w:p>
          <w:p>
            <w:pPr>
              <w:pStyle w:val="Normal"/>
              <w:rPr/>
            </w:pPr>
            <w:r>
              <w:rPr/>
              <w:t>П/и «Мяч соседу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 остановку в широком шаге по сигналу при беге в среднем темп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гру: «Мяч сосед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Р.У. с мячом. Передачи в колоннах 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мяч в колоннах двумя руками , одной слева, одной с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технику выполнения передачи мя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ведением и передачей мяча. </w:t>
            </w:r>
          </w:p>
          <w:p>
            <w:pPr>
              <w:pStyle w:val="Normal"/>
              <w:rPr/>
            </w:pPr>
            <w:r>
              <w:rPr/>
              <w:t>Игра «Школа мяч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с передачей мяч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игру «Школа мя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ловых и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«снизу» через сетку. Игра: </w:t>
            </w:r>
            <w:r>
              <w:rPr>
                <w:sz w:val="22"/>
                <w:szCs w:val="22"/>
              </w:rPr>
              <w:t>«Перекинь мяч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 броски в процессе подвижных игр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правила взаимодействия с игроками команды. Контролировать силу  и высоту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общие приёмы реше-ния поставленных задач, опреде-ляют,где применяются действия с мячо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при выполнении упражнени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иентироваться на позицию партнера в общении в взаимодействии;  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ют дисцип-линированность, трудолюбие и упор-ство  в достижении поставленных  целей; умеют управлять  эмоциями при общении со сверст-никами и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и ловля мяча через сетку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ки и ловля мяча через сетку.             П/И «Перекинь мяч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 броски в процессе подвижных игр;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правила взаимодействия с игроками команды. Контролировать силу  и высоту бр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 общие приёмы решения поставленных задач, определяют,где применяются действия с мячо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 при выполнении упражнени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иентироваться на позицию партнера в общении в взаимодействии;  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ют дисцип-линированность, трудолюбие и упор-ство  в достижении поставленных  целей; умеют управлять  эмоциями при общении со сверстниками и взросл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и ловля мяча через сетку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ОАТЛЕТИЧЕСКИЕ УПРАЖНЕНИЯ (15 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огнув ноги (отталкивание одной ного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о-  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огнув ног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огнув ноги (мягкое приземление на ног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о-  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огнув ног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в цель. .П/и  «Вызов номеров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ится</w:t>
            </w:r>
            <w:r>
              <w:rPr>
                <w:sz w:val="22"/>
                <w:szCs w:val="22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 метании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равственно-этическая ориентация –</w:t>
            </w:r>
            <w:r>
              <w:rPr/>
              <w:t xml:space="preserve"> этические чувства, прежде всего доброжелательность, эмоционально-нравственная отзывчив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о-  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в цель. .П/и  «Метко в цель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 метании мяч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коростно-  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беге, метаниях и прыжках. Прыжки через скакалк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прыгать через скакалк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с максимальной скоростью, выполнять прыжки через скакал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заданном коридоре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на 30м с высокого старта; поднимание и опускание туловища за 30секунд (уч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высокого стар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й скоростью до 3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ть  и опускать туловища за 30секу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озн. </w:t>
            </w:r>
            <w:r>
              <w:rPr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оммун. </w:t>
            </w:r>
            <w:r>
              <w:rPr>
                <w:sz w:val="22"/>
                <w:szCs w:val="22"/>
              </w:rPr>
              <w:t>формулировать собственное мнен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заданном коридоре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Челночный бег 3х10 м. Игра «К своим флажкам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рыжок в длину с места. (учет) «Рыбаки и рыбки», «Невод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аки и рыбки», «Нево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 с ноги на ногу. Наклон вперед из положения сед на полу; сгибание и разгибание рук в упоре лежа.(уч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 из положения сед на полу; сгибание и разгибание рук в упоре леж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</w:t>
            </w:r>
            <w:r>
              <w:rPr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ул. </w:t>
            </w:r>
            <w:r>
              <w:rPr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sz w:val="22"/>
                <w:szCs w:val="22"/>
                <w:u w:val="single"/>
              </w:rPr>
              <w:t>Коммун</w:t>
            </w:r>
            <w:r>
              <w:rPr>
                <w:sz w:val="22"/>
                <w:szCs w:val="22"/>
              </w:rPr>
              <w:t>. задавать вопросы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мягким приземлением на обе ноги. Челночный бег (3х10 м). (учет)        П/и «Лисы и куры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игру «Лисы и к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Прыжки в длину с разбега (отталкиваться одной, приземляться на обе ноги). «Пятнашки», «Попрыгунчики-воробуш-к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игры: «Пятнашки», «Попрыгунчики-воробуш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(обратить внимание на отталкивание одной ногой). Бег  1000м.</w:t>
            </w:r>
          </w:p>
          <w:p>
            <w:pPr>
              <w:pStyle w:val="Normal"/>
              <w:rPr/>
            </w:pPr>
            <w:r>
              <w:rPr/>
              <w:t>П/и «Воробьи,  ворон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ть в пол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Бег на 500 м в умеренном тем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Так и т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 метании мяча, в беге на 500 м в умеренном темп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ть в умеренно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игру: «Так и та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 на дальность. Бег 1500 м без учета времени.  </w:t>
            </w:r>
          </w:p>
          <w:p>
            <w:pPr>
              <w:pStyle w:val="Normal"/>
              <w:rPr/>
            </w:pPr>
            <w:r>
              <w:rPr/>
              <w:t>П/ и «К своим флажкам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лекс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 основные движения в метании мяча, и беге на 1500 м в умеренном темп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ать в умеренном темпе без учета времени, метать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гру: «К своим флажк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и и утки»,            « Воробьи и вороны». Игры по желанию дет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тематическое планирование 3 класс</w:t>
      </w:r>
    </w:p>
    <w:tbl>
      <w:tblPr>
        <w:tblW w:w="14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11"/>
        <w:gridCol w:w="1620"/>
        <w:gridCol w:w="2126"/>
        <w:gridCol w:w="1920"/>
        <w:gridCol w:w="1937"/>
        <w:gridCol w:w="3656"/>
        <w:gridCol w:w="2207"/>
      </w:tblGrid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 и характеристика деятельности обучающихся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  <w:br/>
              <w:t>результаты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 xml:space="preserve">результаты </w:t>
              <w:br/>
              <w:t>(не оцениваются)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-16ч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аж о технике безопасности во время занятий физической культур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мплекса УГГ Ходьба и бе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ести себя </w:t>
              <w:br/>
              <w:t>в спортивном зал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 xml:space="preserve">с правилами поведения в спортивном зале; учить слушать </w:t>
              <w:br/>
              <w:t xml:space="preserve">и выполнять команды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. Ходьба и бег.Упражнение. Техника безопас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бег и ходьба; соблюдать правила поведения в спортивном зале; выполнять простейший комплекс УГГ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. Тес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рректировать технику бег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й технике бега в медленном темпе </w:t>
              <w:br/>
              <w:t>и переходу на ша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рук и корпуса в ходьбе </w:t>
              <w:br/>
              <w:t>и бег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/а упражнения (бег); технически правильно держать корпус и руки в медленном беге в сочетании с дыханием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ь и пути ее достижени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равственно-этическая ориен-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доброжелательност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613"/>
        <w:gridCol w:w="2126"/>
        <w:gridCol w:w="1985"/>
        <w:gridCol w:w="1940"/>
        <w:gridCol w:w="3588"/>
        <w:gridCol w:w="2214"/>
      </w:tblGrid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и 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ации, быстр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ониторинг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й технике бег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азвитием  двигательных качест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руговая эстафета» </w:t>
              <w:br/>
              <w:t>(расстояние 15-30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ть и принять эстафет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командные  действия в эстафете для закрепления учебного мате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эстафеты. Принятие эстафет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ьно переда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у ,оценки динамики индивидуального развития основных физич. качеств ту ,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оцесс и результат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пульсометрия». Развитие силы и лов-кости в прыж+-ках вверх и в длину  с места Высокий старт. У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ыполнять высокий старт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ста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по заданному ритму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высокий старт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бег в темпе по ориентирам –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звития физкультуры у народов Древней Руси. Развитие вним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организационные приемы прыжков в длин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рыжки в длину с разбе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 Набивной мяч. Скакал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ние на дальность с трёх шагов разбега Челночный бег. </w:t>
              <w:br/>
              <w:t>Уч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нтролировать развитие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-нять челночный бег, наклоны в положе-нии сидя на полу ноги прямые на уровне пле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ики. </w:t>
              <w:br/>
              <w:t>Челночный бег. Наклоны сид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мещаться вперед </w:t>
              <w:br/>
              <w:t>и назад, переставляя кубики; выполнять наклоны вперед для развития гибкости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тавить новые задачи в сотрудничестве с учител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5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709"/>
        <w:gridCol w:w="1559"/>
        <w:gridCol w:w="2126"/>
        <w:gridCol w:w="1985"/>
        <w:gridCol w:w="1984"/>
        <w:gridCol w:w="3544"/>
        <w:gridCol w:w="2147"/>
      </w:tblGrid>
      <w:tr>
        <w:trPr>
          <w:trHeight w:val="1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 на дальностьУч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метания теннисного мяча? Как  правильно поставить руку при мета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й постановке руки при метании мяча в ц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. Цель. Техника ме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равственно-этическая ориентация –</w:t>
            </w:r>
            <w:r>
              <w:rPr/>
              <w:t xml:space="preserve"> этические чувства, прежде всего доброжелательность, эмоционально-нравственная отзывчивость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и ловля набивного мяча. Многоско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ыполнять многоскоки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ыполнять броски наб. мяча и многоск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. Вним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ко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рыги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"/>
        <w:gridCol w:w="758"/>
        <w:gridCol w:w="1559"/>
        <w:gridCol w:w="2126"/>
        <w:gridCol w:w="2002"/>
        <w:gridCol w:w="1923"/>
        <w:gridCol w:w="3588"/>
        <w:gridCol w:w="2214"/>
      </w:tblGrid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Метание набивного мяча. Равномерный бег до 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обучения равномерному бегу, быстрой ходьбе и медленному бегу на местност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ыносливость в ходьбе и беге на местност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, выносливости); осуществлять  равномерный бег,быструю ходьбу </w:t>
              <w:br/>
              <w:t>и медленный бег на местности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обучения равномерному бегу, быстрой ходьбе и медленному бегу на местност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ыносливость в ходьбе и беге на местност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,осуществлять  равномерный бег,быструю ходьбу </w:t>
              <w:br/>
              <w:t>и медленный бег на местности</w:t>
              <w:b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илы, скорости  в беге на дистан-ции  30 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и «Третий лишн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коростно-силовых и координационных способнос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азвивать, внимание, скорость, координацию при выполнении беговых упражнен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, си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каче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стартовать и финишировать в бег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азвивать координационные качества,силу, скорость при выполнении беговых упражнен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, фини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 в длину с разбе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 в длину с разб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азвивать скоростно- силовые качеств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прыжка в длину с разб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и «Пробеги с прыжк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отталкиваться при выполнении  прыжков в длин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чить отталкиванию без заступа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Полет. Заступ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декватно воспринимать оценку учител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иентируются на позицию партнёра в общении взаймодейств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12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 в длину с разбе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ые и силовые каче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азвивать скоростно-силовые качества в прыжках в длину с разбега и со скакалк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Полет. Заступ. Призем-ление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декватно воспринимать оценку учител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иентируются на позицию партнёра в общении взаймодействи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</w:tbl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одвижные игры с элементами спортивных игр-14ч</w:t>
      </w:r>
    </w:p>
    <w:tbl>
      <w:tblPr>
        <w:tblW w:w="14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2054"/>
        <w:gridCol w:w="2177"/>
        <w:gridCol w:w="1368"/>
        <w:gridCol w:w="1923"/>
        <w:gridCol w:w="3730"/>
        <w:gridCol w:w="207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 безопасности </w:t>
              <w:br/>
              <w:t xml:space="preserve">и правила </w:t>
              <w:br/>
              <w:t>поведения во время занятий играми. Упражнения с мячом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безопасности для сохранения своего здоровь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ам поведения на уроке и соблюдения техники безопасности </w:t>
              <w:br/>
              <w:t>во время занятий игр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. Безопасность. </w:t>
              <w:br/>
              <w:t>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н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; выполнять упражнения для сохранения осанки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ая и личная ответственность за свои поступк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бросков и ловли мяча в паре. Ведение мяча на месте и в движен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ести мяч на месте и в движ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посредством подвижных игр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ведение мяча на месте и в движен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едение мяча на месте и в движении; соблюдать правила подвижной игры для развития координации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осок  мяча одной рукой. Ведение мяча с изменением направл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 бросать мяч  одной рукой  , вести мяч с изменением на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направл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 бросок одной рукой 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на внимание, ведение мяча с изменением направл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пражнений с мячом у стены. Ловля и передача мяча на месте и в движен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ловить и передавать мяч в движ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ловить и передавать мяч в движе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. Передача. Что такое правила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ть и передавать мяч на месте и в движении;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-лению ошибок; вносить дополнения и изменения в способ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ловли и передача мяча на месте и в движении в тройках. Ведение мяч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 мяча и его лов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овить и передавать  мяч  в тройк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кетбольный мя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йка. Быстрота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для оценки динамики индивидуального развития основных физич. качеств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2054"/>
        <w:gridCol w:w="2177"/>
        <w:gridCol w:w="1368"/>
        <w:gridCol w:w="1923"/>
        <w:gridCol w:w="3730"/>
        <w:gridCol w:w="207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роски  мяча в кольцо двумя руками «снизу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бросать мяч в  кольц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бросать мяч в кольцо руками сниз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ц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росок в кольцо;  бережно относиться к своему здоровью и здоровью окружающих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роски мяча  в кольцо  «сверху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 мяча и его лов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овить и передавать баскетбольный мяч  в тройк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кетбольный мя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ота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 упражнениям  с баскетбольным мячом в парах, броскам в кольцо одной рукой от плеч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иемы броска в кольцо одной рукой от пле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броску в кольцо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й рукой от пле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 упражнения; правильно принимать положение перед броском в кольцо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, осознание ответственности за общее дело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2054"/>
        <w:gridCol w:w="2177"/>
        <w:gridCol w:w="1368"/>
        <w:gridCol w:w="1923"/>
        <w:gridCol w:w="4010"/>
        <w:gridCol w:w="179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ведению мяча  приставными шагами .Верхняя передача мяча над соб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обою представляет верхняя передача мяча над соб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верхней передачей мяча,ведению мяча приставным шагом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, ведение мяча, приставной ша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ерхнюю передачу мяча над собой, характеризовать основные физические качест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своей этнической принадлежности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важительное отношение </w:t>
              <w:br/>
              <w:t>к истории и культуре других народ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набивного мяча  на дальность различными способами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броска набивного мяча  на да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о способами броска набивного мяча на дальность.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пра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нижнюю передачу мяча над собой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следовать нормам здоровьесберегающего поведения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2054"/>
        <w:gridCol w:w="2177"/>
        <w:gridCol w:w="1368"/>
        <w:gridCol w:w="1923"/>
        <w:gridCol w:w="4010"/>
        <w:gridCol w:w="1792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едения мяча и бросков  мяча в корзину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координационные способности, глазомер </w:t>
              <w:br/>
              <w:t xml:space="preserve">и точность при выполнении упражнений </w:t>
              <w:br/>
              <w:t>с мяч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 ведению мяча и броскам в корзину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с изменением направл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ести мяч с изменением направл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координационные способности, глазомер </w:t>
              <w:br/>
              <w:t xml:space="preserve">и точность при выполнении упражнений </w:t>
              <w:br/>
              <w:t>с мяч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направл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; соблюдать правила поведения и предупреждения травматизма во время занятий физическими упражнениями, ведение мяча с изменением направл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учебно-познавательная)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tbl>
      <w:tblPr>
        <w:tblW w:w="14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2054"/>
        <w:gridCol w:w="2177"/>
        <w:gridCol w:w="1368"/>
        <w:gridCol w:w="1923"/>
        <w:gridCol w:w="4010"/>
        <w:gridCol w:w="1792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едения мяча с последующей передачей партнеру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передачу мяча после ведения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координационные способности, глазомер </w:t>
              <w:br/>
              <w:t xml:space="preserve">и точность при выполнении упражнений </w:t>
              <w:br/>
              <w:t>с мяч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направления, передача мя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ередачу мяча;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ведением и пере-дачей мяч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ть и принять эстафет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командные  действия в эстафете для закрепления учеб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направления, передача мяча, ведение мя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 ведение и передачу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способ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. и познавательных задач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важительное отношение к чужому мнению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. за свои поступки, установк на ЗОЖ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.</w:t>
      </w:r>
    </w:p>
    <w:tbl>
      <w:tblPr>
        <w:tblW w:w="14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851"/>
        <w:gridCol w:w="1653"/>
        <w:gridCol w:w="2177"/>
        <w:gridCol w:w="1368"/>
        <w:gridCol w:w="1923"/>
        <w:gridCol w:w="4010"/>
        <w:gridCol w:w="1768"/>
      </w:tblGrid>
      <w:tr>
        <w:trPr/>
        <w:tc>
          <w:tcPr>
            <w:tcW w:w="1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Гимнастика -18ч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гимнастики. Развитие гибкости, ловкости , координации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авила поведения на уроках гимнастики необходимо знать и выполня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только с разрешения учителя и со страхов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ка. Упражнение. Команды учителя. Правила </w:t>
              <w:br/>
              <w:t>поведения. Гибкость, ловкость, координац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увырка вперёд. .Перекаты в группировке с последующей опорой руками за голов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, кувырок вперед, перека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ыполнять  кувырок вперёд, перек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элемен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 образцу, группироваться и перекатываться с опорой руками за голов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.</w:t>
      </w:r>
    </w:p>
    <w:tbl>
      <w:tblPr>
        <w:tblW w:w="145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850"/>
        <w:gridCol w:w="1724"/>
        <w:gridCol w:w="2177"/>
        <w:gridCol w:w="1368"/>
        <w:gridCol w:w="1923"/>
        <w:gridCol w:w="4010"/>
        <w:gridCol w:w="1969"/>
      </w:tblGrid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« стойки на лопатках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упражнения на координацию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стоять на лопатках; характеризовать физические качества – силу, координац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 Позы. Положения частей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 на развитие координации движени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упраж-нения «мост» из положения лежа на спин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«Мост»? Что такое группиров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 «Мост»,перекаты в группировке, из упора стоя на коленях, выполнять игровые упражнения из подвижных игр разной функциональной направ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ст». Группировка. Перекаты. Упоры стоя на коленя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«Мост»перекаты, упражнения в группировке и возвращаться в исходное положение; организовывать</w:t>
              <w:br/>
              <w:t>и проводить подвижные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успешной деятельности </w:t>
              <w:br/>
              <w:t>и показателей результатов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«кувырка вперёд» Перекаты в группировке с последующей опорой руками за голов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, кувырок вперед, перека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ыполнять  кувырок вперёд, перек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элемен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 образцу, группироваться и перекатываться с опорой руками за голов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кувырку назад. Лазанье по наклонной скамейке в упоре стоя на коленях, в упоре лежа на животе, подтягиваясь рукам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увырок назад ,лазанье по наклонной скаме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элементы Гимнастический скамейка.  Положения частей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инструкц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культуро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вигательных качеств  посредством круговой трениров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 круговую тренировк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упраж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робатики. Акробатическая комбинация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 и комбина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акробатические комбин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я. Позы. Положения частей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– кувырки, стойки, перекаты, комбинации соблюдать правила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упраж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весии и упорах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акробатические комбинаци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,  упо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и пользоваться инструкц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709"/>
        <w:gridCol w:w="1724"/>
        <w:gridCol w:w="2177"/>
        <w:gridCol w:w="1368"/>
        <w:gridCol w:w="1923"/>
        <w:gridCol w:w="4010"/>
        <w:gridCol w:w="1969"/>
      </w:tblGrid>
      <w:tr>
        <w:trPr>
          <w:trHeight w:val="17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ису «углом», упражнения в висе стоя  и леж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висы на перекладине и шведской стен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при выполнении висов на низкой перекладине и шведской стенке для выполнения упражнений на укрепление брюшного прес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Ви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  <w:tr>
        <w:trPr>
          <w:trHeight w:val="17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исов и упоров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висы на перекладине и шведской стен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при выполнении висов на низкой перекладине и шведской стенке для выполнения упражнений на укрепление брюшного прес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Ви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висы для укрепления  мышц рук и брюшного пресса;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5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"/>
        <w:gridCol w:w="709"/>
        <w:gridCol w:w="2050"/>
        <w:gridCol w:w="2177"/>
        <w:gridCol w:w="1368"/>
        <w:gridCol w:w="1923"/>
        <w:gridCol w:w="4010"/>
        <w:gridCol w:w="1650"/>
      </w:tblGrid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 выполнения упраж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вновесии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,лазанье по наклонной скаме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элементы Гимнастический скамейка.  Положения частей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инструкци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культурой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ье по наклонной скамейке в упоре стоя на коленях, в упоре лежа на животе, подтягиваясь руками.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азанье по наклонной скаме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скамейка.  Положения частей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на скамейк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993"/>
        <w:gridCol w:w="158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стенке с переходом на наклонную скамей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упражнения на координацию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азанию по гимнастической стен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тенка. Шведская лестниц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гимнастической стенке на развитие координации движени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лы. Подтягивание в висе стоя  и леж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при выполнении висов на низкой перекладине и шведской стенке для выполнения упражнений на развитие сил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Висы. Подтягив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упражнения для развития силы, характеризовать роль и значение уроков физической культуры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 упражнениям с гимнастическим козл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упражнения на  гимнастическом козл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ерелазанию, нпрыгиванию на гимнастического коз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козе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козле, организующие строевые команды, приемы </w:t>
              <w:br/>
              <w:t xml:space="preserve">в равновесии;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868"/>
        <w:gridCol w:w="1472"/>
        <w:gridCol w:w="1678"/>
        <w:gridCol w:w="1418"/>
        <w:gridCol w:w="2372"/>
        <w:gridCol w:w="4010"/>
        <w:gridCol w:w="1969"/>
      </w:tblGrid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гимнастической полосы препятств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олоса препятств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тела при преодолении полосы препят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Скамей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проходить полосу препятстви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гимнастической полосы препят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полоса препятстви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тела при преодолении полосы препятств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Скамей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проходить полосу препятстви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709"/>
        <w:gridCol w:w="1075"/>
        <w:gridCol w:w="1477"/>
        <w:gridCol w:w="1701"/>
        <w:gridCol w:w="1417"/>
        <w:gridCol w:w="2410"/>
        <w:gridCol w:w="4106"/>
        <w:gridCol w:w="1706"/>
      </w:tblGrid>
      <w:tr>
        <w:trPr>
          <w:trHeight w:val="23" w:hRule="atLeast"/>
        </w:trPr>
        <w:tc>
          <w:tcPr>
            <w:tcW w:w="15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ыжная подготовка (21 часов)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занятиях по лыжной подготов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Движение на лыжах 500м с переменной скорость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обходимо соблюдать технику безопасности на занятиях по лыжной подготов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равилами поведения и мерами безопасности при переноске лыж и лыжных палок, надевании ботинок и вставлении 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и, лыжные пал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отинки, крепления. Лыжный спортивный костюм, рукавицы, </w:t>
              <w:br/>
              <w:t>шапоч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>(силы, быстроты, вынослив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с правилами поведения на уроках </w:t>
              <w:br/>
              <w:t>и способами использования спортинвентар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обучающихся к саморазвитию</w:t>
            </w:r>
          </w:p>
        </w:tc>
      </w:tr>
      <w:tr>
        <w:trPr>
          <w:trHeight w:val="312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ходьбы на лыжа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этапу в освоении передв.на лыжах без па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и и пятки лы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.</w:t>
      </w:r>
    </w:p>
    <w:tbl>
      <w:tblPr>
        <w:tblW w:w="14163" w:type="dxa"/>
        <w:jc w:val="left"/>
        <w:tblInd w:w="6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851"/>
        <w:gridCol w:w="1559"/>
        <w:gridCol w:w="1559"/>
        <w:gridCol w:w="1560"/>
        <w:gridCol w:w="2268"/>
        <w:gridCol w:w="4110"/>
        <w:gridCol w:w="168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тупающего шага  без па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«ступающий шаг?» Каковы его преиму-щества в обучении катанию </w:t>
              <w:br/>
              <w:t>на лыжа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этапу в освоении передв.на лыжах с пал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и и пятки лы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аптированная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тупающего шага с пал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ередвигаться скользящим шагом без пал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авильному толчку во время сколь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технике спусков и подъём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Что такое спуск и подъе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правильному выполнению спусков и подъё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Спус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пуск в низкой. средней  и высокой стойках, поочередно поднимать носки лыж и прижимать пятки, совершая подъе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воротам переступанием на месте вокруг пяток и приставным шагам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воротов переступанием на мес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ению поворотов </w:t>
              <w:br/>
              <w:t>на месте, поэтапно по несколько граду сов вправо или влево для изменения направления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-оборота. Оборот. Круг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вороты </w:t>
              <w:br/>
              <w:t xml:space="preserve">на лыжах переступанием вправо или влево; ориентироваться в понятии «физическая подготовка»; характеризовать основные физические качеств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спусков и подъё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Что такое подъе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одъему ступающим шагом, лесенк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Носки и пятки лыж. Спуск , ст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пуск в низкой. средней  и высокой стойках, поочередно поднимать носки лыж и прижимать пятки, совершая подъе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зящий ша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ередвигаться скользящим шагом </w:t>
              <w:br/>
              <w:t>с пал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авильному толчку во время сколь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 сообщения </w:t>
              <w:br/>
              <w:t>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мпатия как понимание чувств других людей и сопереживание и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ты переступанием на месте вокруг пяток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воротов переступанием на мес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ению поворотов </w:t>
              <w:br/>
              <w:t>на месте, поэтапно по несколько граду сов вправо или влево для изменения направления дви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-оборота. Оборот. Кру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вороты </w:t>
              <w:br/>
              <w:t xml:space="preserve">на лыжах переступанием вправо или влево; ориентироваться в понятии «физическая подготовка»; характеризовать основные физические качества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ки </w:t>
              <w:br/>
              <w:t>в высокой  и основной стой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читься удерживать равновесие </w:t>
              <w:br/>
              <w:t>на спуске в высокой  и основной стой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передвижения на лыжах, удерживать равновесие </w:t>
              <w:br/>
              <w:t>на спуске в высокой  сто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Спуск. Высокая  основная сто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в высокой  и основной стойке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ём «лесенкой»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читься удерживать равновесие </w:t>
              <w:br/>
              <w:t>при подъеме «лесенкой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передвижения на лыжах, удерживать равновесие </w:t>
              <w:br/>
              <w:t>на спуске в средней сто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ъем. Спуск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подъем «лесенкой»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ки в низкой стойке </w:t>
              <w:b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читься удерживать равновесие </w:t>
              <w:br/>
              <w:t>на спуске в низкой стой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передвижения на лыжах, удерживать равновесие </w:t>
              <w:br/>
              <w:t>на спуске в средней сто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Спуск. Низкая сто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в низкой стойке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переменно- двухшажному ходу без пало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 ходить попеременным двухшажным ходом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 ходить попеременным двухшажным ходо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ременный двухшажный ход Разноименный вынос ноги </w:t>
              <w:br/>
              <w:t>и ру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аптированная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опеременно- двухшажного хода без пало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 ходить попеременным двухшажным ходом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 ходить попеременным двухшажным ходо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ременный двухшажный ход Разноименный вынос ноги </w:t>
              <w:br/>
              <w:t>и ру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аптированная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ы и спуски с небольших склон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читься удерживать равновесие </w:t>
              <w:br/>
              <w:t>на спуске и подъ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передвижения на лыжах, удерживать равновесие </w:t>
              <w:b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ъем. Спуск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 и подъем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85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  без пал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 ходить попеременным двухшажным ходом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 ходить попеременным двухшажным ходо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ременный двухшажный ход Разноименный вынос ноги </w:t>
              <w:br/>
              <w:t>и ру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 с палками под уклон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ередвигаться </w:t>
              <w:br/>
              <w:t>с пал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авильному толчку во время сколь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 мир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ы и спуски с небольших склон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читься удерживать равновесие </w:t>
              <w:br/>
              <w:t>на спуске и подъ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передвижения на лыжах, удерживать равновесие </w:t>
              <w:b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ъем. Спуск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 и подъем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</w:tr>
      <w:tr>
        <w:trPr>
          <w:trHeight w:val="40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 с пал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ередвигаться </w:t>
              <w:br/>
              <w:t>с пал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авильному толчку во время сколь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709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на лыжах до 2-х к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учаемые усвоили материал по лыжной подготов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ять учебный материал </w:t>
              <w:br/>
              <w:t>по лыжной подготов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, что такое лыжи, лыжные палки и другой инвентар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лыжный инвентарь; передвигаться на лыжах; выполнять шаг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</w:tbl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 на лыжах до 2-х км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учаемые усвоили материал по лыжной подготов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ять учебный материал </w:t>
              <w:br/>
              <w:t>по лыжной подготов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лыжный инвентарь; передвигаться на лыжах; 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,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850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спортивных игр-22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 безопасности </w:t>
              <w:br/>
              <w:t>во время занятия играми Совершенствование передачи мяча в пар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безопасности во время занятия игр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ам поведения на уроке и соблюдения техники безопасности </w:t>
              <w:br/>
              <w:t>во время занятий, ведение мяча на мес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. Безопасность. </w:t>
              <w:br/>
              <w:t>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на мест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; ведение мяча на мест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ая и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бросков и ловли мяча  через сет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а бросков и ловли мяч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ловить и бросать мя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над соб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м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броскам мяча  через сетку из зоны подач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вать мяч в парах верхней и нижней передачей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 бросать мяч через сетк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переда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яя переда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верхнюю и нижнюю передачу мяча в пар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 мяча двумя рукам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подать мяч  прямо и       снизу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 подаче мяча через сетк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яя прямая пода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ьно  подавать мя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ча мяча  через сетку броском одной  рукой из зоны подач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одать мяч  одной рук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 подаче мяча через сет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яя прямая пода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ьно  подавать мя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77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на месте и в движен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ловить и передавать мяч в движ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ловить и передавать мяч в движе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. Передача. Что такое правила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вить и передавать мяч на месте и 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и;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на месте и в движении в тройках, по кругу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 мяча и его лов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овить и передавать баскетбольный мяч  в тройк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кетбольный мяч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йка. Быстрота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из-за головы , от плеч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я быстроты при передаче  мяч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ловить и передавать баскетбольный мяч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скетбольный мяч. Передач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вить и передавать мяч на месте и 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и;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ведению мяча на месте и в движен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ести мяч на месте и в движ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посредством подвижных игр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ведение мяча на месте и в движен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едение мяча на месте и в движении; соблюдать правила подвижной игры для развития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85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ведения мяча  с изменением направления..Передача мяча в движен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ести мяч с изменением направл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ведение мяча с изменением на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направл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ести мяч с изменением направления; соблюдать правила ведения и ловли мяч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следовать нормам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мяч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выполнять  комплекс упражнений «школа мяч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мя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упражнения с мячом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игра в «мини-баскетбол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грать в «мини-баскетбол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. Мини-баскетбо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ловить и передавать мя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и мяча над соб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вать мяч над собой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над соб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м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и мяча в пар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вать мяч в парах верхней и нижней передачей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переда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яя переда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верхнюю и нижнюю передачу мяча в пар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яя прямая подача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подать мяч  прямо и с низу?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яя прямая пода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ьно  подавать мя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и  мяча в круг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волейбольного мяча и его лов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ерхней и нижней  передачи волейбольного мяч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уг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ейбольный мяч. Быстрота.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ерхнюю и нижнюю передачу мяч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мяча через сетку в пар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а бросков и ловли мяч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 ловить и бросать мя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над соб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м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игра в «Пионербол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иг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играть в «Пионербол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Пионербо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в «Пионербол»; характеризовать роль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709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14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-11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во время занятий легкой атлетикой. Прыжки в высоту с разбега способом «Перешагиванием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авила поведения на уроках  по легкой атлетике необходимо знать и выполня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только с разрешения учителя и со страхов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ая атлетика. Прыжки в высоту с разбега Упражнение. Команды учителя. Правила </w:t>
              <w:br/>
              <w:t>пове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высоту с разбег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ыгать в высоту с разбег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жки в высоту с разбе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, Разбег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в высоту с разбега;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высоту с разбега.УчетПодтяги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жки в высоту с разбе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ладина Старт. Разбег.Исходное положение во время прыж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в высоту с разбега; выполнять прямо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;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– вести устный диалог; строить понятны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-т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3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0"/>
        <w:gridCol w:w="709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ямой хват при подтягива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т в подтягиван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оей ответственности за выполнение дол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на дальност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метать мяч на дальное расстоя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ыстрому движению при броске малого мяча, </w:t>
              <w:br/>
              <w:t>выполнять разминочный бег в медленном темп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  <w:br/>
              <w:t>и быстрота. Разминочный бе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свои силы во время продолжительного бега; точно бро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овить мяч; выполнять упражнения по профилактике нарушения осан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на дальность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выносливость и быстрот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быстрому движению при броске малого мяча на дальнее расстоя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  <w:br/>
              <w:t>и быстрота. Разминочный бе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альше бро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ч; выполнять упражнения по профилактике нарушения осан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4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8"/>
        <w:gridCol w:w="732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в длину с разбега.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жки в длину с разбе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ое положение во время прыж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в длину с разбега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бег до 5 мин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5 м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. Распределение сил по дистан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для завершения пя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1500м без учета врем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корость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мену скорости в бег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б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к саморазвитию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жки в длину с разбе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ег,отталкивание, приземл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в длину с разбега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Уче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правильно выполнять прыжки в длину с разбе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ег, ,отталкивание, приземл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в длину с разбег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; вносить дополнения и изменения в выполнение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– вести устный диалог; строить понятны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-ти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9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Calibri" w:hAnsi="Calibri" w:eastAsia="Calibri" w:cs="Calibri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2:00Z</dcterms:created>
  <dc:creator>семен</dc:creator>
  <dc:description/>
  <cp:keywords/>
  <dc:language>en-US</dc:language>
  <cp:lastModifiedBy>Admin</cp:lastModifiedBy>
  <dcterms:modified xsi:type="dcterms:W3CDTF">2015-05-05T10:13:00Z</dcterms:modified>
  <cp:revision>4</cp:revision>
  <dc:subject/>
  <dc:title/>
</cp:coreProperties>
</file>