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19265" cy="2134235"/>
            <wp:effectExtent l="0" t="0" r="0" b="0"/>
            <wp:wrapTight wrapText="bothSides">
              <wp:wrapPolygon edited="0">
                <wp:start x="-28" y="0"/>
                <wp:lineTo x="-28" y="21507"/>
                <wp:lineTo x="21600" y="2150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для 3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lang w:val="ru-RU"/>
        </w:rPr>
        <w:t>Программа разработа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ем информатик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Бухариновой Т.И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. Березовка,  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00"/>
        <w:ind w:right="5" w:firstLine="7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грамма по информатике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А.Л. Семёнова, Т.А. Рудченко </w:t>
      </w:r>
      <w:r>
        <w:rPr>
          <w:rFonts w:cs="Times New Roman" w:ascii="Times New Roman" w:hAnsi="Times New Roman"/>
          <w:sz w:val="22"/>
          <w:szCs w:val="22"/>
          <w:lang w:val="ru-RU"/>
        </w:rPr>
        <w:t>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 . Программа разработана с учётом особенностей первой ступени общего образования, а также возрастных и психологических особенностей младшего школьника</w:t>
      </w:r>
    </w:p>
    <w:p>
      <w:pPr>
        <w:pStyle w:val="Normal"/>
        <w:shd w:fill="FFFFFF" w:val="clear"/>
        <w:spacing w:lineRule="atLeast" w:line="200"/>
        <w:ind w:right="5" w:firstLine="7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по информатике составлена на основе авторской программы Семенов А.Л., Рудченко Т. А.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Информатика». Сборник рабочих программ. 1 - 4 классы: пособие для учителей  общеобразовательных учреждений -  (Москва, «Просвещение», 2011 г.) </w:t>
      </w:r>
    </w:p>
    <w:p>
      <w:pPr>
        <w:pStyle w:val="Normal"/>
        <w:shd w:fill="FFFFFF" w:val="clear"/>
        <w:spacing w:lineRule="atLeast" w:line="200"/>
        <w:ind w:right="5" w:firstLine="7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  <w:lang w:val="ru-RU"/>
        </w:rPr>
        <w:t>личностны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мета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</w:rPr>
        <w:t>предметные:</w:t>
      </w:r>
      <w:r>
        <w:rPr>
          <w:b w:val="false"/>
          <w:bCs w:val="false"/>
          <w:sz w:val="22"/>
          <w:szCs w:val="22"/>
        </w:rPr>
        <w:t xml:space="preserve"> владение базовым понятийным аппаратом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цепочка (конечная последовательность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ешок (неупорядоченная совокупность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дномерная и двумерная таблицы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руговая и столбчатая диаграммы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ия, логические значения утверждени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нитель, система команд и ограничений, конструкция повторения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ерево, понятия, связанные со структурой дерев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игра с полной информацией для двух игроков, понятия: </w:t>
      </w:r>
      <w:r>
        <w:rPr>
          <w:b w:val="false"/>
          <w:bCs w:val="false"/>
          <w:i/>
          <w:sz w:val="22"/>
          <w:szCs w:val="22"/>
        </w:rPr>
        <w:t>правила игры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sz w:val="22"/>
          <w:szCs w:val="22"/>
        </w:rPr>
        <w:t>ход игры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sz w:val="22"/>
          <w:szCs w:val="22"/>
        </w:rPr>
        <w:t>позиция игры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sz w:val="22"/>
          <w:szCs w:val="22"/>
        </w:rPr>
        <w:t>выигрышная стратегия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ведение полного перебора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 w:val="false"/>
          <w:bCs w:val="false"/>
          <w:i/>
          <w:sz w:val="22"/>
          <w:szCs w:val="22"/>
        </w:rPr>
        <w:t>все</w:t>
      </w:r>
      <w:r>
        <w:rPr>
          <w:b w:val="false"/>
          <w:bCs w:val="false"/>
          <w:sz w:val="22"/>
          <w:szCs w:val="22"/>
        </w:rPr>
        <w:t>/</w:t>
      </w:r>
      <w:r>
        <w:rPr>
          <w:b w:val="false"/>
          <w:bCs w:val="false"/>
          <w:i/>
          <w:sz w:val="22"/>
          <w:szCs w:val="22"/>
        </w:rPr>
        <w:t>каждый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sz w:val="22"/>
          <w:szCs w:val="22"/>
        </w:rPr>
        <w:t>есть</w:t>
      </w:r>
      <w:r>
        <w:rPr>
          <w:b w:val="false"/>
          <w:bCs w:val="false"/>
          <w:sz w:val="22"/>
          <w:szCs w:val="22"/>
        </w:rPr>
        <w:t>/</w:t>
      </w:r>
      <w:r>
        <w:rPr>
          <w:b w:val="false"/>
          <w:bCs w:val="false"/>
          <w:i/>
          <w:sz w:val="22"/>
          <w:szCs w:val="22"/>
        </w:rPr>
        <w:t>нет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sz w:val="22"/>
          <w:szCs w:val="22"/>
        </w:rPr>
        <w:t>всего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sz w:val="22"/>
          <w:szCs w:val="22"/>
        </w:rPr>
        <w:t>не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роение выигрышной стратегии на примере игры «Камешк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ьзование метода разбиения задачи на подзадачи в задачах большого объём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ИКТ-квалифик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сканирование изобра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пись аудиовизуальной информации об объекте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подготовка и проведение презентации перед небольшой аудитор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здание текстового сообщения с использованием средств ИКТ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полнение учебной базы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создание изображения с использованием графических возможностей компьютера; составление нового изображения из готовых фрагментов (компьютерная аппликация)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й уровень подготовки выпускников на конец учебного года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ru-RU" w:eastAsia="ru-RU"/>
        </w:rPr>
        <w:t>В результате изучения предмета «Информатика» в 3 классе учащиеся должны: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иметь представление об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исполнителях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, уметь строить для них простейшие линейные программы;</w:t>
        <w:br/>
        <w:t xml:space="preserve">• уметь использовать и строить программы с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конструкциями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повторения;</w:t>
        <w:br/>
        <w:t xml:space="preserve">• иметь представление об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индуктивном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построении цепочки, оперировать понятиями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после каждой бусины, перед каждой бусиной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, уметь строить цепочки по индуктивному описанию;</w:t>
        <w:br/>
        <w:t xml:space="preserve">• иметь представление о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толковании слов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, смысле текста, полном, неполном и избыточном толковании;</w:t>
        <w:br/>
        <w:t xml:space="preserve">• использовать и строить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двумерные таблицы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для мешка, строить мешок по его двумерной таблице;</w:t>
        <w:br/>
        <w:t xml:space="preserve">• иметь представление об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операциях на цепочках и мешках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: склеивание цепочки цепочек, раскрытие цепочки мешков;</w:t>
        <w:br/>
        <w:t xml:space="preserve">• иметь представление о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дереве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и его структуре, использовать и строить деревья по их описаниям; использовать и строить деревья для классификации, выбора действий, создания собственного семейного дерева, описания предков и потомков; иметь представление о деревьях и таблицах турниров и соревнований;</w:t>
        <w:br/>
        <w:t xml:space="preserve">• строить мешок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всех путей дерев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, строить дерево по мешку всех его путей;</w:t>
        <w:br/>
        <w:t xml:space="preserve">• иметь представление об алгоритме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сортировки слиянием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;</w:t>
        <w:br/>
        <w:t>• иметь представление о процедуре поиска одинаковых мешков из большого числа разных;</w:t>
        <w:br/>
        <w:t>• иметь представление об информационных технологиях в окружающем мире, помимо компьютеров; уметь пользоваться телефоном, справочниками, словарями и пр.;</w:t>
        <w:br/>
        <w:t>• уметь самостоятельно проверять соответствие результата выполнения задачи (включая перечисляемые задачи) поставленному условию, строить пример объекта, отвечающего требованию «принадлежать к определенному классу» по описанию данного класс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95"/>
        <w:gridCol w:w="1595"/>
        <w:gridCol w:w="1595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иг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лас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Цепоч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Основы логики высказы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3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шо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ind w:right="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держание рабоче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862"/>
        <w:gridCol w:w="4961"/>
        <w:gridCol w:w="206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уровню подгото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ечень контрольных мероприяти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гр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Понятие о правилах игры. </w:t>
            </w:r>
            <w:r>
              <w:rPr>
                <w:b w:val="false"/>
                <w:sz w:val="22"/>
                <w:szCs w:val="22"/>
              </w:rPr>
              <w:t>Правила работы с учебником (листами определений и задачами) и рабочей тетрадью, а также тетрадью проектов. *</w:t>
            </w:r>
            <w:r>
              <w:rPr>
                <w:b w:val="false"/>
                <w:color w:val="000000"/>
                <w:sz w:val="22"/>
                <w:szCs w:val="22"/>
              </w:rPr>
              <w:t>Техника безопасности и гигиена при работе с компьютером. *Правила работы с компьютерными составляющими курса: работа с собственным портфолио на сайте, с компьютерными уроками.</w:t>
            </w:r>
          </w:p>
          <w:p>
            <w:pPr>
              <w:pStyle w:val="Heading2"/>
              <w:ind w:firstLine="540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Базисные объекты и их свойства. Допустимые действия. </w:t>
            </w:r>
            <w:r>
              <w:rPr>
                <w:b w:val="false"/>
                <w:sz w:val="22"/>
                <w:szCs w:val="22"/>
              </w:rPr>
      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и различие для каждого вида объектов: фигурок, букв и цифр, бусин). Сравнение фигурок наложением. 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пустимые действия с основными объектами в бумажном учебнике: раскрась, обведи, соедини, нарисуй в окне, вырежи и наклей в окно, пометь галочко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*Допустимые действия с основными объектами в компьютерных задачах: раскрась, обведи, соедини, положи в окно, напечатай в окне, пометь галочко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Сравнение фигурок наложением в компьютерных задачах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ть по правилам игры: выполнять, контролировать и оценивать учебные действия в соответствии с поставленной задачей и условиями её реализации, искать информацию для решения задачи (на листах определений).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ть картинки и фигурки в отсутствие ограничений и по правилу раскраши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ботать в компьютерной адаптированной сред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ьзовать инструмент «заливка» в компьютерных задачах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имать и принимать задачу, видеть её практическую ценность (развитие мотивов учебной деятельности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ботать в компьютерной адаптированной сред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готавливать с помощью компьютерного ресурса нагрудную карточку (бедж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 №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нятие области. Выделение и раскрашивание областей картин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счёт областей в картинк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 по правилам игры: раскрашивать фигурки и области фиксированным цв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 произвольно цвета для раскрашивания в рамках фиксированного наб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фигурки по различным призна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 по правилам игры: выполнять действия «соедини», «обведи». 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ботать в компьютерной адаптированной сред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ьзовать инструмент «карандаш» для выполнения действий «обведи», «соедини» в компьютерных задач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сравнение и классификацию по форме и цвету бусин. Выделять бусину из набора по описанию. Раскрашивать (достраивать) бусину по описанию. Выделять из набора две или несколько одинаковых бус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хорошо различимых фигурок. Применять общие информационные методы для решения задачи (использовать метод разбиения задачи на подзадач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 №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зы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 дефис и апостроф, знаки препинания.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Словарный порядок слов. </w:t>
            </w:r>
            <w:r>
              <w:rPr>
                <w:b w:val="false"/>
                <w:sz w:val="22"/>
                <w:szCs w:val="22"/>
              </w:rPr>
              <w:t>Поиск слов в учебном словаре и в настоящих словарях. Толковый словарь. Понятие толкования слова. Полное, неполное и избыточное толкования. Решение лингвис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 русские буквы и цифры из набора букв и знаков. Выделять одинаковые буквы и цифры. Использовать  инструмент «текст» в компьютерных задач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 №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поч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рет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т. п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след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едпослед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Частичный порядок элементов цепочки – понятия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ледующ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едыдущ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Понятие о числовом ряде (числовой линейке) как о цепочке, в которой числа стоят в порядке предметного счёта. Понятия, связанные с порядком элементов от конца цепочк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ервый с конц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торой с конц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третий с конц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т. д.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раньше/позж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ля элементов цепочки. Понятия, связанные с отсчётом элементов от любого элемента цепочк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торой посл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третий посл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ервый перед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твёртый пере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т. д. Цепочки в окружающем мире: цепочка дней недели, цепочка месяцев. Календарь как цепочка дней года. Понят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еред кажды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сле кажд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ля элементов цепочк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лина цепочки как число объектов в ней. Цепочка цепочек – цепочка, состоящая из цепочек. Цепочка слов, цепочка чисел. Операция склеивания цепочек. Шифрование как замена каждого элемента цепочки на другой элемент или цепочку из нескольких элементов.</w:t>
            </w:r>
          </w:p>
          <w:p>
            <w:pPr>
              <w:pStyle w:val="TextBodyIndent"/>
              <w:spacing w:before="0" w:after="0"/>
              <w:ind w:left="0" w:firstLine="5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*Использование инструмента «цепочка» для построения цепочек в компьютерных задача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 по правилам игры: выполнять действия «вырежи и наклей в окно», «нарисуй в окне». Сравнивать фигурки наложением. Вырезать и наклеивать в окно несколько одинаковых фигурок или бусин. Рисовать (строить) в окне бусину по опис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ботать в компьютерной адаптированной сред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ьзовать инструмент «лапка» для выполнения действия «положи в окно» в компьютрных задач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Основы логики высказыван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се/кажды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ля элементов цепочки и мешка. Полный перебор элементов при поиске всех объектов, удовлетворяющих условию.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есть/н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ля элементов цепочки и мешка.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се раз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Истинные и ложные утверждения. Утверждения, истинность которых невозможно определить для данного объек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я, которые для данного объекта не имеют смысл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, достраивать, строить цепочку (мешок) соответствующую набору утверждений и их значений истин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ш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меш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я склеивания мешков цепоче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е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в том числе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устой меш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ботать в компьютерной адаптированной сред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бирать мешок с помощью инструмента «лапка» и библиотеки объектов в компьютерных задач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батывать и анализировать информацию. Искать графическую и текстовую информацию в рамках одной 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описание объекта и его изображ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 №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ложение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Календарно-тематическое планирование 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"/>
        <w:gridCol w:w="578"/>
        <w:gridCol w:w="15"/>
        <w:gridCol w:w="15"/>
        <w:gridCol w:w="15"/>
        <w:gridCol w:w="86"/>
        <w:gridCol w:w="851"/>
        <w:gridCol w:w="1723"/>
        <w:gridCol w:w="32"/>
        <w:gridCol w:w="60"/>
        <w:gridCol w:w="30"/>
        <w:gridCol w:w="848"/>
        <w:gridCol w:w="48"/>
        <w:gridCol w:w="1795"/>
        <w:gridCol w:w="1984"/>
        <w:gridCol w:w="1985"/>
        <w:gridCol w:w="2775"/>
        <w:gridCol w:w="7"/>
        <w:gridCol w:w="8"/>
        <w:gridCol w:w="7"/>
        <w:gridCol w:w="128"/>
        <w:gridCol w:w="7"/>
        <w:gridCol w:w="25"/>
        <w:gridCol w:w="1719"/>
        <w:gridCol w:w="5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 ча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результатам обучения</w:t>
            </w:r>
          </w:p>
        </w:tc>
        <w:tc>
          <w:tcPr>
            <w:tcW w:w="2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ы контро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игры - 3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ась, как хочешь.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работать по правилам игры: выполня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кать информацию для решения задачи (на листах определений)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знакомиться с учебником; познакомиться с техникой безопасности и правильной организации рабочего места; получить представление о предмете изучения, использовать инструмент «заливка» в компьютерных задачах. </w:t>
            </w:r>
          </w:p>
        </w:tc>
        <w:tc>
          <w:tcPr>
            <w:tcW w:w="2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ть по правилам игры: выполнять, контролировать и оценивать учебные действия в соответствии с поставленной задачей и условиями её реализации, искать информацию для решения задачи (на листах определений).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ть картинки и фигурки в отсутствие ограничений и по правилу раскраши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ботать в компьютерной адаптированной сред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ьзовать инструмент «заливка» в компьютерных задача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о раскрашивания. Цвет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 №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«Моё имя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имать и принимать задачу, видеть её практическую ценность (развитие мотивов учебной деятельности)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ботать в компьютерной адаптированной сред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готавливать с помощью компьютерного ресурса нагрудную карточку (бедж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 №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и — 6ч из 7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работать в группе: сотрудничать в ходе решения задач со сверстниками, использовать групповое разделение труда.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кать информацию для решения задачи (на листах определений).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ициативное сотрудничество - </w:t>
            </w:r>
            <w:r>
              <w:rPr>
                <w:color w:val="000000"/>
                <w:sz w:val="20"/>
                <w:szCs w:val="20"/>
              </w:rPr>
              <w:t>оценивать поведение партнера, использовать речевые средства для решения задачи, вести диалог и д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ашивать фигурки и области  фиксированным цвет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бирать произвольно цвета для раскрашивания в рамках фиксированного набор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 Использовать инструмент «карандаш» для выполнения действий «обведи», «соедини» в компьютерных задачах. 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 по правилам игры: раскрашивать фигурки и области фиксированным цвето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 произвольно цвета для раскрашивания в рамках фиксированного набор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инаковые (такая же), разные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фигурки по различным призна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 по правилам игры: выполнять действия «соедини», «обведи». 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ботать в компьютерной адаптированной сред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ьзовать инструмент «карандаш» для выполнения действий «обведи», «соедини» в компьютерных задачах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веди. Соедин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сины. Одинаковые бусины, разные бусины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сравнение и классификацию по форме и цвету бусин. Выделять бусину из набора по описанию. Раскрашивать (достраивать) бусину по описанию. Выделять из набора две или несколько одинаковых буси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>
          <w:trHeight w:val="6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 №2 «Разделяй и властвуй».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ть в группе: сотрудничать в ходе решения задач со сверстниками,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 №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исуй в окне. Вырежи и наклей в окно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хорошо различимых фигурок. Применять общие информационные методы для решения задачи (использовать метод разбиения задачи на под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486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 — 1ч из 7ч</w:t>
            </w:r>
          </w:p>
        </w:tc>
        <w:tc>
          <w:tcPr>
            <w:tcW w:w="104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, каждый. Буквы и цифр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13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почка — 1ч из 7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очка: бусины в цепочке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 по правилам игры: выполнять действия «вырежи и наклей в окно», «нарисуй в окне». Сравнивать фигурки наложением. Вырезать и наклеивать в окно несколько одинаковых фигурок или бусин. Рисовать (строить) в окне бусину по описани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ботать в компьютерной адаптированной сред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ьзовать инструмент «лапка» для выполнения действия «положи в окно» в компьютрных задачах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13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и  — 1ч из 7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306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11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1306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всего областей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135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сновы логики высказываний - 3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ru-RU"/>
              </w:rPr>
              <w:t>6.12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инные и ложные утверждения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работать по правилам игр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 xml:space="preserve">логические </w:t>
            </w:r>
            <w:bookmarkStart w:id="0" w:name="YANDEX_33"/>
            <w:bookmarkEnd w:id="0"/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универса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bookmarkStart w:id="1" w:name="YANDEX_34"/>
            <w:bookmarkEnd w:id="1"/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строить логически грамотные рассуждения, устанавливать причинно-следственные связи.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-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истинность утверждений об элементах, цепочках, мешках. Выделять, достраивать, строить цепочку (мешок) соответствующую набору утверждений и их значений истинности.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, достраивать, строить цепочку (мешок) соответствующую набору утверждений и их значений истинности.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>
          <w:trHeight w:val="10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ь – нет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тро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тро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почка — 4ч из 7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аковые цепочки. Разные цепочки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работать по алгоритму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наково-символические</w:t>
            </w:r>
            <w:r>
              <w:rPr>
                <w:color w:val="000000"/>
                <w:sz w:val="20"/>
                <w:szCs w:val="20"/>
              </w:rPr>
              <w:t xml:space="preserve"> – использовать модели и схемы   для решения задач.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навыки сотрудничества в разных ситуациях</w:t>
            </w:r>
          </w:p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ся с важнейшими информационными понятиями, строить графические, знаково-символические и телесные модели в виде цепочек. Выделять, достраивать и строить цепочку по описанию, содержащему понятия: связанные с общим порядком элементов в цепочке, «следующий/предыдущий», «раньше/позже»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авливать телесную модель цепочки бусин – картонные бусины и нить (ось цепоч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низывать телесные цепочки бусин по описанию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оить и достраивать числовую линейку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 из набора две или несколько одинаковых цепочек. Достраивать цепочки так, чтобы они стали одинаковыми (разными).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ины в цепочке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внивание, решение необязательных и трудных задач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>
          <w:trHeight w:val="12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фавитная цепочка. Слово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 — 4ч из 6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.0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ьше – позже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работать по алгоритму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наково-символические</w:t>
            </w:r>
            <w:r>
              <w:rPr>
                <w:color w:val="000000"/>
                <w:sz w:val="20"/>
                <w:szCs w:val="20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хемы, для решения задач.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 сотрудничества в разных ситу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ть знаковую систему родного языка. Выделять русские буквы и цифры из набора букв и знаков. Выделять одинаковые буквы и цифры.использовать  инструмент «текст» в компьютерных задачах.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 русские буквы и цифры из набора букв и знаков. Выделять одинаковые буквы и цифры.использовать  инструмент «текст» в компьютерных задачах.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на. Если бусина не од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бусины нет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 №3 «Буквы и зна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 русском тексте»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 №3</w:t>
            </w:r>
          </w:p>
        </w:tc>
      </w:tr>
      <w:tr>
        <w:trPr>
          <w:trHeight w:val="2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2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. 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3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почка — 2ч из 7ч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.0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ины в цепочке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ины в цепочке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13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 — 1ч из 6ч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ект №4 «Записная книжка»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 №4</w:t>
            </w:r>
          </w:p>
        </w:tc>
      </w:tr>
      <w:tr>
        <w:trPr/>
        <w:tc>
          <w:tcPr>
            <w:tcW w:w="13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шок - 8ч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.0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шок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работать по алгоритму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наково-символические</w:t>
            </w:r>
            <w:r>
              <w:rPr>
                <w:color w:val="000000"/>
                <w:sz w:val="20"/>
                <w:szCs w:val="20"/>
              </w:rPr>
              <w:t xml:space="preserve"> – использовать модели, схемы  и таблицы  для решения задач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: есть, нет, всего, в том числе пустой мешок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собирать мешок с помощью инструмента «лапка» и библиотеки объектов в компьютерных задачах.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е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в том числе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устой меш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аботать в компьютерной адаптированной сред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бирать мешок с помощью инструмента «лапка» и библиотеки объектов в компьютерных задачах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инаковые и разные мешки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шок бусин цепочки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бусин цепочки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>
          <w:trHeight w:val="2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05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для мешка (одномерная).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141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 №5 «Одинаковые мешки»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 №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тро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2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тро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2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внивание, решение необязательных и трудных задач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батывать и анализировать информацию. Искать графическую и текстовую информацию в рамках одной 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описание объекта и его изображение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опрос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66"/>
        <w:gridCol w:w="2957"/>
        <w:gridCol w:w="2957"/>
        <w:gridCol w:w="29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едства контро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 оцени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ная 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я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ы Интер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№1 «Мое им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№2 «Разделяй и властву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ежуточ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ы Интер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№3 «Буквы и знаки в русском текст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№4 «Записная книж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 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ы Интер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ри выполнении письменной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Ответ оценивается отметкой «5»,</w:t>
      </w:r>
      <w:r>
        <w:rPr>
          <w:rFonts w:cs="Times New Roman" w:ascii="Times New Roman" w:hAnsi="Times New Roman"/>
          <w:lang w:val="ru-RU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Ответ оценивается отметкой «4,.</w:t>
      </w:r>
      <w:r>
        <w:rPr>
          <w:rFonts w:cs="Times New Roman" w:ascii="Times New Roman" w:hAnsi="Times New Roman"/>
          <w:lang w:val="ru-RU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Отметка «3»</w:t>
      </w:r>
      <w:r>
        <w:rPr>
          <w:rFonts w:cs="Times New Roman" w:ascii="Times New Roman" w:hAnsi="Times New Roman"/>
          <w:lang w:val="ru-RU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Отметка «2»</w:t>
      </w:r>
      <w:r>
        <w:rPr>
          <w:rFonts w:cs="Times New Roman" w:ascii="Times New Roman" w:hAnsi="Times New Roman"/>
          <w:lang w:val="ru-RU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Критерии оценок для проек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стетичность оформ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держание, соответствующее теме раб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ная и достоверная информация по те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ражение всех знаний и умений учащихся в данной программе.</w:t>
      </w:r>
    </w:p>
    <w:p>
      <w:pPr>
        <w:pStyle w:val="Body"/>
        <w:jc w:val="left"/>
        <w:rPr/>
      </w:pPr>
      <w:r>
        <w:rPr/>
        <w:t>1. Игры — 8 ч. Игры с полной информацией: правила игры, ход и позиция игры. Игры: «Крестики-нолики», «Камешки», «Ползунок», «Сим», «Слова» и «Города». Цепочка позиций игры. Круговой турнир.</w:t>
        <w:br/>
        <w:t>2. Исполнитель Робот — 3 ч. Цепочка выполнения программ. Дерево выполнения программ.</w:t>
        <w:br/>
        <w:t>3. Дерево вычисления — 2 ч. Дерево вычисления значения арифметического выражения.</w:t>
        <w:br/>
        <w:t>4. Деревья — 7 ч. Дерево выполнения программ. Дерево игры, ветка из дерева игры. Дерево всех слов данной длины из данного мешка. Дерево перебора.</w:t>
        <w:br/>
        <w:t>5. Выигрышные стратегии — 9 ч. Выигрышные и проигрышные позиции в игре. Существование, построение и использование выигрышных стратегий в реальной игре: игра «Камешки», игры на шахматной доске, игра «Ползунок».</w:t>
        <w:br/>
        <w:t>6. Язык — 2 ч. Лингвистические задачи.</w:t>
        <w:br/>
        <w:t>7. Проекты — 3 ч. «Угадай задуманную букву» — экспериментальное построение метода деления пополам. «Стратегия победы» — совместное построение большого дерева игры, разметка выигрышных и проигрышных позиций, поиск выигрышной стратег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imes New Roman" w:hAnsi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Calibri" w:hAnsi="Calibri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Calibri" w:hAnsi="Calibri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Calibri" w:hAnsi="Calibri" w:cs="Times New Roman"/>
      <w:sz w:val="24"/>
      <w:szCs w:val="24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8:00Z</dcterms:created>
  <dc:creator>user</dc:creator>
  <dc:description/>
  <cp:keywords/>
  <dc:language>en-US</dc:language>
  <cp:lastModifiedBy>User</cp:lastModifiedBy>
  <dcterms:modified xsi:type="dcterms:W3CDTF">2016-07-27T09:09:00Z</dcterms:modified>
  <cp:revision>4</cp:revision>
  <dc:subject/>
  <dc:title>МКОУ «Березовская основная общеобразовательная школа»</dc:title>
</cp:coreProperties>
</file>