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3218815</wp:posOffset>
            </wp:positionH>
            <wp:positionV relativeFrom="line">
              <wp:posOffset>323850</wp:posOffset>
            </wp:positionV>
            <wp:extent cx="6664325" cy="2066290"/>
            <wp:effectExtent l="0" t="0" r="0" b="0"/>
            <wp:wrapSquare wrapText="bothSides"/>
            <wp:docPr id="1" name="РП ТЛ ЗН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П ТЛ ЗН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информатике для 8,9 клас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ставлена на основании авторской программы под ред. Н.В. Макарово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м информати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риновой Т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ка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составлена на основе </w:t>
      </w:r>
      <w:r>
        <w:rPr>
          <w:rFonts w:cs="Times New Roman" w:ascii="Times New Roman" w:hAnsi="Times New Roman"/>
          <w:b/>
          <w:sz w:val="24"/>
          <w:szCs w:val="24"/>
        </w:rPr>
        <w:t>Федерального компонента государствен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. Федеральный базисный учебный план для общеобразовательных учреждений РФ отводит 105 ч для обязательного изучения информатики на базовом уровне в 8-9 классах (в том числе в 8 классе – 35 учебных часа, из расчета 1 учебный час в неделю, и в 9 классе – 70 учебных часов, из расчета 2 учебных часа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и практических занятий. Реализация программы обеспечивается </w:t>
      </w:r>
      <w:r>
        <w:rPr>
          <w:rFonts w:cs="Times New Roman" w:ascii="Times New Roman" w:hAnsi="Times New Roman"/>
          <w:b/>
          <w:sz w:val="24"/>
          <w:szCs w:val="24"/>
        </w:rPr>
        <w:t>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ой</w:t>
      </w:r>
      <w:r>
        <w:rPr>
          <w:rFonts w:cs="Times New Roman" w:ascii="Times New Roman" w:hAnsi="Times New Roman"/>
          <w:i/>
          <w:sz w:val="24"/>
          <w:szCs w:val="24"/>
        </w:rPr>
        <w:t xml:space="preserve"> Н.В. Макаро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карова Н.В. Программа по информатике и ИКТ (системно-информационная  концепция).  – СПб.: Питер,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для учителя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тика, 7 – 9 кл. Базовый курс. Теория/под ред. Н.В. Макаровой. – СПб.: Питер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ые сети и телекоммуникации: учебное пособие и лабораторный практикум/В.А. Козлова; Пермский государственный университет, Пермь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в вычислительную технику: учебное пособие и лабораторный практикум/Ю.А. Аляев, В.О. Кушев, В.Н. Раевский, ПГУ – Пермь, ОГУП ИПК «Пермское книжное издательство»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в информатику: учебное пособие в 2 частях, Е.Б. Замятина, Л.Н. Лядова, Б.И. Мызникова, Н.В.Фролова, ПГУ – Пермь,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для учащих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а, 7 – 9 кл. Базовый курс. Теория/под ред. Н.В. Макаровой. – СПб.: Питер, 200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 обучения информатике и ИКТ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путем освоения и использования методов информатики и средств ИКТ при изучении других школьных предметов;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/>
        <w:t>На основании требований  Государственного образовательного стандарта 2004 г.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задачи обучения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/>
        <w:t>приобретение знаний по основным содержательным линиям изучения курса информатики и ИКТ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/>
        <w:t>овладение способами деятельности в основных программных средах и использования информационных ресур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, необходимых школьникам. Как в самом образовательном процессе, так и в их повседневной и будущей жизни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учающие понятия, как: информационный процесс, информационная модель и информационные модели управления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 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05 ч для обязательного изучения информатики на базовом уровне в 8-9 классах (в том числе в 8 классе – 35 учебных часа из расчета 1 учебный час в неделю и в 9 классе – 70 учебных часов из расчета 2 учебных часа в неделю). В примерной программе предусмотрен резерв свободного учебного времени в объеме 11 часов (10,5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региональных условий.</w:t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информатики и информационных технологий ученик должен 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алгоритма, типы алгоритмических конструкций: следование, ветвление, цикл, понятие вспомогательного алгоритм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а, изображ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, переходить от  представления данных к другому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; осуществлять простейшую обработку цифровых изображен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в базах данных, компьютерных сетях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 в том числе в форме блок-схем)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. 8 класс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1 час в неделю, всего - 35 ч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43"/>
        <w:gridCol w:w="2410"/>
        <w:gridCol w:w="2409"/>
      </w:tblGrid>
      <w:tr>
        <w:trPr>
          <w:trHeight w:val="92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-во практически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-во контрольных работ</w:t>
            </w:r>
          </w:p>
        </w:tc>
      </w:tr>
      <w:tr>
        <w:trPr>
          <w:trHeight w:val="103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как универсальное устройство обработ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числ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изучаемого курса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rFonts w:eastAsia="Batang;바탕"/>
          <w:b/>
          <w:sz w:val="24"/>
        </w:rPr>
        <w:t>Информация и информационные процессы</w:t>
      </w:r>
      <w:r>
        <w:rPr>
          <w:b/>
          <w:sz w:val="24"/>
        </w:rPr>
        <w:t>. (4 ч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нформация и информационные объекты. Техника безопасности в кабинете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Информационные процессы и способы фиксации их результатов. Фиксация аудио- и видеоинформации с помощью цифровых камер и устройств звукозапис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змерение количества информац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омпьютер как универсальное устройство обработки информации. (4 ч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sz w:val="24"/>
        </w:rPr>
        <w:t>Основные компоненты компьютера и их функции. Соединение блоков и устройств компьютера, подключение внешних устройств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sz w:val="24"/>
        </w:rPr>
        <w:t>Программные принципы работы компьютера. Оперирование компьютерными информационными объектами в наглядно-графической форме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sz w:val="24"/>
        </w:rPr>
        <w:t>Файловая система. Планирование собственного информационного пространства.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Командное взаимодействие пользователей с компьютером. </w:t>
      </w:r>
      <w:r>
        <w:rPr>
          <w:b/>
          <w:sz w:val="24"/>
        </w:rPr>
        <w:t xml:space="preserve">Контрольная работа №1 </w:t>
      </w:r>
      <w:r>
        <w:rPr>
          <w:sz w:val="24"/>
        </w:rPr>
        <w:t>по теме «Компьютер как универсальное устройство обработки информации»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бработка текстовой информации. (15 час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Создание и простейшее редактирование документов в текстовом процессоре. Знакомство с приёмами квалифицированного письм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риемы редактирования текста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Создание и простейшее редактирование документов. Создание небольших текстовых документов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Настройка параметров элементов текста: страницы, абзаца. Форматирование текстовых документов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Формулы и графические объекты в текстовых документах. Вставка в документ формул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Приемы форматирования в текстовых документах. Создание и форматирование списков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Таблица в текстовом документе. Вставка в документ таблицы, её форматирование и заполнение данным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Графический объект в текстовом документ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ключение в текстовый документ списков, таблиц, диаграмм, формул и графических объект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окументы различного назначения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Создание гипертекстового документа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Программы оптического распознавания документов. сканирование и распознавание бумажного текстового документа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Компьютерные словари. Перевод текста с использованием системы машинного перевод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рактическая </w:t>
      </w:r>
      <w:r>
        <w:rPr>
          <w:b/>
          <w:sz w:val="24"/>
        </w:rPr>
        <w:t xml:space="preserve">контрольная работа №2 </w:t>
      </w:r>
      <w:r>
        <w:rPr>
          <w:sz w:val="24"/>
        </w:rPr>
        <w:t>по теме «Обработка текстовой информации»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здание и обработка комплексного информационного объекта в виде учебной публикации (отчет о работе, доклад, реферат, школьная газета)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Обработка графической информации. (5 час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стровая и векторная графика. Интерфейс графических редакторов. Форматы графических файлов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Создание изображений с помощью инструментов растрового графического редактора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Создание изображений с помощью инструментов векторного графического редактора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Создание изображений с помощью инструментов растрового графического редактора.</w:t>
      </w:r>
      <w:r>
        <w:rPr>
          <w:b/>
          <w:sz w:val="24"/>
        </w:rPr>
        <w:t xml:space="preserve"> </w:t>
      </w:r>
      <w:r>
        <w:rPr>
          <w:sz w:val="24"/>
        </w:rPr>
        <w:t>Сканирование графических изображени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sz w:val="24"/>
        </w:rPr>
        <w:t xml:space="preserve">Создание графического объекта. </w:t>
      </w:r>
      <w:r>
        <w:rPr>
          <w:b/>
          <w:sz w:val="24"/>
        </w:rPr>
        <w:t>Контрольная работа №3</w:t>
      </w:r>
      <w:r>
        <w:rPr>
          <w:sz w:val="24"/>
        </w:rPr>
        <w:t xml:space="preserve"> по теме «Обработка графической информации»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Обработка числовой информации</w:t>
      </w:r>
      <w:r>
        <w:rPr>
          <w:b/>
          <w:bCs/>
          <w:sz w:val="24"/>
        </w:rPr>
        <w:t>. (6 ч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Электронные таблицы. Ввод данных в готовую таблицу, изменение данны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Ячейка. Адресация в таблице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Создание и обработка таблиц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Функции в среде электронной таблицы. Ввод математических формул и вычисление по ним. Создание таблиц значений функций в ЭТ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sz w:val="24"/>
        </w:rPr>
        <w:t>Построение диаграмм и график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Решение задач средствами ЭТ. </w:t>
      </w:r>
      <w:r>
        <w:rPr>
          <w:b/>
          <w:sz w:val="24"/>
        </w:rPr>
        <w:t>Контрольная работа №4</w:t>
      </w:r>
      <w:r>
        <w:rPr>
          <w:sz w:val="24"/>
        </w:rPr>
        <w:t xml:space="preserve"> по теме «Обработка числовой информации»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. 9 класс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2 часа в неделю, всего - 68 ч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43"/>
        <w:gridCol w:w="2410"/>
        <w:gridCol w:w="2409"/>
      </w:tblGrid>
      <w:tr>
        <w:trPr>
          <w:trHeight w:val="92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-во практически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-во контрольных работ</w:t>
            </w:r>
          </w:p>
        </w:tc>
      </w:tr>
      <w:tr>
        <w:trPr>
          <w:trHeight w:val="103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 и 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рмализация и моделирование. Класс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изучаемого курса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Формализация и моделирование. (10 час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Формализация описания реальных объектов и процессов, примеры моделирования объектов и процессов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sz w:val="24"/>
        </w:rPr>
        <w:t>Модели, управляемые компьютером. Постановка и проведение эксперимента в виртуальной компьютерной лаборатории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sz w:val="24"/>
        </w:rPr>
        <w:t>Построение генеалогического дерева семьи: схема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sz w:val="24"/>
        </w:rPr>
        <w:t>Построение генеалогического дерева семьи: граф, организационная диаграмма.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Чертежи. Двумерная графика. Диаграммы, плакаты, карты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sz w:val="24"/>
        </w:rPr>
        <w:t>Создание схемы и чертежа в системе автоматизированного проектирования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sz w:val="24"/>
        </w:rPr>
        <w:t>Таблица как средство моделирования. 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sz w:val="24"/>
        </w:rPr>
        <w:t>Таблица как средство моделирования. 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sz w:val="24"/>
        </w:rPr>
        <w:t>Модели. Построение и исследование геоинформационной модели в ЭТ или специализированной геоинформационной сис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 </w:t>
      </w:r>
      <w:r>
        <w:rPr>
          <w:rFonts w:cs="Times New Roman" w:ascii="Times New Roman" w:hAnsi="Times New Roman"/>
          <w:sz w:val="24"/>
          <w:szCs w:val="24"/>
        </w:rPr>
        <w:t xml:space="preserve"> по теме: «Формализация и моделирование» (20 мин)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</w:rPr>
        <w:t>Работа с моделями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Формализация и моделирование. Классификация (7ч. )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sz w:val="24"/>
        </w:rPr>
        <w:t>Построение генеалогического дерева семьи: граф, организационная диаграмма.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Чертежи. Двумерная графика. Диаграммы, плакаты, карты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sz w:val="24"/>
        </w:rPr>
        <w:t>Создание схемы и чертежа в системе автоматизированного проектирования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sz w:val="24"/>
        </w:rPr>
        <w:t>Таблица как средство моделирования. 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sz w:val="24"/>
        </w:rPr>
        <w:t>Таблица как средство моделирования. 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sz w:val="24"/>
        </w:rPr>
        <w:t>Модели. Построение и исследование геоинформационной модели в ЭТ или специализированной геоинформационной системе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Алгоритмы и исполнители. (21 час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. Свойства алгоритм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писи алгоритмов; блок-схемы. Возможность автоматизации деятельности челове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алгоритмов (назначение, среда, режим работы, система команд). Компьютер как формальный исполнитель алгоритмов (программ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е конструкции: следование. Разработка линейного алгоритма с использованием математических функций при записи арифметического выраж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е конструкции: ветвле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е конструкции: ветвление. Разработка алгоритма (программы), содержащей оператор ветвл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е конструкции: повторе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е конструкции: повторение. Разработка алгоритма (программы), содержащей оператор цик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е конструкции: следование, ветвление, повторе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задачи на подзадачи, вспомогательный алгоритм. Разработка алгоритма (программы), содержащей подпрограмм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е конструкции: следование, ветвление, повторение.  Разбиение задачи на подзадачи, вспомогательный алгорит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работы с величинами: типы данных, ввод и вывод данны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, их классификац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ставления данны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иси основных операторов: ввода, вывода, присваивания, ветвления. Правила записи программы. Разработка алгоритма (программы) по обработке одномерного масси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иси основных операторов: ввода, вывода, присваивания, цикла. Правила записи программы. Разработка алгоритма (программы) по обработке одномерного масси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лгоритма (программы), решающего поставленную задач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работки программы: алгоритмизация – кодирование – отладка – тестирование. 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атываемые объекты: цепочки символов, числа, списки, деревья. </w:t>
        <w:br/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по теме: «Алгоритмы и исполнители» (20 мин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иси основных операторов: ввода, вывода, присваивания, цикла. Правила записи программы.</w:t>
      </w:r>
    </w:p>
    <w:p>
      <w:pPr>
        <w:pStyle w:val="TextBodyIndent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Мультимедийные технологии. (10 ч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езентации. Создание презентации с использованием готовых шаблонов: структу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и с использованием готовых шаблонов: оформление слайд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презентации и макет слайдов. Демонстрация презент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видеоизображения. Технические приёмы записи звуковой и видеоинформации. Запись изображений и звука с использованием различных устройст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риёмы записи звуковой информации. Запись музы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видеоизображения. Обработка материала, монтаж информационного объек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езент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презентации.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1</w:t>
      </w:r>
      <w:r>
        <w:rPr>
          <w:rFonts w:cs="Times New Roman" w:ascii="Times New Roman" w:hAnsi="Times New Roman"/>
          <w:sz w:val="24"/>
          <w:szCs w:val="24"/>
        </w:rPr>
        <w:t xml:space="preserve"> по теме: «Мультимедийные технологии» (20 мин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и обработка видеофильм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работка комплексного информационного объекта в виде презентации с использованием шаблонов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V.</w:t>
      </w:r>
      <w:r>
        <w:rPr>
          <w:b/>
          <w:sz w:val="24"/>
        </w:rPr>
        <w:t xml:space="preserve"> Представление информации. (7 ч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ак способ представления информации: естественные и формальные языки. Дискретная форма представления информ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представление текстовой информации. Кодирование текстовой информ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графической информации. Установка цвета в палитре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 в графическом редактор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звуковой информации. Запись звуковых файлов с различным качеством звуч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работка таблиц с результатами измерений и опро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числовой информации в различных системах счисления.  Компьютерное представление числовой информации.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  <w:r>
        <w:rPr>
          <w:rFonts w:cs="Times New Roman" w:ascii="Times New Roman" w:hAnsi="Times New Roman"/>
          <w:sz w:val="24"/>
          <w:szCs w:val="24"/>
        </w:rPr>
        <w:t xml:space="preserve"> по теме: «Представление информации» (20 мин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числовой информации в различных системах счисления. Перевод чисел из одной системы счисления в другую и арифметические вычисления в различных СС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Хранение информации (5ч.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Табличные базы данных: основные понятия, типы данных, системы управления. Ввод и редактирование записей. Условия поиска информации, логические значения, операции, выражения. поиск, удаление и сортировка данных. Сортировка записей в готовой Бд. Работа с учебной БД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Коммуникационные технологии</w:t>
      </w:r>
      <w:r>
        <w:rPr>
          <w:b/>
          <w:bCs/>
          <w:sz w:val="24"/>
        </w:rPr>
        <w:t>. (7 ч.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ередачи информации, источник и приемник информ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, кодирование и декодирование, скорость передачи информ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и глобальные компьютерные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как средство связи. Правила переписки, приложения к пись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и сервисы компьютерных сетей: Всемирная паутина, файловые архивы, интерактивное 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и сервисы компьютерных сетей: Всемирная паутина, файловые архивы, интерактивное обще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ирование и разархивирование. Создание архива файлов и раскрытие архива с помощью программы-архиватора. Загрузка файла из файлового архи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энциклопедии и справочники; информация в компьютерных сетях. Некомпьютерные источники информации. Компьютерные и некомпьютерные каталоги; поисковые машины; за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и некомпьютерные каталоги; поисковые машины; за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ля индивидуального использования информационных объектов из Интернета и ссылок на ни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плексного информационного объекта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чки, включающей графические объекты с использованием шаблонов.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обработка комплексного информационного объекта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 (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) с использованием шаблонов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. Информатика. 8 класс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6"/>
        <w:gridCol w:w="5601"/>
        <w:gridCol w:w="1210"/>
        <w:gridCol w:w="1411"/>
        <w:gridCol w:w="1559"/>
        <w:gridCol w:w="992"/>
        <w:gridCol w:w="7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, темы, урока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обучени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Zag3"/>
                <w:rFonts w:cs="Times New Roman" w:ascii="Times New Roman" w:hAnsi="Times New Roman"/>
                <w:b/>
                <w:i/>
                <w:sz w:val="16"/>
                <w:szCs w:val="16"/>
              </w:rPr>
              <w:t>4.1.1.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информационные объекты. Техника безопасности в кабинет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информационные объекты различных видов. Роль информации в жизни люд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нформация. Её виды и свой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 и способы фиксации их результато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нформационные процессы: хранение, передача и обработка информации. Управление, обратная связь. Основные этапы развития средств информационных технолог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нформацион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количества информаци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количества информации: различные подходы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количества информаци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количества ин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ставл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змере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 как универсальное устройство обработки ин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Zag3"/>
                <w:b/>
                <w:b/>
              </w:rPr>
            </w:pPr>
            <w:r>
              <w:rPr>
                <w:rStyle w:val="Zag3"/>
                <w:rFonts w:cs="Times New Roman" w:ascii="Times New Roman" w:hAnsi="Times New Roman"/>
                <w:b/>
                <w:i/>
                <w:sz w:val="16"/>
                <w:szCs w:val="16"/>
              </w:rPr>
              <w:t>4.1.13. Аппаратное и программное обеспечение ПЭ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компоненты компьютера и их функции и свойства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как универсальное устройство обработки информации. Основные компоненты компьютера и их функции: процессор, устройства ввода и вывода информации, оперативная и долговременная память. Соединение блоков и устройств компьютера, подключение внешних устрой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тройство компьютера.</w:t>
              <w:br/>
              <w:t>Архитектура Э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ые принципы работы компьютера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принцип работы компьютера. Программное обеспечение, его структура. Программное обеспечение общего назначения. ОС, их функции. Загрузка компьютера. Оперирование компьютерными информационными объектами в наглядно-графической фор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ное обеспечение ПК (2 вариа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йловая система. Планирование собственного информационного пространства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и файловая система. Планирование собственного информационного пространства. 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д.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айл и файлов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«Компьютер как универсальное устройство обработки информации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значение компьютерного рабочего ст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Zag3"/>
              </w:rPr>
            </w:pPr>
            <w:r>
              <w:rPr>
                <w:rStyle w:val="Zag3"/>
                <w:rFonts w:cs="Times New Roman" w:ascii="Times New Roman" w:hAnsi="Times New Roman"/>
                <w:b/>
                <w:i/>
                <w:sz w:val="16"/>
                <w:szCs w:val="16"/>
              </w:rPr>
              <w:t>2.1.8. Microsoft Word 2003/2007 - текстовый проц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ag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простейшее редактирование документов в Т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простейшее редактирование документов. Создание текста посредством квалифицированного клавиатурного письма с использованием базовых средств текстовых редактор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стройка пользовательского интерфейса MS Wor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редактирования текст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простейшее редактирование документов (вставка, удаление и замена символов, работа с фрагментами текст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тавка символа, дробные числа, авто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простейшее редактирование небольших текстовых документо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больших текстовых документов посредством базовых средств редакторов. Абзацы, ссылки, заголовки, оглавления. Выделение изме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дание и редактирование текстового документа.</w:t>
              <w:br/>
              <w:t>Набор и редактирование текстов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параметров элементов текста: страницы, абзац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 и ориентация страниц. Страница, размеры страницы, величина полей. Колонтитулы. Параметры шрифта, абза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бзацные отступы и интервалы1-2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и графические объекты в текстовых документах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текстовый документ формул и графических объ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дактор формул Microsoft Equation 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форматирования в текстовых документах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текстовый документ списков. Планирование работы над текст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бота со сп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в текстовом документе. Вставка в документ таблиц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текстовый документ таб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дание и форматирование таблиц1-3.</w:t>
              <w:br/>
              <w:t>Выполнение вычислений по табличным данным в MS W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объект в текстовом документ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текстовый документ граф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ъекты WordAr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текстовый документ списков, таблиц, диаграмм, форму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текстовый документ списков, таблиц, диаграмм, формул и графических объ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иаграммы</w:t>
              <w:br/>
              <w:t>Рисование в документе MS Word;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различного назначен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кументов с использованием мастеров и шаблонов (визитная карточка, доклад, реферат). Проверка правописания. Разработка и использование стиля: абзацы, заголов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или в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ипертекстового документ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текст. Создание закладок и ссылок. Запись и выделение изме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ование гиперссылок в док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птического распознавания документо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текста. Сохранение документа в различных текстовых форматах. Печать документа. Сканирование и распозна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словари. Перевод текст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словари и системы перевода текстов. Перевод текста с использованием системы машинного перев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«Обработка текстовой информации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простейшее редактирование документов (вставка, удаление и замена символов, работа с фрагментами текстов). Включение в текстовый документ списков, таблиц, диаграмм, формул и графических объ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работка информационного объекта в виде учебной публикаци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текста, создание оглавления. Ввод текста, форматирование текста с использованием заданного стиля, включение в документ таблиц, графиков, изображений. Использование цитат и ссылок (гипертекста). Примеры деловой переписки, учебной публикации (доклад, рефера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дактирование и форматирование текста в текстовом редакторе Microsoft Word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.1.4. Графическая информация. Графические ред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ая и векторная графика. Интерфейс графических редакторо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ая и векторная графика. Интерфейс графических редакторов. Форматы графических фай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рафические редакторы растрового типа.</w:t>
              <w:br/>
              <w:t>Технология создания и редактирования изображений в векторном реда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ображений с помощью растрового редактор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ображений с помощью инструментов растрового графического редактора. Использование примитивов и шаблонов. Геометрические пре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рафический редактор Adobe Photoshop. Создание анимированной Новогодней Ё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ображений с помощью векторного редактор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ображений с помощью инструментов векторного графического редактора.  Использование примитивов и шаблонов. Конструирование графических объектов: выделение, объединение.  Геометрические пре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дание пригласительной открытки в CorelDr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ображений с помощью инструментов растрового графического редактор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ображений с помощью инструментов растрового графического редактора. Сканирование графических изобра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рафический редактор Adobe Photoshop. Создание gif-анимации «Ползающая Муха».</w:t>
              <w:br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илизация фото в GI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Обработка графической информации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рафического объекта с использованием готовых фрагментов в цифровом виде. Создание изображений с помощью инструментов графического редактора. Ввод изображений с помощью сканера, цифрового фотоаппар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а числовой ин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.1.7. Microsoft Excel 2003/2007 - табличный проц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аблицы. Ввод данных в готовую таблицу, изменение данных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как средство моделирования. Табличные расчеты и электронные таблицы (столбцы, строки, ячейки). Типы данных: числа, формулы, тек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вод данных в ячейки.</w:t>
              <w:br/>
              <w:t>Выделение областей в таблице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. Адресация в таблиц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данных в готовую таблицу, изменение данных, переход к графическому представлению. Абсолютные и относительные ссыл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сылки. Встроенны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обработка таблиц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работка таб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дание и редактирование таблич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в среде электронной таблиц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функции. Ввод математических формул и вычисление по ним, представление формульной зависимости на графике. Создание таблиц значений функций в Э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тистические функции.</w:t>
              <w:br/>
              <w:t>Математические расч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огические функции 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диаграмм и графико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диаграмм и граф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дание диа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Обработка числовой информации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(математических, физических, экономических) средствами ЭТ. Табличные расчеты и электронные таблицы (столбцы, строки, ячейки). Типы данных: числа, формулы, текст. Построение диаграмм и граф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. Информатика. 9 класс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39"/>
        <w:gridCol w:w="3887"/>
        <w:gridCol w:w="1216"/>
        <w:gridCol w:w="1843"/>
        <w:gridCol w:w="2153"/>
        <w:gridCol w:w="1134"/>
        <w:gridCol w:w="992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, темы, урока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обучения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лизация и моделиров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картина мира, место моделирования в деятельности человека. Техника безопасности в кабинете информат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изация описания реальных объектов и процессов, примеры моделирования объектов и процессов, в том числе компьютерного. Модели, управляемые компьюте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проведение эксперимента в виртуальной компьютерной лаборатор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ых зн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й тезис форм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моделирования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нформационных мод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енеалогического дерева семьи: схема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ипы информационны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эксперимент. Графический редактор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нформационная модель объекта.</w:t>
              <w:br/>
              <w:t>Классификация информационны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в среде графического редактора .Моделирование графических операций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нформационных мод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и. Двумерная и трехмерная графика. Диаграммы, планы,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хемы и чертежа в системе автоматизированного проект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ых зн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пьютерное моделирование физических явлений (9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геометрических фигур с заданными свойствами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рафические и табличны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, как разновидность моделиро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как средство моделирования. Построение и исследование компьютерной модели, реализующей анализ результатов измерений и наблюдений с использованием системы программ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из мозаики. Орнаментальная и сюжетная мозаика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как средство моделирования. Построение и исследование компьютерной модели, реализующей анализ результатов измерений и наблюдений с использованием динамических таб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 объемных детале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управляемые компьютерные модели. Построение и исследование геоинформационной модели в ЭТ или специализированной геоинформационной систе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елирование биолог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плана местност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 1 Информационная картина мира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лизация и моделирование. Классифик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в среде текстового документа. Моделирование составного докумен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елирование состав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модели в текстовом процессор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и. Двумерная и трехмерная графика. Диаграммы, планы,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хемы и чертежа в системе автоматизированного проект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,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бор структуры в текстовом процесс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модели в текстовом процессоре: классификац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хемы и чертежа в системе автоматизированного проект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. Урок – практ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ассификация моделей в текстовом процесс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модели в текстовом процессоре: алгоритмические модел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и по алгоритму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лассификации объекто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основными приемами классификации объек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пол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ые приемы классификаци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лассификаций моделе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пол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ые виды классификации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трактные модели. Инструменты моделиро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получения новых знаний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ы и исполнител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рограммного обеспече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. Программное обеспе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нятие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алгорит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.  Возможность автоматизации деятельности челове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способы представления алгоритмов. Понятие программа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едставления алгоритм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лгоритм и его формаль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етвляющийся алгоритм и программ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ие конструкции: следование. Разработка разветвляющегося алгоритма с использованием математических функций при записи арифметического выражен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ипы алгоритмов: линейные и ветвле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ветвляющиеся алгорит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клический алгоритм и программа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ие конструкции: ветвление. Разработка алгоритма (программы), содержащей оператор вет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«Алгоритм и программа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лгоритм. Виды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представления алгоритмов. Понятие программа (повторение)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ие конструкции: повторение. Разработка алгоритма (программы), содержащей оператор цик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клический алго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икладной среды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табличного процессор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едактирование табличного докумен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практикум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формуле и правилах ее записи в электронных таблицах. Вычисление по формулам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, вычисление по формулам в табличном редактор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практикум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о формула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практикум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формулах встроенных функци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ераторы ввода, вывода, присваивания на языке Pa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с использованием в формулах абсолютных, относительных и смешанных ссылок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ставления данн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функ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иси основных операторов: ввода, вывода, присваивания, ветвления. Правила записи программы. Разработка алгоритма (программы) по обработке одномерного масси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ых знаний.  Комбинированный урок.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счетов в среде электронных таблиц.Правила записи основных операторов: ввода, цикла, присваивания, вывода 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иси основных операторов: ввода, вывода, присваивания, цикла. Правила записи программы. Разработка алгоритма (программы) по обработке одномерного масси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ых знаний.  Комбинированный урок.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ирование табличного документа. Правила записи основных операторов: ввода, вывода, присваивания, цикла.  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ый подход к диаграммам, как форме представления данных табличного документа. Этапы разработки программы: алгоритмизация – кодирование – отладка – тестирован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зработки программы: алгоритмизация – кодирование – отладка – тестирование. Разработка алгоритма, требующего для решения задачи использования логических опер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ых знаний.  Комбинированный урок.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тинность высказываний со словами «И», «ИЛИ», «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настройка диаграмм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ов функций. Создание алгоритма решающую поставленную задачу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лгоритма (программы), решающего поставленную задач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Технология работы в среде табличного документа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ьтимедийные технолог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е. Компьютерные презент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зентации. Создание презентации с использованием готовых шаблонов, подбор иллюстративного материала, создание текста слай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П-1. Знакомство с основными понятиями Microsoft PowerPoint и приемами создания и оформления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с использованием шаблоно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с использованием готовых шаблонов, подбор иллюстративного материала, создание текста слайда. Ввод изображений с помощью инструментов графического редактора, сканера, графического планшета, использование готовых графических объек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П-2. Демонстрация слайд-фильма и настройка ани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презентации и макет слайдов. Демонстрац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презентации и макет слайдов. Демонстрация презентации. Использование микрофона и проекто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П-3. Создание слайда с диаграммой и таб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видеоизображения. Технические приём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видеоизображения. Технические приёмы записи звуковой и видеоинформации. Запись изображений и звука с использованием различных устройств: цифровых фотоаппаратов и микрофонов, видеокаме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П-4. Вставка рисунков и анимация при демон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иёмы записи звуковой информ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иёмы записи звуковой информации. Запись музы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П-5. Создание управляющих кно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видеоизображения. Обработка материал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и видеоизображения. Обработка материала, монтаж информационного объек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П-6. Сохранение и подготовка презентации к демон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ые презентации. Геометрические и стилевые преобразования. Использование примитивов и шаблоно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П-7. Приемы создания слайдов, настройки анимации и гиперссы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ые презент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 мин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П-8. Настройка анимации объектов слайда в прикладной среде MS PowerPoint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работка комплексного информационного объек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работка комплексного информационного объекта в виде презентации с использованием шаблонов.</w:t>
              <w:br/>
              <w:t>Планирование презентации и слайда. Настройка анимаци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Основное назначение и интерфейс PowerPoi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и обработка видеофильма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зображений и звука, музыки. Обработка материала, монтаж информационн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информ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пособ представления информ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пособ представления информации: естественные и формальные языки. Дискретная форма представления информ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формация и ее виды.</w:t>
              <w:br/>
              <w:t>Представление числовой и текст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представление текстовой информ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представление текстовой информации. Процесс передачи информации, источник и приемник информации, сигнал, кодирование и декодирование. Искажение информации при передаче, скорость передачи информ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плект презентаций «Кодирование графической информации (векторная и растровая графика)» (9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графической информ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ирование графической информации (пиксель, растр, кодировка цветов, видеопамять). Установка цвета в палит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афическом редактор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дирование информации с помощью знак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звуковой информ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звуковой информации. Запись звуковых файлов с различным качеством звучания (глубиной кодирования и частотой дискретизац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дирование звуковой информации. Форматы звуковых фа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числовой информации в различных системах счисле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числовой информации в различных системах счисления. Перевод чисел из одной системы счисления в другую и арифметические вычисления в различных СС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рифметические операции в двоичной системе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числовой информации в различных системах счислени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 мин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чисел из одной системы счисления в другую и арифметические вычисления в различных СС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личные позиционные системы счисления. Перевод чисел из одной системы счисления в другую.</w:t>
              <w:br/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работка таблиц с результатами измерени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работка таблиц с результатами измерений и опро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 информ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базы данных: основные понятия, типы данных, системы управления БД и принципы рабо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базы данных: основные понятия, типы данных, системы управления БД и принципы работы с ни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то такое БД. Резялиционная Б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 AC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и редактирование записе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и редактирование запи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зялиционные БД. Этапы разработки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иска информации; логические значения, операции, выражения. Поиск записей в БД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иска информации; логические значения, операции, выражения. Поиск записей в готовой Б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,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ъекты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, удаление и сортировка данных. Сортировка записей в готовой БД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, удаление и сортировка данных. Сортировка записей в готовой Б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бота со связанными таб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БД. Контрольная работа (20 мин.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 Поиск необходимой информации. Ввод информации. Обработка вопросов. Создание записей в Б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закре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передачи информации, источник и приемник информ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передачи информации, источник и приемник информации. Создание, именование, сохранение, удаление объектов, организация их семей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, кодирование и декодирование, скорость передачи информ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гнал, кодирование и декодирование, скорость передачи информации. Гигиенические, эргономические и технические условия безопасной эксплуатации средств ИК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ирование компьютерными информационными объектами в наглядно-графической форме (графический пользовательский интерфейс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и глобальные компьютерные сет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ьные и глобальные компьютерные сети. Защита информации от компьютерных вирусов. 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иды компьют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как средство связи. Правила записи, переписки, приложения к письма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как средство связи. Правила переписки, приложения к письмам. Регистрация почтового ящика ЭП, создание и отправка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ресурсы и сервисы компьютерных сетей: Путешествие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сурсы и сервисы компьютерных сетей: Всемирная паутина, файловые архивы, интерактивное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ешествие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вис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сурсы и сервисы компьютерных сете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сурсы и сервисы компьютерных сетей: Всемирная паутина, файловые архивы, интерактивное 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ллективном взаимодействии: форум, телеконференция, ч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ация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Технология поиска информации в Интернете. </w:t>
              <w:br/>
              <w:t>Поиск информации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Требования к уровню подготовки обучающихся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В результате изучения информатики и ИКТ ученик должен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8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класс 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онятие информации и её основные виды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виды информацион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формы представления информации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назначение языка, кода и кодирование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онятие информацион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роль технических устройств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онятие объекта управления и структуру систем 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онятие объекта и его свойств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онятие о параметре, действии и среде существования объект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онятие модели, информационной модели; формы представления информационных моделей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онятие системы объектов, отношения и связи между объектам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типовую систему информационной 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виды классификаций 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сновные этапы модел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онятие о компьютерном конструировани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технологию работы в среде графического редактор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уметь:определять информационный объем любого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кодировать текст каким – либо способом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иводить примеры информацион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иводить примеры носителе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шифровать фразы с помощью ключ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иводить примеры информационных процессов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выделять объект управления и управляющее воздействие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выделять объекты из окружающего мир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еречислять действия, характеризующие объект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едставлять сведения об объекте в виде таблицы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иводить примеры материальных моделей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иводить примеры нематериальных моделей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иводить примеры 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разрабатывать поэтапную схему моделирования для любой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создавать информационные модели и преобразовывать ее в компьютерную модель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оводить моделирование в среде графического редак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9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класс 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сновные свойства алгоритм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типы алгоритмических конструкций: следование, ветвление, цикл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онятие вспомогательного алгоритм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стадии разработки алгоритм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онятие программы и программного обеспечения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тличие программы от алгоритм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ограммный принцип работы компьютер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сновные виды программного обеспечения компьютера и их назначение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назначение и принципы работы компьютерных сетей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назначение и функции используемых информационных и коммуникационных технологий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бласти применения моделирования объектов и процессов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Использование моделей для решения задач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уме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иводить примеры алгоритмов из разных сфер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выполнять и строить простые алгоритмы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классифицировать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осматривать информацию о файлах и папках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выполнять стандартные действия разными способам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ткрывать и редактировать текстовый документ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едставлять числа в различных системах счис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lang w:eastAsia="ru-RU"/>
        </w:rPr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создавать информационные объекты,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lang w:eastAsia="ru-RU"/>
        </w:rPr>
        <w:t>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lang w:eastAsia="ru-RU"/>
        </w:rPr>
        <w:t>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 </w:t>
      </w:r>
      <w:r>
        <w:rPr>
          <w:rFonts w:eastAsia="Times New Roman" w:cs="Times New Roman CYR" w:ascii="Times New Roman CYR" w:hAnsi="Times New Roman CYR"/>
          <w:lang w:eastAsia="ru-RU"/>
        </w:rPr>
        <w:t>создавать записи в базе данны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 </w:t>
      </w:r>
      <w:r>
        <w:rPr>
          <w:rFonts w:eastAsia="Times New Roman" w:cs="Times New Roman CYR" w:ascii="Times New Roman CYR" w:hAnsi="Times New Roman CYR"/>
          <w:lang w:eastAsia="ru-RU"/>
        </w:rPr>
        <w:t>создавать презентации на основе шаблон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lang w:eastAsia="ru-RU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lang w:eastAsia="ru-RU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lang w:eastAsia="ru-RU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атериально – техническое и информационно – техн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мпьютер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ектор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кра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нт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окальная   сет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ступ к сети Интер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рограммные средств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перационная система Windows ХР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нтивирусная программа Антивирус Касперского 6.0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грамма-архиватор WinRar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лавиатурный тренажер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тегрированное офисное приложение Мs Office 2003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грамма-переводчи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истема оптического распознавания текста АВВYY FineReader 8.0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ультимедиа проигрывател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истема тест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нтернет - ресурс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9"/>
      </w:tblGrid>
      <w:tr>
        <w:trPr>
          <w:trHeight w:val="23" w:hRule="atLeast"/>
        </w:trPr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ртуальный компьютерный музей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ww.computer-museum.ru</w:t>
              </w:r>
            </w:hyperlink>
          </w:p>
        </w:tc>
      </w:tr>
      <w:tr>
        <w:trPr>
          <w:trHeight w:val="23" w:hRule="atLeast"/>
        </w:trPr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Газ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здательского до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вое 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inf.1september.ru</w:t>
              </w:r>
            </w:hyperlink>
          </w:p>
        </w:tc>
      </w:tr>
      <w:tr>
        <w:trPr>
          <w:trHeight w:val="23" w:hRule="atLeast"/>
        </w:trPr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дактические материалы по информатике и математике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ienc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форматика в школе: сайт М.Б. Львовского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rkl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n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23" w:hRule="atLeast"/>
        </w:trPr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форматика в школе: сайт И.Е. Смирновой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infoschool.narod.ru</w:t>
              </w:r>
            </w:hyperlink>
          </w:p>
        </w:tc>
      </w:tr>
      <w:tr>
        <w:trPr>
          <w:trHeight w:val="23" w:hRule="atLeast"/>
        </w:trPr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форматика для учителей: сайт С.В. Сырцовой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yrtsovas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форматика и информация: сайт для учителей информатики и учеников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h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nformati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23" w:hRule="atLeast"/>
        </w:trPr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форматика и информационные технологии в образовании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ww.rusedu.info</w:t>
              </w:r>
            </w:hyperlink>
          </w:p>
        </w:tc>
      </w:tr>
      <w:tr>
        <w:trPr>
          <w:trHeight w:val="581" w:hRule="atLeast"/>
        </w:trPr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учно-методический журн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форматика и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eastAsia="Times New Roman" w:cs="Calibri"/>
                <w:lang w:val="en-US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ww.infojournal.ru/</w:t>
              </w:r>
            </w:hyperlink>
          </w:p>
        </w:tc>
      </w:tr>
      <w:tr>
        <w:trPr>
          <w:trHeight w:val="23" w:hRule="atLeast"/>
        </w:trPr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Т-образование в России: сайт открытого е-консорциума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eastAsia="Times New Roman" w:cs="Calibri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лякс@.net: Информатика в школе. Компьютер на уроках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eastAsia="Times New Roman" w:cs="Calibri"/>
                <w:lang w:val="en-US"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ww.klyaksa.net</w:t>
              </w:r>
            </w:hyperlink>
          </w:p>
        </w:tc>
      </w:tr>
      <w:tr>
        <w:trPr>
          <w:trHeight w:val="23" w:hRule="atLeast"/>
        </w:trPr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териалы к урокам информатики (О.А. Тузова, С.-Петербург, школа № 550)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eastAsia="Times New Roman" w:cs="Calibri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o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ml</w:t>
              </w:r>
            </w:hyperlink>
          </w:p>
        </w:tc>
      </w:tr>
      <w:tr>
        <w:trPr>
          <w:trHeight w:val="23" w:hRule="atLeast"/>
        </w:trPr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ekochelaeva.narod.ru</w:t>
              </w:r>
            </w:hyperlink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подавание информатики в школе. Dedinsky school page</w:t>
            </w:r>
          </w:p>
        </w:tc>
        <w:tc>
          <w:tcPr>
            <w:tcW w:w="5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eastAsia="Times New Roman" w:cs="Calibri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x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ro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Критерии оценивания устного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Зачет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: ответ полный и правильный на основании изученных теорий; или при этом допущены две-три несущественные ошибки, исправленные по требованию учителя. материал изложен в определенной логической последовательности, ответ самостоя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Не зачет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Критерии оценки практическ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Зачет:  работа выполнена более чем на 50% полностью и правильно; сделаны правильные выводы; работа выполнена по плану с учетом техники безопасности допускаются 2-3 несущественных ошибок исправленных самостоятельно по требованию учите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е зачет: работа выполнена менее чем на 50%,  допущены существенные ошибки в ходе работы, которые учащийся не может исправить даже по требованию учите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Итоговая контрольная работа по информатике, 8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 вариант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 xml:space="preserve">1. Перечислить свойства информации. 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2. Что такое объект? Свойства и параметры объекта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3. Что такое класс, классификация, основание классификации?</w:t>
        <w:br/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 xml:space="preserve">4. Что значит такое свойство алгоритма как массовость? 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5. Охарактеризовать разветвляющийся тип алгоритмов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6.  Что такое блок-схема? Перечислить основные блоки, используемые в блок-схемах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7. В чём смысл замкнутой схемы управления?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Что такое вычислительная таблиц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. Что в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понимается под «формулой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 Какие типы данных могут храниться в ячейках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. Что такое рабочая книг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Укажите неправильное написание адреса ячейки в вычислительной таблиц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34"/>
        <w:gridCol w:w="2487"/>
        <w:gridCol w:w="2369"/>
      </w:tblGrid>
      <w:tr>
        <w:trPr>
          <w:trHeight w:val="320" w:hRule="atLeast"/>
        </w:trPr>
        <w:tc>
          <w:tcPr>
            <w:tcW w:w="2381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)            А 4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)       Б 8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)          АА 55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)         АС 88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Укажите правильное написание формулы в вычислительной таблиц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>
          <w:trHeight w:val="320" w:hRule="atLeast"/>
        </w:trPr>
        <w:tc>
          <w:tcPr>
            <w:tcW w:w="3612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</w:tr>
      <w:tr>
        <w:trPr>
          <w:trHeight w:val="1313" w:hRule="atLeast"/>
        </w:trPr>
        <w:tc>
          <w:tcPr>
            <w:tcW w:w="3612" w:type="dxa"/>
            <w:tcBorders/>
            <w:vAlign w:val="center"/>
          </w:tcPr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787"/>
              <w:gridCol w:w="720"/>
              <w:gridCol w:w="72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+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/>
            <w:vAlign w:val="center"/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978"/>
              <w:gridCol w:w="788"/>
              <w:gridCol w:w="742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С1+В2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/>
            <w:vAlign w:val="center"/>
          </w:tcPr>
          <w:tbl>
            <w:tblPr>
              <w:tblW w:w="2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940"/>
              <w:gridCol w:w="728"/>
              <w:gridCol w:w="716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1+В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Дан фрагмент электронной таблиц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6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6"/>
        <w:gridCol w:w="556"/>
        <w:gridCol w:w="556"/>
        <w:gridCol w:w="5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D2 введена формула =А2*В1+С1. В результате в ячейке D2 появится значение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rPr/>
      </w:pPr>
      <w:r>
        <w:rPr/>
        <w:t>1)  6</w:t>
        <w:tab/>
        <w:t>2)  14</w:t>
        <w:tab/>
        <w:t>3)  16</w:t>
        <w:tab/>
        <w:t>4) 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5*. Составить блок-схем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2555</wp:posOffset>
                </wp:positionV>
                <wp:extent cx="1652270" cy="74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712"/>
                              <w:gridCol w:w="11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х =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7 в +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7 -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58.95pt;mso-wrap-distance-left:9pt;mso-wrap-distance-right:9pt;mso-wrap-distance-top:0pt;mso-wrap-distance-bottom:0pt;margin-top:9.65pt;mso-position-vertical-relative:text;margin-left:35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712"/>
                        <w:gridCol w:w="11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х =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7 в +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7 -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Итоговая контрольная работа по информатике, 8 класс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1. Перечислить формы представления информац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. Что такое модель, информационная модель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 Что такое система объектов, отношения объектов, связи объектов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4. Перечислить основные этапы моделиров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5. Что такое алгоритм? Перечислить свойства алгоритма. Что значит такое свойство алгоритма как дискретность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6.  </w:t>
      </w:r>
      <w:r>
        <w:rPr>
          <w:bCs/>
          <w:iCs/>
          <w:color w:val="000000"/>
        </w:rPr>
        <w:t xml:space="preserve">Охарактеризовать </w:t>
      </w:r>
      <w:r>
        <w:rPr>
          <w:iCs/>
        </w:rPr>
        <w:t>линейный</w:t>
      </w:r>
      <w:r>
        <w:rPr>
          <w:bCs/>
          <w:iCs/>
          <w:color w:val="000000"/>
        </w:rPr>
        <w:t xml:space="preserve"> тип алгоритмо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7. В чём смысл разомкнутой схемы управления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color w:val="000000"/>
        </w:rPr>
        <w:t>8. Из чего состоит вычислительная таблиц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. Что в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понимается под «числами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Что такое активная ячейка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. Как именуются ячейк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Укажите правильное написание формулы в вычислительной таблиц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737"/>
        <w:gridCol w:w="2553"/>
      </w:tblGrid>
      <w:tr>
        <w:trPr>
          <w:trHeight w:val="320" w:hRule="atLeast"/>
        </w:trPr>
        <w:tc>
          <w:tcPr>
            <w:tcW w:w="2811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</w:tr>
      <w:tr>
        <w:trPr>
          <w:trHeight w:val="1313" w:hRule="atLeast"/>
        </w:trPr>
        <w:tc>
          <w:tcPr>
            <w:tcW w:w="2811" w:type="dxa"/>
            <w:tcBorders/>
            <w:vAlign w:val="center"/>
          </w:tcPr>
          <w:tbl>
            <w:tblPr>
              <w:tblW w:w="2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40"/>
              <w:gridCol w:w="990"/>
              <w:gridCol w:w="54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А1+С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tcBorders/>
            <w:vAlign w:val="center"/>
          </w:tcPr>
          <w:tbl>
            <w:tblPr>
              <w:tblW w:w="2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533"/>
              <w:gridCol w:w="983"/>
              <w:gridCol w:w="532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1+С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/>
            <w:vAlign w:val="center"/>
          </w:tcPr>
          <w:tbl>
            <w:tblPr>
              <w:tblW w:w="2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98"/>
              <w:gridCol w:w="895"/>
              <w:gridCol w:w="496"/>
            </w:tblGrid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+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Укажите неправильное написание адреса ячейки в вычислительной таблиц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68"/>
        <w:gridCol w:w="2113"/>
        <w:gridCol w:w="2013"/>
      </w:tblGrid>
      <w:tr>
        <w:trPr>
          <w:trHeight w:val="320" w:hRule="atLeast"/>
        </w:trPr>
        <w:tc>
          <w:tcPr>
            <w:tcW w:w="2007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)            В 7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)       Ф 17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)          АВ 17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)         ВА 71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 Дан фрагмент электронной таблиц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6"/>
        <w:gridCol w:w="556"/>
        <w:gridCol w:w="556"/>
        <w:gridCol w:w="5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D1 введена формула =В1+А2-С1. В результате в ячейке D2 появится значение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rPr/>
      </w:pPr>
      <w:r>
        <w:rPr/>
        <w:t>1)  12</w:t>
        <w:tab/>
        <w:t>2)  8</w:t>
        <w:tab/>
        <w:t>3)  3</w:t>
        <w:tab/>
        <w:t>4)  9</w:t>
      </w:r>
    </w:p>
    <w:p>
      <w:pPr>
        <w:pStyle w:val="Normal"/>
        <w:rPr/>
      </w:pPr>
      <w:r>
        <w:rPr/>
        <w:t xml:space="preserve">15*. </w:t>
      </w:r>
      <w:bookmarkStart w:id="0" w:name="OLE_LINK2"/>
      <w:bookmarkStart w:id="1" w:name="OLE_LINK1"/>
      <w:r>
        <w:rPr/>
        <w:t xml:space="preserve">Составить блок-схему: </w:t>
      </w:r>
      <w:bookmarkEnd w:id="0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1838325" cy="755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5"/>
                              <w:gridCol w:w="1053"/>
                              <w:gridCol w:w="72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х =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8а +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8 -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9.5pt;mso-wrap-distance-left:9pt;mso-wrap-distance-right:9pt;mso-wrap-distance-top:0pt;mso-wrap-distance-bottom:0pt;margin-top:4.85pt;mso-position-vertical-relative:text;margin-left:3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5"/>
                        <w:gridCol w:w="1053"/>
                        <w:gridCol w:w="72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1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х =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8а +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8 -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ИТОГОВАЯ КОНТРОЛЬНАЯ РАБОТА по информатике, 9 класс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 вариан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стройства вывода информации (определение, классификация, принцип работ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орпоративные компьютерные сети (определение, назначение, пример).</w:t>
      </w:r>
    </w:p>
    <w:p>
      <w:pPr>
        <w:pStyle w:val="Normal"/>
        <w:shd w:fill="FFFFFF" w:val="clear"/>
        <w:autoSpaceDE w:val="false"/>
        <w:rPr/>
      </w:pPr>
      <w:r>
        <w:rPr/>
        <w:t>3. Какой логической операции соответствует таблица истинности</w:t>
      </w:r>
    </w:p>
    <w:tbl>
      <w:tblPr>
        <w:tblW w:w="5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510"/>
        <w:gridCol w:w="578"/>
        <w:gridCol w:w="589"/>
        <w:gridCol w:w="38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a) конъюнкция; </w:t>
            </w:r>
          </w:p>
          <w:p>
            <w:pPr>
              <w:pStyle w:val="Normal"/>
              <w:rPr/>
            </w:pPr>
            <w:r>
              <w:rPr/>
              <w:t>б) дизъюнкц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) отрицание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) импликац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</w:t>
      </w:r>
      <w:r>
        <w:rPr/>
        <w:t>Предложение: "Юпитер - спутник Земли"</w:t>
      </w:r>
    </w:p>
    <w:p>
      <w:pPr>
        <w:pStyle w:val="Normal"/>
        <w:rPr/>
      </w:pPr>
      <w:r>
        <w:rPr/>
        <w:t xml:space="preserve">a) высказывание, ложное; </w:t>
      </w:r>
    </w:p>
    <w:p>
      <w:pPr>
        <w:pStyle w:val="Normal"/>
        <w:rPr/>
      </w:pPr>
      <w:r>
        <w:rPr/>
        <w:t>б) высказывание, истинно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в) не высказывание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</w:t>
      </w:r>
      <w:r>
        <w:rPr/>
        <w:t>Предложение: "Птицы умеют летать."</w:t>
      </w:r>
    </w:p>
    <w:p>
      <w:pPr>
        <w:pStyle w:val="Normal"/>
        <w:rPr/>
      </w:pPr>
      <w:r>
        <w:rPr/>
        <w:t xml:space="preserve">a) высказывание, истинное, частное; </w:t>
      </w:r>
    </w:p>
    <w:p>
      <w:pPr>
        <w:pStyle w:val="Normal"/>
        <w:rPr/>
      </w:pPr>
      <w:r>
        <w:rPr/>
        <w:t>б) высказывание, истинное, общее;</w:t>
      </w:r>
    </w:p>
    <w:p>
      <w:pPr>
        <w:pStyle w:val="Normal"/>
        <w:rPr/>
      </w:pPr>
      <w:r>
        <w:rPr/>
        <w:t>в) высказывание, ложное, частное;</w:t>
      </w:r>
    </w:p>
    <w:p>
      <w:pPr>
        <w:pStyle w:val="Normal"/>
        <w:rPr/>
      </w:pPr>
      <w:r>
        <w:rPr/>
        <w:t>г) высказывание, ложное, обще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д) не высказывание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369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0.8pt" to="342.6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6. Построить таблицу истинности для выражения:</w:t>
      </w:r>
      <w:r>
        <w:rPr/>
        <w:t xml:space="preserve">     </w:t>
      </w:r>
      <w:r>
        <w:rPr>
          <w:sz w:val="28"/>
          <w:szCs w:val="28"/>
        </w:rPr>
        <w:t xml:space="preserve">(A </w:t>
      </w:r>
      <w:r>
        <w:rPr>
          <w:sz w:val="28"/>
          <w:szCs w:val="28"/>
          <w:vertAlign w:val="subscript"/>
        </w:rPr>
        <w:t>^</w:t>
      </w:r>
      <w:r>
        <w:rPr>
          <w:sz w:val="28"/>
          <w:szCs w:val="28"/>
        </w:rPr>
        <w:t xml:space="preserve"> B) v А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7. </w:t>
      </w:r>
      <w:r>
        <w:rPr/>
        <w:t>В какой системе счисления возможно 14+22=41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8. </w:t>
      </w:r>
      <w:r>
        <w:rPr/>
        <w:t>Что больше 221</w:t>
      </w:r>
      <w:r>
        <w:rPr>
          <w:vertAlign w:val="subscript"/>
        </w:rPr>
        <w:t>8</w:t>
      </w:r>
      <w:r>
        <w:rPr/>
        <w:t xml:space="preserve"> или 109</w:t>
      </w:r>
      <w:r>
        <w:rPr>
          <w:vertAlign w:val="subscript"/>
        </w:rPr>
        <w:t>16</w:t>
      </w:r>
      <w:r>
        <w:rPr/>
        <w:t xml:space="preserve">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9. </w:t>
      </w:r>
      <w:r>
        <w:rPr/>
        <w:t xml:space="preserve">Что больше </w:t>
      </w:r>
      <w:r>
        <w:rPr>
          <w:lang w:val="en-US"/>
        </w:rPr>
        <w:t>A</w:t>
      </w:r>
      <w:r>
        <w:rPr/>
        <w:t>23</w:t>
      </w:r>
      <w:r>
        <w:rPr>
          <w:vertAlign w:val="subscript"/>
        </w:rPr>
        <w:t>16</w:t>
      </w:r>
      <w:r>
        <w:rPr/>
        <w:t xml:space="preserve"> или 1223</w:t>
      </w:r>
      <w:r>
        <w:rPr>
          <w:vertAlign w:val="subscript"/>
        </w:rPr>
        <w:t>8</w:t>
      </w:r>
      <w:r>
        <w:rPr/>
        <w:t>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10. </w:t>
      </w:r>
      <w:r>
        <w:rPr/>
        <w:t>Выполните действие 10</w:t>
      </w:r>
      <w:r>
        <w:rPr>
          <w:vertAlign w:val="subscript"/>
        </w:rPr>
        <w:t>2</w:t>
      </w:r>
      <w:r>
        <w:rPr/>
        <w:t>+111</w:t>
      </w:r>
      <w:r>
        <w:rPr>
          <w:vertAlign w:val="subscript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11. </w:t>
      </w:r>
      <w:r>
        <w:rPr/>
        <w:t>Выполните действие  8A</w:t>
      </w:r>
      <w:r>
        <w:rPr>
          <w:vertAlign w:val="subscript"/>
        </w:rPr>
        <w:t>16</w:t>
      </w:r>
      <w:r>
        <w:rPr/>
        <w:t>-79</w:t>
      </w:r>
      <w:r>
        <w:rPr>
          <w:vertAlign w:val="subscript"/>
        </w:rPr>
        <w:t>16</w:t>
      </w:r>
    </w:p>
    <w:p>
      <w:pPr>
        <w:pStyle w:val="Normal"/>
        <w:rPr>
          <w:sz w:val="28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2. </w:t>
      </w:r>
      <w:r>
        <w:rPr/>
        <w:t>Выполните действие  13</w:t>
      </w:r>
      <w:r>
        <w:rPr>
          <w:vertAlign w:val="subscript"/>
        </w:rPr>
        <w:t>8</w:t>
      </w:r>
      <w:r>
        <w:rPr/>
        <w:t>+15</w:t>
      </w:r>
      <w:r>
        <w:rPr>
          <w:vertAlign w:val="subscript"/>
        </w:rPr>
        <w:t>8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ТОГОВАЯ КОНТРОЛЬНАЯ РАБОТА по информатике, 9 класс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/>
          <w:b/>
          <w:color w:val="000000"/>
        </w:rPr>
        <w:t xml:space="preserve"> </w:t>
      </w:r>
      <w:r>
        <w:rPr>
          <w:b/>
        </w:rPr>
        <w:t xml:space="preserve">2 вариан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стройства ввода информации (определение, классификация, принцип работы)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егиональные  компьютерные сети (определение, назначение, пример)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акой логической операции соответствует таблица истинности</w:t>
      </w:r>
    </w:p>
    <w:tbl>
      <w:tblPr>
        <w:tblW w:w="5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510"/>
        <w:gridCol w:w="578"/>
        <w:gridCol w:w="589"/>
        <w:gridCol w:w="38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a) конъюнкция; </w:t>
            </w:r>
          </w:p>
          <w:p>
            <w:pPr>
              <w:pStyle w:val="Normal"/>
              <w:rPr/>
            </w:pPr>
            <w:r>
              <w:rPr/>
              <w:t>б) дизъюнкц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) отрицание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) импликац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</w:t>
      </w:r>
      <w:r>
        <w:rPr/>
        <w:t>Предложение: "Кто отсутствует?"</w:t>
      </w:r>
    </w:p>
    <w:p>
      <w:pPr>
        <w:pStyle w:val="Normal"/>
        <w:rPr/>
      </w:pPr>
      <w:r>
        <w:rPr/>
        <w:t xml:space="preserve">a) высказывание, ложное; </w:t>
      </w:r>
    </w:p>
    <w:p>
      <w:pPr>
        <w:pStyle w:val="Normal"/>
        <w:rPr/>
      </w:pPr>
      <w:r>
        <w:rPr/>
        <w:t>б) высказывание, истинное;</w:t>
      </w:r>
    </w:p>
    <w:p>
      <w:pPr>
        <w:pStyle w:val="Normal"/>
        <w:shd w:fill="FFFFFF" w:val="clear"/>
        <w:autoSpaceDE w:val="false"/>
        <w:rPr/>
      </w:pPr>
      <w:r>
        <w:rPr/>
        <w:t>в) не высказывани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</w:t>
      </w:r>
      <w:r>
        <w:rPr/>
        <w:t>Предложение: "Х</w:t>
      </w:r>
      <w:r>
        <w:rPr>
          <w:vertAlign w:val="superscript"/>
        </w:rPr>
        <w:t xml:space="preserve">2  </w:t>
      </w:r>
      <w:r>
        <w:rPr/>
        <w:t>≥ 0"</w:t>
      </w:r>
    </w:p>
    <w:p>
      <w:pPr>
        <w:pStyle w:val="Normal"/>
        <w:rPr/>
      </w:pPr>
      <w:r>
        <w:rPr/>
        <w:t xml:space="preserve">a) высказывание, истинное, частное; </w:t>
      </w:r>
    </w:p>
    <w:p>
      <w:pPr>
        <w:pStyle w:val="Normal"/>
        <w:rPr/>
      </w:pPr>
      <w:r>
        <w:rPr/>
        <w:t>б) высказывание, истинное, общее;</w:t>
      </w:r>
    </w:p>
    <w:p>
      <w:pPr>
        <w:pStyle w:val="Normal"/>
        <w:rPr/>
      </w:pPr>
      <w:r>
        <w:rPr/>
        <w:t>в) высказывание, ложное, частное;</w:t>
      </w:r>
    </w:p>
    <w:p>
      <w:pPr>
        <w:pStyle w:val="Normal"/>
        <w:rPr/>
      </w:pPr>
      <w:r>
        <w:rPr/>
        <w:t>г) высказывание, ложное, общее;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/>
        <w:t>д) не высказывание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2.15pt" to="338.6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Построить таблицу истинности для выражения:</w:t>
      </w:r>
      <w:r>
        <w:rPr/>
        <w:t xml:space="preserve">    </w:t>
      </w:r>
      <w:r>
        <w:rPr>
          <w:sz w:val="28"/>
          <w:szCs w:val="28"/>
        </w:rPr>
        <w:t xml:space="preserve">(А v В) </w:t>
      </w:r>
      <w:r>
        <w:rPr>
          <w:sz w:val="28"/>
          <w:szCs w:val="28"/>
          <w:vertAlign w:val="subscript"/>
        </w:rPr>
        <w:t>^</w:t>
      </w:r>
      <w:r>
        <w:rPr>
          <w:sz w:val="28"/>
          <w:szCs w:val="28"/>
        </w:rPr>
        <w:t xml:space="preserve">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</w:t>
      </w:r>
      <w:r>
        <w:rPr>
          <w:sz w:val="28"/>
        </w:rPr>
        <w:t xml:space="preserve">. </w:t>
      </w:r>
      <w:r>
        <w:rPr/>
        <w:t>Что больше 121</w:t>
      </w:r>
      <w:r>
        <w:rPr>
          <w:vertAlign w:val="subscript"/>
        </w:rPr>
        <w:t>8</w:t>
      </w:r>
      <w:r>
        <w:rPr/>
        <w:t xml:space="preserve"> или 81</w:t>
      </w:r>
      <w:r>
        <w:rPr>
          <w:vertAlign w:val="subscript"/>
        </w:rPr>
        <w:t xml:space="preserve">16   </w:t>
      </w:r>
      <w:r>
        <w:rPr/>
        <w:t xml:space="preserve">? 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8. </w:t>
      </w:r>
      <w:r>
        <w:rPr/>
        <w:t>Что больше 757</w:t>
      </w:r>
      <w:r>
        <w:rPr>
          <w:vertAlign w:val="subscript"/>
        </w:rPr>
        <w:t>8</w:t>
      </w:r>
      <w:r>
        <w:rPr/>
        <w:t xml:space="preserve"> или 1110010101</w:t>
      </w:r>
      <w:r>
        <w:rPr>
          <w:vertAlign w:val="subscript"/>
        </w:rPr>
        <w:t xml:space="preserve">2 </w:t>
      </w:r>
      <w:r>
        <w:rPr>
          <w:sz w:val="28"/>
        </w:rPr>
        <w:t xml:space="preserve">  ?</w:t>
      </w:r>
    </w:p>
    <w:p>
      <w:pPr>
        <w:pStyle w:val="Normal"/>
        <w:shd w:fill="FFFFFF" w:val="clear"/>
        <w:autoSpaceDE w:val="false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/>
      </w:pPr>
      <w:r>
        <w:rPr>
          <w:sz w:val="28"/>
        </w:rPr>
        <w:t xml:space="preserve">9. </w:t>
      </w:r>
      <w:r>
        <w:rPr/>
        <w:t>В какой системе счисления возможно 25+14=42  ?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10. </w:t>
      </w:r>
      <w:r>
        <w:rPr/>
        <w:t>Выполните действие 1110</w:t>
      </w:r>
      <w:r>
        <w:rPr>
          <w:vertAlign w:val="subscript"/>
        </w:rPr>
        <w:t>2</w:t>
      </w:r>
      <w:r>
        <w:rPr/>
        <w:t xml:space="preserve"> -11</w:t>
      </w:r>
      <w:r>
        <w:rPr>
          <w:vertAlign w:val="subscript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11. </w:t>
      </w:r>
      <w:r>
        <w:rPr/>
        <w:t>Выполните действие  A5</w:t>
      </w:r>
      <w:r>
        <w:rPr>
          <w:vertAlign w:val="subscript"/>
        </w:rPr>
        <w:t>16</w:t>
      </w:r>
      <w:r>
        <w:rPr/>
        <w:t>+77</w:t>
      </w:r>
      <w:r>
        <w:rPr>
          <w:vertAlign w:val="subscript"/>
        </w:rPr>
        <w:t>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12. </w:t>
      </w:r>
      <w:r>
        <w:rPr/>
        <w:t>Выполните действие  56</w:t>
      </w:r>
      <w:r>
        <w:rPr>
          <w:vertAlign w:val="subscript"/>
        </w:rPr>
        <w:t xml:space="preserve">8  </w:t>
      </w:r>
      <w:r>
        <w:rPr/>
        <w:t>- 14</w:t>
      </w:r>
      <w:r>
        <w:rPr>
          <w:vertAlign w:val="subscript"/>
        </w:rPr>
        <w:t>8</w:t>
      </w:r>
    </w:p>
    <w:p>
      <w:pPr>
        <w:pStyle w:val="TextBodyIndent"/>
        <w:spacing w:lineRule="auto" w:line="24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8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metod-kopilka.ru/page-4.html</w:t>
        </w:r>
      </w:hyperlink>
      <w:r>
        <w:rPr/>
        <w:t xml:space="preserve"> (</w:t>
      </w:r>
      <w:r>
        <w:rPr>
          <w:rFonts w:cs="Times New Roman" w:ascii="Times New Roman" w:hAnsi="Times New Roman"/>
          <w:b/>
        </w:rPr>
        <w:t>презентации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metod-kopilka.ru/page-2.html</w:t>
        </w:r>
      </w:hyperlink>
      <w:r>
        <w:rPr/>
        <w:t xml:space="preserve"> (</w:t>
      </w:r>
      <w:r>
        <w:rPr>
          <w:rFonts w:cs="Times New Roman" w:ascii="Times New Roman" w:hAnsi="Times New Roman"/>
          <w:b/>
        </w:rPr>
        <w:t>лабораторно-практические работы</w:t>
      </w:r>
      <w:r>
        <w:rPr/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ag3">
    <w:name w:val="zag3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computer-museum.ru/" TargetMode="External"/><Relationship Id="rId5" Type="http://schemas.openxmlformats.org/officeDocument/2006/relationships/hyperlink" Target="http://inf.1september.ru/" TargetMode="External"/><Relationship Id="rId6" Type="http://schemas.openxmlformats.org/officeDocument/2006/relationships/hyperlink" Target="http://comp-science.narod.ru/" TargetMode="External"/><Relationship Id="rId7" Type="http://schemas.openxmlformats.org/officeDocument/2006/relationships/hyperlink" Target="http://marklv.narod.ru/inf/" TargetMode="External"/><Relationship Id="rId8" Type="http://schemas.openxmlformats.org/officeDocument/2006/relationships/hyperlink" Target="http://infoschool.narod.ru/" TargetMode="External"/><Relationship Id="rId9" Type="http://schemas.openxmlformats.org/officeDocument/2006/relationships/hyperlink" Target="http://www.syrtsovasv.narod.ru/" TargetMode="External"/><Relationship Id="rId10" Type="http://schemas.openxmlformats.org/officeDocument/2006/relationships/hyperlink" Target="http://www.phis.org.ru/informatika/" TargetMode="External"/><Relationship Id="rId11" Type="http://schemas.openxmlformats.org/officeDocument/2006/relationships/hyperlink" Target="http://www.rusedu.info/" TargetMode="External"/><Relationship Id="rId12" Type="http://schemas.openxmlformats.org/officeDocument/2006/relationships/hyperlink" Target="http://www.infojournal.ru/" TargetMode="External"/><Relationship Id="rId13" Type="http://schemas.openxmlformats.org/officeDocument/2006/relationships/hyperlink" Target="http://www.edu-it.ru/" TargetMode="External"/><Relationship Id="rId14" Type="http://schemas.openxmlformats.org/officeDocument/2006/relationships/hyperlink" Target="http://www.klyaksa.net/" TargetMode="External"/><Relationship Id="rId15" Type="http://schemas.openxmlformats.org/officeDocument/2006/relationships/hyperlink" Target="http://school.ort.spb.ru/library.html" TargetMode="External"/><Relationship Id="rId16" Type="http://schemas.openxmlformats.org/officeDocument/2006/relationships/hyperlink" Target="http://ekochelaeva.narod.ru/" TargetMode="External"/><Relationship Id="rId17" Type="http://schemas.openxmlformats.org/officeDocument/2006/relationships/hyperlink" Target="http://www.axel.nm.ru/prog/" TargetMode="Externa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tod-kopilka.ru/page-4.html" TargetMode="External"/><Relationship Id="rId2" Type="http://schemas.openxmlformats.org/officeDocument/2006/relationships/hyperlink" Target="http://www.metod-kopilka.ru/page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6:00Z</dcterms:created>
  <dc:creator>Leon</dc:creator>
  <dc:description/>
  <cp:keywords/>
  <dc:language>en-US</dc:language>
  <cp:lastModifiedBy>Admin</cp:lastModifiedBy>
  <cp:lastPrinted>2015-05-05T20:25:00Z</cp:lastPrinted>
  <dcterms:modified xsi:type="dcterms:W3CDTF">2015-05-06T04:55:00Z</dcterms:modified>
  <cp:revision>3</cp:revision>
  <dc:subject/>
  <dc:title>Муниципальное </dc:title>
</cp:coreProperties>
</file>