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68580</wp:posOffset>
            </wp:positionV>
            <wp:extent cx="7334250" cy="2295525"/>
            <wp:effectExtent l="0" t="0" r="0" b="0"/>
            <wp:wrapTight wrapText="bothSides">
              <wp:wrapPolygon edited="0">
                <wp:start x="-28" y="0"/>
                <wp:lineTo x="-28" y="21507"/>
                <wp:lineTo x="21600" y="2150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по предмету   «Изобразительное искусство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 класс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(по программе Б.Н.Неменского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120"/>
        <w:jc w:val="center"/>
        <w:rPr/>
      </w:pPr>
      <w:r>
        <w:rPr>
          <w:rStyle w:val="C3"/>
        </w:rPr>
        <w:t>Планирование составлено на основе примерной программы</w:t>
      </w:r>
    </w:p>
    <w:p>
      <w:pPr>
        <w:pStyle w:val="C11"/>
        <w:spacing w:before="0" w:after="120"/>
        <w:jc w:val="center"/>
        <w:rPr/>
      </w:pPr>
      <w:r>
        <w:rPr>
          <w:rStyle w:val="C3"/>
        </w:rPr>
        <w:t>«Изобразительное искусство» 5-7класса Москва.  «Просвещение» 2011год</w:t>
      </w:r>
    </w:p>
    <w:p>
      <w:pPr>
        <w:pStyle w:val="C11"/>
        <w:spacing w:before="0" w:after="120"/>
        <w:jc w:val="center"/>
        <w:rPr/>
      </w:pPr>
      <w:r>
        <w:rPr>
          <w:rStyle w:val="C3"/>
        </w:rPr>
        <w:t>(Стандарты второго поколения)</w:t>
      </w:r>
    </w:p>
    <w:p>
      <w:pPr>
        <w:pStyle w:val="C11"/>
        <w:spacing w:before="0" w:after="120"/>
        <w:jc w:val="center"/>
        <w:rPr/>
      </w:pPr>
      <w:r>
        <w:rPr>
          <w:rStyle w:val="C3"/>
        </w:rPr>
        <w:t>Учебник «Изобразительное искусство.  Искусство в жизни человека»</w:t>
      </w:r>
    </w:p>
    <w:p>
      <w:pPr>
        <w:pStyle w:val="C11"/>
        <w:spacing w:before="0" w:after="120"/>
        <w:jc w:val="center"/>
        <w:rPr/>
      </w:pPr>
      <w:r>
        <w:rPr>
          <w:rStyle w:val="C3"/>
        </w:rPr>
        <w:t xml:space="preserve">Автор Л.А. Неменская  «Просвещение» Москва </w:t>
      </w:r>
    </w:p>
    <w:p>
      <w:pPr>
        <w:pStyle w:val="C11"/>
        <w:spacing w:before="0" w:after="120"/>
        <w:jc w:val="center"/>
        <w:rPr>
          <w:rStyle w:val="C3"/>
        </w:rPr>
      </w:pPr>
      <w:r>
        <w:rPr/>
      </w:r>
    </w:p>
    <w:p>
      <w:pPr>
        <w:pStyle w:val="C11"/>
        <w:spacing w:before="0" w:after="120"/>
        <w:jc w:val="center"/>
        <w:rPr/>
      </w:pPr>
      <w:r>
        <w:rPr>
          <w:rStyle w:val="C3"/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/>
        <w:t>Составлено учителем ИЗО     Федоровой Л.Н.,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ервая квалификационная категор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с. Березовка,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й примерной программы для общеобразовательных</w:t>
      </w:r>
      <w:r>
        <w:rPr>
          <w:rFonts w:cs="Times New Roman" w:ascii="Times New Roman" w:hAnsi="Times New Roman"/>
          <w:sz w:val="24"/>
        </w:rPr>
        <w:t xml:space="preserve"> учреждений «Изобразительное искусство и художественный труд» , авторской для 1-9 классов под редакцией Б.М. Неменского М.: Просвещение, 20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 рассчитана на один час в неделю, в год- 35 ча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ЛИЧНОСТНЫЕ, МЕТАПРЕДМЕТНЫЕ И ПРЕДМЕТ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РЕЗУЛЬТАТЫ ОСВОЕНИЯ УЧЕБНОГО ПРЕДМ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, обучение на занятиях по изобразительному искусству направлено на 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 способности к сопереживанию, зрительной памяти, ассоциативного мышления, художественного вкуса и творческого воображ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 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художественной культуры во всем многообразии ее видов, жанров и стилей 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уважения к истории культуры своего Отечества, выраженной 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ретение опыта создания художественного образа в разных видах и жанрах визуально-пространственных искусств: изобразительных (живопись, графика, скульптура), декоративно-прикладных, в архитектуре и дизайне;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работы различными художественными материалами 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 учебного предмета, 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е искусство в жизни человека - 35 ча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рассматривает следующее распределение учебного материала </w:t>
      </w:r>
    </w:p>
    <w:tbl>
      <w:tblPr>
        <w:tblW w:w="6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1341"/>
      </w:tblGrid>
      <w:tr>
        <w:trPr/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ddd480ddd1b174b6ec0c0397bd897d3902c71ef6"/>
            <w:bookmarkStart w:id="1" w:name="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зобразительного искусства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наших вещей. Натюрморт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лядываясь в человека. Портрет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пространство в изобразительном искусстве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>Виды изобразительного искусства и основы образного языка: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>Изобразительное искусство. Семья пространственных искусств.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Художественные материалы.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Рисунок – основа изобразительного творчества.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Линия и ее выразительные возможности. Ритм линий.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Пятно, как средство выражения. Ритм пятен.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Цвет. Основы цветоведения. Цвет в произведениях живописи.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Объемные изображения в скульптуре.</w:t>
      </w:r>
    </w:p>
    <w:p>
      <w:pPr>
        <w:pStyle w:val="Style15"/>
        <w:numPr>
          <w:ilvl w:val="0"/>
          <w:numId w:val="10"/>
        </w:numPr>
        <w:spacing w:before="280" w:after="280"/>
        <w:rPr/>
      </w:pPr>
      <w:r>
        <w:rPr/>
        <w:t>Основы языка изображения.</w:t>
      </w:r>
    </w:p>
    <w:p>
      <w:pPr>
        <w:pStyle w:val="Style15"/>
        <w:rPr/>
      </w:pPr>
      <w:r>
        <w:rPr/>
        <w:t>Мир наших вещей. Натюрморт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Реальность и фантазия в творчестве художника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Изображение предметного мира – натюрморт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онятие формы. Многообразие форм окружающего мира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Изображение объема на плоскости, линейная перспектива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свещение. Свет и тень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Натюрморт в графике.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Выразительные возможности натюрморта.</w:t>
      </w:r>
    </w:p>
    <w:p>
      <w:pPr>
        <w:pStyle w:val="Style15"/>
        <w:rPr/>
      </w:pPr>
      <w:r>
        <w:rPr/>
        <w:t>Вглядываясь в человека. Портрет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Образ человека – главная тема искусства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Конструкция головы человека и ее пропорции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Изображение головы человека в пространстве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ортрет в скульптуре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Графический портретный рисунок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Сатирические образы человека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бразные возможности освещения в портрете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Роль цвета в портрете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еликие портретисты прошлого.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Портрет в изобразительном искусстве XX века.</w:t>
      </w:r>
    </w:p>
    <w:p>
      <w:pPr>
        <w:pStyle w:val="Style15"/>
        <w:rPr/>
      </w:pPr>
      <w:r>
        <w:rPr/>
        <w:t>Человек и пространство. Пейзаж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Жанры в изобразительном искусстве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Изображение пространства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Правила построения перспективы. Воздушная перспектива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Пейзаж – большой мир. Пейзаж настроения. Природа и художник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Пейзаж в русской живописи. Пейзаж в графике. Городской пейзаж.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Выразительные возможности изобразительного искусства. Язык и смысл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- тематический план по изобразительному искусству в 6 классе                   </w:t>
      </w:r>
      <w:r>
        <w:rPr>
          <w:rFonts w:cs="Times New Roman" w:ascii="Times New Roman" w:hAnsi="Times New Roman"/>
          <w:i/>
          <w:sz w:val="32"/>
          <w:szCs w:val="32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года: «Искусство в жизни человека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9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"/>
        <w:gridCol w:w="259"/>
        <w:gridCol w:w="1560"/>
        <w:gridCol w:w="567"/>
        <w:gridCol w:w="1281"/>
        <w:gridCol w:w="5524"/>
        <w:gridCol w:w="3403"/>
        <w:gridCol w:w="1432"/>
        <w:gridCol w:w="85"/>
        <w:gridCol w:w="7"/>
        <w:gridCol w:w="742"/>
        <w:gridCol w:w="16"/>
        <w:gridCol w:w="29"/>
        <w:gridCol w:w="15"/>
        <w:gridCol w:w="15"/>
        <w:gridCol w:w="17"/>
        <w:gridCol w:w="8"/>
        <w:gridCol w:w="7"/>
        <w:gridCol w:w="52"/>
        <w:gridCol w:w="835"/>
        <w:gridCol w:w="3119"/>
      </w:tblGrid>
      <w:tr>
        <w:trPr>
          <w:trHeight w:val="849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1281" w:type="dxa"/>
            <w:vMerge w:val="restart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5524" w:type="dxa"/>
            <w:vMerge w:val="restart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вид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  <w:tc>
          <w:tcPr>
            <w:tcW w:w="3403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1432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1828" w:type="dxa"/>
            <w:gridSpan w:val="1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381" w:type="dxa"/>
            <w:gridSpan w:val="21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 и основы образного язы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ник, изображая видимый мир, рассказывает о своем восприятии жизни, а зритель при сформированных зрительских умениях понимает произведения искусства через сопереживание его образному содержанию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. Семья пространственных искусств. Инструктаж по технике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ъяснять </w:t>
            </w:r>
            <w:r>
              <w:rPr>
                <w:rFonts w:cs="Times New Roman" w:ascii="Times New Roman" w:hAnsi="Times New Roman"/>
                <w:color w:val="000000"/>
              </w:rPr>
              <w:t>роль изобразительных искусств в повседнев</w:t>
              <w:softHyphen/>
              <w:t>ной жизни человека, в организации общения людей, в соз</w:t>
              <w:softHyphen/>
              <w:t xml:space="preserve">дании среды материального окружения, в развитии культуры </w:t>
            </w:r>
            <w:r>
              <w:rPr>
                <w:rFonts w:cs="Times New Roman" w:ascii="Times New Roman" w:hAnsi="Times New Roman"/>
                <w:color w:val="212121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>представлений человека о самом се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и группы пространственных ис</w:t>
              <w:softHyphen/>
              <w:t xml:space="preserve">кусств — изобразительные, конструктивные и декоративные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</w:rPr>
              <w:t>их различное назначение в жизни люд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едставл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об изобразительном искусстве </w:t>
            </w:r>
            <w:r>
              <w:rPr>
                <w:rFonts w:cs="Times New Roman" w:ascii="Times New Roman" w:hAnsi="Times New Roman"/>
                <w:color w:val="212121"/>
              </w:rPr>
              <w:t xml:space="preserve">как </w:t>
            </w:r>
            <w:r>
              <w:rPr>
                <w:rFonts w:cs="Times New Roman" w:ascii="Times New Roman" w:hAnsi="Times New Roman"/>
                <w:color w:val="000000"/>
              </w:rPr>
              <w:t xml:space="preserve">сфере художественного познания и создания образной </w:t>
            </w:r>
            <w:r>
              <w:rPr>
                <w:rFonts w:cs="Times New Roman" w:ascii="Times New Roman" w:hAnsi="Times New Roman"/>
                <w:color w:val="212121"/>
              </w:rPr>
              <w:t xml:space="preserve">картины </w:t>
            </w:r>
            <w:r>
              <w:rPr>
                <w:rFonts w:cs="Times New Roman" w:ascii="Times New Roman" w:hAnsi="Times New Roman"/>
                <w:color w:val="000000"/>
              </w:rPr>
              <w:t xml:space="preserve">мира. </w:t>
            </w:r>
            <w:r>
              <w:rPr>
                <w:rFonts w:cs="Times New Roman" w:ascii="Times New Roman" w:hAnsi="Times New Roman"/>
                <w:b/>
                <w:color w:val="00000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с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 роли зрителя в жизни искусства, </w:t>
            </w:r>
            <w:r>
              <w:rPr>
                <w:rFonts w:cs="Times New Roman" w:ascii="Times New Roman" w:hAnsi="Times New Roman"/>
                <w:color w:val="212121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</w:rPr>
              <w:t>зрительских умениях, зрительской культуре и творческой активности зр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едставления </w:t>
            </w:r>
            <w:r>
              <w:rPr>
                <w:rFonts w:cs="Times New Roman" w:ascii="Times New Roman" w:hAnsi="Times New Roman"/>
                <w:color w:val="000000"/>
              </w:rPr>
              <w:t>о роли художественного матери</w:t>
              <w:softHyphen/>
              <w:t>ала в построении художественного обр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зы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графические и живописные мате</w:t>
              <w:softHyphen/>
              <w:t xml:space="preserve">риал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давать им характеристики.</w:t>
            </w:r>
          </w:p>
          <w:p>
            <w:pPr>
              <w:pStyle w:val="NoSpacing"/>
              <w:ind w:righ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е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выки </w:t>
            </w:r>
            <w:r>
              <w:rPr>
                <w:rFonts w:cs="Times New Roman" w:ascii="Times New Roman" w:hAnsi="Times New Roman"/>
                <w:color w:val="000000"/>
              </w:rPr>
              <w:t>работы графическими и живописными материалами в условиях школьного уро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эмоционально-нравственная отзывчивость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8-23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ести стебельки трав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7" w:hRule="atLeast"/>
        </w:trPr>
        <w:tc>
          <w:tcPr>
            <w:tcW w:w="52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изобразительного творчества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едставление </w:t>
            </w:r>
            <w:r>
              <w:rPr>
                <w:rFonts w:cs="Times New Roman" w:ascii="Times New Roman" w:hAnsi="Times New Roman"/>
                <w:color w:val="000000"/>
              </w:rPr>
              <w:t>о рисунке как о виде художе</w:t>
              <w:softHyphen/>
              <w:t xml:space="preserve">ственного творч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злич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ы рисунка по их целям и художественным задач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бсуждении выразительности и худо</w:t>
              <w:softHyphen/>
              <w:t xml:space="preserve">жественности различных видов рисунков мастер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чальными навыками </w:t>
            </w:r>
            <w:r>
              <w:rPr>
                <w:rFonts w:cs="Times New Roman" w:ascii="Times New Roman" w:hAnsi="Times New Roman"/>
                <w:color w:val="000000"/>
              </w:rPr>
              <w:t>рисунка с н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выками </w:t>
            </w:r>
            <w:r>
              <w:rPr>
                <w:rFonts w:cs="Times New Roman" w:ascii="Times New Roman" w:hAnsi="Times New Roman"/>
                <w:color w:val="000000"/>
              </w:rPr>
              <w:t>размещения рисунка в ли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ьс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</w:t>
              <w:softHyphen/>
              <w:t>странственные форм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е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авыками </w:t>
            </w:r>
            <w:r>
              <w:rPr>
                <w:rFonts w:cs="Times New Roman" w:ascii="Times New Roman" w:hAnsi="Times New Roman"/>
                <w:color w:val="000000"/>
              </w:rPr>
              <w:t>работы графическими мате</w:t>
              <w:softHyphen/>
              <w:t>риалами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рассуждать о характерных признаках  рисун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формирование коммуникативной компетентности в общении и со</w:t>
              <w:softHyphen/>
              <w:t>трудничестве со сверстникам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24-29 закончить рисунок</w:t>
            </w:r>
          </w:p>
        </w:tc>
        <w:tc>
          <w:tcPr>
            <w:tcW w:w="849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9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итм ли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обре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выразительных возможностях линии, о линии как выражении эмоций, чувств, впечатлений художник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характере художественного образа в различных линейных рисунках известных художников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>, что такое ритм и каково его значение в создании изобразительного образ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характер линий для создания ярких, эмоциональных образов в рисунке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выками передачи разного эмоционального состояния, различного настроения с помощью ритма и характера линий, штрихов, росчерков и др.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выками ритмического линейного изображения движения (динамики) и статики (спокойствия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нать и назы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нейные графические рисунки известных художников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ценностное отношение к природно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30-33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чить рисунок</w:t>
            </w:r>
          </w:p>
        </w:tc>
        <w:tc>
          <w:tcPr>
            <w:tcW w:w="842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9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но как средство выражения. Ритм пятен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иями о пятне как об одном из основных средств изображения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тические возможности глаза, видения тональных отношений (светлее — темнее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выки композиционного мышления на основе ритма пятен, ритмической организации плоскости лист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тыми навыками изображения с помощью пятна и тональных отношен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существ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 основе ритма тональных пятен собственный художественный замысел, связанный с изображением состояния природы (гроза, туман, солнце)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еобразовывать познавательную задачу в практическу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ЛР: </w:t>
            </w:r>
            <w:r>
              <w:rPr>
                <w:rFonts w:cs="Times New Roman" w:ascii="Times New Roman" w:hAnsi="Times New Roman"/>
              </w:rPr>
              <w:t>самооценка на основе критериев успешной деятельности.</w:t>
            </w:r>
          </w:p>
        </w:tc>
        <w:tc>
          <w:tcPr>
            <w:tcW w:w="152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. 34-37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чить рисунок</w:t>
            </w:r>
          </w:p>
        </w:tc>
        <w:tc>
          <w:tcPr>
            <w:tcW w:w="842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9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вет. Основы цветоведения. 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«основной, составной, дополнительный цвет» и уметь объяснять их значение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ие о физической природе света и восприятии цвета человеком,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ие о воздействии цвета на человек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ие о символическом понимании цвета в различных культурах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чение понятий «цветовой круг», «цветотональная шкала», «насыщенность цвета»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и составные, тёплые и холодные, контрастные и дополнительные цвет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зительные образы цветной страны, используя различные возможности цвета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ценностное отношение к природному мир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8-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чить рисунок</w:t>
            </w:r>
          </w:p>
        </w:tc>
        <w:tc>
          <w:tcPr>
            <w:tcW w:w="842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9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«локальный цвет», «колорит»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ие о гармонии цвета и смешании красок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состояния радости, грусти и нежности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>изображение осеннего буке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с разным настроением: радостный, грустный, торжественный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ценностное отношение к природно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ные изображения в скульптуре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виды скульптурных изображений, объяснять  их назначение в жизни людей.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скульптурные материалы» и условия их применения в объёмных изображениях.         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средствах художественной выразительности в скульптурном образ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ва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тые навыки художественной выразительности в объёмном изображении животных различными материалами (лепка и бумагопластика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уважительное отношение к иному мнению.</w:t>
            </w:r>
          </w:p>
        </w:tc>
        <w:tc>
          <w:tcPr>
            <w:tcW w:w="152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48-51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 №3.</w:t>
            </w:r>
          </w:p>
        </w:tc>
        <w:tc>
          <w:tcPr>
            <w:tcW w:w="834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1" w:hRule="atLeast"/>
        </w:trPr>
        <w:tc>
          <w:tcPr>
            <w:tcW w:w="52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языка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яснять, почему образуются разные виды искусства, - уметь объяснять, почему изобразительное искусство — это особый образный язы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разных художественных материалах и их выразительных свойств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содержания и выразительных средств художественных произвед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ыставке работ учащихся по изучаемой теме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152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2-5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87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381" w:type="dxa"/>
            <w:gridSpan w:val="21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 наших вещей. Натюрморт (8 ч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азвития жанра «натюрморт» в контексте развития художественной культуры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 как отражение мировоззрения художника, живущего в определенное время, и как творческая лаборатория художника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ыражения содержания натюрморта в графике и живописи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выразительные средства изображения предметного мира (композиция, перспектива, форма, объем, свет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6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ость и фантазия в творчестве худож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редметного мира – натюрморт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роли воображения и фантазии в художественном творчестве и в жизни человека.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, что воображение и фантазия нужны человеку, чтобы строить образ будущего, а также для того, чтобы видеть и понимать окружающую реальн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мысл художественного образа как изображение реальности, переживаемой человеком, как выражение значимых для него ценностей и иде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ие о разных способах изображения предметов (знаковых, символических, плоских, объёмных и др.) в зависимости от целей художественного изображения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вык плоского силуэтного изображения обычных простых предметов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ить композиционный центр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выки художественного изображения способом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56-6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чить аппликацию</w:t>
            </w:r>
          </w:p>
        </w:tc>
        <w:tc>
          <w:tcPr>
            <w:tcW w:w="894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пространственной формы и её геометрических видов, понятие сложной пространственной  форм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геометрические фигуры и геометрические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лять конструкцию предмета через соотношение простых геометрических фигу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ложную форму предмета (силуэт) как соотношение простых геометрических фигур, соблюдая их пропорции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2-63</w:t>
            </w:r>
          </w:p>
        </w:tc>
        <w:tc>
          <w:tcPr>
            <w:tcW w:w="894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ие о разных способах и задачах изображения в различные эпох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язь между новым представлением о человеке в эпоху Возрождения и задачами художественного познания и изображения явлений реального мир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ь изображения простых предметов по правилам линейной перспектив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«линия горизонта», «точка зрения», «точка схода», «вспомогательные линии», «взгляд сверху, снизу, сбоку», а также использовать их в рисунке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осуществлять перспективные сокращения при изображении предметов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уважительное отношение к народным традициям.</w:t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64-67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чить рисунок</w:t>
            </w:r>
          </w:p>
        </w:tc>
        <w:tc>
          <w:tcPr>
            <w:tcW w:w="894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86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. Свет и тен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щение как важнейшее вырази</w:t>
              <w:softHyphen/>
              <w:t>тельное средство изобразительного искусства, как средство построения объёма предметов и глубины пространства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глуб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дстав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зображении борьбы света тени как средстве драматизации содержания произведения организации композиции картины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рисунке основные правила объёмного изображения предмета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натюрмортами западноевропейского искусства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,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освещения в построении содержания этих произведений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уважительное отношение к народным традиции ям.</w:t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чить рисунок</w:t>
            </w:r>
          </w:p>
        </w:tc>
        <w:tc>
          <w:tcPr>
            <w:tcW w:w="894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  в графике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ваив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ичные умения графического изображе</w:t>
              <w:softHyphen/>
              <w:t xml:space="preserve">ния </w:t>
            </w:r>
            <w:r>
              <w:rPr>
                <w:rFonts w:cs="Times New Roman" w:ascii="Times New Roman" w:hAnsi="Times New Roman"/>
                <w:color w:val="222222"/>
              </w:rPr>
              <w:t xml:space="preserve">натюрморта </w:t>
            </w:r>
            <w:r>
              <w:rPr>
                <w:rFonts w:cs="Times New Roman" w:ascii="Times New Roman" w:hAnsi="Times New Roman"/>
              </w:rPr>
              <w:t>с натуры или по представлению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луч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азличных графических тех</w:t>
              <w:softHyphen/>
              <w:t>никах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</w:rPr>
              <w:t>Понимать</w:t>
            </w:r>
            <w:r>
              <w:rPr>
                <w:rFonts w:cs="Times New Roman" w:ascii="Times New Roman" w:hAnsi="Times New Roman"/>
                <w:color w:val="2222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222222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что такое гравюра, каковы её виды, а </w:t>
            </w:r>
            <w:r>
              <w:rPr>
                <w:rFonts w:cs="Times New Roman" w:ascii="Times New Roman" w:hAnsi="Times New Roman"/>
                <w:color w:val="222222"/>
              </w:rPr>
              <w:t xml:space="preserve">также </w:t>
            </w:r>
            <w:r>
              <w:rPr>
                <w:rFonts w:cs="Times New Roman" w:ascii="Times New Roman" w:hAnsi="Times New Roman"/>
              </w:rPr>
              <w:t>особенности печатной графики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иобрет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ыт</w:t>
            </w:r>
            <w:r>
              <w:rPr>
                <w:rFonts w:cs="Times New Roman" w:ascii="Times New Roman" w:hAnsi="Times New Roman"/>
                <w:bCs/>
              </w:rPr>
              <w:t xml:space="preserve"> восприятия </w:t>
            </w:r>
            <w:r>
              <w:rPr>
                <w:rFonts w:cs="Times New Roman" w:ascii="Times New Roman" w:hAnsi="Times New Roman"/>
              </w:rPr>
              <w:t>графи</w:t>
              <w:softHyphen/>
              <w:t>ческих произведений, выполненных в различных техниках из</w:t>
              <w:softHyphen/>
              <w:t>вестными мастер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22222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иобретать</w:t>
            </w:r>
            <w:r>
              <w:rPr>
                <w:rFonts w:cs="Times New Roman" w:ascii="Times New Roman" w:hAnsi="Times New Roman"/>
                <w:bCs/>
              </w:rPr>
              <w:t xml:space="preserve"> умения и творческий опыт </w:t>
            </w:r>
            <w:r>
              <w:rPr>
                <w:rFonts w:cs="Times New Roman" w:ascii="Times New Roman" w:hAnsi="Times New Roman"/>
              </w:rPr>
              <w:t xml:space="preserve">выполнения </w:t>
            </w:r>
            <w:r>
              <w:rPr>
                <w:rFonts w:cs="Times New Roman" w:ascii="Times New Roman" w:hAnsi="Times New Roman"/>
                <w:color w:val="222222"/>
              </w:rPr>
              <w:t xml:space="preserve">гравюры </w:t>
            </w:r>
            <w:r>
              <w:rPr>
                <w:rFonts w:cs="Times New Roman" w:ascii="Times New Roman" w:hAnsi="Times New Roman"/>
              </w:rPr>
              <w:t>наклейками на картоне и получения оттисков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ценностное отношение к природному миру.</w:t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гравюру</w:t>
            </w:r>
          </w:p>
        </w:tc>
        <w:tc>
          <w:tcPr>
            <w:tcW w:w="87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в натюрморте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иобретать</w:t>
            </w:r>
            <w:r>
              <w:rPr>
                <w:rFonts w:cs="Times New Roman" w:ascii="Times New Roman" w:hAnsi="Times New Roman"/>
                <w:bCs/>
              </w:rPr>
              <w:t xml:space="preserve"> представление </w:t>
            </w:r>
            <w:r>
              <w:rPr>
                <w:rFonts w:cs="Times New Roman" w:ascii="Times New Roman" w:hAnsi="Times New Roman"/>
              </w:rPr>
              <w:t>о новом понимании выра</w:t>
              <w:softHyphen/>
              <w:t xml:space="preserve">зительных возможностей цвета в изобразительном искусств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color w:val="222222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22222"/>
              </w:rPr>
              <w:t xml:space="preserve"> вв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ристический образ, выразитель</w:t>
              <w:softHyphen/>
              <w:t xml:space="preserve">ные </w:t>
            </w:r>
            <w:r>
              <w:rPr>
                <w:rFonts w:cs="Times New Roman" w:ascii="Times New Roman" w:hAnsi="Times New Roman"/>
                <w:color w:val="222222"/>
              </w:rPr>
              <w:t xml:space="preserve">возможности </w:t>
            </w:r>
            <w:r>
              <w:rPr>
                <w:rFonts w:cs="Times New Roman" w:ascii="Times New Roman" w:hAnsi="Times New Roman"/>
              </w:rPr>
              <w:t>цвета в натюрмортах известных художников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в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ыми навыками создания изобрази</w:t>
              <w:softHyphen/>
              <w:t>тельной композиции в технике монотипии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звив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кие способности, </w:t>
            </w:r>
            <w:r>
              <w:rPr>
                <w:rFonts w:cs="Times New Roman" w:ascii="Times New Roman" w:hAnsi="Times New Roman"/>
                <w:bCs/>
              </w:rPr>
              <w:t xml:space="preserve">экспериментируя, </w:t>
            </w:r>
            <w:r>
              <w:rPr>
                <w:rFonts w:cs="Times New Roman" w:ascii="Times New Roman" w:hAnsi="Times New Roman"/>
                <w:bCs/>
                <w:color w:val="222222"/>
              </w:rPr>
              <w:t xml:space="preserve">исследуя </w:t>
            </w:r>
            <w:r>
              <w:rPr>
                <w:rFonts w:cs="Times New Roman" w:ascii="Times New Roman" w:hAnsi="Times New Roman"/>
              </w:rPr>
              <w:t>выразительные возможности цвета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труду и культуре своего народа.</w:t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8-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чить рисунок</w:t>
            </w:r>
          </w:p>
        </w:tc>
        <w:tc>
          <w:tcPr>
            <w:tcW w:w="87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историю развития натюр</w:t>
              <w:softHyphen/>
              <w:t>морта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</w:rPr>
              <w:t>ладев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ыми навыками изображения предме</w:t>
              <w:softHyphen/>
              <w:t>тов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иобретать</w:t>
            </w:r>
            <w:r>
              <w:rPr>
                <w:rFonts w:cs="Times New Roman" w:ascii="Times New Roman" w:hAnsi="Times New Roman"/>
                <w:bCs/>
              </w:rPr>
              <w:t xml:space="preserve"> опыт </w:t>
            </w:r>
            <w:r>
              <w:rPr>
                <w:rFonts w:cs="Times New Roman" w:ascii="Times New Roman" w:hAnsi="Times New Roman"/>
              </w:rPr>
              <w:t xml:space="preserve">работы различными художественными материалами, </w:t>
            </w:r>
            <w:r>
              <w:rPr>
                <w:rFonts w:cs="Times New Roman" w:ascii="Times New Roman" w:hAnsi="Times New Roman"/>
                <w:bCs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>их выразительными возможно</w:t>
              <w:softHyphen/>
              <w:t>стями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вать</w:t>
            </w:r>
            <w:r>
              <w:rPr>
                <w:rFonts w:cs="Times New Roman" w:ascii="Times New Roman" w:hAnsi="Times New Roman"/>
                <w:bCs/>
              </w:rPr>
              <w:t xml:space="preserve"> наблюдательность, </w:t>
            </w:r>
            <w:r>
              <w:rPr>
                <w:rFonts w:cs="Times New Roman" w:ascii="Times New Roman" w:hAnsi="Times New Roman"/>
              </w:rPr>
              <w:t>умение взглянуть по-новому на окружающий мир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ним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отечественной школы натюрморта в мировой художественной культуре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отношение к труду и культуре своего народ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тр.86-87 </w:t>
            </w:r>
            <w:r>
              <w:rPr>
                <w:rFonts w:cs="Times New Roman" w:ascii="Times New Roman" w:hAnsi="Times New Roman"/>
                <w:szCs w:val="24"/>
              </w:rPr>
              <w:t>закончить рисунок</w:t>
            </w:r>
          </w:p>
        </w:tc>
        <w:tc>
          <w:tcPr>
            <w:tcW w:w="85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6381" w:type="dxa"/>
            <w:gridSpan w:val="21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глядываясь в человека. Портрет 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учащихся к культурному наследию человече</w:t>
              <w:softHyphen/>
              <w:t>ства через знакомство с искусством портрета разных эпох. Содержание портрета — интерес к личности, наделённой ин</w:t>
              <w:softHyphen/>
              <w:t xml:space="preserve">дивидуальными качествами. Портрет как выражение идеалов своего времени. Изображение головы человека в графике, живописи и скульптуре. Сходство внешнее и внутренне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</w:t>
              <w:softHyphen/>
              <w:t>дожественно-выразительные средства создания портрета. Великие портретисты в истории культуры. Портрет в русском искусстве. Судьба портрета в отечественном и зарубежном современном искусств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50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 человека - главная тема в искусстве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велики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ртретными произведениями разных эпох 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лучать представление </w:t>
            </w:r>
            <w:r>
              <w:rPr>
                <w:rFonts w:cs="Times New Roman" w:ascii="Times New Roman" w:hAnsi="Times New Roman"/>
                <w:color w:val="000000"/>
              </w:rPr>
              <w:t>о месте и значении портретного образа человека в искусст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луч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 изменчивости образа че</w:t>
              <w:softHyphen/>
              <w:t>ловека в исто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уч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 истории портрета в рус</w:t>
              <w:softHyphen/>
              <w:t xml:space="preserve">ском искусстве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</w:rPr>
              <w:t>имена великих художников-портре</w:t>
              <w:softHyphen/>
              <w:t>тис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что портрет не только запечатлевает внешнее сходство с портретируемым, но и выражает идеалы эпохи и авторскую позицию худож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тьс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зличать </w:t>
            </w:r>
            <w:r>
              <w:rPr>
                <w:rFonts w:cs="Times New Roman" w:ascii="Times New Roman" w:hAnsi="Times New Roman"/>
                <w:color w:val="000000"/>
              </w:rPr>
              <w:t>виды портрета, парадный и лири</w:t>
              <w:softHyphen/>
              <w:t>ческий портр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сказы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своих художественных впечатлениях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й деятельности.</w:t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0-101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8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трукция головы человека и её основные про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конструкции, пластическом строении головы человека и пропорциях лиц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оль пропорций в выражении характера модели и отражении замысла художник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вичными навыками изображения головы человек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ать новые навы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ображения в рисунке и средствами аппликац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уважительное отношение к иному мнению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2-1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аппликацию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50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бражение головы человека в пространств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уч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способах объёмного изо</w:t>
              <w:softHyphen/>
              <w:t>бражения головы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во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 обсуждении </w:t>
            </w:r>
            <w:r>
              <w:rPr>
                <w:rFonts w:cs="Times New Roman" w:ascii="Times New Roman" w:hAnsi="Times New Roman"/>
                <w:color w:val="000000"/>
              </w:rPr>
              <w:t>содержания и выразитель</w:t>
              <w:softHyphen/>
              <w:t>ных средств рисунков мастеров портретного жан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луч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бесконечности индивиду</w:t>
              <w:softHyphen/>
              <w:t>альных особенностей при общих закономерностях строения головы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тьс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идеть </w:t>
            </w:r>
            <w:r>
              <w:rPr>
                <w:rFonts w:cs="Times New Roman" w:ascii="Times New Roman" w:hAnsi="Times New Roman"/>
                <w:color w:val="000000"/>
              </w:rPr>
              <w:t>особенности лиц разных люде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ыпол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броски и зарисовки головы человека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6-107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нчить рисунок</w:t>
            </w:r>
          </w:p>
        </w:tc>
        <w:tc>
          <w:tcPr>
            <w:tcW w:w="834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9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трет в скульп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коми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ортретными изображениями, созданными великими мастерами скульптуры, приобретать опыт восприятия скульптурного портрет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ния о великих русских скульпторах-портретистах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выразительных средствах скульптурного образ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ать творческий опыт нового виде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дивидуа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овек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иобретать опыт и навы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лепки портретного изображения человека.  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8-1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скульптуру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фический портретный рису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иобрет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нтерес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изображению человека как спо</w:t>
              <w:softHyphen/>
              <w:t>собу понимания и видения окружающих людей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звив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е видение, наблюдательность, умение замечать индивидуальные особенности и характер че</w:t>
              <w:softHyphen/>
              <w:t>ловека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иобрет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азличных графических портретах мастеров разных эпох, о разнообразии вырази</w:t>
              <w:softHyphen/>
              <w:t>тельных графических средств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ыполня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роски и зарисовки близких людей, учиться передавать индивидуальные особенности человека в портрете.</w:t>
            </w:r>
          </w:p>
          <w:p>
            <w:pPr>
              <w:pStyle w:val="NoSpacing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графического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2-1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луч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жанре сатирического рисун</w:t>
              <w:softHyphen/>
              <w:t>ка и его задачах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иться</w:t>
            </w:r>
            <w:r>
              <w:rPr>
                <w:rFonts w:cs="Times New Roman" w:ascii="Times New Roman" w:hAnsi="Times New Roman"/>
                <w:bCs/>
              </w:rPr>
              <w:t xml:space="preserve"> рассуждать </w:t>
            </w:r>
            <w:r>
              <w:rPr>
                <w:rFonts w:cs="Times New Roman" w:ascii="Times New Roman" w:hAnsi="Times New Roman"/>
              </w:rPr>
              <w:t>о задачах художественного преувеличения,          о соотношении правды и вымысла в художественном изображении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иться</w:t>
            </w:r>
            <w:r>
              <w:rPr>
                <w:rFonts w:cs="Times New Roman" w:ascii="Times New Roman" w:hAnsi="Times New Roman"/>
                <w:bCs/>
              </w:rPr>
              <w:t xml:space="preserve"> видеть </w:t>
            </w:r>
            <w:r>
              <w:rPr>
                <w:rFonts w:cs="Times New Roman" w:ascii="Times New Roman" w:hAnsi="Times New Roman"/>
              </w:rPr>
              <w:t>индивидуальный характер человека, твор</w:t>
              <w:softHyphen/>
              <w:t>чески искать средства выразительности для его изображения.</w:t>
            </w:r>
          </w:p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иобрет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вык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унка, видения и понимания пропорций, использования линии и пятна как средств выра</w:t>
              <w:softHyphen/>
              <w:t>зительности при изображении человека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6-1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чить рисунок</w:t>
            </w:r>
          </w:p>
        </w:tc>
        <w:tc>
          <w:tcPr>
            <w:tcW w:w="85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8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трет в живописи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риобрета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азличных живописных  портретах мастеров разных эпох, о разнообразии вырази</w:t>
              <w:softHyphen/>
              <w:t>тельных живописных  средств.</w:t>
            </w:r>
          </w:p>
          <w:p>
            <w:pPr>
              <w:pStyle w:val="NoSpacing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иобретать опыт и навы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зображения портретного рисунка акварелью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живописного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8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ные возможности освещения в портрете. Роль цвета в портрете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зна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о выразительных возможностях освещения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ное эмоциональное звучание образа при разном источнике и характере освещения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ещение «по свету, против света, свет сбоку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ещение в произведениях искусства, а также его эмоциональное и смысловое воздействие на зрителя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пы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блюдения и визуальной культурой — культурой восприятия реальности и произведений искусств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вать (по представлению) два портретных изображения (материал и техника — по выбору)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р.120-125</w:t>
            </w:r>
            <w:r>
              <w:rPr>
                <w:rFonts w:cs="Times New Roman" w:ascii="Times New Roman" w:hAnsi="Times New Roman"/>
                <w:szCs w:val="24"/>
              </w:rPr>
              <w:t xml:space="preserve"> закончить рисунок</w:t>
            </w:r>
          </w:p>
        </w:tc>
        <w:tc>
          <w:tcPr>
            <w:tcW w:w="87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еликие портретисты прошлого. Портрет в изобразительном искусств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есколько портретов великих мастеров русского и западноевропейского искусств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чение творчества великих портретистов для характеристики эпохи и её духовных ценносте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к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истории жанра портрета как о последовательности изменений представлений о человеке и как выражение духовных ценностей эпохи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соотношении личности портретируемого и авторской позиции художник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кий опыт и новые умения в наблюдении и создании композиционного портретного образа близкого человека (или автопортрета)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ие о задачах изображения человека в европейском искусстве XX века, запоминать имена известных мастеров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ие о развитии портрета в отечественном искусстве XX век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меры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вестных картин-портретов отечественных художников, уметь рассказывать об их содержании и композиционных средствах его выражения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есова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ременным изобразительным искусством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-135</w:t>
            </w:r>
          </w:p>
        </w:tc>
        <w:tc>
          <w:tcPr>
            <w:tcW w:w="87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6381" w:type="dxa"/>
            <w:gridSpan w:val="21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пространство. Пейзаж  (9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в изобразительном искусст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пейзажа как изображение пространства, как отражение впечатлений и переживаний худож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 развитие жанра. Основные вехи в развитии жанра пейзаж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природы в изображениях русских и зарубежных художников-пейзажист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ейзаже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61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анры в изобразительном искусств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закрепления новых  знаний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ницу между предметом изображения, сюжетом и содержанием изображ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>, почему изучение развития жанров в изобразительном искусстве даёт возможность увидеть изменения в видении мира и ценностной системы в культур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том, как, изучая историю изобразительного жанра, мы расширяем рамки собственных представлений о жизни, свой личный жизненный опыт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8-141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бражение пространст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различных способах изображения пространства, о перспективе как средстве выразительности в изобразительном искусств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разных способах перспективы как выражении различных мировоззренческих смыслов в искусств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роизведениях искусства различные способы изображения простран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спринимать пространственные сокращения уходящих вдаль предмет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вы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зображения перспективных сокращений, делая зарисовки наблюдаемого пространств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Р:</w:t>
            </w:r>
            <w:r>
              <w:rPr>
                <w:rFonts w:cs="Times New Roman" w:ascii="Times New Roman" w:hAnsi="Times New Roman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-145</w:t>
            </w:r>
            <w:r>
              <w:rPr>
                <w:rFonts w:cs="Times New Roman" w:ascii="Times New Roman" w:hAnsi="Times New Roman"/>
                <w:szCs w:val="24"/>
              </w:rPr>
              <w:t xml:space="preserve"> закончить рисунок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2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1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вила построения перспективы . Воздушная перспектива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: картинная плоскость, точка зрения, линия горизонта, точка схода, вспомогательные лин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окий и низкий горизонт и характеризовать его как средство выразительности в произведениях изобразительного искус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воздушной перспектив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остые навыки изображения уходящего вдаль пространства, применяя правила линейной и воздушной перспективы.</w:t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6-147</w:t>
            </w:r>
            <w:r>
              <w:rPr>
                <w:rFonts w:cs="Times New Roman" w:ascii="Times New Roman" w:hAnsi="Times New Roman"/>
                <w:szCs w:val="24"/>
              </w:rPr>
              <w:t xml:space="preserve"> закончить рисунок</w:t>
            </w:r>
          </w:p>
        </w:tc>
        <w:tc>
          <w:tcPr>
            <w:tcW w:w="909" w:type="dxa"/>
            <w:gridSpan w:val="7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йза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ой мир. Пейзаж настроения. Природа и худож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ния о создании эпического и романтического образов природы художниками западноевропейского и русского искус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эпический и романтический образы в пейзажных произведениях (живопись, графика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чес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</w:rPr>
              <w:t>, опираясь на полученные представления и своё восприятие, о средствах создания художником эпического и романтического образов в пейзаж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ксперимент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снове правил линейной и воздушной перспективы в процессе изображения большого природного простран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развитии понимания красоты природы и новых средствах выразительности в живописи XIX 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бенности направлений «импрессионизм» и «постимпрессионизм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эстетическ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реж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менчивость цветового состояния и настроения в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ворческий опыт колористического видения и создания живописного образа природы (в котором выражены эмоциональные переживания человека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48-155 </w:t>
            </w:r>
            <w:r>
              <w:rPr>
                <w:rFonts w:cs="Times New Roman" w:ascii="Times New Roman" w:hAnsi="Times New Roman"/>
                <w:szCs w:val="24"/>
              </w:rPr>
              <w:t>закончить рисунок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19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йзаж в русской живописи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новых знаний</w:t>
            </w:r>
          </w:p>
        </w:tc>
        <w:tc>
          <w:tcPr>
            <w:tcW w:w="5524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истории развития жанра пейзажа в русской живопис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мена великих русских живописцев и узнавать известные картины А. Г. Венецианова, А. К. Саврасова, И. И. Шишкина, И. И. Левитан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бенности понимания красоты отечественной природы в творчестве И. И. Шишкина, И. И. Левитан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значении образа отечественного пейзажа для развития чувства Родин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творческий опыт в процессе создания живописного образа пейзажа своей Родины.</w:t>
            </w:r>
          </w:p>
          <w:p>
            <w:pPr>
              <w:pStyle w:val="Normal"/>
              <w:spacing w:lineRule="auto" w:line="240" w:before="0" w:after="0"/>
              <w:ind w:firstLine="2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им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ильное участие в сохранении памятников российской культур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к труду и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56-163 </w:t>
            </w:r>
            <w:r>
              <w:rPr>
                <w:rFonts w:cs="Times New Roman" w:ascii="Times New Roman" w:hAnsi="Times New Roman"/>
                <w:szCs w:val="24"/>
              </w:rPr>
              <w:t>закончить рисунок</w:t>
            </w:r>
          </w:p>
        </w:tc>
        <w:tc>
          <w:tcPr>
            <w:tcW w:w="894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йзаж в графике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роизведениях графического пейзажа в отечественном и западноевропейской искус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своих впечатлениях и средствах выразительности произведений пейзажной графики, об образных возможностях различных графических техник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блюдательности, поэтического видения окружающего мира путём создания графических зарисовок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обрет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вы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исунка и композиции в процессе создания пейзажных зарисовок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ие чув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4-167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одской пейзаж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месте и значении изобразительного искусства в культуре, в жизни общества, в жизни каждого челове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взаимосвязи реальной действительности и её художественного изображения, т. е. художественного образ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кий и деятельностный характер процесса восприятия произведений искусств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называть авторов известных произведений, с которыми познакомились в течение учебного год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8-171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месте и значении изобразительного искусства в культуре, в жизни общества, в жизни каждого челове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ч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взаимосвязи реальной действительности и её художественного изображения, т. е. художественного образ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кий и деятельностный характер процесса восприятия произведений искусств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отношение к ин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называть авторов известных произведений, с которыми познакомились в течение учебного г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дискуссиях по теме учебного г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суждении творческих индивидуальных и коллективных работ учащихся, проектов, выполненных в учебном году.</w:t>
            </w:r>
            <w:bookmarkStart w:id="2" w:name="_GoBack"/>
            <w:bookmarkEnd w:id="2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(6 класс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ст№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Входно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все известные Вам древние символы (образы) русского народного искусства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Расшифруйте и нарисуйте древние символы:</w:t>
        <w:br/>
        <w:t xml:space="preserve">1) хляби небесные; </w:t>
        <w:br/>
        <w:t>2) хляби земны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перечисленного ниже списка выберите и подчеркните предметы, входящие в убранство и интерьер русской избы:</w:t>
        <w:br/>
        <w:t>печь стол компьютер лавка-конник полати прялка вышитое полотенце  </w:t>
        <w:br/>
        <w:t>домашний кинотеатр расписная посуда телевизор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Подчеркните те из перечисленных ниже элементов одежды, которые составляют южный вариант женского праздничного наряда:</w:t>
        <w:br/>
        <w:t>кокошник, лента ,кичка, сорока, рубаха, сарафан, понева, передник-запон, душегрея</w:t>
        <w:br/>
        <w:br/>
        <w:t>5. Выберите из перечисленного ниже списка символов древние символы Египта:</w:t>
        <w:br/>
        <w:t>лотос, берегиня, скарабей, ладья, медведь, глаз, олень, сфинкс</w:t>
        <w:br/>
        <w:br/>
        <w:t>6. Перечислите стили росписи древнегреческих ваз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7. Выберите верное определение и подчеркните его:</w:t>
        <w:br/>
        <w:t>А) геральдика – наука о денежных знаках и монетах;</w:t>
        <w:br/>
        <w:t>Б) геральдика – наука о гербах и их прочтении;</w:t>
        <w:br/>
        <w:t>В) геральдика – наука о марках.</w:t>
        <w:br/>
        <w:br/>
        <w:t>8. Нарисуйте стрелки, показывающие соответствие цвета и его значения в геральдике:</w:t>
        <w:br/>
        <w:t>1.Золотой (желтый)     а Чистота и невинность</w:t>
        <w:br/>
        <w:t>2.Серебряный               б. Смелость и любовь</w:t>
        <w:br/>
        <w:t>3.Голубой                      в. Богатство и справедливость</w:t>
        <w:br/>
        <w:t xml:space="preserve">4.Красный                     г.  Изобилие </w:t>
        <w:br/>
        <w:t>5.Зеленый                     д. Величие и красота</w:t>
        <w:br/>
        <w:t>6.Пурпурный                е.могущест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ерный                       ж.мудрость.</w:t>
        <w:br/>
        <w:br/>
        <w:t>9. Практическое задание: выполните эскиз герба (личный, школьный, городской или друг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Ключ:</w:t>
      </w:r>
    </w:p>
    <w:tbl>
      <w:tblPr>
        <w:tblW w:w="113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1560"/>
        <w:gridCol w:w="1561"/>
        <w:gridCol w:w="2125"/>
        <w:gridCol w:w="1417"/>
        <w:gridCol w:w="2128"/>
        <w:gridCol w:w="850"/>
        <w:gridCol w:w="850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b/>
              </w:rPr>
              <w:t>древо жизни, образ баба, коня, птиц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(знаки солнца, воды, знаки земли, плодород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чь сто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b/>
                <w:i/>
                <w:u w:val="single"/>
              </w:rPr>
              <w:t>лавка-конник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полати прялка вышитое полотенце</w:t>
            </w:r>
            <w:r>
              <w:rPr/>
              <w:t xml:space="preserve">  </w:t>
            </w:r>
            <w:r>
              <w:rPr>
                <w:b/>
                <w:i/>
                <w:u w:val="single"/>
              </w:rPr>
              <w:t>расписная посуд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кичка, сорока</w:t>
            </w:r>
            <w:r>
              <w:rPr/>
              <w:t xml:space="preserve">, </w:t>
            </w:r>
            <w:r>
              <w:rPr>
                <w:b/>
                <w:i/>
                <w:u w:val="single"/>
              </w:rPr>
              <w:t>рубах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нева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b/>
                <w:i/>
                <w:u w:val="single"/>
              </w:rPr>
              <w:t>передник-запо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лотос</w:t>
            </w:r>
            <w:r>
              <w:rPr/>
              <w:t xml:space="preserve">, </w:t>
            </w:r>
            <w:r>
              <w:rPr>
                <w:b/>
                <w:i/>
              </w:rPr>
              <w:t>скарабей, ладья</w:t>
            </w:r>
            <w:r>
              <w:rPr/>
              <w:t xml:space="preserve">,  </w:t>
            </w:r>
            <w:r>
              <w:rPr>
                <w:b/>
                <w:i/>
              </w:rPr>
              <w:t>сфинкс</w:t>
            </w:r>
            <w:r>
              <w:rPr>
                <w:i/>
              </w:rPr>
              <w:br/>
            </w:r>
            <w:r>
              <w:rPr/>
              <w:b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краснофигурная, чернофигур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ж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  Виды и жанры изобразительного искусства (1 четверть)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 перечисленных понятий являются видами изобразительного искусства?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атр, живопись, графика, музыка, скульптура, портрет)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из перечисленных понятий относятся к жанрам изобразительного искусства?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вюра, портрет, натюрморт, скульптура, пейзаж, коллаж)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является  главным в языке живописи (блик, колорит, характер мазка, светотень, ритм пятен,  тип штриха)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кие из перечисленных материалов относятся к живописным?(сангина, акварел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мпера, уголь, гуаш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ушь, масло)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кие из перечисленных искусств являются пространственными? (литература, скульптура, дизайн, живопись, архитектура, графи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метьте знакомые вам виды искусства , относящиеся к монументальной живописи (витраж, мозаика, фреска, плакат, роспись, коллаж)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виды искусства относятся к графическим?( декоративное искусство, рисунок, графика, скульптура, балет)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является основой  языка графики? ( цве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тотен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трих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акие материалы относятся к графическим? (акварел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рандаш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ш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уашь, пастель)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Назовите способы, приемы выполнения скульптуры( констру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, тонирование, отливка, печатание, высека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тюрморт - это изображе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ёртвой натуры б) живой н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выполнение парадного портрета человека изображ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лный рост б) поясное изображение в) подплечное изобра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З. В анималистическом жанре изображ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евые сражения б) животных в) прир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жанре марина изображ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гуры людей б) животных в) водную стих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акой из этих жанров не правильны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товой б) мифологический в) батальный г) человече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каком из этих жанров изображают сражения, вой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пейзаж б) натюрморт в) батальный жан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переводе на русский язык слово анимал означ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енький б) большой в) животное г) низень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трет это изобра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природы б) животных в) архитектуры г)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ортрет «Девочка с персиками» написа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Матис б) И.Машков в) М.Сарья  г) Се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Пейзажист э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удожник рисующий море б) художник рисующий предметы в) художник рисующий природу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Ключ:</w:t>
      </w:r>
    </w:p>
    <w:tbl>
      <w:tblPr>
        <w:tblW w:w="107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567"/>
        <w:gridCol w:w="426"/>
        <w:gridCol w:w="425"/>
        <w:gridCol w:w="425"/>
        <w:gridCol w:w="567"/>
        <w:gridCol w:w="851"/>
        <w:gridCol w:w="708"/>
        <w:gridCol w:w="56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4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живопись,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кульптура,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ртрет, натюрм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, пейзаж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кварель, темп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уаш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а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, дизайн, живопись, архитектура, график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, мозаика, фреска,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сунок, граф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штри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рандаш, туш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астел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пка Отливка  высек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945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Фонд оценочных средств по ИЗО 6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40"/>
        <w:gridCol w:w="1924"/>
        <w:gridCol w:w="2261"/>
        <w:gridCol w:w="5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для итоговой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3 уровнями слож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4-16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 11-13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8-10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7 и меньш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Виды изобразительного искус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октя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за 1 четверть (дополни слов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35-39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 30-34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 20-29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19 и меньш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Мир наших вещей. Натюрмо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декабр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за 2 четверть (Дополни определе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11-12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 9-10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 6-8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 - 5 и меньш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Вглядываясь в человека. Портр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ар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за 3 четверть (с выбором правильного ответ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25-28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 20-24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 10-19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9 и меньш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(с одним правильным ответо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 9-10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 7-8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 5-6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4 и мень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basedOn w:val="Style13"/>
    <w:qFormat/>
    <w:rPr>
      <w:rFonts w:ascii="Calibri" w:hAnsi="Calibri" w:cs="Times New Roman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№1_"/>
    <w:qFormat/>
    <w:rPr>
      <w:rFonts w:ascii="Microsoft Sans Serif" w:hAnsi="Microsoft Sans Serif" w:eastAsia="Times New Roman" w:cs="Microsoft Sans Serif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eastAsia="Times New Roman" w:cs="Microsoft Sans Serif"/>
      <w:sz w:val="18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Times New Roman" w:cs="Microsoft Sans Serif"/>
      <w:sz w:val="18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0"/>
      <w:outlineLvl w:val="0"/>
    </w:pPr>
    <w:rPr>
      <w:rFonts w:ascii="Microsoft Sans Serif" w:hAnsi="Microsoft Sans Serif" w:cs="Microsoft Sans Serif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230" w:before="0" w:after="0"/>
      <w:jc w:val="center"/>
      <w:outlineLvl w:val="1"/>
    </w:pPr>
    <w:rPr>
      <w:rFonts w:ascii="Microsoft Sans Serif" w:hAnsi="Microsoft Sans Serif" w:cs="Microsoft Sans Serif"/>
      <w:sz w:val="18"/>
      <w:szCs w:val="1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eastAsia="Calibri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7" w:before="12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2:00Z</dcterms:created>
  <dc:creator>User</dc:creator>
  <dc:description/>
  <cp:keywords/>
  <dc:language>en-US</dc:language>
  <cp:lastModifiedBy>User</cp:lastModifiedBy>
  <dcterms:modified xsi:type="dcterms:W3CDTF">2016-07-26T09:12:00Z</dcterms:modified>
  <cp:revision>2</cp:revision>
  <dc:subject/>
  <dc:title>                                                                          </dc:title>
</cp:coreProperties>
</file>