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бочая программа по литературе 5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ояснительная записка</w:t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</w:r>
    </w:p>
    <w:p>
      <w:pPr>
        <w:pStyle w:val="Default"/>
        <w:jc w:val="both"/>
        <w:rPr>
          <w:color w:val="FF0000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бочая программа по литературе для 5 класса составлена на базе примерной программы основного общего образования в соответствии с основными положениями ФГОС ООО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нная программа ориентирована на содержание авторской программы и на учебник-хрестоматию В.Я. Коровиной, В.П. Журавлева, В.И. Коровина (М.: Просвещение, 2012 г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Результаты освоения предм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Личностные: </w:t>
      </w:r>
    </w:p>
    <w:p>
      <w:pPr>
        <w:pStyle w:val="Normal"/>
        <w:autoSpaceDE w:val="false"/>
        <w:spacing w:lineRule="auto" w:line="240" w:before="0" w:after="279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воспитание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; </w:t>
      </w:r>
    </w:p>
    <w:p>
      <w:pPr>
        <w:pStyle w:val="Normal"/>
        <w:autoSpaceDE w:val="false"/>
        <w:spacing w:lineRule="auto" w:line="240" w:before="0" w:after="279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 </w:t>
      </w:r>
    </w:p>
    <w:p>
      <w:pPr>
        <w:pStyle w:val="Normal"/>
        <w:autoSpaceDE w:val="false"/>
        <w:spacing w:lineRule="auto" w:line="240" w:before="0" w:after="279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формирование осознанного, уважительного и доброжелательного отношения к другому человеку, его мнению, мировоззрению, культуре, языку; </w:t>
      </w:r>
    </w:p>
    <w:p>
      <w:pPr>
        <w:pStyle w:val="Normal"/>
        <w:autoSpaceDE w:val="false"/>
        <w:spacing w:lineRule="auto" w:line="240" w:before="0" w:after="279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Normal"/>
        <w:autoSpaceDE w:val="false"/>
        <w:spacing w:lineRule="auto" w:line="240" w:before="0" w:after="279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 и других видов деятельности; </w:t>
      </w:r>
    </w:p>
    <w:p>
      <w:pPr>
        <w:pStyle w:val="Normal"/>
        <w:autoSpaceDE w:val="false"/>
        <w:spacing w:lineRule="auto" w:line="240" w:before="0" w:after="279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осознание значения семьи в жизни человека и общества, принятие ценности семейной жизни, уважительное и заботливое отношение к членам своей семь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развитие эстетического сознания через освоение художественного наследия народов России и мир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Метапредметные: </w:t>
      </w:r>
    </w:p>
    <w:p>
      <w:pPr>
        <w:pStyle w:val="Normal"/>
        <w:autoSpaceDE w:val="false"/>
        <w:spacing w:lineRule="auto" w:line="240" w:before="0" w:after="279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Normal"/>
        <w:autoSpaceDE w:val="false"/>
        <w:spacing w:lineRule="auto" w:line="240" w:before="0" w:after="279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умение самостоятельно планировать пути достижения целей, осознанно выбирать наиболее эффективные способы решения учебных и познавательных задач; </w:t>
      </w:r>
    </w:p>
    <w:p>
      <w:pPr>
        <w:pStyle w:val="Normal"/>
        <w:autoSpaceDE w:val="false"/>
        <w:spacing w:lineRule="auto" w:line="240" w:before="0" w:after="279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умение соотносить свои действия с планируемыми результатами, осуществлять контроль своей деятельности, определять способы действий, корректировать свои действия в соответствии с изменяющейся ситуацией; </w:t>
      </w:r>
    </w:p>
    <w:p>
      <w:pPr>
        <w:pStyle w:val="Normal"/>
        <w:autoSpaceDE w:val="false"/>
        <w:spacing w:lineRule="auto" w:line="240" w:before="0" w:after="279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умение оценивать правильность выполнения учебной задачи; </w:t>
      </w:r>
    </w:p>
    <w:p>
      <w:pPr>
        <w:pStyle w:val="Normal"/>
        <w:autoSpaceDE w:val="false"/>
        <w:spacing w:lineRule="auto" w:line="240" w:before="0" w:after="279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Normal"/>
        <w:autoSpaceDE w:val="false"/>
        <w:spacing w:lineRule="auto" w:line="240" w:before="0" w:after="279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умение определять понятия, создавать обобщения, классифицировать, устанавливать причинно-следственные связи, строить логическое рассуждение, делать выводы; </w:t>
      </w:r>
    </w:p>
    <w:p>
      <w:pPr>
        <w:pStyle w:val="Normal"/>
        <w:autoSpaceDE w:val="false"/>
        <w:spacing w:lineRule="auto" w:line="240" w:before="0" w:after="279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умение создавать , применять и преобразовывать знаки и символы, модели и схемы для решения учебных и познавательных задач; </w:t>
      </w:r>
    </w:p>
    <w:p>
      <w:pPr>
        <w:pStyle w:val="Normal"/>
        <w:autoSpaceDE w:val="false"/>
        <w:spacing w:lineRule="auto" w:line="240" w:before="0" w:after="279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смысловое чтение; </w:t>
      </w:r>
    </w:p>
    <w:p>
      <w:pPr>
        <w:pStyle w:val="Normal"/>
        <w:autoSpaceDE w:val="false"/>
        <w:spacing w:lineRule="auto" w:line="240" w:before="0" w:after="279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умение организовывать учебное сотрудничество и совместную деятельность с учителем и сверстниками; работать индивидуально и в группе; </w:t>
      </w:r>
    </w:p>
    <w:p>
      <w:pPr>
        <w:pStyle w:val="Normal"/>
        <w:autoSpaceDE w:val="false"/>
        <w:spacing w:lineRule="auto" w:line="240" w:before="0" w:after="279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умение осознанно использовать речевые средства в соответствии с задачей коммуникации, для выражения своих чувств, мыслей и потребностей; владение устной и письменной речью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формирование и развитие компетентности в области использования ИК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Предметные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понимание ключевых проблем изученных произведений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279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; характеризовать его героев, сопоставлять героев одного или нескольких произведений; </w:t>
      </w:r>
    </w:p>
    <w:p>
      <w:pPr>
        <w:pStyle w:val="Normal"/>
        <w:autoSpaceDE w:val="false"/>
        <w:spacing w:lineRule="auto" w:line="240" w:before="0" w:after="279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определение в произведении элементов сюжета, композиции, изобразительно-выразительных средств языка, понимание их роли; </w:t>
      </w:r>
    </w:p>
    <w:p>
      <w:pPr>
        <w:pStyle w:val="Normal"/>
        <w:autoSpaceDE w:val="false"/>
        <w:spacing w:lineRule="auto" w:line="240" w:before="0" w:after="279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формулирование собственного отношения к произведениям литературы, их оценка; </w:t>
      </w:r>
    </w:p>
    <w:p>
      <w:pPr>
        <w:pStyle w:val="Normal"/>
        <w:autoSpaceDE w:val="false"/>
        <w:spacing w:lineRule="auto" w:line="240" w:before="0" w:after="279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собственная интерпретация изученных произведений; </w:t>
      </w:r>
    </w:p>
    <w:p>
      <w:pPr>
        <w:pStyle w:val="Normal"/>
        <w:autoSpaceDE w:val="false"/>
        <w:spacing w:lineRule="auto" w:line="240" w:before="0" w:after="279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понимание авторской позиции и своё отношение к ней; </w:t>
      </w:r>
    </w:p>
    <w:p>
      <w:pPr>
        <w:pStyle w:val="Normal"/>
        <w:autoSpaceDE w:val="false"/>
        <w:spacing w:lineRule="auto" w:line="240" w:before="0" w:after="279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умение пересказывать прозаические произведения или их отрывки с использованием образных средств русского языка и цитат из текста, отвечать на вопросы по прослушанному или прочитанному тексту; </w:t>
      </w:r>
    </w:p>
    <w:p>
      <w:pPr>
        <w:pStyle w:val="Normal"/>
        <w:autoSpaceDE w:val="false"/>
        <w:spacing w:lineRule="auto" w:line="240" w:before="0" w:after="279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написание изложений и сочинений на темы, связанные с тематикой, проблематикой изученных произведений; классные и домашние творческие работы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понимание русского слова в его эстетической функции, роли изобразительно-выразительных средств языка в создании художественных образов литературных произведений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eastAsia="ru-RU"/>
        </w:rPr>
        <w:t>Требования к уровню подготовки учащихся к окончанию 5 класс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  <w:lang w:eastAsia="ru-RU"/>
        </w:rPr>
        <w:t xml:space="preserve">Учащиеся должны знать: </w:t>
      </w:r>
    </w:p>
    <w:p>
      <w:pPr>
        <w:pStyle w:val="Normal"/>
        <w:autoSpaceDE w:val="false"/>
        <w:spacing w:lineRule="auto" w:line="240" w:before="0" w:after="277"/>
        <w:jc w:val="both"/>
        <w:rPr>
          <w:rFonts w:ascii="Times New Roman" w:hAnsi="Times New Roman" w:cs="Times New Roman"/>
          <w:color w:val="FF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sz w:val="20"/>
          <w:szCs w:val="20"/>
          <w:lang w:eastAsia="ru-RU"/>
        </w:rPr>
        <w:t xml:space="preserve">авторов и содержание изученных произведений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sz w:val="20"/>
          <w:szCs w:val="20"/>
          <w:lang w:eastAsia="ru-RU"/>
        </w:rPr>
        <w:t xml:space="preserve">основные теоретико-литературные понятия: фольклор, устное народное творчество, жанры фольклора, сказка, виды сказок, постоянные эпитеты, гипербола, сравнение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eastAsia="ru-RU"/>
        </w:rPr>
        <w:t xml:space="preserve">летопись, роды литературы, жанры литературы (начальные представления), басня, аллегория, понятие об эзоповом языке, баллада, литературная сказка, стихотворная и прозаическая речь, ритм, рифма, способы рифмовки, метафора, звукопись и аллитерация, фантастика в литературном произведении, литературный герой, сюжет, композиц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  <w:lang w:eastAsia="ru-RU"/>
        </w:rPr>
        <w:t xml:space="preserve">Учащиеся должны уметь: </w:t>
      </w:r>
    </w:p>
    <w:p>
      <w:pPr>
        <w:pStyle w:val="Normal"/>
        <w:autoSpaceDE w:val="false"/>
        <w:spacing w:lineRule="auto" w:line="240" w:before="0" w:after="279"/>
        <w:jc w:val="both"/>
        <w:rPr>
          <w:rFonts w:ascii="Times New Roman" w:hAnsi="Times New Roman" w:cs="Times New Roman"/>
          <w:color w:val="FF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sz w:val="20"/>
          <w:szCs w:val="20"/>
          <w:lang w:eastAsia="ru-RU"/>
        </w:rPr>
        <w:t xml:space="preserve">воспроизводить сюжет изученного произведения и объяснять внутренние связи его элементов; </w:t>
      </w:r>
    </w:p>
    <w:p>
      <w:pPr>
        <w:pStyle w:val="Normal"/>
        <w:autoSpaceDE w:val="false"/>
        <w:spacing w:lineRule="auto" w:line="240" w:before="0" w:after="279"/>
        <w:jc w:val="both"/>
        <w:rPr>
          <w:rFonts w:ascii="Times New Roman" w:hAnsi="Times New Roman" w:cs="Times New Roman"/>
          <w:color w:val="FF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sz w:val="20"/>
          <w:szCs w:val="20"/>
          <w:lang w:eastAsia="ru-RU"/>
        </w:rPr>
        <w:t xml:space="preserve">отличать стихотворение от прозы, используя сведения о стихосложении (ритм, рифма, строфа); </w:t>
      </w:r>
    </w:p>
    <w:p>
      <w:pPr>
        <w:pStyle w:val="Normal"/>
        <w:autoSpaceDE w:val="false"/>
        <w:spacing w:lineRule="auto" w:line="240" w:before="0" w:after="279"/>
        <w:jc w:val="both"/>
        <w:rPr>
          <w:rFonts w:ascii="Times New Roman" w:hAnsi="Times New Roman" w:cs="Times New Roman"/>
          <w:color w:val="FF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sz w:val="20"/>
          <w:szCs w:val="20"/>
          <w:lang w:eastAsia="ru-RU"/>
        </w:rPr>
        <w:t xml:space="preserve">выявлять основную нравственную проблематику произведения; </w:t>
      </w:r>
    </w:p>
    <w:p>
      <w:pPr>
        <w:pStyle w:val="Normal"/>
        <w:autoSpaceDE w:val="false"/>
        <w:spacing w:lineRule="auto" w:line="240" w:before="0" w:after="279"/>
        <w:jc w:val="both"/>
        <w:rPr>
          <w:rFonts w:ascii="Times New Roman" w:hAnsi="Times New Roman" w:cs="Times New Roman"/>
          <w:color w:val="FF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sz w:val="20"/>
          <w:szCs w:val="20"/>
          <w:lang w:eastAsia="ru-RU"/>
        </w:rPr>
        <w:t xml:space="preserve">определять главные эпизоды в эпическом произведении, устанавливать причинно-следственные связи между ними; </w:t>
      </w:r>
    </w:p>
    <w:p>
      <w:pPr>
        <w:pStyle w:val="Normal"/>
        <w:autoSpaceDE w:val="false"/>
        <w:spacing w:lineRule="auto" w:line="240" w:before="0" w:after="279"/>
        <w:jc w:val="both"/>
        <w:rPr>
          <w:rFonts w:ascii="Times New Roman" w:hAnsi="Times New Roman" w:cs="Times New Roman"/>
          <w:color w:val="FF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sz w:val="20"/>
          <w:szCs w:val="20"/>
          <w:lang w:eastAsia="ru-RU"/>
        </w:rPr>
        <w:t xml:space="preserve">прослеживать изменение настроения (интонации) в стихотворении; </w:t>
      </w:r>
    </w:p>
    <w:p>
      <w:pPr>
        <w:pStyle w:val="Normal"/>
        <w:autoSpaceDE w:val="false"/>
        <w:spacing w:lineRule="auto" w:line="240" w:before="0" w:after="279"/>
        <w:jc w:val="both"/>
        <w:rPr>
          <w:rFonts w:ascii="Times New Roman" w:hAnsi="Times New Roman" w:cs="Times New Roman"/>
          <w:color w:val="FF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sz w:val="20"/>
          <w:szCs w:val="20"/>
          <w:lang w:eastAsia="ru-RU"/>
        </w:rPr>
        <w:t xml:space="preserve">воспринимать многозначность слов в художественном тексте; </w:t>
      </w:r>
    </w:p>
    <w:p>
      <w:pPr>
        <w:pStyle w:val="Normal"/>
        <w:autoSpaceDE w:val="false"/>
        <w:spacing w:lineRule="auto" w:line="240" w:before="0" w:after="279"/>
        <w:jc w:val="both"/>
        <w:rPr>
          <w:rFonts w:ascii="Times New Roman" w:hAnsi="Times New Roman" w:cs="Times New Roman"/>
          <w:color w:val="FF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sz w:val="20"/>
          <w:szCs w:val="20"/>
          <w:lang w:eastAsia="ru-RU"/>
        </w:rPr>
        <w:t xml:space="preserve">различать особенности построения и языка произведений простейших жанров (народная и литературная сказка, загадка, басня, рассказ); </w:t>
      </w:r>
    </w:p>
    <w:p>
      <w:pPr>
        <w:pStyle w:val="Normal"/>
        <w:autoSpaceDE w:val="false"/>
        <w:spacing w:lineRule="auto" w:line="240" w:before="0" w:after="279"/>
        <w:jc w:val="both"/>
        <w:rPr>
          <w:rFonts w:ascii="Times New Roman" w:hAnsi="Times New Roman" w:cs="Times New Roman"/>
          <w:color w:val="FF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sz w:val="20"/>
          <w:szCs w:val="20"/>
          <w:lang w:eastAsia="ru-RU"/>
        </w:rPr>
        <w:t xml:space="preserve">выразительно читать текст-описание, текст-повествование, монологи, диалоги, учитывая жанровое своеобразие произведения; </w:t>
      </w:r>
    </w:p>
    <w:p>
      <w:pPr>
        <w:pStyle w:val="Normal"/>
        <w:autoSpaceDE w:val="false"/>
        <w:spacing w:lineRule="auto" w:line="240" w:before="0" w:after="279"/>
        <w:jc w:val="both"/>
        <w:rPr>
          <w:rFonts w:ascii="Times New Roman" w:hAnsi="Times New Roman" w:cs="Times New Roman"/>
          <w:color w:val="FF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sz w:val="20"/>
          <w:szCs w:val="20"/>
          <w:lang w:eastAsia="ru-RU"/>
        </w:rPr>
        <w:t xml:space="preserve">подготовить устный или письменный краткий, подробный, сжатый, выборочный пересказы; </w:t>
      </w:r>
    </w:p>
    <w:p>
      <w:pPr>
        <w:pStyle w:val="Normal"/>
        <w:autoSpaceDE w:val="false"/>
        <w:spacing w:lineRule="auto" w:line="240" w:before="0" w:after="279"/>
        <w:jc w:val="both"/>
        <w:rPr>
          <w:rFonts w:ascii="Times New Roman" w:hAnsi="Times New Roman" w:cs="Times New Roman"/>
          <w:color w:val="FF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sz w:val="20"/>
          <w:szCs w:val="20"/>
          <w:lang w:eastAsia="ru-RU"/>
        </w:rPr>
        <w:t xml:space="preserve">словесно воспроизводить картины, созданные писателем; </w:t>
      </w:r>
    </w:p>
    <w:p>
      <w:pPr>
        <w:pStyle w:val="Normal"/>
        <w:autoSpaceDE w:val="false"/>
        <w:spacing w:lineRule="auto" w:line="240" w:before="0" w:after="279"/>
        <w:jc w:val="both"/>
        <w:rPr>
          <w:rFonts w:ascii="Times New Roman" w:hAnsi="Times New Roman" w:cs="Times New Roman"/>
          <w:color w:val="FF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sz w:val="20"/>
          <w:szCs w:val="20"/>
          <w:lang w:eastAsia="ru-RU"/>
        </w:rPr>
        <w:t xml:space="preserve">аргументировать свое отношение к героям произведения, объяснять мотивы поведения героев, сопоставлять и оценивать поступки, портреты, речь героев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sz w:val="20"/>
          <w:szCs w:val="20"/>
          <w:lang w:eastAsia="ru-RU"/>
        </w:rPr>
        <w:t xml:space="preserve">написать творческое сочинение типа описания и повествования на материале жизненных и литературных впечатлений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eastAsia="ru-RU"/>
        </w:rPr>
        <w:t xml:space="preserve">сочинять небольшие произведения фольклорного жанра – сказки, загадки, басн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sz w:val="20"/>
          <w:szCs w:val="20"/>
          <w:lang w:eastAsia="ru-RU"/>
        </w:rPr>
        <w:t xml:space="preserve">создавать сочинения-миниатюры по карти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 ТЕМ УЧЕБНОГО 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ВВЕ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исатели о роли книги в жизни человека. Книга как духовное завещание одного поколения другому. Структурные элементы книги (обложка., титул, форзац, сноски, оглавление); создатели книги (автор, художник, редактор, корректор, наборщик). Учебник литературы и работа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УСТНОЕ НАРОДНОЕ ТВОРЧЕ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ольклор – коллективное устное народное творчество. Преображение действительности в духе народных идеалов. Вариативная природа фольклора. Исполнители фольклорных произведений. Коллективное и индивидуальное в фольклоре. Малые жанры фольклора. Детский фольклор (колыбельные песни, пестушки, приговорки, скороговорки, загадк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Теория литературы. Фольклор. Устное народное творчество (развитие представл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УССКИЕ НАРОДНЫЕ СКАЗ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казки как вид народной прозы. Сказки о животных, волшебные, бытовые. Нравоучительный и философский характер сказ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«Царевна-лягушка»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ародная мораль в характере и поступках героев. Образ невесты-волшебницы… Иван-царевич – победитель житейских невзгод. Животные-помощники. Особая роль чудесных противников – Бабы-яги, Кощея Бессмертного. Поэтика волшебной сказки. Связь сказочных формул с древними мифами. Фантастика в волшебной сказ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«Иван - крестьянский сын и чудо-юдо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Волшебная богатырская сказка героического содержания. Тема мирного труда и защиты родной земли. Иван – крестьянский сын как выразитель основной мысли сказки. Нравственное превосходство главного героя.герои сказки в оценке автора-народа. Особенности жан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ru-RU"/>
        </w:rPr>
        <w:t>«Журавль и цапля», «Солдатская шинель» -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народное представление о справедливости, добре и зле в сказках о животных и бытовых сказ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Теория литературы. Сказка. Виды сказок (закрепление представлений). Постоянные эпитеты. Гипербола (начальное представление). Сказочные формулы. Вариативность народных сказок  (начальное представление). Сравн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ИЗ ДРЕВНЕРУССКОЙ ЛИТЕРАТУ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чало письменности у восточных славян и возникновение древнерусской литературы. Культурные и литературные связи Руси с Византией. Древнехристианская книжность на Рус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«Повесть временных лет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как литературный памятник.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«Подвиг отрока-киевлянина и хитрость воеводы Претича»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тзвуки фольклора в летописи. Герои старинных «Повестей…» и их подвиги во имя мира на родной зем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Теория литературы. Летопись (начальное представление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ИЗ ЛИТЕРАТУРЫ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XVIII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ВЕ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ихаил Васильевич Ломоносов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Краткий рассказ о жизни писателя. Ломоносов – ученый, поэт, художник, граждани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«Случились вместе два астронома в пиру…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- научные истины в поэтической форме. Юмор стихотво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Теория литературы. Роды литературы: эпос, лирика, драма. Жанры литературы (начальное представл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ИЗ ЛИТЕРАТУРЫ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XIX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ВЕ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усские бас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Жанр басни. Истоки басенного жанра (Эзоп, Лафонтен, русские баснописцы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XVIII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ек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Иван Андреевич Крылов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Краткий рассказ о баснописце.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«Ворона и Лисица», «Волк и Ягненок», «Свинья под дубом»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смеяние пороков – грубой силы, жадности, неблагодарности, хитрости.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«Волк на псарне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- отражение исторических событий в басне; патриотическая позиция авт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сказ и мораль в басне. Аллегория. Выразительное чтение басен (инсценирова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Теория литературы. Басня (развитие представления), аллегория (начальное представление), понятие об эзоповом язы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Василий Андреевич Жуковский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раткий рассказ о поэ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«Спящая царевна»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ходные и различные черты сказки Жуковского и народной сказки. Герои литературной сказки, особенности сюж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«Кубок»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Благородство и жестокость. Герои балла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Теория литературы. Баллада (начальное представл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Александр Сергеевич Пушкин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Краткий рассказ о жизни поэта (детство, годы уч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тихотворение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«Няне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- поэтизация образа няни; мотивы одиночества и грусти, скрашиваемые любовью няни, её сказками и песн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«У лукоморья дуб зеленый…»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ролог к поэме «Руслан и Людмила» - собирательная картина сюжетов, образов и событий народных сказок, мотивы и сюжеты пушкинского произ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«Сказка о мертвой царевне и семи богатырях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- её истоки (сопоставление с русским народными сказками, сказкой Жуковского «Спящая царевна», со сказками братьев Гримм; «бродячие сюжеты»). Противостояние добрых и злых сил в сказке. Царица и царевна, мачеха и падчерица. Помощники царевны. Елисей и богатыри. Соколко. Сходство и различие литературной пушкинской сказки и сказки народной. Народная мораль, нравственность – красота внешняя и внутренняя, победа добра над злом, гармоничность положительных героев. Поэтичность, музыкальность пушкинской сказ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Теория литературы. Лирическое послание (начальные представления). Пролог (начальные представл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УССКАЯ ЛИТЕРАТУРНАЯ СКАЗКА Х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Х ВЕ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Антоний Погорельский.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 xml:space="preserve">«Черная курица, или Подземные жители»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казочно-условное, фантастическое и достоверно-реальное в литературной сказке. Нравоучительное содержание и причудливый сюжет произ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Петр Павлович Ершов.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 xml:space="preserve">«Конек-Горбунок»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ля внеклассного чтения). Соединение сказочно-фантастических ситуаций, художественного вымысла с реалистической правдивостью, с верным изображением картин народного быта, народный юмор, красочность и яркость язы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Всеволод Михайлович Гаршин.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«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 w:eastAsia="ru-RU"/>
        </w:rPr>
        <w:t>AttaleaPrinceps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»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ероическое и обыденное в сказке. Трагический финал и жизнеутверждающий пафос произ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Теория литературы. Литературная сказка (начальные представления). Стихотворная и прозаическая речь. Ритм, рифма, способы рифмовки. «Бродячие сюжеты» сказок разных нар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Михаил Юрьевич Лермонтов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раткий рассказ о поэт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«Бородино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- отклик на 25-летнюю годовщину Бородинского сражения (1837). Историческая основа стихотворения. Воспроизведение исторического события устами рядового участника сражения. Мастерство Лермонтова в создании батальных сцен. Сочетание разговорных интонаций с патриотическим пафосом стихотво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Теория литературы. Сравнение, гипербола, эпитет (развитие представлений), метафора, звукопись, аллитерация (начальное представл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иколай Васильевич Гоголь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Краткий рассказ о писател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 xml:space="preserve">«Заколдованное место»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весть из книги «Вечера на хуторе близ Диканьки». Поэтизация народной жизни, народных преданий, сочетание светлого и мрачного, комического и лирического, реального и фантастическо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 xml:space="preserve">«Ночь перед Рождеством»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Для внеклассного чтения). Поэтические картины народной жизни (праздники, обряды, гулянья). Герои повести. Фольклорные мотивы в создании образов героев. Изображение конфликта темных и светлых си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Теория литературы. Фантастика (развитие представлений). Юмор (развитие представлен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иколай Алексеевич Некрасов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Краткий рассказ о поэ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 xml:space="preserve">«На Волге»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ртины природы. Раздумья поэта о судьбе народа. Вера в потенциальные силы народ, лучшую его судьбу. (Для внеклассного чт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«Есть женщины в русских селеньях…»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оэтический образ русской женщ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тихотворение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«Крестьянские дети»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Картины вольной жизни крестьянских детей, их забавы, приобщение к труду взрослых. Мир детства – короткая пора в жизни крестьянина. Речевая характеристика персонаж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Теория литературы. Эпитет (развитие представлен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Иван Сергеевич Тургенев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Краткий рассказ о писателе (детство и начало литературной деятельност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«Муму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- повествование о жизни в эпоху крепостного права. Духовные и нравственные качества Герасима: сила, достоинство, сострадание к окружающим, великодушие, трудолюбие. Немота главного героя – символ немого протеста крепост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Теория литературы. Портрет, пейзаж (начальное представление). Литературный герой (начальное представл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Афанасий Афанасьевич Фет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раткий рассказ о поэте. Стихотворение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 xml:space="preserve">«Весенний дождь»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радостная, яркая, полная движения картина весенней природы. Краски, звуки, запахи как воплощение красоты жиз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Лев Николаевич Толстой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Краткий рассказ о писа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«Кавказский пленник»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Бессмысленность и жестокость национальной вражды. Жилин и Костылин – два разных характера, две разные судьбы. Жилин и Дина. Душевная близость людей из враждующих лагерей. Утверждение гуманистических иде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Теория литературы. Сравнение (развитие представлений). Сюжет (начальное представл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Антон Павлович Чехов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Краткий рассказ о писа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«Хирургия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- осмеяние глупости и невежества героев рассказа. Юмор ситуации. Речь персонажей как средство их характерис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Теория литературы. Юмор (развитие представлений).речевая характеристика персонажей (начальные представления) . речь героев как средство создания комической ситу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ПОЭТЫ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XIX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ВЕКА О РОДИНЕ И РОДНОЙ ПРИРОД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Ф.И. Тютчев «Зима недаром злится», «Как весел грохот летних бурь», «Есть в осени первоначальной»; А.Н. Плещеев «Весна», И.С. Никитин «Утро», «Зимняя ночь в деревне»; А.Н. Майков «Ласточки»; И.З. Суриков «Зима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 Выразительное чтение наизусть стихотворений (по выбору учителя и учащих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Теория литературы. Стихотворный ритм как средство передачи эмоционального состояния, настро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ИЗ ЛИТЕРАТУРЫ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XX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ВЕ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Иван Алексеевич Бунин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раткий рассказ о писа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«Косцы»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осприятие прекрасного. Эстетическое и этическое в рассказе. Кровное родство героев с бескрайними просторами русской земли, душевным складом песен и сказок. Рассказ «Косцы» как поэтическое воспоминание о Родине.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 xml:space="preserve">Рассказ «Подснежник»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ля внеклассного чтения.) Тема исторического прошлого России. Праздники и будни в жизни главного геро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Владимир Галактионович Короленк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 Краткий рассказ о писа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«В дурном обществе»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Жизнь детей из благополучной и обездоленной семей. Их общение. Доброта и сострадание героев повести. Образ серого сонного города. Равнодушие окружающих людей к беднякам. Вася, Валек, Маруся, Тыбурций. Отец и сын. Размышления героев. Взаимопонимание – основа отношений в семь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Теория литературы. Портрет (развитие представлений). Композиция литературного произведения (начальное представление)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ергей Александрович Есенин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Рассказ о поэте. Стихотворение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«Я покинул родимый дом…», «Низкий дом с голубыми ставнями…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- поэтическое изображение родной природы. Образы малой родины, родных людей как изначальный исток образа Родины, России. Своеобразие языка есенинской лир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УССКАЯ ЛИТЕРАТУРНАЯ СКАЗКА ХХ ВЕКА (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зор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авел Петрович Бажов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Краткий рассказ о писа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«Медной горы Хозяйка»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Реальность и фантастика. Честность, добросовестность, трудолюбие и талант главного героя. Стремление к совершенному мастерству. Тайны мастерства. Своеобразие языка, интонации ск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Теория литературы. Сказ как жанр литературы (начальное представление).   Сказ и сказка (общее и различно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онстантин Георгиевич Паустовский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 Краткий рассказ о писа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«Теплый хлеб», «Заячьи лапы»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оброта и сострадание, реальное и фантастическое в сказках Паустовско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амуил Яковлевич Маршак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Краткий рассказ о писа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«Двенадцать месяцев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- пьеса-сказка. Положительные и отрицательные герои. Победа добра над злом – традиция русских народных сказок. Художественные особенности пьесы-сказ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Теория литературы. Драма как род литературы (начальное представление).   Пьеса-сказ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Андрей Платонович Платонов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 Краткий рассказ о писа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«Никита»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Быль и фантастика. Главный герой рассказа, единство героя с природой, одухотворение природы в его воображении – жизнь как борьба добра и зла, смена радости и грусти, страдания и счастья. Оптимистическое восприятие окружающего ми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Теория литературы. Фантастика в литературном произведении (развитие представлен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Виктор Петрович Астафьев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Краткий рассказ о писа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«Васюткино озеро»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Бесстрашие, терпение, любовь к природе и ее понимание, находчивость в экстремальных обстоятельствах. Поведение героя в лесу.основные черты характера героя. «Открытие» Васюткой нового озера. Становление характера юного героя через испытания, преодоление сложных жизненных ситу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Теория литературы. Автобиографичность литературного произведения (начальное представление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Ради жизни на Земле…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тихотворные произведения о войне. Патриотические подвиги в годы Великой Отечественной войны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К.М.Симонов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«Майор привез мальчишку на лафете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А.Т.Твардовский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«Рассказ танкиста»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йна и дети – трагическая и героическая тема произведений о Великой Отечественной вой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ОИЗВЕДЕНИЯ О РОДИНЕ И РОДНОЙ ПРИРО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.Бунин «Помню долгий зимний вечер…»; А.Прокофьев «Аленушка»; Д.Кедрин «Аленушка»; Н.Рубцов «Родная деревня»; Дон Аминадо «Города и годы». Конкретные пейзажные зарисовки и обобщенный образ России. Сближение образов волшебных сказок и русской природы в лирических стихотвор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ИСАТЕЛИ УЛЫБАЮТ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аша Черный.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«Кавказский пленник», «Игорь-Робинзон»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бразы и сюжеты литературной классики как темы произведений для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Теория литературы. Юмор (развитие понят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ИЗ ЗАРУБЕЖНОЙ ЛИТЕРАТУР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оберт Льюис Стивенсон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 Краткий рассказ о писа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«Вересковый мед»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одвиг героя во имя сохранения традиций пред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Теория литературы. Баллада (развитие представл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Даниэль Дефо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Краткий рассказ о писа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«Робинзон Крузо»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Жизнь и необычайные приключения Робинзона Крузо, характер героя. Гимн неисчерпаемым возможностям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Ханс Кристиан Андерсен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Краткий рассказ о писа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«Снежная королева»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имволический смысл фантастических образов и художественных деталей в сказке. Кай и Герда. Мужественное сердце Герды. Поиски Кая. Помощники Герды (цветы, ворон, олень, Маленькая разбойница и др.).снежная королева и Герда – противопоставление красоты внутренней и внешней. Победа добра, любви и друж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Теория литературы. Художественная деталь (начальные представл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Жорж Санд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 xml:space="preserve"> «О чем говорят цветы»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пор героев о прекрасном. Речевая характеристика персонаж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Теория литературы. Аллегория (иносказание) в повествовательной литерату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арк Твен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Краткий рассказ о писа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«Приключения Тома Сойера»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Том и Гек. Дружба мальчиков. Игры, забавы, находчивость, предприимчивость. Черты характера Тома, раскрывающиеся в отношениях с друзьями. Том и Беки, их дружба. Внутренний мир героев М. Твена. Причудливое сочетание реальных жизненных проблем и игровых приключенческих ситу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зобретательность в играх – умение сделать окружающий мир интересн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Джек Лондон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 Краткий рассказ о писа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«Сказание о Кише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- сказание о взрослении подростка, вынужденного добывать пищу, заботиться о старших. Уважение взрослых. Характер мальчика – смелость, мужество, изобретательность, смекалка, чувство собственного достоинства – опора в трудных жизненных обстоятельствах. Мастерство писателя в поэтическом изображении жизни северного на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писок литературы для самостоятельного чт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тичные мифы. Вначале был хаос. Зевс на Олимп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 древнерусской литератур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 Никитин. Из «Хождений за три моря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 русской литературы 18 ве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Д.Кантемир. Верблюд и лисица.                                                                                                                 М.В. Ломоносов. «Лишь только дневный шум умолк…»                                                                                                 Басни В. Тридиаковского, А. Сумарокова, В. Майкова, И. Хемницера (на выбор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 русской литературы 19 ве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А. Крылов (3 - 4 басни на выбор)                                                                                                       К.Ф. Рылеев. Иван Сусанин.                                                                                                                         А.А. Дельвиг. Русская песн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Е. А. Баратынский. Водопад. «Чудный град порой сольется...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 С. Пушкин. Зимняя дорога. Кавказ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 Ю. Лермонтов. Ветка Палестины. Пленный рыцарь. Утес. Ашик-Кериб (сказк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 В. Кольцов. Осень. Урожа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. В. Гоголь. Страшная ме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. А. Некрасов. Накануне светлого праздни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. В. Григорович. Гуттаперчевый мальчи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 С. Тургенев. Стихотворения в прозе, рассказ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 М. Гаршин. Сказка о жабе и роз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 А. Фет. «Облаком волнистым...». «Печальная береза...» и д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 С. Никитин. Утро. Пахар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. П. Полонский. Утр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 Н. Майков. Весна. «Осенние листья по ветру кру</w:t>
        <w:softHyphen/>
        <w:t>жат.....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 И. Тютчев. Утро в гор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. С. Лесков. Привидение в Инженерном замке. Из кадетских воспомин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. Н. Толстой. Севастопольские рассказы (на выбор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 Н. Островский. Снегуроч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 П. Чехов. 3—4 рассказа на выбор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Из русской литературы </w:t>
      </w:r>
      <w:r>
        <w:rPr>
          <w:rFonts w:cs="Times New Roman" w:ascii="Times New Roman" w:hAnsi="Times New Roman"/>
          <w:iCs/>
          <w:sz w:val="20"/>
          <w:szCs w:val="20"/>
          <w:lang w:val="en-US"/>
        </w:rPr>
        <w:t>XX</w:t>
      </w:r>
      <w:r>
        <w:rPr>
          <w:rFonts w:cs="Times New Roman" w:ascii="Times New Roman" w:hAnsi="Times New Roman"/>
          <w:iCs/>
          <w:sz w:val="20"/>
          <w:szCs w:val="20"/>
        </w:rPr>
        <w:t xml:space="preserve"> ве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 Горький. Дети Пармы. Из «Сказок об Италии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 И. Куприн. Чудесный докто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 А. Бунин. «Шире, грудь, распахнись...». Деревен</w:t>
        <w:softHyphen/>
        <w:t>ский нищий. Затишье. «Высоко полный месяц стоит...». «Помню — долгий зимний вечер...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 А. Блок. «Встану я в утро туманное...». «На весеннем пути в теремок...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А. Есенин. Песнь о соба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н Аминадо. Колыбельна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 С. Соколов-Микитов. Зи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П. Бажов. Каменный цвет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 М. Пришвин. Моя роди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Я. Маршак. Двенадцать месяце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763000</wp:posOffset>
                </wp:positionH>
                <wp:positionV relativeFrom="paragraph">
                  <wp:posOffset>6361430</wp:posOffset>
                </wp:positionV>
                <wp:extent cx="0" cy="30162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pt,500.9pt" to="690pt,524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А. Т. Твардовский. Лес осень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 И. Носов. Варь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 П. Астафьев. Зачем я убил коростеля? Белогруд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Из зарубежной литературы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асни Эзопа, Лафонтена, Лессинга   (на выбор).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. Дефо. Жизнь и удивительные приключения морехода Робинзона Крузо.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Dash041e0431044b0447043d044b0439char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 Твен. Приключения Тома Сойе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Место предме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а изучение предмета отводится 3 часа в неделю, итого 102 часа за учебный год, из них внеклассное чтение 17 часов, уроки развития речи 13 часов, контрольные уроки 8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  <w:t>Учебно-тематическое планирование</w:t>
      </w:r>
    </w:p>
    <w:tbl>
      <w:tblPr>
        <w:tblW w:w="11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2551"/>
        <w:gridCol w:w="237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звание раз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бщее количество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Уроки контрол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Уроки развития реч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ведение. Книга в жизни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ное народное твор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 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ч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ревнерусская 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усская литератур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VIII 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усская литератур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IX 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 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ч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 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сская литератур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XX 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 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ч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рубежная 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 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вый те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ч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зерв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567" w:right="426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/>
      </w:pPr>
      <w:r>
        <w:rPr/>
        <w:t>Календарно-тематическое планирование    уроков литературы  в 5 классе</w:t>
      </w:r>
    </w:p>
    <w:tbl>
      <w:tblPr>
        <w:tblW w:w="15101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843"/>
        <w:gridCol w:w="675"/>
        <w:gridCol w:w="2410"/>
        <w:gridCol w:w="1701"/>
        <w:gridCol w:w="2127"/>
        <w:gridCol w:w="1843"/>
        <w:gridCol w:w="1669"/>
        <w:gridCol w:w="1307"/>
      </w:tblGrid>
      <w:tr>
        <w:trPr>
          <w:tblHeader w:val="true"/>
          <w:trHeight w:val="27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Элемен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держания образования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ы контроля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ичностные 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11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га и ее роль в духовной жизни человека и общест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роль литературы в духовной жизни России, место книги в жизни человека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ладеть навыками литературного чтения, использовать приобретённые знания для создания творческих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о относится к учению, познавательной деятельности; желает приобретать новые знания, умения, совершенствовать имеющиес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ет познавательную задачу, читает и слушает, извлекает нужную информацию, а также самостоятельно находит ее в материалах учебника, рабочих тетрадях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ет вопросы, слушает и отвечает на вопросы других; формулирует собственные мысли, высказывает и обосновывает свою точку зрения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ет и сохраняет учебную зада-чу; планирует (в сотрудни-честве с учи-телем и одно-классниками или самостоя-тельно) необ-ходимые дей-ствия, опера-ции, действует по плану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кторина</w:t>
            </w:r>
          </w:p>
        </w:tc>
      </w:tr>
      <w:tr>
        <w:trPr>
          <w:trHeight w:val="43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н. чт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ифы и мифология. Славянские мифы. Миф «Сотворение земли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мифы разных народов, разнообразие тематики мифов, их связь с историей народа, религией, жизненным циклом человека, календарем, как он связан с историей народа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отличать миф от сказки, легенды и были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ет себя гражданином своего Отечества, проявляет интерес и уважение к другим народам; признает общепринятые морально-этические норм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ет учебно-познавательные действия;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 для решения учебных задач операции анализа, синтеза, сравнения, класси-фикации, устанав-ливает причинно-следственные связи, делает обобщения, выв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 небольшие монологические высказывания, осуществляет совместную деятельность в парах и рабочих группах с учетам конкретных учебно-познавательных зада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ет и сохраняет учебную зада-чу; планирует (в сотрудни-честве с учи-телем и одно-классниками или самостоя-тельно) необ-ходимые дей-ствия, опера-ции, действует по плану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ение плана «Что такое миф?»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Элемен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держания образования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ы контроля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ичностные 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2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стное народное творчество. Понятие о фольклоре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Малые жанры фольклора. Детский фольклор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малые фольклорные жанры, их отличительные особенности, причины возникновения  и цель создания малых жанров фольклора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воспринимать и анализировать поэтику детского фолькло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ытывает положительное отношение к учению, познавательной деятельности, желание приобретать новые знания, умения, совершенствовать имеющиес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ет познавательную задачу, читает и слушает, извлекает нужную информацию а также самостоятельно находит ее в материалах учебника, рабочих тетрад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 небольшие монологические высказывания, осуществляет совместную деятельность в парах и рабочих группах с учетам конкретных учебно-познавательных зада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ет и сохраняет учебную зада-чу; планирует (в сотрудни-честве с учи-телем и одно-классниками или самостоя-тельно) необ-ходимые дей-ствия, опера-ции, действует по плану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а по малым жанрам фольклора</w:t>
            </w:r>
          </w:p>
        </w:tc>
      </w:tr>
      <w:tr>
        <w:trPr>
          <w:trHeight w:val="126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азка как вид народной прозы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: жанровые особенности сказки, схему построения волшебной сказки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: отличать виды сказок,  строить рассказ о герое, характеризовать героев сказки, пересказывать узловые сцены и эпиз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ытывает желание осваивать новые виды деятельности, участвовать в творческом  созидательном процессе; осознает себя как индивидуальность и одновременно как член общества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ет информацию, представленную в изобразительной, схематичной, модельной форме, 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 небольшие 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ет и сохраняет учебную зада-чу; планирует (в сотрудни-честве с учи-телем и одно- классниками или самостоя-тельно) необ-ходимые дей-ствия, опера-ции, действует по плану.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просы и зада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рики «Обогащайте свою речь» (с. 8)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Царевна – лягушка». Образ Василисы Премудрой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Царевна – лягушка». Образ Ивана-Царевича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Элемен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держания образования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ы контроля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ичностные 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Иван-крестьянский сын и чудо-юдо» - волшебная сказка героического содержания.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жанровые особенности сказки, схему построения волшебной сказк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отличать виды сказок, строить рассказ о герое, характеризовать героев сказк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ет новые виды деятельности, участвует в творческом созидательном процессе; осознает себя как индивидуальность и одновременно как член общества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ет и сохраняет учебную зада-чу; планирует (в сотрудни-честве с учи-телем и одно-классниками или самостоя-тельно) необ-ходимые дей-ствия, опера-ции, действует по плану.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ение плана сказки, вопросы и задания 1-6 (с. 37)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 главного героя сказки. Герои сказки в оценке автора-народа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ение волшебной сказ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основные нормы русского литературного я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создавать письменные  высказывания, осуществлять выбор и использование выразительных средств языка в  соответствии с коммуникативной задач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ет учебно-познавательные действия в материализованной и умственной форме;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знаний по предмету, личные наблюдения учителя, контрольные срез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Элемен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держания образования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ы контроля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ичностные 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Ч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азка  о животных «Журавль и цапля»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ытовая сказка  «Солдатская шинель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РОЕКТ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Электронный альбом «Художники – иллюстраторы сказок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ить отличие  сказки о животных (животные не помощники, а главные герои) и бытовой сказки (отражен быт, повседневная жизнь) от волшеб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ет новые виды деятельности, участвует в творческом созидательном процессе; осознает себя как индивидуальность и одновременно как член обществ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ет и сохраняет учебную зада-чу; планирует (в сотрудни-честве с учи-телем и одно-классниками или самостоя-тельно) необ-ходимые дей-ствия, опера-ции, действует по плану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каз, беседа, художественный пересказ, выставка книг, иллюстраций к сказкам, защита проектов</w:t>
            </w:r>
          </w:p>
        </w:tc>
      </w:tr>
      <w:tr>
        <w:trPr>
          <w:trHeight w:val="494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трольная рабо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основные нормы русского литературного я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создавать письменные  высказывания, осуществлять выбор и использование выразительных средств языка в  соответствии с коммуникативной задач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ет учебно-познавательные действия в материализованной и умственной форме;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ответ на один из проблемных вопросов: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6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ой любимый герой русской народной сказки?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713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чему я люблю читать  сказки?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Почему в  сказках добро всегда побеждает зло?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Элемен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держания образования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ы контроля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ичностные 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95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овесть временных лет» как литературный памятн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двиг отрока-киевлянина и хитрость воеводы Претича»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сские летописи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ЕК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альбом «Сюжеты и герои русских летописей»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собенности повествования, сюжет отрывка из «Повести…», атмосферу эпохи; летописный сво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тать текст; определять тему, идею; выделять главное в прослушанном сообщении, работать с учебником и иллюстрац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ет свои трудности и стремится к их преодолению, проявляет способность к самооценке своих действий, поступков; положительно относится к учению, познавательной деятельности, приобретению новых знаний, умений, совершенствует имеющиес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ет причинно-следственные связи, делает обобщения, выводы;  осознает познавательную задачу, читает и слушает, извлекает нужную информацию а также самостоятельно находит ее в материалах учебника, рабочих тетрад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упает в учебный диалог с учителем, одноклассниками, участвует в общей беседе, соблюдая правила речевого поведения; задаёт вопросы, слушает и отвечает на вопросы других, формулирует собственные мысли, высказывает свою точку зрения и обосновывает её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т (в сотрудни-честве с учи-телем и одно-классниками или самостоя-тельно) необ-ходимые дей-ствия, опера-ции, действует по пла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я (2-3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ь развернутый ответ на вопрос: «Каково значение памятника ДЛ «Из похвалы князю Ярославу»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М.В. Ломоносов. Стихотворение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Случились вместе два астронома в пиру…»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 жизни и творчестве М.В. Ломоносова (кратко); содержание стихотворения «Случились вместе два астронома в пиру..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авать развернутые ответы на вопросы по прочитанному произвед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ет же-лание осваи-вать новые ви-ды деятельнос-ти, участвует в творческом, со-зидательном процессе; осоз-нает себя как индивидуальность и одновре-менно как член обществ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ет познавательную задачу, читает и слушает, извлекает нужную информацию, а также самостоятельно находит ее в материалах учебника, рабочих тетрад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ет и сохраняет учебную зада-чу; планирует (в сотрудни-честве с учи-телем и одно-классниками или самостоя-тельно) необ-ходимые дей-ствия, опера-ции, действует по плану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просы и задания (стр. 55)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Элемен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держания образования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ы контроля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ичностные 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04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И.А. Крылов. Жанр басни в творчестве Крылов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сня «Волк на псарне»- отражение исторических событий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егенды об Эзопе, роль басен в жизни обществ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 читать басни, выявлять лексическое значение слов,  выделять главное в прослушанном сообщ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ет желание осваивать новые виды деятельности, участвует в творческом, созидательном процессе; осознает себя как индивидуальность и одновременно как член общества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ет и сохраняет учебную зада-чу; планирует (в сотрудни-честве с учи-телем и одно-классниками или самостоя-тельно) необ-ходимые дей-ствия, опера-ции, действует по плану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азительное чтение, вопросы и задания (с. 58, 60-61)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8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ни И.А. Крылова «Ворона и Лисица», «Свинья под дубом». Обличение человеческих пороков в басня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басен И.А. Крылова; одну басню наизу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 выразительно читать басни наизусть; давать развернутые ответы на вопросы по прочитанным произве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ыслообразование- устанавливает связь между целью учебной деятельности и ее мотивом, осуществляет нравственно-этическое оценивание усваиваемого содержа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ет познавательную задачу, читает и слушает, извлекает нужную информацию а также самостоятельно находит ее в материалах учебника, рабочих тетрад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ет и сохраняет учебную зада-чу; планирует (в сотрудни-честве с учи-телем и одно-классниками или самостоя-тельно) необ-ходимые дей-ствия, опера-ции, действует по плану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азительное чтение наизусть, словарная работа, вопросы 1-2 (с.63), 1-2 (с.65)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Элемен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держания образования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ы контроля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ичностные 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н. чт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Жанр басни в мировой литератур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одержание басен И.А. Крылова. Одну басню наизусть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ыразительно читать басни наизусть; давать развернутые ответы на вопросы по прочитанным произведениям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ет новые виды деятельности, участвует в творческом созидательном процесс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ет информацию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 небольшие высказывания, осуществляет совместную деятельность в парах и рабочих группах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ет и сохраняет учебную зада-чу; планирует необходимые действия, операции, действует по плану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азительное чтение, описание иллюстраций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Р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Басни Крылова. Анализ и исполн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РОЕКТ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Электронный альбом «Герои басен И. А. Крылова в иллюстрациях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о относится к учению, познавательной деятельности, приобретению новых знаний, умений, совершенствует имеющиес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ет учебно-познавательные действия;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-вляет для решения учебных задач опе-рации анализа, син-теза, сравнения, устанавливает причинно-следст-венные связи, дела-ет обобщ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азительное чтение наизусть, описание иллюстраций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.А. Жуковский – сказочник. Сказка «Спящая царевн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ведения о жизни и творчестве В.А. Жуковского (кратко); сюжет и содержание сказки «Спящая царевна»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сказы-вать сказку; характеризовать героев и их поступки; находить в тексте черты литературной и народной сказ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ет новые виды деятельности, участвует в творческом созидательном процессе; осознает себя как индивидуальность и одновременно как член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ет и сохраняет учебную зада-чу; планирует (в сотрудни-честве с учи-телем и одно-классниками или самостоя-тельно) необ-ходимые дей-ствия, опера-ции, действует по плану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просы и задания 1-5 (с. 80), 1-6 (с. 80-81, «Фонохрестоматия»), характеристика героев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Элемен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держания образования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ы контроля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ичностные 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Спящая царевна» как литературная сказка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южетное своеобразие сказки гуманистический пафос произведения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о раскрывать нравственное содержание произведения, находить лирические и эпические черты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ет новые виды деятельности, участвует в творческом созидательном процессе; осознает себя как индивидуальность и одновременно как член обществ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ет познавательную задачу, читает и слушает, извлекает нужную информацию а также самостоятельно находит ее в материалах учебника, рабочих тетрадях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ет и сохраняет учебную зада-чу; планирует (в сотрудни-честве с учи-телем и одно-классниками или самостоя-тельно) необ-ходимые дей-ствия, опера-ции, действует по плану.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стика героев, вопросы 1-3, 7 (с. 87), составление плана баллады</w:t>
            </w:r>
          </w:p>
        </w:tc>
      </w:tr>
      <w:tr>
        <w:trPr>
          <w:trHeight w:val="25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.А. Жуковский. Начало литературного творчества. Жанр баллады. «Кубок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ворческую историю, сюжет и содержание баллады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Уметь: 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разительно читать и пересказывать балладу; находить в тексте признаки жанра баллады; составлять план произведения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.С. Пушкин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ролог к поэме «Руслан и Людмила» как собирательная картина народных сказок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едения о биографии А.С. Пушкина; теоретико-литературные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онятия поэма, пролог, сравнение, эпитет, метафора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ходить в поэтических текстах изобразительно-выразительные средства и определять их 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ожительно относится к учению, познавательной деятельности; желает приобретать новые знания, умения, совершенствовать имеющиеся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 небольшие монологические высказывания, осуществляет совместную деятельность в рабочих группах с учетом конкретных зада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ет и сохраняет учебную зада-чу; планирует необходимые действия, операции, действует по плану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просы и задания 1-2 (90), 1-2 (с. 91), 1-2 (с. 92), описание иллюстрации к прологу (первый форзац учебника)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Элемен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держания образования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ы контроля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ичностные 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.С. Пушкин.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азка о мертвой царевне и о семи богатырях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южет и содержание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азки о мертвой царевне и о семи богатырях»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ыразительно читать и пересказывать сказку; характеризовать героев и их поступ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ожительно относится к учению, позна-вательной дея-тельности; же-лает приобре-тать новые зна-ния, умения, совершенствовать имеющиеся.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ет и сохраняет учебную зада-чу; планирует (в сотрудни-честве с учи-телем и одно-классниками или самостоя-тельно) необ-ходимые дей-ствия, опера-ции, действует по плану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просы и задания 1-12 (с. 109-110), задание рубрики «Будьте внимательны к слову» (с. 110), характеристика героев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новные образы сказ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Р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Сопоставление сказки «Спящая царевна» В.А. Жуковского «Со сказкой о мертвой царевне…» А.С. Пушки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южеты и содержание сказок В.А. Жуковского и А.С. Пушкина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сравнении произведений и об-суждении их исполнения аргумен-тированно и последо-вательно доказать свою точку зрения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ет новые виды деятельности, участвует в творческом созидательном процессе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упает в учебный диалог с учителем, одноклассниками, участвует в общей беседе, соблюдая правила речевого поведения.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просы и задания рубрики «Фонохрестоматия» (с. 111), описание иллюстраций к сказке А.С. Пушкина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Р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ихи и проза. Рифма и рит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теоретико-литературные понятия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рифма (перекрестная, парная, опоясывающая), ритм, стопа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оздавать собственные стихотворения по заданным рифмам (бурим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ет новые виды деятельности, участвует в творческом процессе; осознает себя как индивиду-альность и одновременно как член обществ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ет информацию, использует знаково-символические средства для решения различных учебны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упает в учебный диалог с учителем, одноклассниками, участвует в общей беседе, соблюдая правила речевого поведения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ет и сохраняет учебную зада-чу; планирует необходимые операции, действует по план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просы и задания 1-2 (с. 113-114)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Элемен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держания образования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ы контроля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ичностные 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трольная работа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РОЕКТ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Электронный альбом «События и герои сказок А. С. Пушкина в книжной графике»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южет и содержание сказок А.С. Пушкина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поставлять литературные произведения с иллюстрациями к ним; использовать теоретико-литературные понятия в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ет учебно-познавательные;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 операции анализа, синтеза, сравнения, классификации, устанавливает причинно-следственные связи, делает выво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 небольш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ответ на один из вопросов: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В чём превосходство царевны над царицей?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Что помогло царевичу Елисею в поисках невесты?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усская литературная сказка. А. Погорельский. Сказка «Черная курица, или Подземные жители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едения о жизни и творчестве А. Погорельского (кратко); сюжет и содержание сказки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роить развернутые высказывания; прослеживать изменения в характере героя; выяснять значение незнакомых сл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ет учебно-познавательные;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 операции анализа, синтеза, сравнения, классификации, устанавливает причинно-следственные связи, делает выв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 небольш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ет и сохраняет учебную зада-чу; планирует (в сотрудни-честве с учи-телем и одно-классниками или самостоя-тельно) необ-ходимые опе-рации, дейст-вует по план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просы и задания 1-7 (с. 151-152), 1-2 (с. 152, выборочный пересказ, элементы лингвистического анализа текста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47" w:leader="none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Ч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арш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азка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ttalea princeps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едения о жизни и творчестве В.М. Гаршина (кратко); сюжет и содержание сказки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зовать героев и их поступ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просы и задания (с. 162), выборочный пересказ, характеристика героев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Элемен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держания образования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ы контроля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ичностные 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47" w:leader="none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Ч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. П. Ершов «Конёк-Горбунок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южет и содержание сказки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зовать героев и их поступк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ет себя гражданином своего Отечес-тва, проявляет интерес и уважение к другим наро-дам; признает общепринятые морально-этические нор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ет учебно-познавательные;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 операции анализа, синтеза, сравнения, классификации, устанавливает причинно-следственные связи, делает вывод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 небольш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ет и сохраняет учебную зада-чу; планирует (в сотрудни-честве с учи-телем и одно-классниками или самостоя-тельно) необ-ходимые опе-рации, дейст-вует по плану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просы и задания 1-2 (с. 165), 1-7 (с. 169-170), выразительное чтение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.Ю. Лермонтов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тихотворение «Бородино». Патриотический пафос стихотворени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 жизни и творчестве М.Ю. Лермонтова (кратко); содержание стихотворения «Бородино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спринимать и анализировать текст, давать характеристику геро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удожественные особенности стихотворения М.Ю. Лермонтова «Бородино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тихотворение наизусть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ересказывать и выразительно читать стихотворение наизусть; находить изобразительно-выразительные средства и определять их роль; оценивать актерское чт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ет учебно-познавательные действия;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 операции анализа, синтеза, сравнения, классификации, устанавливает причинно-следственные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просы и задания (с. 170-171), выразительное чтение наизусть, описание репродукции,   «Поразмышляем над прочитанным» (с. 170)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Элемен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держания образования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ы контроля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ичностные 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.В. Гоголь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Общее знакомство со сборником «Вечера на хуторе близ Диканьки». Повесть «Заколдованное мест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едения о детских и юношеских годах Н.В. Гоголя, его увлечениях; историю создания сборника «Вечера на хуторе близ Диканьки».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ыразительно читать фрагменты повести; давать развернутые ответы на вопросы по прочитанном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ожительно относится к учению, позна-вательной дея-тельности; же-лает приобре-тать новые знания, уме-ния, совершен-ствовать имеющиеся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ет и сохраняет учебную зада-чу; планирует необходимые операции, действует по план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просы 1 (с. 174), 1-2 (с. 184)</w:t>
            </w:r>
          </w:p>
        </w:tc>
      </w:tr>
      <w:tr>
        <w:trPr>
          <w:trHeight w:val="28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Ч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вести из сборника Н. В. Гоголя «Вечера на хуторе близ Диканьки»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РОЕКТ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Электронная презентация «Фантастические картины «Вечеров на хуторе близ Диканьки» в иллюстрациях»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южет и содержание повести «Заколдованное место»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сказывать повесть; выразительно читать текст по ролям; характеризовать героев и их поступ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знает свои трудности и стремится к их преодолению, проявляет способность к самооценк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ет учебно-познавательные действия;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анавливает причинно-следственные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ет вопросы, слушает и отвечает на вопросы других; формулирует собственные мысли, обосновывает свою точку зрения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ет свои достижения, осознает трудности, осуществляет поиск причин и пути преодоления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борочный пересказ, выразительное чтение, вопросы и задания «Фонохрестоматия» (с. 184-185)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Ч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.А. Некрасов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На Волге». Раздумья поэта о судьбе народ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ведения о детских и юношеских годах Н.А. Некрасова; историю создания  стихотворения «На Волге»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азительно читать произведение; прослеживать изменение настроения в стихотвор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ет положительное отношение познавательной деятельности; желает приобретать новые знания, ум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ет познавательную задачу, читает и слушает, извлекает нужную информацию а также самостоятельно находит ее в материалах учеб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 монологические высказывания, осуществляет совместную деятельность в парах и рабочих группах с учетом конкретных зада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ет и сохраняет учебную зада-чу; планирует необходимые операции, действует по план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азительное чтение, элементы лингвистического анализа, вопросы и задания (с. 191-192)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Элемен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держания образования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ы контроля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ичностные 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Н.А. Некрасов. «Мороз, Красный нос» 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(отрывок из поэмы)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Изображение судьбы русской женщины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одержание отрывка «Есть женщины в русских селеньях…»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ыразительно читать отрывок из поэмы; сопоставлять произведения литературы и живопис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ет учебно-познавательные действия;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просы и задания (с. 195-196), (205-206),  сопоставление отрывка из поэмы с иллюстрацией И.И. Пчелко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детства в стихотворении «Крестьянские дети». Анализ стихотвор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отрывка из поэмы «Крестьянские дети»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 выразительно читать отрывок; со-поставлять произве-дения литературы и живописи; находить в тексте изобразительно-выразительные средства и определять их рол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просы и задания (с. 205-206), сопоставление отрывка из поэмы с иллюстрацией И.И. Пчелко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И.С. Тургенев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каз «Муму». Знакомство с героям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 семье, детстве и начале литературной деятельности И.С. Тургенева; историю создания, сюжет и содержание рассказа «Муму»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ыступать с сообщениями на литературную те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ет новые виды деятельности, участвует в творческом созидательном процессе; осознает себя как индивидуальность и одновременно как член обществ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ет познавательную задачу, читает и слушает, извлекает нужную информацию а также самостоятельно находит ее в материалах учебника, рабочих тетрад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 небольшие высказывания, осуществляет совместную деятельность в парах и рабочих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ет и сохраняет учебную зада-чу; планирует (в сотрудни-честве с учи-телем и одно-классниками или самостоя-тельно) необ-ходимые опе-рации, дейст-вует по план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бщения, вопросы 1-3 (с. 241), 1-2 (с. 242-243, рубрика «Фонохрестоматия»)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Элемен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держания образования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ы контроля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ичностные 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ерасим и его окружение. Духовные и нравственные качества героя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южет и содержание рассказа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характеризовать героев и их поступки; находить в тексте изобразительно-выразительные средства, прослежи-вать изменения в характере героя; выяснять значение незнакомых сл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важительного отношения к иному мнению; развитие мышления,  внимания, фонематического слуха; развитие самостоятельности и личной ответственности за результаты своей деятельности, доброжелательно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ировать умения осознавать значимость чтения для дальнейшего обучения, понимать цель чтения</w:t>
            </w: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 xml:space="preserve">; </w:t>
            </w:r>
            <w:r>
              <w:rPr>
                <w:rFonts w:eastAsia="SchoolBookC;Arial Unicode MS" w:cs="Times New Roman" w:ascii="Times New Roman" w:hAnsi="Times New Roman"/>
                <w:iCs/>
                <w:sz w:val="20"/>
                <w:szCs w:val="20"/>
              </w:rPr>
              <w:t>излагать</w:t>
            </w:r>
            <w:r>
              <w:rPr>
                <w:rFonts w:eastAsia="SchoolBookC;Arial Unicode MS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sz w:val="20"/>
                <w:szCs w:val="20"/>
              </w:rPr>
              <w:t>содержание прочитанного текста  сжато, выбороч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ть умение аргументировать своё  предложение, убеждать и уступать; формировать умение договариваться, находить общее решение; </w:t>
            </w:r>
            <w:r>
              <w:rPr>
                <w:rFonts w:eastAsia="SchoolBookC;Arial Unicode MS" w:cs="Times New Roman" w:ascii="Times New Roman" w:hAnsi="Times New Roman"/>
                <w:sz w:val="20"/>
                <w:szCs w:val="20"/>
              </w:rPr>
              <w:t xml:space="preserve">владеть монологической и диалогической формами речи;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слушать </w:t>
            </w:r>
            <w:r>
              <w:rPr>
                <w:rFonts w:eastAsia="SchoolBookC;Arial Unicode MS"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слышать </w:t>
            </w:r>
            <w:r>
              <w:rPr>
                <w:rFonts w:eastAsia="SchoolBookC;Arial Unicode MS" w:cs="Times New Roman" w:ascii="Times New Roman" w:hAnsi="Times New Roman"/>
                <w:sz w:val="20"/>
                <w:szCs w:val="20"/>
              </w:rPr>
              <w:t>других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choolBookC;Arial Unicode MS" w:cs="Times New Roman" w:ascii="Times New Roman" w:hAnsi="Times New Roman"/>
                <w:sz w:val="20"/>
                <w:szCs w:val="20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ормулирова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sz w:val="20"/>
                <w:szCs w:val="20"/>
              </w:rPr>
              <w:t>тему и цели урока; иметь способность к целеполаганию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азительное чтение, сравнительная характеристика героев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асим и Муму. Счастливый 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южет и героев рассказа.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 строить развернутые выска-зывания; пересказы-вать по плану; прослеживать изме-нения в характере героя; объяснять зна-чение слов; описывать иллюстрации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сказ эпизодов по плану, вопросы и задания 4-5 </w:t>
            </w:r>
          </w:p>
        </w:tc>
      </w:tr>
      <w:tr>
        <w:trPr>
          <w:trHeight w:val="282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восходство Герасима над челядью. Протест против крепостничест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оретико-литературные понятия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эпитет, сравнение, метафора, гипербола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 прослеживать изменения в характере  героя; при обсуждении вопросов аргументиро-ванно доказывать свою точку з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ет свои трудности и стремится к их преодолению, проявляет спо-собность к са-мооценке сво-их действий, поступ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ет учебно-познавательные действия;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 операции анализа, синтеза, сравнения, классификации, делает обобщения, выво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борочный пересказ, вопросы и задания 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Элемен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держания образования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ы контроля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ичностные 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Р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чинение-отзыв о прочитанной повести И.С. Тургенева «Муму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южет и содержание рассказа; теоретико-литературные понятия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ортрет, интерьер, пейзаж, литературный герой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ять план сочинения; подбирать материалы к сочинению (герои, события, эпизод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ение плана сочинения, написание сочинения на черновике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трольная работ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РОЕКТ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Электронный альбом «Словесные портреты и пейзажи в повести «Муму» глазами книжных графиков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ответ на один из вопросов: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Что воспевает И. С. Тургенев в образе Герасима?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аковы друзья и враги Герасима?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В чём вина и в чём беда барыни?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Чудные картины» А.А. Фе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 жизни и творчестве А.А. Фета (кратко); одно стихотворение наизусть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азительно читать стихотворения; находить в поэтических текстах изобразительно-выразительные средства и определять их 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ют значимость чтения;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проявляют эмоциональную отзывчивость; формируют представления о благотворном влиянии природы на душу челове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ют  главное в сообщении учащихся и учителя; самостоятельно находят и создают способы решения проблем творческого характе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уют собственное мнение и позицию, участвуют в коллективном обсуждении, продуктивно взаимодействуют со сверстника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; планировать свое действие; оценивать правильность выполнения действия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наизусть одно из стихотворений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просы и задания (с. 245-246)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Элемен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держания образования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ы контроля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ичностные 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нтрольное тестирование за первое полугод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южеты и проблематику произведений А.С. Пушкина, М.Ю. Лермонтова, Н.В. Гоголя и Н.А. Некрасова, И.С. Тургенева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 анализировать прозаические и поэтические текс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ет учебно-познавательные действия в материализованной и умственной форме;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ет причинно-следственные связи, делает обоб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 монологические высказывания, осуществляет совместную деятельность в парах и рабочих группах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нтрольный тест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.Н. Толстой. Рассказ «Кавказский пленник» как протест против национальной вражды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 жизни и творчестве Л.Н. Толстого (кратко); историю создания, содержание рассказа «Кавказский пленник»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 пересказывать текст; строить развернутые высказывания; характеризовать героев и их поступ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о относится к учению, познавательной деятельности; желает приобретать новые знания, умения, совершенствовать имеющиеся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ет и сохраняет учебную зада-чу; планирует (в сотрудни-честве с учи-телем и одно-классниками или самостоя-тельно) необ-ходимые опе-рации, дейст-вует по план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просы и задания 1-2 (с. 275), 1-2 (с. 276)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н и Костылин. Обучение сравнительной характеристики героев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ржание прочитанного произведения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спринимать и анализировать текст, определять жанр литературного произведения,  формулировать идею, проблематику произведения, давать характеристику героям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знаний по предмету, ответы на вопросы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Элемен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держания образования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ы контроля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ичностные 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ема дружбы в рассказе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южет и содержание рассказа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 давать сравнительную характеристику героев; строить развернутые высказывания на основе прочитанного; аргументировать свою точку з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ет гуманистические чувства, прежде всего доброжелательность и эмоционально-нравственную отзывчивость; выявляет первоначальные впечатления о прочитанном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Ставит и формулирует пробле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ewtonCSanPin-Italic;Times New Roman" w:cs="Times New Roman" w:ascii="Times New Roman" w:hAnsi="Times New Roman"/>
                <w:color w:val="000000"/>
                <w:sz w:val="20"/>
                <w:szCs w:val="20"/>
              </w:rPr>
              <w:t>Осознанно и произвольно строит сообщения в устной и письменной форме, в том числе творческого и исследовательского характе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ует и удерживает учебную задач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борочный аналитический пересказ, , вопросы и задания 7-8 (с. 275), 4-6 (с. 276)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 страхом смерти.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южет и содержание расска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 делать аналитический пере-сказ произведения; сопоставлять произведения литературы и живописи; составлять план и подбирать материалы по теме сочин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исание иллюстраций, составление плана сочинения, подбор материалов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учение сочинению по рассказу «Кавказский пленник»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ЕК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презентация «Жилин и Костылин: два характера – две разных судьбы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нормы русского литературного языка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здавать письменные высказы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 самоконтроль и самопровер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поэтапно выполняет задания; строит рассуждения; анализирует объек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 самоконтроль и самопроверку,</w:t>
            </w:r>
            <w:r>
              <w:rPr>
                <w:rFonts w:eastAsia="NewtonCSanPin-Regular;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ует собственное мнение и позицию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NewtonCSanPin-Regular;Times New Roman" w:cs="Times New Roman" w:ascii="Times New Roman" w:hAnsi="Times New Roman"/>
                <w:color w:val="000000"/>
                <w:sz w:val="20"/>
                <w:szCs w:val="20"/>
              </w:rPr>
              <w:t>Строит рассуждения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нимает и сохраняет учебную задачу; планирует действия согласно поставленной задач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мы сочинений: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«Жилин и Костылин: разные судьбы»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«Друзья и враги Жилина»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Элемен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держания образования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ы контроля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ичностные 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.П. Чехов. «Хирургия». Юмористический рассказ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едения о детстве и юношеских увлечениях А.П. Чехова; историю создания, содержание рассказа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Хирургия»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: выразительно читать и пересказывать рассказ; находить в тексте изобразительно-выразительные средства и определять их роль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ёт значимость чтения;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проявляет эмоциональную отзывчивость на прочитан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eastAsia="NewtonCSanPin-Regular;Times New Roman"/>
                <w:color w:val="000000"/>
                <w:sz w:val="20"/>
              </w:rPr>
            </w:pPr>
            <w:r>
              <w:rPr>
                <w:rFonts w:eastAsia="NewtonCSanPin-Regular;Times New Roman"/>
                <w:color w:val="000000"/>
                <w:sz w:val="20"/>
              </w:rPr>
              <w:t>Воспринимает и анализирует сообщения и важнейшие их компоненты – тексты;</w:t>
            </w:r>
            <w:r>
              <w:rPr>
                <w:rFonts w:eastAsia="NewtonCSanPin-Italic;Times New Roman"/>
                <w:color w:val="000000"/>
                <w:sz w:val="20"/>
              </w:rPr>
              <w:t xml:space="preserve"> собирает информацию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NewtonCSanPin-Regular;Times New Roman" w:cs="Times New Roman"/>
                <w:color w:val="000000"/>
                <w:sz w:val="20"/>
                <w:szCs w:val="20"/>
              </w:rPr>
            </w:pPr>
            <w:r>
              <w:rPr>
                <w:rFonts w:eastAsia="NewtonCSanPin-Regular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ewtonCSanPin-Regular;Times New Roman" w:cs="Times New Roman" w:ascii="Times New Roman" w:hAnsi="Times New Roman"/>
                <w:color w:val="000000"/>
                <w:sz w:val="20"/>
                <w:szCs w:val="20"/>
              </w:rPr>
              <w:t>Формулирует собственное мнение и позицию, предлагает помощь и сотрудничество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Принимает и сохраняет учебную задачу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ует (в сотрудни-честве с учи-телем и одно-классниками или самостоя-тельно) необ-ходимые опе-рации, дейст-вует по плану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просы и задания 1 (с. 279), 1-3 (с. 284), вопросы и задания рубрики «Будьте внимательны к слову» (с. 284-285)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 смешном в литературном произведении. Особенности чеховского юмо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прочитанного произведения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: воспринимать и анализировать текст, формулировать идею, проблематику произведения, давать характеристику герою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ет  новые виды деятельности, участвует в творческом, созидательном процессе; осознаёт себя как индивидуальность и одновременно как член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ет познавательную задачу, читает и слушает, извлекает нужную информацию а также самостоятельно находит ее в материалах учебника, рабочих тетрадях.</w:t>
            </w:r>
          </w:p>
          <w:p>
            <w:pPr>
              <w:pStyle w:val="TextBodyIndent"/>
              <w:ind w:left="0" w:hanging="0"/>
              <w:jc w:val="both"/>
              <w:rPr>
                <w:rFonts w:ascii="Times New Roman" w:hAnsi="Times New Roman" w:eastAsia="NewtonCSanPin-Regular;Times New Roman" w:cs="Times New Roman"/>
                <w:color w:val="000000"/>
                <w:sz w:val="20"/>
                <w:szCs w:val="20"/>
              </w:rPr>
            </w:pPr>
            <w:r>
              <w:rPr>
                <w:rFonts w:eastAsia="NewtonCSanPin-Regular;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NewtonCSanPin-Regular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ет вопросы, слушает и отвечает на вопросы других; формулирует собственные мысли, высказывает и обосновывает свою точку зрения.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CSanPin-Regular;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NewtonCSanPin-Regular;Times New Roman"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н. чт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. В. Григорович «Гуттаперчевый мальчик»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прочитанного произведения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 выразительно читать и инсценировать рассказы; характеризовать героев и их поступ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Самостоятельно выделяет и формулирует познавательную цель;</w:t>
            </w:r>
            <w:r>
              <w:rPr>
                <w:rFonts w:eastAsia="NewtonCSanPin-Regular;Times New Roman" w:cs="Times New Roman" w:ascii="Times New Roman" w:hAnsi="Times New Roman"/>
                <w:color w:val="000000"/>
                <w:sz w:val="20"/>
                <w:szCs w:val="20"/>
              </w:rPr>
              <w:t xml:space="preserve"> использует знаково-символически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ет активность во взаимодействии для решения коммуникативных и познавательных задач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инимает и сохраняет учебную цель и задачу; контролирует и оценивает свои действия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сказ, чтение по ролям, инсценирование рассказов, характеристика героев, 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Элемен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держания образования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ы контроля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ичностные 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Р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Русские поэты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 века о родине, родной природе и о себ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ОЕК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Электронный альбом «Стихи о Родине и родной природе в иллюстрациях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стихотворений поэтов 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 века о родине, о родной природе и о себ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 выразительно читать стихотворения наизусть; оценивать актерск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ет учебно-познавательные действия;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 операции анализа, синтеза, сравнения, классификации, делает обобщения, выв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 монологические высказывания, осуществляет совместную деятельность в парах и рабочих группах с учетом конкретных зада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тение наизусть. Обучение домашнему сочинению по анализу лирического текста 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.А. Бунин. Рассказ «Косцы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едения о детстве И.А. Бунина; сюжет и содержание рассказов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 находить в тексте изобразительно-выразительные средства и определять их ро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ет на-выки сотрудни-чества в раз-ных ситуациях, находит выхо-ды из спорных ситуац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CSanPin-Italic;Times New Roman" w:cs="Times New Roman"/>
                <w:color w:val="000000"/>
                <w:sz w:val="20"/>
                <w:szCs w:val="20"/>
              </w:rPr>
            </w:pPr>
            <w:r>
              <w:rPr>
                <w:rFonts w:eastAsia="NewtonCSanPin-Italic;Times New Roman" w:cs="Times New Roman" w:ascii="Times New Roman" w:hAnsi="Times New Roman"/>
                <w:color w:val="000000"/>
                <w:sz w:val="20"/>
                <w:szCs w:val="20"/>
              </w:rPr>
              <w:t>Осознанно и произвольно строит сообщения в устной и письменной форме, в том числе творческого и исследовательского характе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ует собственное мнение и позицию; умеет задавать вопросы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CSanPin-Italic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инимает и сохраняет учебную цель и задачу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NewtonCSanPin-Italic;Times New Roman" w:cs="Times New Roman"/>
                <w:color w:val="000000"/>
                <w:sz w:val="20"/>
                <w:szCs w:val="20"/>
              </w:rPr>
            </w:pPr>
            <w:r>
              <w:rPr>
                <w:rFonts w:eastAsia="NewtonCSanPin-Italic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просы и задания 1 (с. 4)*, 1-3 (с. 9), 1-5 (с. 10,), описание репродукци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Ч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. А. Бунин «Подснежник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CSanPin-Italic;Times New Roman" w:cs="Times New Roman"/>
                <w:color w:val="000000"/>
                <w:sz w:val="20"/>
                <w:szCs w:val="20"/>
              </w:rPr>
            </w:pPr>
            <w:r>
              <w:rPr>
                <w:rFonts w:eastAsia="NewtonCSanPin-Italic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CSanPin-Italic;Times New Roman" w:cs="Times New Roman"/>
                <w:color w:val="000000"/>
                <w:sz w:val="20"/>
                <w:szCs w:val="20"/>
              </w:rPr>
            </w:pPr>
            <w:r>
              <w:rPr>
                <w:rFonts w:eastAsia="NewtonCSanPin-Italic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.Г.Короленко. Повесть «В дурном обществе». Вася и его отец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едения о жизни и творчестве В.Г.Короленко; содержание повести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: ориентироваться в тексте; анализировать тек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ет новые виды деятельности, участвует в творческом созидательном процесс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знает познавательную задачу, читает и слушает, извлекает нужную информацию, самостоятельно находит е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упает в учебный диалог, участвует в общей беседе, соблюдая правила речевого поведения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ет и сохраняет учебную зада-чу; планирует необходимые операции, действует по план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просы и задания 1 (с. 11), 1, 3, 6 (с. 45), пересказ, составление плана повести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овые знакомые Вас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жанровые признаки повести; сюжет повести;  способы создания образов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 выразительно пересказывать и анализировать фрагменты повести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ет учебно-познавательные действия;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 операции анализа, синтеза, сравнения, класс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 небольшие высказывания, осуществляет совместную деятельность в парах и рабочих группах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просы и задания 10, 13 (С. 46), 1-3, элементы анализа текста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Элемен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держания образования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ы контроля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ичностные 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ыбурций Драб – «замечательная личность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прочитанного произведения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 воспринимать и анализировать текст, формулировать идею, давать характеристику геро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ет новые виды деятельности, участвует в творческом созидательном процесс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знает познавательную задачу, читает и слушает, извлекает нужную информацию а также самостоятельно находит е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упает в учебный диалог, участвует в общей беседе, соблюдая правила речевого поведения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ет и сохраняет учебную зада-чу; планирует необходимые операции, действует по план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Р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дготовка к сочинению по повести В.Г. Короленко «В дурном обществе»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апы и приемы над сочинением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 составлять план и подбирать материалы по теме сочинения; прослеживать изменения в характере геро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ет учебно-познавательные действия;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 операции анализа, синтеза, сравнения, классификации, делает обобщения, выв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 небольшие высказывания, осуществляет совместную деятельность в парах и рабочих группах 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менты анализа текста, составление плана сочинения, подбор материалов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Ч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. И. Куприн «Тапёр», «Белый пудель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прочитанного произведения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 воспринимать и анализировать текст, формулировать идею, давать характеристику герою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ет вопросы, слушает и отвечает на вопросы других; формулирует собственные мысли, высказывает и обосновывает свою точку зрения.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.А. Есенин. Стихотворения «Я покинул родимый дом…», «Низкий дом с голубыми ставнями…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 детстве и юности С.А. Есенина (кратко)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 использовать теоретико-литературные понятия в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ёт объективную оценку своей деятельности по выполнению зада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ewtonCSanPin-Italic;Times New Roman" w:cs="Times New Roman" w:ascii="Times New Roman" w:hAnsi="Times New Roman"/>
                <w:color w:val="000000"/>
                <w:sz w:val="20"/>
                <w:szCs w:val="20"/>
              </w:rPr>
              <w:t>Осознанно и произвольно строит сообщения в устной и письменной форме, в том числе творческого и исследовательского характе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ет и осуществляет сотрудничество и кооперацию с учителем и сверстника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ует и удерживает учебную задач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зусть стихотворение «Нивы сжаты, рощи голы..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Элемен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держания образования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ы контроля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ичностные 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.П. Бажов. Сказ «Медной горы Хозяйка». Сила характера Данилы-масте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едения о жизни и творчестве П.П. Бажова; сюжет сказа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Медной горы Хозяйка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: характеризовать героев и их поступки; соотносить реальное и фантастическое в повествовании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FontStyle103"/>
              </w:rPr>
              <w:t>Интерес к изучению языка; способность к самооцен</w:t>
              <w:softHyphen/>
              <w:t>ке на основе наблюдения за собственной речь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03"/>
                <w:color w:val="000000"/>
              </w:rPr>
              <w:t xml:space="preserve">Извлекать фактуальную информацию из текстов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ориентироваться в своей системе знаний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ходить ответы на вопросы, используя учебник, свой жизненный опыт и информацию, полученную на уроках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Стро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уктивное речевое высказывание, точно и ясно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ыражать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сли и оценивать свою и чужую речь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ть определять и формулировать цель на уроке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ить устные и письменные высказы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овать в диалоге по прочитанному произведению, понимать чужую точку зрения и аргументировано отстаивать свою</w:t>
            </w:r>
            <w:r>
              <w:rPr>
                <w:rFonts w:eastAsia="NewtonCSanPin-Regular;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работа по сказ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элементы анализа текста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раз хозяйки Медной горы. Понятие о сказе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CSanPin-Regular;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NewtonCSanPin-Regular;Times New Roman"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CSanPin-Regular;Times New Roman" w:cs="Times New Roman"/>
                <w:color w:val="000000"/>
                <w:sz w:val="20"/>
                <w:szCs w:val="20"/>
              </w:rPr>
            </w:pPr>
            <w:r>
              <w:rPr>
                <w:rFonts w:eastAsia="NewtonCSanPin-Regular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CSanPin-Regular;Times New Roman" w:cs="Times New Roman"/>
                <w:color w:val="000000"/>
                <w:sz w:val="20"/>
                <w:szCs w:val="20"/>
              </w:rPr>
            </w:pPr>
            <w:r>
              <w:rPr>
                <w:rFonts w:eastAsia="NewtonCSanPin-Regular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трольная рабо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и героев произведений, прочитанных раннее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ировать прозаические и поэтические тексты, писать развернутые ответы на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ет учебно-познавательные действия в материализованной и умственной форме;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ет причинно-следственные связи, делает обоб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 монологические высказывания, осуществляет совместную деятельность в парах и рабочих группах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нтрольная работа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н. чт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.П. Бажов «Малахитовая шкатулка»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южеты сказов П.П. Бажова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 в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ыразительно пересказывать фрагменты сказов; видеть связь произведений П.П. Бажова с фолькло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т самоконтроль и самопровер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ewtonCSanPin-Regular;Times New Roman" w:cs="Times New Roman" w:ascii="Times New Roman" w:hAnsi="Times New Roman"/>
                <w:color w:val="000000"/>
                <w:sz w:val="20"/>
                <w:szCs w:val="20"/>
              </w:rPr>
              <w:t>Выбирать действия в соответствии с поставленной задачей и условиями её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NewtonCSanPin-Regular;Times New Roman" w:cs="Times New Roman"/>
                <w:color w:val="000000"/>
                <w:sz w:val="20"/>
                <w:szCs w:val="20"/>
              </w:rPr>
            </w:pPr>
            <w:r>
              <w:rPr>
                <w:rFonts w:eastAsia="NewtonCSanPin-Regular;Times New Roman" w:cs="Times New Roman" w:ascii="Times New Roman" w:hAnsi="Times New Roman"/>
                <w:color w:val="000000"/>
                <w:sz w:val="20"/>
                <w:szCs w:val="20"/>
              </w:rPr>
              <w:t>Организовывать и осуществлять сотрудничество и кооперацию с учителем и сверстниками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NewtonCSanPin-Regular;Times New Roman" w:cs="Times New Roman"/>
                <w:color w:val="000000"/>
                <w:sz w:val="20"/>
                <w:szCs w:val="20"/>
              </w:rPr>
            </w:pPr>
            <w:r>
              <w:rPr>
                <w:rFonts w:eastAsia="NewtonCSanPin-Regular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кторина, описание иллюстраций палехских мастеров и рисунков учеников к сказам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Элемен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держания образования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ы контроля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ичностные 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.Г. Паустовский.  Сказка  «Теплый хлеб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едения о жизни и творчестве К.Г. Паустовского (кратко); сюжет и содержание сказки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 в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ыразительно пересказывать фрагменты сказки; соотносить реальное и фантастическое в повеств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NewtonCSanPin-Regular;Times New Roman" w:cs="Times New Roman"/>
                <w:color w:val="000000"/>
                <w:sz w:val="20"/>
                <w:szCs w:val="20"/>
              </w:rPr>
            </w:pPr>
            <w:r>
              <w:rPr>
                <w:rFonts w:eastAsia="NewtonCSanPin-Regular;Times New Roman" w:cs="Times New Roman" w:ascii="Times New Roman" w:hAnsi="Times New Roman"/>
                <w:color w:val="000000"/>
                <w:sz w:val="20"/>
                <w:szCs w:val="20"/>
              </w:rPr>
              <w:t xml:space="preserve">Формирует нравственно-эстетические представл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ewtonCSanPin-Regular;Times New Roman" w:cs="Times New Roman" w:ascii="Times New Roman" w:hAnsi="Times New Roman"/>
                <w:color w:val="000000"/>
                <w:sz w:val="20"/>
                <w:szCs w:val="20"/>
              </w:rPr>
              <w:t>Понимает  чувства других людей и сопереживает и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ewtonCSanPin-Regular;Times New Roman" w:cs="Times New Roman" w:ascii="Times New Roman" w:hAnsi="Times New Roman"/>
                <w:color w:val="000000"/>
                <w:sz w:val="20"/>
                <w:szCs w:val="20"/>
              </w:rPr>
              <w:t>Использует знаково-символически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ует собственное мнение и позицию; задаёт вопросы, сотрудничает, работая в паре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инимает и сохраняет учебную цель и задач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сказ, вопросы и задания (с. 75), словесное рисование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.Г. Паустовский. Рассказ «Заячьи лапы»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южет и содержание рассказа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 в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ыразительно пересказывать фрагменты рассказа; находить в тексте изобразительно-выразительные средств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ёт значимость чтения;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проявляет эмоциональную отзывчивость на прочитанно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Контролирует и оценивает процесс и результат деятельности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ewtonCSanPin-Regular;Times New Roman" w:cs="Times New Roman" w:ascii="Times New Roman" w:hAnsi="Times New Roman"/>
                <w:color w:val="000000"/>
                <w:sz w:val="20"/>
                <w:szCs w:val="20"/>
              </w:rPr>
              <w:t>Формулирует собственное мнение и позицию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Контролирует и оценивает свои действия.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борочный пересказ, вопросы и задания (с. 75), словесное рисование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Ч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азки К. Г. Паустовско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южет и содержание сказок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 в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ыразительно пересказывать фрагменты; находить в тексте изобразительно-выразительные средст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CSanPin-Regular;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NewtonCSanPin-Regular;Times New Roman"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CSanPin-Regular;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NewtonCSanPin-Regular;Times New Roman"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4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.Я. Маршак. Пьеса-сказк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Двенадцать месяцев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 жизни и творчестве С.Я. Маршака; сюжет сказки; признаки драмы как рода литературы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 видеть связь пьесы-сказки с фолькло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ет новые виды деятельности, участвует в творческом созидательном процесс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знает познавательную задачу, читает и слушает, извлекает нужную информацию, самостоятельно находит е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 небольшие высказывания, осуществляет совместную деятельность в парах с учетом конкретных зада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ет и сохраняет учебную зада-чу; планирует необходимые операции, действует по план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е срезы.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Элемен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держания образования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1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контроля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ичностные 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exact" w:line="218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ожительные и отрицательные герои в пьесе-сказке С.Я. Маршака «Двенадцать месяцев»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южет и содержание пьесы-сказки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 выразительно читать пьесу по ролям; соотносить реальное и фантастическое в произведении; аргументированно доказывать свою точку з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о относится к учению, познавательной деятельности; желает приобретать новые знания, ум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ет вопросы, слушает и отвечает на вопросы других; формулирует собственные мысли, высказывает и обосновывает свою точку зрения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ет и сохраняет учебную зада-чу; планирует (в сотрудни-честве с учи-телем и одно-классниками или самостоя-тельно) необ-ходимые опе-рации, дейст-вует по план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азительное чтение по ролям пьесы-сказки, вопросы статьи «Прочитайте, это интересно!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ЕК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спектакля по фрагменту сказ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ответ на один из проблемных вопросов: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Чем похожи и чем отличаются Падчерица и Королева?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чему в пьесе-сказке добро побеждает зло?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Элемен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держания образования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1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контроля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ичностные 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exact" w:line="218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П. Платонов. Рассказ  «Никит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едения о детстве и начале литературной деятельности А.П. Платонова; сюжет и содержание рассказа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соотносить реальное и фантастическое в произведении; выделять эпизоды рассказ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о относится к учению, познавательной деятельности; желает приобретать новые знания, умения, совершенствует имеющие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ет вопросы, слушает и отвечает на вопросы других; высказывает и обосновывает свою точку зрения, строит небольшие монологические высказыва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ет и сохраняет учебную зада-чу; планирует (в сотрудни-честве с учи-телем и одно-классниками или самостоя-тельно) необ-ходимые опе-рации, дейст-вует по плану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, составление плана рассказа, вопросы и задания 1-4 (с. 111-112)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человеческого труда в рассказе «Никита»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южет и содержание рассказа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 выразительно читать фрагменты; оценивать актерское чтени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пределение, нравственно-этическая ориентация, способность к самооценке своих поступков, действ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иск и выделение необходимой информации, осознанное и произвольное построение  речевого высказывания в устной форме, свободная ориентация и восприятие текста художественного произведения, смысловое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ирование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ого сотрудничества с учителем и сверстниками, соблюдение правил речевого поведения, умение высказывать и обосновывать  свою точку зрения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полаганиепланирование саморегуляция, выделение и осознание обучающимися того, что уже усвоено и что еще нужно усвоить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exact" w:line="2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П. Астафьев. Рассказ «Васюткино озеро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едения об В.П. Астафьеве; литературное понятие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автобиографическое произведени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 пересказывать эпизоды рассказа; характеризовать героя и его поступ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ет новые виды деятельности, участвует в творческом созидательном процессе, осознаёт себя как индивидуальность и как член обществ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упает в учебный диалог с учителем, одноклассниками, участвует в общей беседе, соблюдает правила речевого поведения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и задания 1-7, 9 (с. 140-141)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Элемен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держания образования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1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контроля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ичностные 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exact" w:line="218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Человек и природа в рассказе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П. Астафьева «Васюткино озеро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южет и содержание рассказа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 прослеживать изменения в поведении и характере героя; определять роль природы в произведении, способы ее изображения; описывать иллюстрации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ет вопросы, слушает и отвечает на вопросы других; формулирует собственные мысли, высказывает и обосновывает свою точку зр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exact" w:line="2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и героев произведений, прочитанных раннее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ировать прозаические и поэтические тексты, писать развернутые ответы на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ет учебно-познавательные действия в материализованной и умственной форме;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ет причинно-следственные связи, делает обоб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 монологические высказывания, осуществляет совместную деятельность в парах и рабочих группах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ответ на один из проблемных вопросов:</w:t>
            </w:r>
          </w:p>
          <w:p>
            <w:pPr>
              <w:pStyle w:val="31"/>
              <w:shd w:fill="auto" w:val="clear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акой изображена русская природа в творчестве писателей 20 в.?</w:t>
            </w:r>
          </w:p>
          <w:p>
            <w:pPr>
              <w:pStyle w:val="31"/>
              <w:shd w:fill="auto" w:val="clear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акие поступки сверстников вызывают моё восхищение в их произведениях?</w:t>
            </w:r>
          </w:p>
          <w:p>
            <w:pPr>
              <w:pStyle w:val="31"/>
              <w:shd w:fill="auto" w:val="clear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Элемен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держания образования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1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контроля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ичностные 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exact" w:line="218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готовка к сочинению по рассказу В.П. Астафьева «Васюткино озеро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рассказа; теоретико-литературные понятия пейзаж, литературный герой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 составлять план и подбирать материалы по теме сочи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ет учебно-познавательные действия в материализованной и умственной форме;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 сочинения, подбор материалов, написание сочинения на черновике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 Мериме «Маттео Фальконе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прочитанного произведения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 воспринимать и анализировать текст, давать характеристику герою, определять жанр и идею произвед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ет вопросы, слушает и отвечает на вопросы других; формулирует собственные мысли, обосновывает свою точку зрения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ет свои достижения, осознает трудности, осуществляет поиск причин и пути преодоления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борочный пересказ, выразительное чтение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. М. Симонов «Майор привёз мальчишку на лафете». Дети и вой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 жизни и творчестве А.Т. Твардовского и К.М. Симонова (кратко); содержание стихотворений о Великой Отечественной войне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 выразительно читать стихотворения; сопоставлять друг с другом; сопоставлять произведения литературы и живопис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ет свои достижения, осознает возникающие трудности, осуществляет поиск причин и пути преодо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ы и задания 1-2, 4 (с. 146), 1-2 (с.146-147, рубрика «Фонохрестоматия», 1 (с. 147, рубрика «Совершенствуйте свою речь»), 1-2 (с. 149), 1-2 (с. 149, 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Элемен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держания образования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1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контроля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ичностные 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exact" w:line="218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 Т. Твардовский «Рассказ танкист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 жизни и творчестве А.Т. Твардовского и К.М. Симонова (кратко); содержание стихотворений о Великой Отечественной войне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 выразительно читать стихотворения; сопоставлять друг с другом; сопоставлять произведения литературы и живо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ет учебно-познавательные действия в материализованной и умственной форме;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ет вопросы, слушает и отвечает на вопросы других; формулирует собственные мысли, высказывает и обосновывает свою точку зр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ет свои достижения, осознает возникающие трудности, осуществляет поиск причин и пути преодо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и задания 1-2, 4 (с. 146), 1-2 (с.146-147, рубрика «Фонохрестоматия», 1 (с. 147, рубрика «Совершенствуйте свою речь»), 1-2 (с. 149), 1-2 (с. 149, рубрика «Фонохрестоматия»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-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Р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исатели и поэты ХХ века о Родине, родной природе и о себ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ОЕК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Электронный альбом «Русские поэты XX в. о Родине и родной природе» в иллюстрациях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стихотворений поэтов ХХ века, одно стихотворение наизусть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 выразительно читать стихотворение; находить в поэтических текстах изобразительно-выразительные средства и определять их 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ет учебно-познавательные действия;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 операции анализа, синтеза, сравнения, классификации, делает обобщения, выв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, выразительное чтение наизусть, вопросы и задания (с. 151, 152, 153-154, 156-157), элементы анализа поэтического текста, вопросы и задания (с. 271-272)</w:t>
            </w:r>
          </w:p>
          <w:p>
            <w:pPr>
              <w:pStyle w:val="3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Элемен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держания образования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1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контроля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ичностные 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exact" w:line="218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исатели улыбаются. Саша Черный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авказский пленник», «Игорь- Робинзон»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едения о жизни и творчестве С. Черного и Ю. Кима (кратко); содержание рассказов С. Черного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сопоставлять литературные произведения друг с другом; характеризовать героев и их поступки; находить в тексте изобразительно-выразительные сред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ет учебно-познавательные действия;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 операции анализа, синтеза, сравнения, классификации, делает обобщения, выв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и задания (с. 173, 175)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Ч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. А. Тэффи «Валя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ые нормы русского литературного язык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 находить в тексте изобразительно-выразительные средства и определять их 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ет учебно-познавательные действия;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 операции анализа, синтеза, сравнения, классификации, делает обобщения, выв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 небольшие монологические высказывания, осуществляет совместную деятельность в парах с учетом конкретных зада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и задания (с. 173, 175)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берт Льюис Стивенсон «Вересковый мед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едения о жизни и творчестве Р.Л. Стивенсона; ); сюжет и содержание баллады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«Вересковый мед»; понятие 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«баллада»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зицию автора и его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ношение к геро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ет новые виды деятельности, участвует в творческом созидательном процессе, осознаёт себя как индивидуальность и как член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упает в учебный диалог с учителем, одноклассниками, участвует в общей беседе, соблюдает правила речевого повед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ет и сохраняет учебную зада-чу; планирует необходимые операции, действует по план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ое чтение, анализ эпизодов баллады, характеристика героя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Элемен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держания образования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1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контроля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ичностные 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exact" w:line="218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-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аниель Дефо «Робинзон Крузо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едения о жизни и творчестве Д. Дефо (кратко); сюжет и содержание романа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Робинзон Крузо»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: выразительно пересказывать текст; характеризовать героя и его поступки; прослеживать изменения в поведении и характере героя;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поставлять литературные произведения друг с другом (Д. Дефо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Робинзон Крузо», В.П. Астафьев «Васюткино озеро», С. Черный «Игорь-Робинзон»; оценивать актерское чтени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ет новые виды деятельности, участвует в творческом созидательном процессе, осознаёт себя как индивидуальность и как член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упает в учебный диалог с учителем, одноклассниками, участвует в общей беседе, соблюдает правила речевого повед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ет и сохраняет учебную зада-чу; планирует (в сотрудни-честве с учи-телем и одно-классниками или самостоя-тельно) необ-ходимые опе-рации, дейст-вует по план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ое чтение, анализ эпизодов романа, характеристика героя, вопросы и задания 1-5 (с. 193-194)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.-К. Андерсен «Снежная королева». Кай и Герд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прочитанного произведения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: воспринимать и анализировать текст, формулировать идею, давать характеристику геро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ет новые виды деятельности, участвует в творческом созидательном процессе, осознаёт себя как индивидуальность и как член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упает в учебный диалог с учителем, одноклассниками, участвует в общей беседе, соблюдает правила речевого повед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ет и сохраняет учебную зада-чу; планирует (в сотрудни-честве с учи-телем и одно-классниками или самостоя-тельно) необ-ходимые опе-рации, дейст-вует по плану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ое чтение, анализ эпизодов романа, характеристика героя, вопросы и задания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Элемен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держания образования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1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контроля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ичностные 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exact" w:line="218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тории вторая и третья. Внутренняя красота героин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прочитанного произведения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: воспринимать и анализировать текст, формулировать идею, давать характеристику геро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ёт себя гражданином своего Отечества, проявляет интерес и уважение к другим народам, признаёт общепринятые моральные нор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ет учебно-познавательные действия;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 операции анализа, синтеза, сравнения, классификации, делает обобщения, выводы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задач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ет и сохраняет учебную зада-чу; планирует (в сотрудни-честве с учи-телем и одно-классниками или самостоя-тельно) необ-ходимые опе-рации, дейст-вует по плану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ое чтение, анализ эпизодов романа, характеристика героя, вопросы и задания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тории четвёртая и пят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прочитанного произведения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: воспринимать и анализировать текст, формулировать идею, давать характеристику геро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тории шестая и седьмая. Победа добра, любви и дружбы над зло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прочитанного произведения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: анализировать текст, формулировать идею, давать характеристику геро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ет связи между целью учебной деятельности и её мотивом; нравственно-этически оценивает усваиваемое содерж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ёт познавательную задачу; читает и слушает, извлекает нужную информацию, самостоятельно находит её в материалах учебник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ует процесс и результаты деятельности, вносит необходимые коррективы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Р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азки Х.- К. Андерсена (сочинение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ые нормы русского литературного язык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: создавать письменные высказывания, осуществлять выбор и использование выразительных средств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ет учебно-познавательные действия;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 операции анализа, синтеза, сравнения, классификации, делает обобщения, выв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по предложенным темам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Элемен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держания образования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1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контроля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ичностные 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exact" w:line="218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. Лондон «Сказание о Кише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 жизни и творчестве Дж. Лондона (кратко); сюжет и содержание «Сказания о Кише»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выразительно пересказывать текст; характеризовать героя и его поступки; находить в тексте изобразительно-выразительные средства и определять их роль; составлять цитатный план рассказа; сопоставлять героев разных литературных произведений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ет учебно-познавательные действия;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 операции анализа, синтеза, сравнения, классификации, делает обобщения, выв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и задания 1-3, 5-6 (с. 268), выразительное чтение, характеристика героя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н.чт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Жорж Санд «О чем говорят цветы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 жизни и творчестве Ж. Санд (кратко); сюжет и содержание сказки «О чем говорят цветы»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выразительно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ересказывать текст; инсценировать эпизоды сказки; оценивать актерское чтение; характеризовать героя и его поступки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ет учебно-познавательные действия;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 операции анализа, синтеза, сравнения, классификации, делает обобщения, выв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зительное чтение, </w:t>
            </w:r>
            <w:r>
              <w:rPr>
                <w:bCs/>
                <w:sz w:val="20"/>
                <w:szCs w:val="20"/>
              </w:rPr>
              <w:t>инсценирование эпизодов сказки, характеристика героев, вопросы и задания 1-2 (с. 240)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Элемен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держания образования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1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контроля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ичностные 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exact" w:line="218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к  Твен «Приключения Тома Сойера»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 жизни и творчестве М. Твена (кратко); сюжет и содержание романа «Приключения Тома Сойера»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выразительно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ересказывать текст; инсценировать эпизоды романа; характеризовать героя и его поступ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ет новые виды деятельности, участвует в творческом созидательном процессе, осознаёт себя как индивидуальность и как член обществ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ет учебно-познавательные действия в материализованной и умственной форме;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ет и сохраняет учебную зада-чу; планирует необходимые операции, действует по план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зительное чтение, </w:t>
            </w:r>
            <w:r>
              <w:rPr>
                <w:bCs/>
                <w:sz w:val="20"/>
                <w:szCs w:val="20"/>
              </w:rPr>
              <w:t>инсценирование эпизодов сказки, характеристика героев, вопросы и задания 1-2 (с. 240)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 Контрольное тестирование за второе полугоди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ЕКТ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нная презентация «Памятники литературным героям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нормы русского литературного язы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выбор и использование выразительных средств языка в  соответствии с коммуникативной задач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й тест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-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тоговый урок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творческий отчёт)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РОЕКТ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итературный праздник «Путешествие по стране Литературии 5 класс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одержание и героев прочитанных произведений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пересказывать прочитанные произведения и их отдельные эпизоды; анализировать поэтические и прозаические тексты; характеризовать героев; аргументировать свою точку зр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о относится к учению, познавательной деятельности, желает приобретать новые знания, умения, совершенствует имеющие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ёт познавательную задачу; Читает и слушает, извлекает нужную информацию, а также самостоятельно находит её в материалах учебников, рабочих тетрад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 небольшие монологические высказывания, осуществляет совместную деятельность в парах и рабочих группа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ет и сохраняет учебную зада-чу; планирует (в сотрудни-честве с учи-телем и одно-классниками или самостоя-тельно) необ-ходимые опе-рации, дейст-вует по план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е вопросы (с. 176), выразительный пересказ, описание иллюстраций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567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Фонд оценочных средств</w:t>
      </w:r>
    </w:p>
    <w:tbl>
      <w:tblPr>
        <w:tblW w:w="11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1984"/>
        <w:gridCol w:w="308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звание раздела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контрол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едства контрол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вед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ное народное твор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неделя 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ежны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енный ответ на вопрос по народной сказк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евнерусская литерату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итератур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XVI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е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ая работа за 1 четвер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неделя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межуточны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 (интернет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итератур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XIX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неделя но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енный ответ на вопрос по сказке А.С. Пушкина «Сказка о мертвой царевне и семи богатырях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итератур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XIX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неделя дека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енный ответ на вопрос по повести И.С. Тургенева «Му-му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трольная работа за 2 четверть по русской литератур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неделя дека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межуточны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 (интернет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итератур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XX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неделя ма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енный ответ на вопрос по повести В.Г. Короленко «В дурном обществе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трольная работа за 3 четверть по литератур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ек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неделя ма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межуточны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 (интернет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итератур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XX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е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неделя ма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енный ответ на вопрос по пьесе С.Я. Маршака «12 месяцев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вый тест за г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неделя апр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вы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 (интернет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ритерии оценки итогового тест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авильность выполнения каждого задания (1-24 вопрос) оценивается  1 тестовым баллом, 25 вопрос - от 1 до 3 баллов (в зависимости от объема и глубины раскрытия заданной темы). Шкала перевода баллов за тест в школьную отметку приведена в таблице «Критерии оценк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ритерии оценки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ичество правильных ответов</w:t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нее 14 ответов</w:t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(неудовлетворительно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 -19</w:t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(удовлетворительно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-24</w:t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 (хорошо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-27</w:t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 (отлично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/>
          <w:b/>
          <w:bCs/>
          <w:color w:val="FF0000"/>
          <w:sz w:val="20"/>
          <w:szCs w:val="20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Требования к уровню подготовки учащихся за курс литературы    5 класса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 </w:t>
      </w:r>
    </w:p>
    <w:p>
      <w:pPr>
        <w:pStyle w:val="Style15"/>
        <w:spacing w:before="0" w:after="0"/>
        <w:jc w:val="both"/>
        <w:rPr/>
      </w:pPr>
      <w:r>
        <w:rPr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В результате изучения литературы ученик должен знать:</w:t>
      </w:r>
    </w:p>
    <w:p>
      <w:pPr>
        <w:pStyle w:val="Style15"/>
        <w:spacing w:before="0" w:after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     </w:t>
      </w:r>
      <w:r>
        <w:rPr>
          <w:color w:val="FF0000"/>
          <w:sz w:val="20"/>
          <w:szCs w:val="20"/>
        </w:rPr>
        <w:t>содержание литературных произведений, подлежащих обязательному изучению;</w:t>
      </w:r>
    </w:p>
    <w:p>
      <w:pPr>
        <w:pStyle w:val="Style15"/>
        <w:spacing w:before="0" w:after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     </w:t>
      </w:r>
      <w:r>
        <w:rPr>
          <w:color w:val="FF0000"/>
          <w:sz w:val="20"/>
          <w:szCs w:val="20"/>
        </w:rPr>
        <w:t>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Style15"/>
        <w:spacing w:before="0" w:after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     </w:t>
      </w:r>
      <w:r>
        <w:rPr>
          <w:color w:val="FF0000"/>
          <w:sz w:val="20"/>
          <w:szCs w:val="20"/>
        </w:rPr>
        <w:t>основные факты жизненного и творческого пути писателей-классиков;</w:t>
      </w:r>
    </w:p>
    <w:p>
      <w:pPr>
        <w:pStyle w:val="Style15"/>
        <w:spacing w:before="0" w:after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     </w:t>
      </w:r>
      <w:r>
        <w:rPr>
          <w:color w:val="FF0000"/>
          <w:sz w:val="20"/>
          <w:szCs w:val="20"/>
        </w:rPr>
        <w:t>основные теоретико-литературные понятия;</w:t>
      </w:r>
    </w:p>
    <w:p>
      <w:pPr>
        <w:pStyle w:val="Style15"/>
        <w:spacing w:before="0" w:after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уметь:</w:t>
      </w:r>
    </w:p>
    <w:p>
      <w:pPr>
        <w:pStyle w:val="Style15"/>
        <w:spacing w:before="0" w:after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     </w:t>
      </w:r>
      <w:r>
        <w:rPr>
          <w:color w:val="FF0000"/>
          <w:sz w:val="20"/>
          <w:szCs w:val="20"/>
        </w:rPr>
        <w:t xml:space="preserve">работать с книгой </w:t>
      </w:r>
    </w:p>
    <w:p>
      <w:pPr>
        <w:pStyle w:val="Style15"/>
        <w:spacing w:before="0" w:after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     </w:t>
      </w:r>
      <w:r>
        <w:rPr>
          <w:color w:val="FF0000"/>
          <w:sz w:val="20"/>
          <w:szCs w:val="20"/>
        </w:rPr>
        <w:t>определять принадлежность художественного произведения к одному из литературных родов и жанров;</w:t>
      </w:r>
    </w:p>
    <w:p>
      <w:pPr>
        <w:pStyle w:val="Style15"/>
        <w:spacing w:before="0" w:after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     </w:t>
      </w:r>
      <w:r>
        <w:rPr>
          <w:color w:val="FF0000"/>
          <w:sz w:val="20"/>
          <w:szCs w:val="20"/>
        </w:rPr>
        <w:t xml:space="preserve">выявлять авторскую позицию; </w:t>
      </w:r>
    </w:p>
    <w:p>
      <w:pPr>
        <w:pStyle w:val="Style15"/>
        <w:spacing w:before="0" w:after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     </w:t>
      </w:r>
      <w:r>
        <w:rPr>
          <w:color w:val="FF0000"/>
          <w:sz w:val="20"/>
          <w:szCs w:val="20"/>
        </w:rPr>
        <w:t>выражать свое отношение к прочитанному;</w:t>
      </w:r>
    </w:p>
    <w:p>
      <w:pPr>
        <w:pStyle w:val="Style15"/>
        <w:spacing w:before="0" w:after="0"/>
        <w:jc w:val="both"/>
        <w:rPr>
          <w:color w:val="FF0000"/>
          <w:sz w:val="20"/>
          <w:szCs w:val="20"/>
        </w:rPr>
      </w:pPr>
      <w:bookmarkStart w:id="2" w:name="ф"/>
      <w:bookmarkEnd w:id="2"/>
      <w:r>
        <w:rPr>
          <w:color w:val="FF0000"/>
          <w:sz w:val="20"/>
          <w:szCs w:val="20"/>
        </w:rPr>
        <w:t xml:space="preserve">     </w:t>
      </w:r>
      <w:r>
        <w:rPr>
          <w:color w:val="FF0000"/>
          <w:sz w:val="20"/>
          <w:szCs w:val="20"/>
        </w:rPr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Style15"/>
        <w:spacing w:before="0" w:after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     </w:t>
      </w:r>
      <w:r>
        <w:rPr>
          <w:color w:val="FF0000"/>
          <w:sz w:val="20"/>
          <w:szCs w:val="20"/>
        </w:rPr>
        <w:t>владеть различными видами пересказа;</w:t>
      </w:r>
    </w:p>
    <w:p>
      <w:pPr>
        <w:pStyle w:val="Style15"/>
        <w:spacing w:before="0" w:after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     </w:t>
      </w:r>
      <w:r>
        <w:rPr>
          <w:color w:val="FF0000"/>
          <w:sz w:val="20"/>
          <w:szCs w:val="20"/>
        </w:rPr>
        <w:t>строить устные и письменные высказывания в связи с изученным произведением;</w:t>
      </w:r>
    </w:p>
    <w:p>
      <w:pPr>
        <w:pStyle w:val="Style15"/>
        <w:spacing w:before="0" w:after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     </w:t>
      </w:r>
      <w:r>
        <w:rPr>
          <w:color w:val="FF0000"/>
          <w:sz w:val="20"/>
          <w:szCs w:val="20"/>
        </w:rPr>
        <w:t>участвовать в диалоге по прочитанным произведениям, понимать чужую точку зрения и аргументировано отстаивать свою.</w:t>
      </w:r>
    </w:p>
    <w:p>
      <w:pPr>
        <w:pStyle w:val="Style15"/>
        <w:spacing w:before="0" w:after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 </w:t>
      </w:r>
    </w:p>
    <w:p>
      <w:pPr>
        <w:pStyle w:val="Style15"/>
        <w:spacing w:before="0" w:after="0"/>
        <w:jc w:val="center"/>
        <w:rPr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Норма оценок по литературе</w:t>
      </w:r>
    </w:p>
    <w:p>
      <w:pPr>
        <w:pStyle w:val="Style15"/>
        <w:jc w:val="center"/>
        <w:rPr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Оценка устных ответов учащихся</w:t>
      </w:r>
    </w:p>
    <w:p>
      <w:pPr>
        <w:pStyle w:val="Style15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При оценке устных ответов следует руководствоваться следующими основными критериями в пределах программы.</w:t>
      </w:r>
    </w:p>
    <w:p>
      <w:pPr>
        <w:pStyle w:val="Style15"/>
        <w:ind w:firstLine="720"/>
        <w:jc w:val="both"/>
        <w:rPr/>
      </w:pPr>
      <w:r>
        <w:rPr>
          <w:b/>
          <w:bCs/>
          <w:i/>
          <w:iCs/>
          <w:color w:val="FF0000"/>
          <w:sz w:val="20"/>
          <w:szCs w:val="20"/>
          <w:u w:val="single"/>
        </w:rPr>
        <w:t xml:space="preserve">Оценкой «5» </w:t>
      </w:r>
      <w:r>
        <w:rPr>
          <w:color w:val="FF0000"/>
          <w:sz w:val="20"/>
          <w:szCs w:val="20"/>
        </w:rPr>
        <w:t>оценивается ответ, обнаруживающий прочные знания и глубокое понимание текста изученного произведения; умение объяснить взаимосвязь событий, характер, поступки героев и роль художественных средств в раскрытии идейно-эстетического содержания произведения; умение пользоваться теоретико-литературными знаниями и навыками разбора при анализе художественного произведения, привлекать текст для аргументации своих выводов, раскрывать связь произведения с эпохой (8-11кл.); свободное владение монологической литературной речью.</w:t>
      </w:r>
    </w:p>
    <w:p>
      <w:pPr>
        <w:pStyle w:val="Style15"/>
        <w:ind w:firstLine="720"/>
        <w:jc w:val="both"/>
        <w:rPr/>
      </w:pPr>
      <w:r>
        <w:rPr>
          <w:b/>
          <w:bCs/>
          <w:i/>
          <w:iCs/>
          <w:color w:val="FF0000"/>
          <w:sz w:val="20"/>
          <w:szCs w:val="20"/>
          <w:u w:val="single"/>
        </w:rPr>
        <w:t>Оценкой «4»</w:t>
      </w:r>
      <w:r>
        <w:rPr>
          <w:color w:val="FF0000"/>
          <w:sz w:val="20"/>
          <w:szCs w:val="20"/>
        </w:rPr>
        <w:t xml:space="preserve"> оценивается ответ, который показывает прочное знание и достаточно глубокое понимание текста изучаемого произведения; умения объяснять взаимосвязь событий, характер, поступки героев и роль основных художественных средств в раскрытии идейно-эстетического содержания произведения; умение пользоваться основными теоретико-литературными знаниями и навыками при анализе прочитанных произведений; умение привлекать текст произведения для обоснования своих выводов; хорошее владение монологической речью. Однако допускаются две неточности в ответе.</w:t>
      </w:r>
    </w:p>
    <w:p>
      <w:pPr>
        <w:pStyle w:val="Style15"/>
        <w:ind w:firstLine="720"/>
        <w:jc w:val="both"/>
        <w:rPr/>
      </w:pPr>
      <w:r>
        <w:rPr>
          <w:b/>
          <w:bCs/>
          <w:i/>
          <w:iCs/>
          <w:color w:val="FF0000"/>
          <w:sz w:val="20"/>
          <w:szCs w:val="20"/>
          <w:u w:val="single"/>
        </w:rPr>
        <w:t>Оценкой «3»</w:t>
      </w:r>
      <w:r>
        <w:rPr>
          <w:color w:val="FF0000"/>
          <w:sz w:val="20"/>
          <w:szCs w:val="20"/>
        </w:rPr>
        <w:t xml:space="preserve"> оценивается ответ, свидетельствующий в основном  о знании и понимании текста изученного произведения; умение объяснить взаимосвязь основных событий, характеры и поступки героев и роль важнейших художественных средств в раскрытии идейно-художественного содержания произведения; знания основных вопросов теории, не недостаточным умением пользоваться этими знаниями при анализе произведений; ограниченных навыков разбора и недостаточном умении привлекать текст произведений для подтверждения своих выводов. Допускается несколько ошибок в содержании ответа, недостаточно свободное владение монологической речью, ряд недостатков в композиции и языке ответа, несоответствие уровня чтения нормам, установленным для данного класса.</w:t>
      </w:r>
    </w:p>
    <w:p>
      <w:pPr>
        <w:pStyle w:val="Style15"/>
        <w:ind w:firstLine="720"/>
        <w:jc w:val="both"/>
        <w:rPr/>
      </w:pPr>
      <w:r>
        <w:rPr>
          <w:b/>
          <w:bCs/>
          <w:i/>
          <w:iCs/>
          <w:color w:val="FF0000"/>
          <w:sz w:val="20"/>
          <w:szCs w:val="20"/>
          <w:u w:val="single"/>
        </w:rPr>
        <w:t>Оценкой «2»</w:t>
      </w:r>
      <w:r>
        <w:rPr>
          <w:color w:val="FF0000"/>
          <w:sz w:val="20"/>
          <w:szCs w:val="20"/>
        </w:rPr>
        <w:t xml:space="preserve"> оценивается ответ, обнаруживающий незнание существенных вопросов содержания произведения, неумение объяснять поведение и характеры основных героев и роль важнейших художественных средств в раскрытии идейно-эстетического содержания произведения, незнание элементарных теоретико-литературных понятий; слабое владение монологической  литературной речью и техникой чтения, бедность выразительных средств языка.</w:t>
      </w:r>
      <w:r>
        <w:rPr>
          <w:b/>
          <w:bCs/>
          <w:color w:val="FF0000"/>
          <w:sz w:val="20"/>
          <w:szCs w:val="20"/>
        </w:rPr>
        <w:t xml:space="preserve"> </w:t>
      </w:r>
    </w:p>
    <w:p>
      <w:pPr>
        <w:pStyle w:val="Style15"/>
        <w:spacing w:before="0" w:after="280"/>
        <w:ind w:firstLine="720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Style15"/>
        <w:spacing w:before="0" w:after="280"/>
        <w:ind w:firstLine="720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Style15"/>
        <w:spacing w:before="0" w:after="280"/>
        <w:ind w:firstLine="720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Style15"/>
        <w:spacing w:before="0" w:after="280"/>
        <w:ind w:firstLine="720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Style15"/>
        <w:spacing w:before="0" w:after="280"/>
        <w:ind w:firstLine="720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Style15"/>
        <w:spacing w:before="0" w:after="280"/>
        <w:ind w:firstLine="720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Style15"/>
        <w:spacing w:before="0" w:after="280"/>
        <w:ind w:firstLine="720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ОЦЕНКА ЗА СОЧИНЕНИЕ</w:t>
      </w:r>
    </w:p>
    <w:tbl>
      <w:tblPr>
        <w:tblW w:w="111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4769"/>
        <w:gridCol w:w="5165"/>
      </w:tblGrid>
      <w:tr>
        <w:trPr/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0" w:after="6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Оценка </w:t>
            </w:r>
          </w:p>
        </w:tc>
        <w:tc>
          <w:tcPr>
            <w:tcW w:w="4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Содержание и речь </w:t>
            </w:r>
          </w:p>
        </w:tc>
        <w:tc>
          <w:tcPr>
            <w:tcW w:w="5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Грамотность </w:t>
            </w:r>
          </w:p>
        </w:tc>
      </w:tr>
      <w:tr>
        <w:trPr/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0" w:after="6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bookmarkStart w:id="3" w:name="TOC-5-"/>
            <w:bookmarkEnd w:id="3"/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«5»</w:t>
            </w:r>
          </w:p>
        </w:tc>
        <w:tc>
          <w:tcPr>
            <w:tcW w:w="4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  <w:u w:val="single"/>
              </w:rPr>
              <w:t>Ставится за сочинение:</w:t>
            </w:r>
          </w:p>
          <w:p>
            <w:pPr>
              <w:pStyle w:val="Style15"/>
              <w:spacing w:before="280" w:after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Глубоко и аргументировано, в соответствии с планом, раскрывающее тему, свидетельствующее об отличном знании текста произведения и других материалов, необходимых для раскрытия, умения целенаправленно анализировать материал, делать выводы и обобщения; стройное по композиции, логичное и последовательное в изложении мыслей; написанное правильным литературным языком и стилистически соответствующее содержанию; допускается незначительная неточность в содержании, 1-2 речевых недочета.</w:t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  <w:u w:val="single"/>
              </w:rPr>
              <w:t>Допускается:</w:t>
            </w:r>
          </w:p>
          <w:p>
            <w:pPr>
              <w:pStyle w:val="Style15"/>
              <w:spacing w:before="280" w:after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  <w:r>
              <w:rPr>
                <w:color w:val="FF0000"/>
                <w:sz w:val="20"/>
                <w:szCs w:val="20"/>
              </w:rPr>
              <w:t>1 орфографическая или 1 пунктуационная ошибка, или 1 грамматическая ошибка.</w:t>
            </w:r>
          </w:p>
        </w:tc>
      </w:tr>
      <w:tr>
        <w:trPr/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bookmarkStart w:id="4" w:name="TOC-4-"/>
            <w:bookmarkEnd w:id="4"/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«4»</w:t>
            </w:r>
          </w:p>
        </w:tc>
        <w:tc>
          <w:tcPr>
            <w:tcW w:w="4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  <w:u w:val="single"/>
              </w:rPr>
              <w:t>Ставится за сочинение:</w:t>
            </w:r>
          </w:p>
          <w:p>
            <w:pPr>
              <w:pStyle w:val="Style15"/>
              <w:spacing w:before="280" w:after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остаточно полно и убедительно, в соответствии с планом, раскрывающее тему, обнаруживающее хорошее знание литературного материала и др. источников по теме сочинения и умения пользоваться ими для обоснования своих мыслей, а также делать выводы и обобщения. Логическое и последовательное изложение содержания; написанное правильным литературным языком, стилистически соответствующее содержанию. Допускаются 2-3 неточных в содержании, незначительных отклонения от темы, а также не более 3-4 речевых недочетов.</w:t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  <w:u w:val="single"/>
              </w:rPr>
              <w:t>Допускается:</w:t>
            </w:r>
          </w:p>
          <w:p>
            <w:pPr>
              <w:pStyle w:val="Style15"/>
              <w:spacing w:before="280" w:after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 орфографических и 2 пунктуационных, или 1 орфографическая и 3 пунктуационных, или 4 пунктуационных ошибки при отсутствии орфографических ошибок, а также 2 грамматические ошибки.</w:t>
            </w:r>
          </w:p>
        </w:tc>
      </w:tr>
      <w:tr>
        <w:trPr/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bookmarkStart w:id="5" w:name="TOC-3-"/>
            <w:bookmarkEnd w:id="5"/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«3»</w:t>
            </w:r>
          </w:p>
        </w:tc>
        <w:tc>
          <w:tcPr>
            <w:tcW w:w="4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  <w:u w:val="single"/>
              </w:rPr>
              <w:t>Ставится за сочинение:</w:t>
            </w:r>
          </w:p>
          <w:p>
            <w:pPr>
              <w:pStyle w:val="Style15"/>
              <w:spacing w:before="280" w:after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 котором: в главном и основном раскрывается тема, в целом дан верный, но однотипный или недостаточно полный ответ на тему, допущены отклонения от нее или отдельные ошибки в изложении фактического материала; обнаруживается недостаточное умение делать выводы и обобщения; материал излагается достаточно логично, но имеются отдельные нарушения в последовательности выражения мыслей; обнаруживается владения основами письменной речи; в работе имеется не более 4-х недочетов в содержании и 5 речевых недочетов.</w:t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  <w:u w:val="single"/>
              </w:rPr>
              <w:t>Допускается:</w:t>
            </w:r>
          </w:p>
          <w:p>
            <w:pPr>
              <w:pStyle w:val="Style15"/>
              <w:spacing w:before="280" w:after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 орфографические и 4 пунктуационные ошибки, или 3 орфографические и 5 пунктуационных ошибок, или 7 пунктуационных при отсутствии орфографических ошибок (в 5кл. – 5 орфографических и 4 пунктуационных), а также 4 грамматические ошибк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  <w:bookmarkStart w:id="6" w:name="TOC--"/>
      <w:bookmarkStart w:id="7" w:name="TOC--"/>
      <w:bookmarkEnd w:id="7"/>
    </w:p>
    <w:tbl>
      <w:tblPr>
        <w:tblW w:w="111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4711"/>
        <w:gridCol w:w="5388"/>
      </w:tblGrid>
      <w:tr>
        <w:trPr/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«2»</w:t>
            </w:r>
          </w:p>
        </w:tc>
        <w:tc>
          <w:tcPr>
            <w:tcW w:w="4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  <w:u w:val="single"/>
              </w:rPr>
              <w:t>Ставится за сочинение:</w:t>
            </w:r>
          </w:p>
          <w:p>
            <w:pPr>
              <w:pStyle w:val="Style15"/>
              <w:spacing w:before="280" w:after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оторое не раскрывает тему, не соответствует плану, свидетельствует о поверхностном знании текста произведения, состоит из путанного пересказа отдельных событий, без выводов и  обобщений, или из общих положений, не опирающихся на текст; характеризуется случайным расположением материала, отсутствием связи между частями; отличается бедностью словаря, наличием грубых речевых ошибок.</w:t>
            </w:r>
          </w:p>
        </w:tc>
        <w:tc>
          <w:tcPr>
            <w:tcW w:w="5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  <w:u w:val="single"/>
              </w:rPr>
              <w:t>Допускается:</w:t>
            </w:r>
          </w:p>
          <w:p>
            <w:pPr>
              <w:pStyle w:val="Style15"/>
              <w:spacing w:before="280" w:after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 орфографических и 7 пунктуационных ошибок, или 6 орфографических и 8 пунктуационных ошибок, 5 орфографических  и 9 пунктуационных ошибок,8 орфографических и 6 пунктуационных ошибок, а также 7 грамматических ошибок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пецифик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нтрольных измерительных материалов для провед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тогового контроля по литературе в 5 класс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Цель работы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Определение уровня сформированности у учащихся  5 класса следующих предметных и метапредметных умений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ладение литературоведческой терминологией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пределение познавательной цели (умение определять главную мысль и цель создания текста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звлечение необходимой информации из текста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становление причинно-следственных связей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вободная ориентация и восприятие текстов художественного стиля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нимание и адекватная оценка языка художественных произведений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сознанное и произвольное построение речевого высказывани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емя тестирования: 40-45 мину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ловия проведения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При проведении тестирования дополнительные материалы  не используютс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держание работы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Тест состоит из 25 вопросов и предусматривает выбор одного ответа из трёх предложенных, либо нахождение указанных соответствий. Вопрос 25 требует развернутого ответа на предложенный вопрос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Правильность выполнения каждого задания (1-24 вопрос) оценивается  1 тестовым баллом, 25 вопрос - от 1 до 3 баллов (в зависимости от объема и глубины раскрытия заданной темы). Шкала перевода баллов за тест в школьную отметку приведена в таблице «Критерии оценк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ритерии оценки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ичество правильных ответов</w:t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нее 14 ответов</w:t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(неудовлетворительно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 -19</w:t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(удовлетворительно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-24</w:t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 (хорошо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-27</w:t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 (отлично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ариант 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Фольклор – это …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устное народное творчество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небольшие произведения для детей: колыбельные, загадки, считалки и т.д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сказки, придуманные народом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Какой из перечисленных жанров не является фольклорным?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Басня                     б) Загадка                                 в) Прибаутка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Соотнесите понятие и определение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а) слово                      1) особая, специфически организованная речь, выражающая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чувства в стихотворной, ритмической  форме;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б) стихотворение       2) единица речи; с помощью звуков выражает предмет мысли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служит средством общения между людьми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в) поэзия                     3) один из популярных жанров фольклора; вид повествования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szCs w:val="20"/>
        </w:rPr>
        <w:t>с фантастическим вымыслом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г) сказка                      4) небольшое лирическое произведение, написанное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>в стихотворной форме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В стихотворении  «Весенние воды» Ф.И. Тютчева выделенные слова являются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Весна идет, весна идет!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тихих, теплых, майских дней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мяный, светлый хоровод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лпится весело за ней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метафорой;  б) сравнением; в) эпитетом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Кто является родоначальником жанра басни?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 Эзоп; б) Ломоносов; в) Сумароков; г) Лафонтен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 Татьяна в произведении И.С. Тургенев «Муму», уезжая с мужем в деревню, поцеловала на прощанье Герасима, потому что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существовал такой обычай перед дальней дорогой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они были друзьями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она оценила его доброту, в знак благодарности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По датам жизни определите писател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1769 – 1844                                                   А) А.С.Пушкин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1814 – 1841                                                   Б) Н.В.Гоголь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1799 -1937                                                     В) И.С.Тургенев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4)   1809 – 1852                                                   Г) М.Ю.Лермонтов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5)   1818 – 1883                                                   Д) И.А.Крылов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6)   1828 – 1910                                                   Е) Л.Н.Толстой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Определите, из какого произведения взят данный фрагмент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Нрава она была весьма смирного, или, лучше сказать, запуганного, к самой себе она чувствовала полное равнодушие, других боялась смертельно…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В.А. Жуковский «Спящая царевна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Л.Н. Толстой «Кавказский пленник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И.С. Тургенев «Муму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Определите, из какого произведения взят данный фрагмент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Если бы я слушалась вас, я бы только и делала, что думала, думала, думала, и под конец, наверное, сошла бы с ума или придумала бог знает что…Но, к счастью, я вас не слушаюсь…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П.П. Бажов «Медной горы Хозяйка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С.Я. Маршак «Двенадцать месяцев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А. Погорельский «Чёрная курица, или Подземные жители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Определите, из какого произведения взят данный фрагмент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Филька был молчаливый, недоверчивый, и любимым его выражением было: «Да ну тебя!»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К.Г. Паустовский «Заячьи лапы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А. Погорельский «Чёрная курица, или Подземные жители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К.Г. Паустовский «Тёплый хлеб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 Определите, из какого произведения взят данный фрагмент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Мальчик застыл. У него даже дух захватило – так красива, так широка была его родная река! А раньше она ему почему-то казалась обыкновенной и не очень приветливой»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К.Г. Паустовский «Тёплый хлеб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В.П. Астафьев «Васюткино озеро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Н.А. Некрасов «На Волге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 Определите, из какого произведения взят данный фрагмент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Девка небольшого росту, из себя ладная и уж такое крутое колесо – на месте не посидит… Одним словом, артуть-девка»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П.П. Бажов «Медной горы Хозяйка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Н.В. Гоголь «Заколдованное место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А. Погорельский «Чёрная курица, или Подземные жители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 Определите, из какого произведения взят данный фрагмент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На Кавказе тогда была война. По дорогам ни днём, ни ночью не было проезда. Чуть кто из русских отойдёт от крепости, татары или убьют, или уведут в горы»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М.Ю. Лермонтов «Бородино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Саша Чёрный «Кавказский пленник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Л.Н. Толстой «Кавказский пленник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 Определите, из какого произведения взят данный фрагмент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Если вы подъезжаете к местечку с востока, вам прежде всего бросается в глаза тюрьма, лучшее архитектурное украшение города»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Г.К. Андерсен «Снежная королева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В.Г. Короленко «В дурном обществе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А.П. Чехов «Хирургия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 Определите, из какого произведения взят данный фрагмент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Секунду дьячок ищет глазами икону и, не найдя таковой, крестится на бутыль с карболовым раствором…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Н.В. Гоголь «Заколдованное место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А.П. Чехов «Хирургия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К.Г. Паустовский «Заячьи лапы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 Определите, из какого произведения взят данный фрагмент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ри мысли о своём одиночестве я заплакал, но, вспомнив, что слёзы никогда не прекращают несчастий, решил продолжать свой путь и во что бы то ни стало добраться до разбитого судна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В.П. Астафьев «Васюткино озеро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Н.А. Некрасов «На Волге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Д. Дефо «Робинзон Крузо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. Определите, из какого произведения взят данный фрагмент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ж сколько раз твердили миру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лесть гнусна, вредна; но только всё не в прок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в сердце льстец всегда отыщет уголок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Р.Л. Стивенсон «Вересковый мёд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Н.А. Некрасов «Мороз, Красный нос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И.А. Крылов «Ворона и Лисица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. Определите, из какого произведения взят данный фрагмент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вучал булат, картечь визжала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а бойцов колоть устала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ядрам пролетать мешал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а кровавых тел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Р.Л. Стивенсон «Вересковый мёд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В.А. Жуковский «Кубок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М.Ю. Лермонтов «Бородино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. Определите, из какого произведения взят данный фрагмент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Да, вот вы говорили насчёт того, что человек может совладать, как говорят, с нечистым духом. Оно, конечно, то есть, если хорошенько подумать, бывают на свете всякие случаи… Однако ж не говорите этого. Захочет обморочить дьявольская сила, то обморочит; ей-богу, обморочит!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П.П. Бажов «Медной горы Хозяйка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Н.В. Гоголь «Заколдованное место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 Д. Дефо «Робинзон Крузо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. Поэт, учившийся в Царскосельском лицее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А.С. Пушкин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М.Ю. Лермонтов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М.В. Ломоносов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1. Автором стихотворения «На Волге» является:                                                                                                             а) Пушкин А. С.;                                                                                                                                                                             б) Жуковский В. А.;                                                                                                                                                                                                                      в) Некрасов Н. А.;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. Кто автор произведения «О чем говорят цветы»?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 Г.Х.Андерсен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Д.Дефо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 Ж.Санд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.  Том Сойер и Джо Гарпер утверждали, что чем быть президентами Соединённых Штатов на всю жизнь, они предпочли бы сделаться на один год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а) пиратами Карибского моря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б) разбойниками Шервудского леса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в) вождями индейского племен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. Как маленький охотник Киш  расправлялся с медведями в рассказе Д.Лондона?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а) убивал их из ружья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б) убивал их копьём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в) убивал с помощью тюленьего жира и китового ус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. Каким вы впервые увидели Васю в повести В.Г. Короленко «В дурном обществе»? Напишите ваше первое впечатление о нем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ариант I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Какой из перечисленных жанров не является фольклорным?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сказк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роман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пословиц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Какой вид конфликта вы не встретите в русской народной сказке?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добро – зло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жизнь – смерть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природа – цивилизаци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Соотнесите понятие и определение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а) пословица             1)   устное народное творчество, народная мудрость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б) фольклор               2)  один из популярных жанров фольклора; вид повествования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</w:rPr>
        <w:t>с фантастическим вымыслом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в) сказка                    3)  особая, специфически организованная речь, выражающая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чувства в стихотворной, ритмической  форме;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г) поэзия                   4)  краткое, крылатое, образное народное изречение, имеющее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оучительный смысл.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Распределите последовательно элементы композиции литературного произведения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завязка; развязка; пролог; эпилог; развитие действия; экспозиция; кульминаци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  В стихотворении Ф.И. Тютчева «Зима недаром злится» выделенные слова являются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а) метафорой             б) сравнением              в) эпитетом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Соотнесите автора и название произведения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 И.А.Бунин                                          А) «Низкий дом с голубыми ставнями…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 Дон-Аминадо                                     Б) «Косцы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С.А.Есенин                                          В) «У Лукоморья дуб зелёный…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Н.В.Гоголь                                           Г) «Бородино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А.С.Пушкин                                        Д) «Заколдованное место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6) М.Ю.Лермонтов                                  Е) «Города и годы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Определите, из какого произведения взят данный фрагмент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дарённый необычайной силой, он работал за четверых – дело спорилось в его руках, и весело было смотреть на него…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а) П.П. Бажов «Медной горы Хозяйка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б) Л.Н. Толстой «Кавказский пленник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в) И.С. Тургенев «Муму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Определите, из какого произведения взят данный фрагмент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Не могу же я писать и думать в одно и то же время»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П.П. Бажов «Медной горы Хозяйка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С.Я. Маршак «Двенадцать месяцев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)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Гаршин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«Attalea princes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В какой сказке вам встречалось говорящее зеркальце?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В.А. Жуковский «Спящая царевна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А.С. Пушкин «Сказка о мёртвой царевне и о семи богатырях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«Царевна-лягушка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Определите, из какого произведения взят данный фрагмент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Тайга… Тайга… Без конца и края тянулась она во все стороны, молчаливая, равнодушная»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К.Г. Паустовский «Тёплый хлеб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В.П. Астафьев «Васюткино озеро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Д. Дефо «Робинзон Крузо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 Определите, из какого произведения взят данный фрагмент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Хворый-то придумал дробовичок завести и на охоту повадился. И всё, слышь-ко, к Красногорскому руднику ходит, а добычи домой не носит»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В.П. Астафьев «Васюткино озеро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Н.В. Гоголь «Заколдованное место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П.П. Бажов «Медной горы Хозяйка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 Определите, из какого произведения взят данный фрагмент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Это большой человек! Он первый джигит был, он много русских побил, богатый был. У него было три жены и восемь сынов. Все жили в одной деревне. Пришли русские, разорили деревню и семь сыновей убили»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Саша Чёрный «Кавказский пленник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Саша Чёрный «Игорь-Робинзон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Л.Н. Толстой «Кавказский пленник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 Определите, из какого произведения взят данный фрагмент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гда кавалеристы проходили через деревню Бережки, немецкий снаряд разорвался на околице и ранил в ногу вороного коня»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Л.Н. Толстой «Кавказский пленник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К.Г. Паустовский «Тёплый хлеб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А.Т. Твардовский «Рассказ танкиста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 Назовите имя королевича из «Сказки о мёртвой царевне и о семи богатырях» А.С. Пушкин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Ярослав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Елисей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Алексей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 Определите, из какого произведения взят данный фрагмент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Что-то бесформенное, неумолимое, твёрдое и жёсткое, как камень, склонялось над маленькой головкой, высасывая из неё румянец, блеск глаз и живость движений»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Г.К. Андерсен «Снежная королева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В.Г. Короленко «В дурном обществе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В.П. Астафьев «Васюткино озеро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 Определите, из какого произведения взят данный фрагмент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ри мысли о своём одиночестве я заплакал, но, вспомнив, что слёзы никогда не прекращают несчастий, решил продолжать свой путь и во что бы то ни стало добраться до разбитого судна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В.П. Астафьев «Васюткино озеро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Н.А. Некрасов «На Волге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Д. Дефо «Робинзон Крузо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. Определите, из какого произведения взят данный фрагмент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ж сколько раз твердили миру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лесть гнусна, вредна; но только всё не впрок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в сердце льстец всегда отыщет уголок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Р.Л. Стивенсон «Вересковый мёд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Н.А. Некрасов «Мороз, Красный нос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И.А. Крылов «Ворона и Лисица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. Определите, из какого произведения взят данный фрагмент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Господин Египетский, Александр Иваныч, в Петербурге лет семь жил… образованность… один костюм рублей сто стоит… да и то не ругался… А ты что за пава такая? Ништо тебе, не околеешь!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Н.В. Гоголь «Заколдованное место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А.П. Чехов «Хирургия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Л.Н. Толстой «Кавказский пленник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. Определите, из какого произведения взят данный фрагмент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од плетнёвую стену сарая уходили две земляные норы. Там тоже жили тайные жители. А кто они такие были? Может быть, змеи! Они выползут ночью, приползут в избу и ужалят мать во сне, и мать умрёт»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А.П. Платонов «Никита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А. Погорельский «Чёрная курица, или Подземные жители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П.П. Бажов «Медной горы Хозяйка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. Определите, из какого произведения взят данный фрагмент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нылый, сумрачный бурлак!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им тебя я в детстве знал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ким и ныне увидал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ё ту же песню ты поёшь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ё ту же лямку ты несёшь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чертах усталого лиц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ё та ж покорность без конца…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Н.А. Некрасов «На Волге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Н.А. Некрасов «Крестьянские дети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Н.М. Рубцов «Родная деревня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. Определите, из какого произведения взят данный фрагмент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о воскресеньям и праздникам он весь день оставался один, и тогда единственным утешением его было чтение книг, которые учитель позволял ему брать из небольшой своей библиотеки»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)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Гаршин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«Attalea princeps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А.П. Платонов «Никита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А. Погорельский «Чёрная курица, или Подземные жители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. Поэт, который в 19 лет сбежал из дома и пешком дошёл из Архангельска до Москвы, чтобы учиться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М.В. Ломоносов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М.Ю. Лермонтов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В.А. Жуковский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.  К истории какой страны обращается Р.Л.Стивенсон в своем произведении "Вересковый мед"?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 Англия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 Шотландия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в) Дания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.  Сколько лет было Д.Дефо, когда он написал своё первое произведение «Робинзон Крузо»?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а) 60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б) 50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в) 70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. Как менялся характер Васи в повести В.Г. Короленко «В дурном обществе» во время дружбы с Валеком и Мару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тоговый тест по литературе в 5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ариант 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Фольклор – это …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устное народное творчество;                                              б) сказки, придуманные народом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>в) небольшие произведения для детей: колыбельные, загадки, считалки и т.д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Какой из перечисленных жанров не является фольклорным?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басня                     б) загадка                                 в) прибаутка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Соотнесите понятие и определение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а) слово                       1) особая, специфически организованная речь, выражающая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чувства в стихотворной, ритмической  форме;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б) стихотворение       2) единица речи; с помощью звуков выражает предмет мысли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служит средством общения между людьми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в) поэзия                     3) один из популярных жанров фольклора; вид повествования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szCs w:val="20"/>
        </w:rPr>
        <w:t>с фантастическим вымыслом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г) сказка                      4) небольшое лирическое произведение, написанное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>в стихотворной форме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В стихотворении  «Весенние воды» Ф.И. Тютчева выделенные слова являются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Весна идет, весна идет!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тихих, теплых, майских дней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мяный, светлый хоровод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лпится весело за ней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метафорой;  б) сравнением;        в) эпитетом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Кто является родоначальником жанра басни?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Эзоп; б) Ломоносов; в) Сумароков; г) Лафонтен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 Татьяна в произведении И.С. Тургенев «Муму», уезжая с мужем в деревню, поцеловала на прощанье Герасима, потому что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существовал такой обычай перед дальней дорогой;                     б) они были друзьями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в) она оценила его доброту, в знак благодарности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По датам жизни определите писател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1769 – 1844                                                   А) А.С.Пушкин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1814 – 1841                                                   Б) Н.В.Гоголь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1799 -1937                                                     В) И.С.Тургенев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4)   1809 – 1852                                                   Г) М.Ю.Лермонтов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5)   1818 – 1883                                                   Д) И.А.Крылов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6)   1828 – 1910                                                   Е) Л.Н.Толстой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Определите, из какого произведения взят данный фрагмент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Нрава она была весьма смирного, или, лучше сказать, запуганного, к самой себе она чувствовала полное равнодушие, других боялась смертельно…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В.А. Жуковский «Спящая царевна»   б) Л.Н. Толстой «Кавказский пленник»    в) И.С. Тургенев «Муму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Определите, из какого произведения взят данный фрагмент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Если бы я слушалась вас, я бы только и делала, что думала, думала, думала, и под конец, наверное, сошла бы с ума или придумала бог знает что…Но, к счастью, я вас не слушаюсь…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П.П. Бажов «Медной горы Хозяйка»                   б) С.Я. Маршак «Двенадцать месяцев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>в) А. Погорельский «Чёрная курица, или Подземные жители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Определите, из какого произведения взят данный фрагмент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Филька был молчаливый, недоверчивый, и любимым его выражением было: «Да ну тебя!»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К.Г. Паустовский «Заячьи лапы»            б) А. Погорельский «Чёрная курица, или Подземные жители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в) К.Г. Паустовский «Тёплый хлеб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 Определите, из какого произведения взят данный фрагмент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Мальчик застыл. У него даже дух захватило – так красива, так широка была его родная река! А раньше она ему почему-то казалась обыкновенной и не очень приветливой»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К.Г. Паустовский «Тёплый хлеб»; б) В.П. Астафьев «Васюткино озеро»; в) Н.А. Некрасов «На Волге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 Определите, из какого произведения взят данный фрагмент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Девка небольшого росту, из себя ладная и уж такое крутое колесо – на месте не посидит…Одним словом, артуть-девка»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П.П. Бажов «Медной горы Хозяйка»;                       б) Н.В. Гоголь «Заколдованное место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в) А. Погорельский «Чёрная курица, или Подземные жители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 Определите, из какого произведения взят данный фрагмент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На Кавказе тогда была война. По дорогам ни днём, ни ночью не было проезда. Чуть кто из русских отойдёт от крепости, татары или убьют, или уведут в горы»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М.Ю. Лермонтов «Бородино»;                                  б) Саша Чёрный «Кавказский пленник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в) Л.Н. Толстой «Кавказский пленник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 Определите, из какого произведения взят данный фрагмент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Если вы подъезжаете к местечку с востока, вам прежде всего бросается в глаза тюрьма, лучшее архитектурное украшение города»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Г.К. Андерсен «Снежная королева»;                       б) В.Г. Короленко «В дурном обществе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в) А.П. Чехов «Хирургия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 Определите, из какого произведения взят данный фрагмент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Секунду дьячок ищет глазами икону и, не найдя таковой, крестится на бутыль с карболовым раствором…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Н.В. Гоголь «Заколдованное место»   б) А.П. Чехов «Хирургия»    в) К.Г. Паустовский «Заячьи лапы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 Определите, из какого произведения взят данный фрагмент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ри мысли о своём одиночестве я заплакал, но, вспомнив, что слёзы никогда не прекращают несчастий, решил продолжать свой путь и во что бы то ни стало добраться до разбитого судна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В.П. Астафьев «Васюткино озеро»                                        б) Н.А. Некрасов «На Волге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в) Д. Дефо «Робинзон Крузо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. Определите, из какого произведения взят данный фрагмент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ж сколько раз твердили миру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лесть гнусна, вредна; но только всё не впрок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в сердце льстец всегда отыщет уголок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Р.Л. Стивенсон «Вересковый мёд»                                         б) Н.А. Некрасов «Мороз, Красный нос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в) И.А. Крылов «Ворона и Лисица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. Определите, из какого произведения взят данный фрагмент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вучал булат, картечь визжала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а бойцов колоть устала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ядрам пролетать мешал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а кровавых тел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Р.Л. Стивенсон «Вересковый мёд»                                         б) В.А. Жуковский «Кубок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в) М.Ю. Лермонтов «Бородино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. Определите, из какого произведения взят данный фрагмент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Да, вот вы говорили насчёт того, что человек может совладать, как говорят, с нечистым духом. Оно, конечно, то есть, если хорошенько подумать, бывают на свете всякие случаи… Однако ж не говорите этого. Захочет обморочить дьявольская сила, то обморочит; ей-богу, обморочит!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П.П. Бажов «Медной горы Хозяйка»                                    б) Н.В. Гоголь «Заколдованное место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в)  Д. Дефо «Робинзон Крузо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. Поэт, учившийся в Царскосельском лицее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А.С. Пушкин                               б) М.Ю. Лермонтов                   в) М.В. Ломоносов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1. Автором стихотворения «На Волге» является:                                                                                                             а) Пушкин А. С.                            б) Жуковский В. А.;                       в) Некрасов Н. 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. Кто автор произведения «О чем говорят цветы»?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 Г.Х.Андерсен                           б) Д.Дефо                                        в) Ж.Санд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.  Том Сойер и Джо Гарпер утверждали, что чем быть президентами Соединённых Штатов на всю жизнь, они предпочли бы сделаться на один год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а) пиратами Карибского моря;                                        б) разбойниками Шервудского леса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в) вождями индейского племен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. Как маленький охотник Киш  расправлялся с медведями в рассказе Д.Лондона?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а) убивал их из ружья;    б) убивал их копьём;   в) убивал с помощью тюленьего жира и китового ус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. Как менялся характер Васи в повести В.Г. Короленко «В дурном обществе» во время дружбы с Валеком и Марусей? Дайте развернутый ответ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тоговый тест по литературе в 5 классе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ариант I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Какой из перечисленных жанров не является фольклорным?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сказка                          б) роман                      в) пословиц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Какой вид конфликта вы не встретите в русской народной сказке?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добро – зло;                 б) жизнь – смерть;     в) природа – цивилизаци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Соотнесите понятие и определение.                                                                                                                                       а) пословица             1)   устное народное творчество, народная мудрость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фольклор               2)  один из популярных жанров фольклора; вид повествования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</w:rPr>
        <w:t>с фантастическим вымыслом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) сказка                    3)  особая, специфически организованная речь, выражающая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чувства в стихотворной, ритмической  форме;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) поэзия                   4)  краткое, крылатое, образное народное изречение, имеющее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оучительный смысл.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Распределите последовательно элементы композиции литературного произведения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завязка; развязка; пролог; эпилог; развитие действия; экспозиция; кульминаци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  В стихотворении Ф.И. Тютчева «Зима недаром злится» выделенные слова являются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метафорой             б) сравнением              в) эпитетом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Соотнесите автора и название произведения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  И.А.Бунин                                         А) «Низкий дом с голубыми ставнями…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 Дон-Аминадо                                     Б) «Косцы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С.А.Есенин                                          В) «У Лукоморья дуб зелёный…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Н.В.Гоголь                                           Г) «Бородино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А.С.Пушкин                                        Д) «Заколдованное место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6) М.Ю.Лермонтов                                  Е) «Города и годы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Определите, из какого произведения взят данный фрагмент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дарённый необычайной силой, он работал за четверых – дело спорилось в его руках, и весело было смотреть на него…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а) П.П. Бажов «Медной горы Хозяйка»                       б) Л.Н. Толстой «Кавказский пленник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в) И.С. Тургенев «Муму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Определите, из какого произведения взят данный фрагмент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Не могу же я писать и думать в одно и то же время»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П.П. Бажов «Медной горы Хозяйка»                        б) С.Я. Маршак «Двенадцать месяцев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)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Гаршин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«Attalea princes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В какой сказке вам встречалось говорящее зеркальце?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В.А. Жуковский «Спящая царевна»  б) А.С. Пушкин «Сказка о мёртвой царевне и о семи богатырях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в) «Царевна-лягушка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Определите, из какого произведения взят данный фрагмент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Тайга… Тайга… Без конца и края тянулась она во все стороны, молчаливая, равнодушная»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К.Г. Паустовский «Тёплый хлеб»                               б) В.П. Астафьев «Васюткино озеро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в) Д. Дефо «Робинзон Крузо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 Определите, из какого произведения взят данный фрагмент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Хворый-то придумал дробовичок завести и на охоту повадился. И всё, слышь-ко, к Красногорскому руднику ходит, а добычи домой не носит»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В.П. Астафьев «Васюткино озеро»                              б) Н.В. Гоголь «Заколдованное место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в) П.П. Бажов «Медной горы Хозяйка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 Определите, из какого произведения взят данный фрагмент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Это большой человек! Он первый джигит был, он много русских побил, богатый был. У него было три жены и восемь сынов. Все жили в одной деревне. Пришли русские, разорили деревню и семь сыновей убили»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Саша Чёрный «Кавказский пленник»                         б) Саша Чёрный «Игорь-Робинзон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в) Л.Н. Толстой «Кавказский пленник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 Определите, из какого произведения взят данный фрагмент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гда кавалеристы проходили через деревню Бережки, немецкий снаряд разорвался на околице и ранил в ногу вороного коня»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Л.Н. Толстой «Кавказский пленник»                           б) К.Г. Паустовский «Тёплый хлеб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в) А.Т. Твардовский «Рассказ танкиста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 Назовите имя королевича из «Сказки о мёртвой царевне и о семи богатырях» А.С. Пушкин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Ярослав                                      б) Елисей                                                в) Алексей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 Определите, из какого произведения взят данный фрагмент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Что-то бесформенное, неумолимое, твёрдое и жёсткое, как камень, склонялось над маленькой головкой, высасывая из неё румянец, блеск глаз и живость движений»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Г.К. Андерсен «Снежная королева»                            б) В.Г. Короленко «В дурном обществе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в) В.П. Астафьев «Васюткино озеро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 Определите, из какого произведения взят данный фрагмент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ри мысли о своём одиночестве я заплакал, но, вспомнив, что слёзы никогда не прекращают несчастий, решил продолжать свой путь и во что бы то ни стало добраться до разбитого судна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В.П. Астафьев «Васюткино озеро»                             б) Н.А. Некрасов «На Волге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в) Д. Дефо «Робинзон Крузо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. Определите, из какого произведения взят данный фрагмент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ж сколько раз твердили миру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лесть гнусна, вредна; но только всё не впрок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в сердце льстец всегда отыщет уголок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Р.Л. Стивенсон «Вересковый мёд»                             б) Н.А. Некрасов «Мороз, Красный нос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в) И.А. Крылов «Ворона и Лисица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. Определите, из какого произведения взят данный фрагмент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Господин Египетский, Александр Иваныч, в Петербурге лет семь жил… образованность… один костюм рублей сто стоит… да и то не ругался… А ты что за пава такая? Ништо тебе, не околеешь!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Н.В. Гоголь «Заколдованное место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А.П. Чехов «Хирургия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Л.Н. Толстой «Кавказский пленник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. Определите, из какого произведения взят данный фрагмент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од плетнёвую стену сарая уходили две земляные норы. Там тоже жили тайные жители. А кто они такие были? Может быть, змеи! Они выползут ночью, приползут в избу и ужалят мать во сне, и мать умрёт»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А.П. Платонов «Никита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А. Погорельский «Чёрная курица, или Подземные жители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П.П. Бажов «Медной горы Хозяйка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. Определите, из какого произведения взят данный фрагмент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нылый, сумрачный бурлак!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им тебя я в детстве знал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ким и ныне увидал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ё ту же песню ты поёшь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ё ту же лямку ты несёшь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чертах усталого лиц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ё та ж покорность без конца…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Н.А. Некрасов «На Волге»;  б) Н.А. Некрасов «Крестьянские дети»;  в) Н.М. Рубцов «Родная деревня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. Определите, из какого произведения взят данный фрагмент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о воскресеньям и праздникам он весь день оставался один, и тогда единственным утешением его было чтение книг, которые учитель позволял ему брать из небольшой своей библиотеки»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)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Гаршин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«Attalea princeps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А.П. Платонов «Никита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А. Погорельский «Чёрная курица, или Подземные жители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. Поэт, который в 19 лет сбежал из дома и пешком дошёл из Архангельска до Москвы, чтобы учиться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М.В. Ломоносов                      б) М.Ю. Лермонтов                             в) В.А. Жуковский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.  К истории какой страны обращается Р.Л.Стивенсон в своем произведении "Вересковый мед"?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а) Англия                                   б) Шотландия                                       в) Дания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.  Сколько лет было Д.Дефо, когда он написал своё первое произведение «Робинзон Крузо»?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а) 60                                           б) 50                                                       в) 70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. Каким вы впервые увидели Васю в повести В.Г. Короленко «В дурном обществе»? Напишите ваше первое впечатление о нем.</w:t>
      </w:r>
    </w:p>
    <w:sectPr>
      <w:type w:val="nextPage"/>
      <w:pgSz w:w="11906" w:h="16838"/>
      <w:pgMar w:left="42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b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rFonts w:ascii="Times New Roman" w:hAnsi="Times New Roman" w:eastAsia="Times New Roman" w:cs="Times New Roman"/>
      <w:sz w:val="40"/>
      <w:szCs w:val="24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style14"/>
    <w:qFormat/>
    <w:rPr/>
  </w:style>
  <w:style w:type="character" w:styleId="Fontstyle16">
    <w:name w:val="fontstyle16"/>
    <w:qFormat/>
    <w:rPr/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character" w:styleId="InternetLink">
    <w:name w:val="Hyperlink"/>
    <w:rPr>
      <w:rFonts w:ascii="Verdana" w:hAnsi="Verdana" w:cs="Verdana"/>
      <w:color w:val="00308F"/>
      <w:u w:val="single"/>
    </w:rPr>
  </w:style>
  <w:style w:type="character" w:styleId="Style13">
    <w:name w:val=" Знак Знак"/>
    <w:basedOn w:val="Style12"/>
    <w:qFormat/>
    <w:rPr>
      <w:rFonts w:ascii="Tahoma" w:hAnsi="Tahoma" w:eastAsia="Times New Roman" w:cs="Times New Roman"/>
      <w:sz w:val="16"/>
      <w:szCs w:val="16"/>
    </w:rPr>
  </w:style>
  <w:style w:type="character" w:styleId="C26">
    <w:name w:val="c26"/>
    <w:basedOn w:val="Style12"/>
    <w:qFormat/>
    <w:rPr/>
  </w:style>
  <w:style w:type="character" w:styleId="C6">
    <w:name w:val="c6"/>
    <w:basedOn w:val="Style12"/>
    <w:qFormat/>
    <w:rPr/>
  </w:style>
  <w:style w:type="character" w:styleId="5">
    <w:name w:val=" Знак Знак5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_"/>
    <w:basedOn w:val="Style12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11">
    <w:name w:val="Основной текст 1 Знак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FontStyle103">
    <w:name w:val="Font Style103"/>
    <w:basedOn w:val="Style12"/>
    <w:qFormat/>
    <w:rPr>
      <w:rFonts w:ascii="Times New Roman" w:hAnsi="Times New Roman" w:cs="Times New Roman"/>
      <w:sz w:val="20"/>
      <w:szCs w:val="20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>
      <w:rFonts w:ascii="Times New Roman" w:hAnsi="Times New Roman" w:eastAsia="Times New Roman" w:cs="Times New Roman"/>
      <w:sz w:val="28"/>
      <w:szCs w:val="24"/>
    </w:rPr>
  </w:style>
  <w:style w:type="paragraph" w:styleId="Style41">
    <w:name w:val="sty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3"/>
    <w:basedOn w:val="Normal"/>
    <w:qFormat/>
    <w:pPr>
      <w:shd w:fill="FFFFFF" w:val="clear"/>
      <w:spacing w:lineRule="exact" w:line="214" w:before="0" w:after="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5:17:00Z</dcterms:created>
  <dc:creator>stavropol</dc:creator>
  <dc:description/>
  <cp:keywords/>
  <dc:language>en-US</dc:language>
  <cp:lastModifiedBy>User</cp:lastModifiedBy>
  <cp:lastPrinted>2012-10-20T20:48:00Z</cp:lastPrinted>
  <dcterms:modified xsi:type="dcterms:W3CDTF">2016-07-27T05:17:00Z</dcterms:modified>
  <cp:revision>2</cp:revision>
  <dc:subject/>
  <dc:title>Рабочая программа по литературе 5 класс</dc:title>
</cp:coreProperties>
</file>