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8970</wp:posOffset>
            </wp:positionH>
            <wp:positionV relativeFrom="paragraph">
              <wp:posOffset>180975</wp:posOffset>
            </wp:positionV>
            <wp:extent cx="5619750" cy="1762125"/>
            <wp:effectExtent l="0" t="0" r="0" b="0"/>
            <wp:wrapTight wrapText="bothSides">
              <wp:wrapPolygon edited="0">
                <wp:start x="-35" y="0"/>
                <wp:lineTo x="-35" y="21480"/>
                <wp:lineTo x="21600" y="21480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  обществознани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для 5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лена учител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тории и 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1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ощеевой Т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. Березовка,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ind w:left="360" w:firstLine="34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sz w:val="24"/>
        </w:rPr>
        <w:t>Рабочая программа по обществознанию</w:t>
      </w:r>
      <w:r>
        <w:rPr>
          <w:rStyle w:val="StrongEmphasis"/>
          <w:b w:val="false"/>
          <w:sz w:val="24"/>
        </w:rPr>
        <w:t xml:space="preserve"> составлена на основе Федерального государственного образовательного стандарта основного общего образования и примерной программой по обществознанию для 5 – 9 классов. М.: Просвещение, 2011 г., (стандарты второго поколения). Предметная линия учебников под редакцией Л.Н. Боголюбова. 5-9 классы / Л.Н. Боголюбов, Н.И. Городецкая., Л.Ф. Иванова и др. -М.: Просвещение, 2011 г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бочая программа ориентирована на использовани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чебник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«Обществознание». Учебник для 5 класса общеобразовательных учреждений /[ Л.Н. Боголюбов, Н.Ф. Виноградова., Н.И. Городецкая и др.];под редакцией Л.Н.Боголюбова, Л.Ф.Ивановой. – М.: Просвещение, 2012, 2013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граммой предусмотрено проведение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b w:val="false"/>
        </w:rPr>
        <w:t>Контрольных работ – 4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b w:val="false"/>
        </w:rPr>
        <w:t>Практических работ – 4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349" w:firstLine="11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ичностные ,  метапредметные и предметные результаты освоения предмета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</w:rPr>
        <w:t>восприятие основ для формирования мотивации к будущей активной жизненной пози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интересованность не только в личном успехе, но и в различных сторонах жизни общества, в благополучии и процветании своей стран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енностные ориентиры, основанные на идеях патриотизма, любви и уважения к Отечеству, на отношении к человеку; на убежденности в важности для общества семьи и семейных традиций; на осознании ответственности за свои личные поступки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</w:rPr>
        <w:t>первоначальные умения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</w:rPr>
        <w:t xml:space="preserve"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</w:rPr>
        <w:t>овладение различными видами публичных выступлений (высказывания, монолог)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</w:rPr>
        <w:t>первоначальное умение выполнять познавательные и практические задания, в  том числе с использованием проектной деятельности на уроках, на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</w:rPr>
        <w:t>использование элементов причинно-следственного анализа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</w:rPr>
        <w:t>исследование несложных реальных связей и зависимостей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</w:rPr>
        <w:t>выбор верных критериев для сравнения, сопоставления, оценки объектов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</w:rPr>
        <w:t>поиск извлечение нужной информации по заданной теме в адаптированных источниках различного типа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</w:rPr>
        <w:t>перевод несложной информации по заданной теме в адаптированных источниках различного типа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</w:rPr>
        <w:t>объяснение изученных положений на конкретных примерах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</w:rPr>
        <w:t>оценку своих учебных достижений, поведения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носительно-целостное представление о человеке;</w:t>
      </w:r>
    </w:p>
    <w:p>
      <w:pPr>
        <w:pStyle w:val="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нание ряда ключевых понятий: человек, семья, гражданин, патриот и т.д.</w:t>
      </w:r>
    </w:p>
    <w:p>
      <w:pPr>
        <w:pStyle w:val="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мение находить нужную социальную информацию в различных источниках, систематизировать ее и соотносить их с собственными знаниями.</w:t>
      </w:r>
    </w:p>
    <w:p>
      <w:pPr>
        <w:pStyle w:val="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ценностно-мотивационной сфере:</w:t>
      </w:r>
    </w:p>
    <w:p>
      <w:pPr>
        <w:pStyle w:val="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нание основных нравственных и правовых понятий, норм и правил и умение применять их на практике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</w:rPr>
        <w:t>В трудовой сфере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</w:rPr>
        <w:t>понимание значения трудовой деятельности для личности и для общества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</w:rPr>
        <w:t>В эстетической сфере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</w:rPr>
        <w:t>понимание специфики познания мира средствами искусств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</w:rPr>
        <w:t>В коммуникативной сфере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</w:rPr>
        <w:t>знание определяющих признаков коммуникативной деятельности в сравнении с другими видами деятельности (общение со взрослыми и сверстниками)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</w:rPr>
        <w:t>умение взаимодействовать в ходе выполнения групповой работы, принимать коллективное решение, распределять роли, брать ответственность на себя за другие группы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накомство с отдельными приемами и техниками преодоления конфликтов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Содержание учебного предмета</w:t>
      </w:r>
    </w:p>
    <w:p>
      <w:pPr>
        <w:pStyle w:val="Western"/>
        <w:shd w:fill="FFFFFF" w:val="clear"/>
        <w:spacing w:lineRule="auto" w:line="360" w:before="280" w:after="0"/>
        <w:ind w:left="720" w:right="446" w:hanging="720"/>
        <w:jc w:val="both"/>
        <w:rPr/>
      </w:pPr>
      <w:r>
        <w:rPr>
          <w:rStyle w:val="StrongEmphasis"/>
          <w:i/>
        </w:rPr>
        <w:t>Раздел 1. Введение в обществознание 5 класс (35 ч)</w:t>
      </w:r>
    </w:p>
    <w:p>
      <w:pPr>
        <w:pStyle w:val="Western"/>
        <w:shd w:fill="FFFFFF" w:val="clear"/>
        <w:spacing w:lineRule="auto" w:line="360" w:before="280" w:after="0"/>
        <w:jc w:val="both"/>
        <w:rPr>
          <w:rStyle w:val="StrongEmphasis"/>
          <w:i/>
          <w:i/>
          <w:caps/>
        </w:rPr>
      </w:pPr>
      <w:r>
        <w:rPr>
          <w:rStyle w:val="StrongEmphasis"/>
          <w:i/>
        </w:rPr>
        <w:t>Введение в общество (1ч)</w:t>
      </w:r>
    </w:p>
    <w:p>
      <w:pPr>
        <w:pStyle w:val="Western"/>
        <w:shd w:fill="FFFFFF" w:val="clear"/>
        <w:spacing w:lineRule="auto" w:line="360" w:before="280" w:after="0"/>
        <w:jc w:val="both"/>
        <w:rPr/>
      </w:pPr>
      <w:r>
        <w:rPr>
          <w:rStyle w:val="StrongEmphasis"/>
          <w:i/>
        </w:rPr>
        <w:t>Тема 1. Человек (4 ч</w:t>
      </w:r>
      <w:r>
        <w:rPr>
          <w:rStyle w:val="StrongEmphasis"/>
          <w:i/>
          <w:caps/>
        </w:rPr>
        <w:t>)</w:t>
      </w:r>
    </w:p>
    <w:p>
      <w:pPr>
        <w:pStyle w:val="Western"/>
        <w:shd w:fill="FFFFFF" w:val="clear"/>
        <w:spacing w:lineRule="auto" w:line="360" w:before="280" w:after="0"/>
        <w:ind w:right="29" w:firstLine="288"/>
        <w:jc w:val="both"/>
        <w:rPr/>
      </w:pPr>
      <w:r>
        <w:rPr>
          <w:rStyle w:val="StrongEmphasis"/>
          <w:b w:val="false"/>
        </w:rPr>
        <w:t>Цели и ценность человеческой жизни. Человек — биологическое существо. Отличие человека от животных. Наследственность.</w:t>
      </w:r>
    </w:p>
    <w:p>
      <w:pPr>
        <w:pStyle w:val="Western"/>
        <w:shd w:fill="FFFFFF" w:val="clear"/>
        <w:spacing w:lineRule="auto" w:line="360" w:before="280" w:after="0"/>
        <w:ind w:right="14" w:firstLine="274"/>
        <w:jc w:val="both"/>
        <w:rPr/>
      </w:pPr>
      <w:r>
        <w:rPr>
          <w:rStyle w:val="StrongEmphasis"/>
          <w:b w:val="false"/>
        </w:rPr>
        <w:t>Личность как совокупность важнейших человеческих качеств. Индивидуальность человека. Качества сильной личности.</w:t>
      </w:r>
    </w:p>
    <w:p>
      <w:pPr>
        <w:pStyle w:val="Western"/>
        <w:shd w:fill="FFFFFF" w:val="clear"/>
        <w:spacing w:lineRule="auto" w:line="360" w:before="280" w:after="0"/>
        <w:ind w:right="29" w:firstLine="288"/>
        <w:jc w:val="both"/>
        <w:rPr/>
      </w:pPr>
      <w:r>
        <w:rPr>
          <w:rStyle w:val="StrongEmphasis"/>
          <w:b w:val="false"/>
        </w:rPr>
        <w:t>Отрочество — особая пора жизни. Особенности подросткового возраста. Размышления подростка о будущем. Самостоятельность — показатель взрослости.</w:t>
      </w:r>
    </w:p>
    <w:p>
      <w:pPr>
        <w:pStyle w:val="Western"/>
        <w:shd w:fill="FFFFFF" w:val="clear"/>
        <w:spacing w:lineRule="auto" w:line="360" w:before="280" w:after="0"/>
        <w:ind w:left="14" w:right="29" w:firstLine="288"/>
        <w:jc w:val="both"/>
        <w:rPr/>
      </w:pPr>
      <w:r>
        <w:rPr>
          <w:rStyle w:val="StrongEmphasis"/>
          <w:b w:val="false"/>
        </w:rPr>
        <w:t>Познание мира. Познание самого себя (самопознание). Самосознание и самооценка. Способности человека.</w:t>
      </w:r>
    </w:p>
    <w:p>
      <w:pPr>
        <w:pStyle w:val="Western"/>
        <w:shd w:fill="FFFFFF" w:val="clear"/>
        <w:spacing w:lineRule="auto" w:line="360" w:before="280" w:after="0"/>
        <w:ind w:left="14" w:right="14" w:firstLine="274"/>
        <w:jc w:val="both"/>
        <w:rPr/>
      </w:pPr>
      <w:r>
        <w:rPr>
          <w:rStyle w:val="StrongEmphasis"/>
          <w:b w:val="false"/>
        </w:rPr>
        <w:t>Деятельность человека, ее основные формы (труд, игра, учение). Особенности игры как одной из основных форм деятельности людей в детстве. Связь между деятельностью и формированием личности. Знания и умения как условие успешной деятельности.</w:t>
      </w:r>
    </w:p>
    <w:p>
      <w:pPr>
        <w:pStyle w:val="Western"/>
        <w:shd w:fill="FFFFFF" w:val="clear"/>
        <w:spacing w:lineRule="auto" w:line="360" w:before="280" w:after="0"/>
        <w:ind w:right="14" w:firstLine="288"/>
        <w:jc w:val="both"/>
        <w:rPr/>
      </w:pPr>
      <w:r>
        <w:rPr>
          <w:rStyle w:val="StrongEmphasis"/>
          <w:b w:val="false"/>
        </w:rPr>
        <w:t>Потребности человека — биологические, социальные, духовные. Индивидуальный характер потребностей. Духовный мир человека. Мысли и чувства.</w:t>
      </w:r>
    </w:p>
    <w:p>
      <w:pPr>
        <w:pStyle w:val="Western"/>
        <w:shd w:fill="FFFFFF" w:val="clear"/>
        <w:spacing w:lineRule="auto" w:line="360" w:before="280" w:after="0"/>
        <w:jc w:val="both"/>
        <w:rPr>
          <w:rStyle w:val="StrongEmphasis"/>
          <w:i/>
          <w:i/>
          <w:caps/>
        </w:rPr>
      </w:pPr>
      <w:r>
        <w:rPr>
          <w:rStyle w:val="StrongEmphasis"/>
          <w:i/>
        </w:rPr>
        <w:t>Тема 2. Семья (6 ч)</w:t>
      </w:r>
    </w:p>
    <w:p>
      <w:pPr>
        <w:pStyle w:val="Western"/>
        <w:shd w:fill="FFFFFF" w:val="clear"/>
        <w:spacing w:lineRule="auto" w:line="360" w:before="280" w:after="0"/>
        <w:ind w:left="14" w:right="14" w:firstLine="288"/>
        <w:jc w:val="both"/>
        <w:rPr/>
      </w:pPr>
      <w:r>
        <w:rPr>
          <w:rStyle w:val="StrongEmphasis"/>
          <w:b w:val="false"/>
        </w:rPr>
        <w:t>Семья — ячейка общества. Семья под защитой государства. Семейный кодекс. Права ребенка. Виды семей. Отношения между поколениями.</w:t>
      </w:r>
    </w:p>
    <w:p>
      <w:pPr>
        <w:pStyle w:val="Western"/>
        <w:shd w:fill="FFFFFF" w:val="clear"/>
        <w:spacing w:lineRule="auto" w:line="360" w:before="280" w:after="0"/>
        <w:ind w:left="14" w:firstLine="288"/>
        <w:jc w:val="both"/>
        <w:rPr/>
      </w:pPr>
      <w:r>
        <w:rPr>
          <w:rStyle w:val="StrongEmphasis"/>
          <w:b w:val="false"/>
        </w:rPr>
        <w:t>Семейное хозяйство. Заботы членов семьи. Распределение обязанностей. Обязанности подростка. Рациональное ведение хозяйства.</w:t>
      </w:r>
    </w:p>
    <w:p>
      <w:pPr>
        <w:pStyle w:val="Western"/>
        <w:shd w:fill="FFFFFF" w:val="clear"/>
        <w:spacing w:lineRule="auto" w:line="360" w:before="280" w:after="0"/>
        <w:ind w:left="14" w:firstLine="288"/>
        <w:jc w:val="both"/>
        <w:rPr/>
      </w:pPr>
      <w:r>
        <w:rPr>
          <w:rStyle w:val="StrongEmphasis"/>
          <w:b w:val="false"/>
        </w:rPr>
        <w:t>Свободное время. Занятия физкультурой и спортом. Телевизор и компьютер. Увлечения человека. Значимость здорового образа жизни.</w:t>
      </w:r>
    </w:p>
    <w:p>
      <w:pPr>
        <w:pStyle w:val="Western"/>
        <w:shd w:fill="FFFFFF" w:val="clear"/>
        <w:spacing w:lineRule="auto" w:line="360" w:before="280" w:after="0"/>
        <w:jc w:val="both"/>
        <w:rPr>
          <w:rStyle w:val="StrongEmphasis"/>
          <w:i/>
          <w:i/>
          <w:caps/>
        </w:rPr>
      </w:pPr>
      <w:r>
        <w:rPr>
          <w:rStyle w:val="StrongEmphasis"/>
          <w:i/>
        </w:rPr>
        <w:t>Тема 3. Школа (7 ч)</w:t>
      </w:r>
    </w:p>
    <w:p>
      <w:pPr>
        <w:pStyle w:val="Western"/>
        <w:shd w:fill="FFFFFF" w:val="clear"/>
        <w:spacing w:lineRule="auto" w:line="360" w:before="280" w:after="0"/>
        <w:ind w:left="14" w:firstLine="288"/>
        <w:jc w:val="both"/>
        <w:rPr/>
      </w:pPr>
      <w:r>
        <w:rPr>
          <w:rStyle w:val="StrongEmphasis"/>
          <w:b w:val="false"/>
        </w:rPr>
        <w:t>Значение образования в жизни общества. Ступени школьного образования. Система образования в нашей стране. Подросток в школе. Урочная и внеурочная деятельность. Учеба — основной труд школьника. Умение учиться.</w:t>
      </w:r>
    </w:p>
    <w:p>
      <w:pPr>
        <w:pStyle w:val="Western"/>
        <w:shd w:fill="FFFFFF" w:val="clear"/>
        <w:spacing w:lineRule="auto" w:line="360" w:before="280" w:after="0"/>
        <w:ind w:left="14" w:right="14" w:firstLine="274"/>
        <w:jc w:val="both"/>
        <w:rPr/>
      </w:pPr>
      <w:r>
        <w:rPr>
          <w:rStyle w:val="StrongEmphasis"/>
          <w:b w:val="false"/>
        </w:rPr>
        <w:t>Отношения младшего подростка с одноклассниками, сверстниками, друзьями. Проблемы общения. Дружба. Дружный класс.</w:t>
      </w:r>
    </w:p>
    <w:p>
      <w:pPr>
        <w:pStyle w:val="Western"/>
        <w:shd w:fill="FFFFFF" w:val="clear"/>
        <w:spacing w:lineRule="auto" w:line="360" w:before="280" w:after="0"/>
        <w:jc w:val="both"/>
        <w:rPr>
          <w:rStyle w:val="StrongEmphasis"/>
          <w:i/>
          <w:i/>
          <w:caps/>
        </w:rPr>
      </w:pPr>
      <w:r>
        <w:rPr>
          <w:rStyle w:val="StrongEmphasis"/>
          <w:i/>
        </w:rPr>
        <w:t>Тема 4. Труд (6 ч)</w:t>
      </w:r>
    </w:p>
    <w:p>
      <w:pPr>
        <w:pStyle w:val="Western"/>
        <w:shd w:fill="FFFFFF" w:val="clear"/>
        <w:spacing w:lineRule="auto" w:line="360" w:before="280" w:after="0"/>
        <w:ind w:left="29" w:right="72" w:firstLine="288"/>
        <w:jc w:val="both"/>
        <w:rPr/>
      </w:pPr>
      <w:r>
        <w:rPr>
          <w:rStyle w:val="StrongEmphasis"/>
          <w:b w:val="false"/>
        </w:rPr>
        <w:t>Труд — основа жизни. Содержание и сложность труда. Результаты труда. Заработная плата. Труд — условие благополучия человека. Благотворительность и меценатство.</w:t>
      </w:r>
    </w:p>
    <w:p>
      <w:pPr>
        <w:pStyle w:val="Western"/>
        <w:shd w:fill="FFFFFF" w:val="clear"/>
        <w:spacing w:lineRule="auto" w:line="360" w:before="280" w:after="0"/>
        <w:ind w:left="29" w:right="86" w:firstLine="288"/>
        <w:jc w:val="both"/>
        <w:rPr/>
      </w:pPr>
      <w:r>
        <w:rPr>
          <w:rStyle w:val="StrongEmphasis"/>
          <w:b w:val="false"/>
        </w:rPr>
        <w:t>Труд и творчество. Ремесло. Признаки мастерства. Творческий труд. Творчество в искусстве.</w:t>
      </w:r>
    </w:p>
    <w:p>
      <w:pPr>
        <w:pStyle w:val="Western"/>
        <w:shd w:fill="FFFFFF" w:val="clear"/>
        <w:spacing w:lineRule="auto" w:line="360" w:before="280" w:after="0"/>
        <w:ind w:left="43" w:right="58" w:firstLine="288"/>
        <w:jc w:val="both"/>
        <w:rPr/>
      </w:pPr>
      <w:r>
        <w:rPr>
          <w:rStyle w:val="StrongEmphasis"/>
          <w:b w:val="false"/>
        </w:rPr>
        <w:t>На пути к жизненному успеху. Привычка к труду. Проблема выбора профессии. Важность взаимопонимания и взаимопомощи.</w:t>
      </w:r>
    </w:p>
    <w:p>
      <w:pPr>
        <w:pStyle w:val="Western"/>
        <w:shd w:fill="FFFFFF" w:val="clear"/>
        <w:spacing w:lineRule="auto" w:line="360" w:before="280" w:after="0"/>
        <w:ind w:left="43" w:hanging="0"/>
        <w:jc w:val="both"/>
        <w:rPr/>
      </w:pPr>
      <w:r>
        <w:rPr>
          <w:rStyle w:val="StrongEmphasis"/>
          <w:i/>
        </w:rPr>
        <w:t>Тема 5. Родина (11 ч</w:t>
      </w:r>
      <w:r>
        <w:rPr>
          <w:rStyle w:val="StrongEmphasis"/>
          <w:i/>
          <w:caps/>
        </w:rPr>
        <w:t>)</w:t>
      </w:r>
    </w:p>
    <w:p>
      <w:pPr>
        <w:pStyle w:val="Western"/>
        <w:shd w:fill="FFFFFF" w:val="clear"/>
        <w:spacing w:lineRule="auto" w:line="360" w:before="280" w:after="0"/>
        <w:ind w:left="43" w:right="58" w:firstLine="288"/>
        <w:jc w:val="both"/>
        <w:rPr/>
      </w:pPr>
      <w:r>
        <w:rPr>
          <w:rStyle w:val="StrongEmphasis"/>
          <w:b w:val="false"/>
        </w:rPr>
        <w:t>Наша родина — Россия, Российская Федерация. Субъекты Федерации. Многонациональное государство. Русский язык — государственный. Любовь к Родине. Черты патриота.</w:t>
      </w:r>
    </w:p>
    <w:p>
      <w:pPr>
        <w:pStyle w:val="Western"/>
        <w:shd w:fill="FFFFFF" w:val="clear"/>
        <w:spacing w:lineRule="auto" w:line="360" w:before="280" w:after="0"/>
        <w:ind w:left="58" w:right="43" w:firstLine="274"/>
        <w:jc w:val="both"/>
        <w:rPr/>
      </w:pPr>
      <w:r>
        <w:rPr>
          <w:rStyle w:val="StrongEmphasis"/>
          <w:b w:val="false"/>
        </w:rPr>
        <w:t>Государственные символы России. Герб, флаг, гимн, государственные праздники. История государственных символов. Москва — столица России.</w:t>
      </w:r>
    </w:p>
    <w:p>
      <w:pPr>
        <w:pStyle w:val="Western"/>
        <w:shd w:fill="FFFFFF" w:val="clear"/>
        <w:spacing w:lineRule="auto" w:line="360" w:before="280" w:after="0"/>
        <w:ind w:left="58" w:right="43" w:firstLine="288"/>
        <w:jc w:val="both"/>
        <w:rPr/>
      </w:pPr>
      <w:r>
        <w:rPr>
          <w:rStyle w:val="StrongEmphasis"/>
          <w:b w:val="false"/>
        </w:rPr>
        <w:t>Гражданин — Отечества достойный сын. Права граждан России. Обязанности граждан. Гражданственность.</w:t>
      </w:r>
    </w:p>
    <w:p>
      <w:pPr>
        <w:pStyle w:val="Western"/>
        <w:shd w:fill="FFFFFF" w:val="clear"/>
        <w:spacing w:lineRule="auto" w:line="360" w:before="280" w:after="0"/>
        <w:ind w:left="58" w:right="43" w:firstLine="28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оссия — федеративное государство. Национальность человека. Народы России — одна семья. Многонациональная культура России. Межнациональные отношения.</w:t>
      </w:r>
    </w:p>
    <w:p>
      <w:pPr>
        <w:pStyle w:val="Western"/>
        <w:shd w:fill="FFFFFF" w:val="clear"/>
        <w:spacing w:lineRule="auto" w:line="360" w:before="280" w:after="0"/>
        <w:ind w:left="58" w:right="43" w:firstLine="28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82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740"/>
        <w:gridCol w:w="92"/>
        <w:gridCol w:w="1422"/>
        <w:gridCol w:w="1572"/>
        <w:gridCol w:w="2116"/>
        <w:gridCol w:w="1957"/>
        <w:gridCol w:w="1885"/>
        <w:gridCol w:w="1934"/>
        <w:gridCol w:w="1626"/>
        <w:gridCol w:w="1272"/>
      </w:tblGrid>
      <w:tr>
        <w:trPr>
          <w:trHeight w:val="1222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работы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 достижения планиру-емых результатов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ито-ринг</w:t>
            </w:r>
          </w:p>
        </w:tc>
      </w:tr>
      <w:tr>
        <w:trPr>
          <w:trHeight w:val="41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-метны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учащихся с курсом «Общество-знани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ет что такое общественные науки, обществознание,  связь между ними; какое место обществознание занимает в системе школьного образ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ет отличать общественные науки от других видов наук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воит назначение школьного предмета «Общество-знани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): умение высказывать 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монито-ринг</w:t>
            </w:r>
          </w:p>
        </w:tc>
      </w:tr>
      <w:tr>
        <w:trPr>
          <w:trHeight w:val="416" w:hRule="atLeast"/>
        </w:trPr>
        <w:tc>
          <w:tcPr>
            <w:tcW w:w="16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Человек</w:t>
            </w:r>
          </w:p>
        </w:tc>
      </w:tr>
      <w:tr>
        <w:trPr>
          <w:trHeight w:val="4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 человек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на конкретных примерах цели и ценности человеческой жизни, сравнение свойства человека и животны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значение ключевых понятий: социальный, биолог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ет и конкретизирует примерами биологическое и социальное в природе челове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ет результаты своей деятельности на этапах выполнения зада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высказывать свое мнение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): умение высказывать свое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 по задан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чество-особая пора жизн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ет и характеризует основные особенности возрастных ступеней челове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 себя, своих родителей с соответствующей возрастной группо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т свое отношение к людям старшего и младшего школьного возраста, а также к сверстникам с нравственных позиц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): готовность к личному самоопреде-л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): 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): умение осознанно строить высказывания, умение характери-зовать Отрочество, умение извлекать необходимую информацию, выбор способа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облемные зад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шление подростка о будущем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на конкретных примерах значение самостояте-льности как показателя взросл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характеризовать особенности подросткового возраста как переходного, переломн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определять правильность действия на основе учета выделенных учителем ориентиров действия в новом учебном материал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ет смысл высказывания «Подростковый период-испытание данное каждому человеку», подтверждая свою точку зрения пример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): самоопреде-ление, определение своего способа в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): прогнозиро-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): смысловое чтение, анализ объек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-ние ситуаций, их анали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общение к главе 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закрепление знаний, полученные в ходе изучения глав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определять понятия; вступает в речевое общение; работает с книго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уется на понимание причин успеха в учебе; осуществляет поиск нужной информ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свою точку зр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): понимает значение знаний для человека и принимает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): формули-рует ответы на вопросы учителя;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-вание ситуаций, их анали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-ровать ситуации общения и партнерских взаимоотно-шений; выработать нормирован-ные позиции взаимоотно-шений членов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овторения и обобщ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побудительную роль мотивов в деятельности челове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ет оценку своих учебных действ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 собственную учебную деятельность; формирует границы собственного знания и незн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: принимает другое мнение и позицию, допускает существование различных точек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): определяет уровень усвоения изучаемого материа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зад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-точный монито-ринг</w:t>
            </w:r>
          </w:p>
        </w:tc>
      </w:tr>
      <w:tr>
        <w:trPr>
          <w:trHeight w:val="416" w:hRule="atLeast"/>
        </w:trPr>
        <w:tc>
          <w:tcPr>
            <w:tcW w:w="16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II. Семья</w:t>
            </w:r>
          </w:p>
        </w:tc>
      </w:tr>
      <w:tr>
        <w:trPr>
          <w:trHeight w:val="53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и семейные отношени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-вать представле-ние о семье как частице общества, первом социальном институте, в котором проходит основная часть жизни челове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ет и характериз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т значение семьи для человек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ет характеризовать основные роли членов семьи, включая свою собственну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уважение ценностей семь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): объясняет явления, процессы, связи и отношения, выявление в ходе исследования; структурирует текст; дает определение понят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): самоопреде-ление, определение своего способа в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): прогнозиро-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тсом учебника по задан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хозяйство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-вать представле-ние  о совместном труде и ведении хозяйства в семье для обеспечения ее жизнедеяте-ль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составлять семей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ет адекватные способы деятельности,  анализирует социальные ситу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рационально действовать на потребите-льском рынк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: формирование собственного мнения, вступление в диалог, умение передавать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): планирование пути достижения ц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емей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рем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-вать представле-ние учащихся о времени и способах организации свободного времен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рационально распределять врем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выбирать эффективные способы решения зада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уважительное отношение к сверстника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): умение контролировать свои действия и выполня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): основы рефлексивного чтения, умение работать с метафора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аблицу «Хобби: причины возникновения и виды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учащихся, полученных в результате изучения главы «Семь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й: «воспитание», сравнивает системы воспитания дет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жизненные планы во временной перспектив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продуктивное взаимодействие со сверстниками и взрослыми,   составляя родословное древо своей семь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: принимает другое мнение и позицию, допускает существование различных точек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): определяет уровень усвоения изучаемого материа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задания. Творческое зад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-точный монито-ринг</w:t>
            </w:r>
          </w:p>
        </w:tc>
      </w:tr>
      <w:tr>
        <w:trPr>
          <w:trHeight w:val="416" w:hRule="atLeast"/>
        </w:trPr>
        <w:tc>
          <w:tcPr>
            <w:tcW w:w="16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III. Школа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 жизни челов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-вать представле-ние о социальной роли ученика, углубить и расширить представле-ние о школьном образован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 ур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, в чем выражается эволюционный характер общества, какие проблемы относятся к глобальны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оиск дополнительных сведений в С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ет свое мнение к образовани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(Р): принимает и сохраняет учебную задач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): строит осознанные речевые высказывания в устной форме; формулирует ответы на вопросы учит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личный алгоритм «Учись учитьс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ние и самообраз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-вать осознанию учащимися необходимо-сти получения обра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ет значение понятий: «образование» и «самообразование», конкретизируя пример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ет, что может дать хорошее образование человеку и обществ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 отношение к образованию и самообразовани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: принимает другое мнение и позицию, допускает существование различных точек зр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и решение проблемного вопро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лассники, сверстники, друзь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-вать формирова-нию четких предста-влений о товариществе и дружб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ет и конкретизирует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изация», «культурные нормы», «социальная роль», «ценност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ет и  делится с одноклассниками подготовленной информаци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уважение к личности и её достоинствам, доброжелате-льное отношение к окружающи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): планирует свои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): умение высказывать свое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задания, Творческое зад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дружно жить в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навыки толерантного отношения друг к друг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от чего зависит положение человека в обществ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т собственный социальный статус и социальные роли с привлечением зна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т оценку своему поведению в обществе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): умение высказывать свое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): умеет строить жизненные планы; понимает значение труда для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): принимает учебную задач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аблицу «Волшебное зеркало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, полученные в ходе изучения раздела «Школ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структурировать знания; строит осознанные речевые высказы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оиск информ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границы собственного знания и незн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): определяет уровень усвоения изучаемого материа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зад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-точный монито-ринг</w:t>
            </w:r>
          </w:p>
        </w:tc>
      </w:tr>
      <w:tr>
        <w:trPr>
          <w:trHeight w:val="416" w:hRule="atLeast"/>
        </w:trPr>
        <w:tc>
          <w:tcPr>
            <w:tcW w:w="16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IV. Труд</w:t>
            </w:r>
          </w:p>
        </w:tc>
      </w:tr>
      <w:tr>
        <w:trPr>
          <w:trHeight w:val="4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-19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-основа жизн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 знаний о значении труда для человека и общ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находить нужную информацию в различных источниках, анализировать ее, обобщать и системати-зировать; знает значение ключевых понятий: труд, богатство, бедность, благотвори-тельность,  понимает значение труда для человека и обще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организовать свою познавательную деятельность; анализировать реальные социальные ситуации, оценивает свои учебные достиж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 свою мотивирова-нность на личный успех и заинтересова-нность в благополучии и процветании общества и стран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): объясняет явления, процессы, связи и отношения, выявление в ходе исследования; структурирует текст; дает определение понят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): умеет строить жизненные планы; понимает значение труда для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): принимает учебную задач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ластер «Труд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-21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и твор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-вать представле-ние о сущности человеческой деятельности в процессе творч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е уро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значение труда для человека и общества; устанавливает связь между трудом и творчеством; умеет взаимодействовать в ходе выполнения группой рабо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способность к анализу своей учебной деятель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заинтересова-нность в личном успехе, в развитии отечества на основе ответственного отношения к учебной и трудовой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): умеет определять понятие: «труд», «творчество», «мастерство», осуществляет сравнение, выбирая критерии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): умеет ставить цель и план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: аргументи-рует свою точку зрения; оказывает в сотрудничестве необходимую взаимопомощ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ловарик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 «Творчество в учебном труд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труде и творчеств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значение труда для личности и общества, знает ценностные установки социальной роли учен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приемом монологического высказывания, выполняет показательные задания; оценивает свои учебные достиж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заинтересован-ность в личном успехе; понимает важность труда и творчества для семьи, семья общ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): осущест-вляет выбор способа решения познавательной задачи, дает определение понятиям, строит логическое рас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): проявляет ответственное отношение к свое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: организует учебное сотруд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): осущест-вляет контроль по результату действ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-точный монито-ринг</w:t>
            </w:r>
          </w:p>
        </w:tc>
      </w:tr>
      <w:tr>
        <w:trPr>
          <w:trHeight w:val="416" w:hRule="atLeast"/>
        </w:trPr>
        <w:tc>
          <w:tcPr>
            <w:tcW w:w="16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4" w:leader="none"/>
                <w:tab w:val="left" w:pos="94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Глава V. Родина</w:t>
            </w:r>
          </w:p>
        </w:tc>
      </w:tr>
      <w:tr>
        <w:trPr>
          <w:trHeight w:val="4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-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Родина-Росси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-вать представле-ние о нашей Родине, патриотизм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 ур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рженность гуманистическим и демократическим ценностям, патриотизм, гражданстве-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мысл понятия: Родина, субъект РФ, государственный язык, патрио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знательно организовывать свою познавательную деятельность.  Умение выполнять познавательные и практические задания, определяющее сущностных характеристик изучаемого объек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ые ориентиры, основанные на идеях патриотизма, любви и уважения к Отечеству; необходимости поддержания гражданского мира и согласия, стремлении к укреплению исторически сложившегося государственного един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 Осваивает общекультурного наследия России и общемирового культурного наследия,  знать о своей этнической принадлежности, освоение национальных ценностей, знать о народах и этнических группах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 устанавливать целевые приорит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 Аргументирует свою точку зрения, формулирует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дает определение понятия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ластер «Патриот», синквейм «Род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-2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ые символы Росси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-ровать предста-вление о государ-ственной символик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ет основные государственные символы РФ.  Приверженность гуманистическим ценностям, патриотизм, гражданствен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сознательно организовывать свою познавательную деятельность. Владеет видом публичного выступления (монолог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ет ценностными ориентирами. Стремиться к укреплению исторически сложившегося государственного един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): Дает определение понятиям, осуществляет расширенный поиск информации с использованием ресурсов библиотек и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: формулирует собственное мнение и позицию. Использует адекватные языковые средства  для отображения своих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): Имеет представление  о государственной организации России, знает государственную символику, государственные праздник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в тетрадь текст гимна Ро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-2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Росси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-вать представ-ление  о гражданине, его социальном статусе, конституци-онных правах и обязано-стя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е уро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ет и конкретизирует примерами смысл понятия «Гражданин», знает и иллюстрирует примерами основные права и обязанности  граждан Р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объяснять явления и процессы социальной действительности. Выполняет познавательные и практические зад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ценностными ориентирами, осознает ответственность за страну перед нынешними и грядущими поколения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): Устанавли-вает взаимосвязь между общественными  и политическими событиями, ориентируется в системе моральных норм и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): владеет основами ознакомительного и поискового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): принимает решения в проблемной ситуации на основе перегово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хему «Права и обязанности гражда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-3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ногонациональный наро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-вать закреплению в сознании учащихся убеждения, что Россия-многонаци-ональная страна и к каждой националь-ности нужно относиться с уважение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-нные уро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и конкретизирует примерами этнические и национальные различия. Имеет первоначальное представление о России как многонациональной стран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подкреплять положения конкретными примерами. Определяет собственное отношение к явлениям современной жизн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ет равноправие народов, единство разнообразных культу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): владеет знаниями о общекультурном наследии России, знает традиции , культуру, народные и этнические группы Росс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ловарик темы. Работа с картой по задан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-Многонациональный народ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, полученные в ходе изучения главы «Родин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-нный ур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взаимодействовать в ходе выполнения групповой работы, ведет диалог. Знает основные понят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ве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ет оценку своих учебных действ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в групп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): определяет уровень усвоения изучаемого материа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облемные зад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-чный монито-ринг</w:t>
            </w:r>
          </w:p>
        </w:tc>
      </w:tr>
      <w:tr>
        <w:trPr>
          <w:trHeight w:val="56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-3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ы деятельности человек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-ровать и обобщить изученный материал по курс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-нные уро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ет целостное представление об обществе и о человеке, о сферах и областях общественной жизни; применяет основные обществове-дческие терми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креативными навыками: добывает знания непосредстве-нно из окружающей действитель-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пособами совместной деятельности в группе, умеет искать и находить компроми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): планирует свое действие в соответствии с поставленной задачей и условиями ее реализации; осуществляет итоговый контроль по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): Осуществляет анализ, сравнивает, делает выв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ти к жизненному успеху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-ровать и обобщить изученный материал по курс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-нные уро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побудительную роль мотивов в деятельности челове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роли и предназнач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 собственную учебную деятельность; формирует границы собственного знания и незн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: формули-рует свое мнение, прислушивается к мнению других; строит монологические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): осуще-ствляет итоговый контроль деятельности, анализирует собственную работу; адекватно воспринимает оценку учит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е по теме: «Многонациональная культура России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-ровать и обобщить изученный материал по курс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побудительную роль мотивов в деятельности челове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роли и предназнач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 собственную учебную деятельность; формирует границы собственного знания и незн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: формули-рует свое мнение, прислушивается к мнению других; строит монологические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): осуще-ствляет итоговый контроль деятельности, анализирует собственную работу; адекватно воспринимает оценку учит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мониторинг</w:t>
            </w:r>
          </w:p>
        </w:tc>
      </w:tr>
      <w:tr>
        <w:trPr>
          <w:trHeight w:val="195" w:hRule="atLeast"/>
        </w:trPr>
        <w:tc>
          <w:tcPr>
            <w:tcW w:w="16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за год -35</w:t>
            </w:r>
          </w:p>
        </w:tc>
      </w:tr>
    </w:tbl>
    <w:p>
      <w:pPr>
        <w:sectPr>
          <w:type w:val="nextPage"/>
          <w:pgSz w:orient="landscape" w:w="16838" w:h="11906"/>
          <w:pgMar w:left="709" w:right="82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hd w:fill="FFFFFF" w:val="clear"/>
        <w:spacing w:lineRule="auto" w:line="360" w:before="280" w:after="0"/>
        <w:ind w:left="58" w:right="43" w:firstLine="28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Western"/>
        <w:shd w:fill="FFFFFF" w:val="clear"/>
        <w:spacing w:lineRule="auto" w:line="360" w:before="280" w:after="0"/>
        <w:ind w:left="58" w:right="43" w:firstLine="28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i/>
          <w:i/>
          <w:caps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ap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ap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ap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ap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200"/>
        <w:ind w:left="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30:00Z</dcterms:created>
  <dc:creator>1</dc:creator>
  <dc:description/>
  <cp:keywords/>
  <dc:language>en-US</dc:language>
  <cp:lastModifiedBy>User</cp:lastModifiedBy>
  <cp:lastPrinted>2013-10-01T23:15:00Z</cp:lastPrinted>
  <dcterms:modified xsi:type="dcterms:W3CDTF">2016-07-26T09:30:00Z</dcterms:modified>
  <cp:revision>2</cp:revision>
  <dc:subject/>
  <dc:title/>
</cp:coreProperties>
</file>