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page3"/>
      <w:bookmarkStart w:id="1" w:name="page3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619750" cy="1762125"/>
            <wp:effectExtent l="0" t="0" r="0" b="0"/>
            <wp:wrapTight wrapText="bothSides">
              <wp:wrapPolygon edited="0">
                <wp:start x="-35" y="0"/>
                <wp:lineTo x="-35" y="21480"/>
                <wp:lineTo x="21600" y="21480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РАБОЧ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по  истор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ru-RU"/>
        </w:rPr>
        <w:t>для 6 класс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Составлена учителем  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истории и обществозна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>1 квалификационной категор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щеевой Т.И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Березовка, 2016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БОЧАЯ ПРОГРАММА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ая рабочая программа составлена на основе федерального государственного стандарта основного общего образования, Примерной программы основного общего образования по истории для 5-9 классов образовательных учреждений и авторской программы А. А. Данилова, Л. Г. Косулиной «История России».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3" w:right="1120" w:gutter="0" w:header="0" w:top="1181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рассчитана на 2 часа в неделю. Общее количество часов в год  - 6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page7"/>
      <w:bookmarkEnd w:id="2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ВОЕНИЯ УЧЕБНОГО ПРЕДМЕТА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ЧНОСТНЫЕ, МЕТАПРЕДМЕТНЫЕ И ПРЕДМЕТНЫЕ РЕЗУЛЬТАТЫ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результатам обучения предполагают реализацию деятельностного, компетентностного и личностно ориентированного подходов в процессе усвоения  программы, что в конечном итоге обеспечит овладение учащимися знаниями, различными видами деятельности и умениями, их реализующими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ичностные результаты: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04" w:before="0" w:after="0"/>
        <w:ind w:left="7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своей идентичности как гражданина страны, члена семьи, этнической и религиозной группы, локальной и региональной общности;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04" w:before="0" w:after="0"/>
        <w:ind w:left="720" w:right="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ение гуманистических традиций и ценностей современного общества, уважение прав и свобод человека;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16" w:before="0" w:after="0"/>
        <w:ind w:left="7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04" w:before="0" w:after="0"/>
        <w:ind w:left="720" w:right="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имание культурного многообразия мира, уважение к культуре своего и других народов, толерантность. </w:t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04" w:before="0" w:after="0"/>
        <w:ind w:left="7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ность сознательно организовывать и регулировать свою деятельность – учебную, общественную и др.;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20" w:before="0" w:after="0"/>
        <w:ind w:left="720" w:right="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 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04" w:before="0" w:after="0"/>
        <w:ind w:left="720" w:right="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ность решать творческие задачи, представлять результаты своей деятельности в различных формах (сообщение, эссе, презентация, реферат и др.);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04" w:before="0" w:after="0"/>
        <w:ind w:left="720" w:right="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товность к сотрудничеству с соучениками, коллективной работе, освоение основ межкультурного взаимодействия в школе и социальном окружении и др. 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5" w:before="0" w:after="0"/>
        <w:ind w:left="700" w:hanging="34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ладение целостными представлениями об историческом пути народов своей страны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077" w:leader="none"/>
        </w:tabs>
        <w:overflowPunct w:val="false"/>
        <w:autoSpaceDE w:val="false"/>
        <w:spacing w:lineRule="auto" w:line="213" w:before="0" w:after="0"/>
        <w:ind w:left="720" w:right="20" w:hanging="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еловечества как необходимой основой для миропонимания и познания современного общества;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16" w:before="0" w:after="0"/>
        <w:ind w:left="720" w:right="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4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я  изучать  и  систематизировать  информацию  из  различных  исторических  и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ременных источников, раскрывая ее социальную принадлежность и познавательную ценность;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04" w:before="0" w:after="0"/>
        <w:ind w:left="720" w:right="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ширение опыта оценочной деятельности на основе осмысления жизни и деяний личностей и народов в истории своей страны и человечества в целом;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04" w:before="0" w:after="0"/>
        <w:ind w:left="720" w:right="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товность применять исторические знания для выявления и сохранения исторических и культурных памятников своей страны и мира. 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СНОВНОЕ СОДЕРЖАНИЕ ПРЕДМЕ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сеобщая история.</w:t>
      </w:r>
    </w:p>
    <w:p>
      <w:pPr>
        <w:pStyle w:val="Normal"/>
        <w:widowControl w:val="false"/>
        <w:autoSpaceDE w:val="false"/>
        <w:spacing w:lineRule="auto" w:line="235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стория Средних веков </w:t>
      </w:r>
      <w:r>
        <w:rPr>
          <w:rFonts w:cs="Times New Roman" w:ascii="Times New Roman" w:hAnsi="Times New Roman"/>
          <w:sz w:val="24"/>
          <w:szCs w:val="24"/>
          <w:lang w:val="ru-RU"/>
        </w:rPr>
        <w:t>(не мене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ов).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80" w:right="24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ятие «Средние века». Хронологические рамки Средневековья. Западная и Центральная Европа в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</w:rPr>
        <w:t>X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в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40" w:right="1120" w:gutter="0" w:header="0" w:top="1127" w:footer="0" w:bottom="9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13" w:before="0" w:after="0"/>
        <w:ind w:right="20" w:firstLine="39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ликое переселение народов. Кельты, германцы, славяне, тюрки. Образование варварских королевств. Расселение франков, занятия, общественное устройство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firstLine="3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page9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Роль христианства в раннем Средневековье. Христианизация Европы. Аврелий Августин Иоанн Златоуст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3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и распад империи Карла Великого. Образование государств в Западной Европы. Политическая раздробленность. Норманнские завоевания. Ранние славянские государства. Просветители славян - Кирилл и Мефодий.</w:t>
      </w:r>
    </w:p>
    <w:p>
      <w:pPr>
        <w:pStyle w:val="Normal"/>
        <w:widowControl w:val="false"/>
        <w:autoSpaceDE w:val="false"/>
        <w:spacing w:lineRule="auto" w:line="240" w:before="0" w:after="0"/>
        <w:ind w:left="3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евековое европейское общество.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ловное общество в средневековой Европе. Феодализм. Власть духовная и светская. Образование двух ветвей христианства - православия и католицизма. Римско-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толическая церковь в Средневековье. Фома Аквинский. Монастыри и монахи. Ереси и борьба церкви против их распространения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firstLine="3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одальное землевладение. Сеньоры и вассалы. Европейское рыцарство: образ жизни и правила поведения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3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хозяйственной жизни. Феодалы и крестьянская община. Феодальные повинности. Жизнь, быт и труд крестьян. Средневековый город. Жизнь и быт горожан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хи и гильдии.</w:t>
      </w:r>
    </w:p>
    <w:p>
      <w:pPr>
        <w:pStyle w:val="Normal"/>
        <w:widowControl w:val="false"/>
        <w:autoSpaceDE w:val="false"/>
        <w:spacing w:lineRule="auto" w:line="240" w:before="0" w:after="0"/>
        <w:ind w:left="3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зантия и арабский мир. Крестовые походы.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3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зантийская империя: территория, хозяйство, государственное устройство. Императоры Византии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firstLine="3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абские племена: расселение, занятия. Возникновение ислама. Мухаммед. Коран. Арабские завоевания в Азии, Северной Африке, Европе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0" w:firstLine="3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естовые походы и их влияние на жизнь европейского общества. Католицизм, православие и ислам в эпоху крестовых походов. Начало Реконкисты на Пиренейском полуострове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500" w:firstLine="39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воевания сельджуков и османов. Падение Византии. Османская империя. Страны Азии и Америки в эпоху Средневековья (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X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в.)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3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итай: распад и восстановление единой державы. Империи Тан и Сун. Крестьянские восстания, нашествия кочевников. Создание империи Мин. Индийские княжества. Создание государства Великих Моголов. Делийский султанат. Средневековая Япония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firstLine="3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а Центральной Азии в Средние века. Государство Хорезм и его покорение монголами. Походы Тимура (Тамерлана)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firstLine="3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олумбовы цивилизации Америки. Майя, ацтеки и инки: государства, верования, особенности хозяйственной жизни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сударства Европы в </w:t>
      </w:r>
      <w:r>
        <w:rPr>
          <w:rFonts w:cs="Times New Roman" w:ascii="Times New Roman" w:hAnsi="Times New Roman"/>
          <w:sz w:val="24"/>
          <w:szCs w:val="24"/>
        </w:rPr>
        <w:t>XIV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X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в.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39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никновение сословно-представительных монархий в европейских странах. Генеральные штаты во Франции. Особенности сословно-представительной монархии в Англии. Великая хартия вольностей. Парламент. Священная Римская империя германской нации. Германские государства в </w:t>
      </w:r>
      <w:r>
        <w:rPr>
          <w:rFonts w:cs="Times New Roman" w:ascii="Times New Roman" w:hAnsi="Times New Roman"/>
          <w:sz w:val="24"/>
          <w:szCs w:val="24"/>
        </w:rPr>
        <w:t>XIV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X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в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0" w:firstLine="39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зис европейского сословного общества в </w:t>
      </w:r>
      <w:r>
        <w:rPr>
          <w:rFonts w:cs="Times New Roman" w:ascii="Times New Roman" w:hAnsi="Times New Roman"/>
          <w:sz w:val="24"/>
          <w:szCs w:val="24"/>
        </w:rPr>
        <w:t>XIV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X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в. Столетняя война: причины и итоги. Жанна д'Арк. Война Алой и Белой розы. Крестьянские и городские восстания. Жакерия. Восстание Уота Тайлера. Кризис католической церкви. Папы и императоры. Гуситское движение в Чехии. Ян Гус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ное наследие Средневековья.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0" w:firstLine="3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уховный мир средневекового человека. Быт и праздники. Средневековый эпос. Рыцарская литература. Городской и крестьянский фольклор. Романский и готический стили в архитектуре, скульптуре и декоративном искусстве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firstLine="3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науки и техники. Появление университетов. Схоластика. Начало книгопечатания в Европе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ное наследие Византии.</w:t>
      </w:r>
    </w:p>
    <w:p>
      <w:pPr>
        <w:pStyle w:val="Normal"/>
        <w:widowControl w:val="false"/>
        <w:autoSpaceDE w:val="false"/>
        <w:spacing w:lineRule="auto" w:line="240" w:before="0" w:after="0"/>
        <w:ind w:left="3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средневековой культуры народов Востока. Архитектура и поэзия.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тория России.</w:t>
      </w:r>
    </w:p>
    <w:p>
      <w:pPr>
        <w:sectPr>
          <w:type w:val="nextPage"/>
          <w:pgSz w:w="11906" w:h="16838"/>
          <w:pgMar w:left="1140" w:right="1120" w:gutter="0" w:header="0" w:top="1181" w:footer="0" w:bottom="10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 xml:space="preserve">История России с древности до </w:t>
      </w:r>
      <w:r>
        <w:rPr>
          <w:rFonts w:cs="Times New Roman" w:ascii="Times New Roman" w:hAnsi="Times New Roman"/>
          <w:b/>
          <w:bCs/>
          <w:sz w:val="23"/>
          <w:szCs w:val="23"/>
        </w:rPr>
        <w:t>XV</w:t>
      </w: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 xml:space="preserve"> в. </w:t>
      </w:r>
      <w:r>
        <w:rPr>
          <w:rFonts w:cs="Times New Roman" w:ascii="Times New Roman" w:hAnsi="Times New Roman"/>
          <w:sz w:val="23"/>
          <w:szCs w:val="23"/>
          <w:lang w:val="ru-RU"/>
        </w:rPr>
        <w:t>(не менее</w:t>
      </w: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30</w:t>
      </w: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часов).</w:t>
      </w:r>
    </w:p>
    <w:p>
      <w:pPr>
        <w:sectPr>
          <w:type w:val="nextPage"/>
          <w:pgSz w:w="11906" w:h="16838"/>
          <w:pgMar w:left="1140" w:right="4620" w:gutter="0" w:header="0" w:top="1181" w:footer="0" w:bottom="10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38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page11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>Народы и государства на территории нашей страны в древности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9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селение Евразии. Великое переселение народов. Народы на территории нашей страны до середины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ысячелетия до н. э. Влияние географического положения и природных условий на занятия, образ жизни, верования. Города-государства Северного Причерноморья. Скифское царство. Тюркский каганат. Хазарский каганат. Волжская Булгария. Кочевые народы Степи.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firstLine="3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зычество. Распространение христианства, ислама, иудаизма на территории нашей страны в древности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сточные славяне в древности (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в.)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0" w:firstLine="3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славяне. Расселение, соседи, занятия, общественный строй, верования восточных славян. Предпосылки образования государства. Соседская община. Союзы восточнославянских племен. «Повесть временных лет» о начале Руси.</w:t>
      </w:r>
    </w:p>
    <w:p>
      <w:pPr>
        <w:pStyle w:val="Normal"/>
        <w:widowControl w:val="false"/>
        <w:autoSpaceDE w:val="false"/>
        <w:spacing w:lineRule="auto" w:line="240" w:before="0" w:after="0"/>
        <w:ind w:left="3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ревнерусское государство (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начало </w:t>
      </w:r>
      <w:r>
        <w:rPr>
          <w:rFonts w:cs="Times New Roman" w:ascii="Times New Roman" w:hAnsi="Times New Roman"/>
          <w:sz w:val="24"/>
          <w:szCs w:val="24"/>
        </w:rPr>
        <w:t>X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)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0" w:firstLine="39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вгород и Киев — центры древнерусской государственности. Первые Рюриковичи. Складывание крупной земельной собственности. Древнерусские города. Русь и Византия. Владимир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инятие христианства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3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цвет Руси при Ярославе Мудром. «Русская правда». Русь и народы Степи. Княжеские усобицы. Владимир Мономах. Международные связи Древней Руси. Распад Древнерусского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left="3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сские земли и княжества в начале удельного периода (начало </w:t>
      </w:r>
      <w:r>
        <w:rPr>
          <w:rFonts w:cs="Times New Roman" w:ascii="Times New Roman" w:hAnsi="Times New Roman"/>
          <w:sz w:val="24"/>
          <w:szCs w:val="24"/>
        </w:rPr>
        <w:t>X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первая полови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X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).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0" w:firstLine="3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дельный период: экономические и политические причины раздробленности. Формы землевладения. Князья и бояре. Свободное и зависимое население. Рост числа городов. Географическое положение, хозяйство, политический строй крупнейших русских земель (Новгород Великий, Киевское, Владимиро-Суздальское, Галицко-Волынское княжества)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80" w:right="5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дея единства русских земель в период раздробленности. «Слово о полку Игореве». Культура Руси в домонгольское время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3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зыческая культура восточных славян. Религиозно-культурное влияние Византии. Особенности развития древнерусской культуры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0" w:firstLine="3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динство и своеобразие культурных традиций в русских землях и княжествах накануне монгольского завоевания. Фольклор. Происхождение славянской письменности. Берестяные грамоты. Зодчество и живопись. Быт и нравы.</w:t>
      </w:r>
    </w:p>
    <w:p>
      <w:pPr>
        <w:pStyle w:val="Normal"/>
        <w:widowControl w:val="false"/>
        <w:autoSpaceDE w:val="false"/>
        <w:spacing w:lineRule="auto" w:line="240" w:before="0" w:after="0"/>
        <w:ind w:left="3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рьба с внешней агрессией в </w:t>
      </w:r>
      <w:r>
        <w:rPr>
          <w:rFonts w:cs="Times New Roman" w:ascii="Times New Roman" w:hAnsi="Times New Roman"/>
          <w:sz w:val="24"/>
          <w:szCs w:val="24"/>
        </w:rPr>
        <w:t>X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нгисхан и объединение монгольских племен. Монгольские завоевания. Походы Батыя на Русь. Борьба народов нашей страны с завоевателями. Золотая Орда и Русь. Экспансия с Запада. Ливонский орден. Александр Невский. Сражение на Неве и Ледовое побоище. Последствия монгольского нашествия и борьбы с экспансией Запада для дальнейшего развития нашей страны.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39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кладывание предпосылок образования Российского государства (вторая половина </w:t>
      </w:r>
      <w:r>
        <w:rPr>
          <w:rFonts w:cs="Times New Roman" w:ascii="Times New Roman" w:hAnsi="Times New Roman"/>
          <w:sz w:val="24"/>
          <w:szCs w:val="24"/>
        </w:rPr>
        <w:t>X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середина </w:t>
      </w:r>
      <w:r>
        <w:rPr>
          <w:rFonts w:cs="Times New Roman" w:ascii="Times New Roman" w:hAnsi="Times New Roman"/>
          <w:sz w:val="24"/>
          <w:szCs w:val="24"/>
        </w:rPr>
        <w:t>X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)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firstLine="39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сские земли во второй половине </w:t>
      </w:r>
      <w:r>
        <w:rPr>
          <w:rFonts w:cs="Times New Roman" w:ascii="Times New Roman" w:hAnsi="Times New Roman"/>
          <w:sz w:val="24"/>
          <w:szCs w:val="24"/>
        </w:rPr>
        <w:t>XI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вой половине </w:t>
      </w:r>
      <w:r>
        <w:rPr>
          <w:rFonts w:cs="Times New Roman" w:ascii="Times New Roman" w:hAnsi="Times New Roman"/>
          <w:sz w:val="24"/>
          <w:szCs w:val="24"/>
        </w:rPr>
        <w:t>X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Борьба против ордынского ига. Русские земли в составе Великого княжества Литовского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3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становление хозяйства на Руси. Вотчинное, монастырское, помещичье и черносошное землевладение. Города и их роль в объединении Русских земель. Иван Калита и утверждение ведущей роли Москвы. Куликовская битва. Дмитрий Донской. Роль церкви в общественной жизни. Сергий Радонежский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80" w:right="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ршение образования Российского государства в конце </w:t>
      </w:r>
      <w:r>
        <w:rPr>
          <w:rFonts w:cs="Times New Roman" w:ascii="Times New Roman" w:hAnsi="Times New Roman"/>
          <w:sz w:val="24"/>
          <w:szCs w:val="24"/>
        </w:rPr>
        <w:t>X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начале </w:t>
      </w:r>
      <w:r>
        <w:rPr>
          <w:rFonts w:cs="Times New Roman" w:ascii="Times New Roman" w:hAnsi="Times New Roman"/>
          <w:sz w:val="24"/>
          <w:szCs w:val="24"/>
        </w:rPr>
        <w:t>X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Предпосылки образования Российского государства. Иван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асилий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. Свержение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40" w:right="1120" w:gutter="0" w:header="0" w:top="1122" w:footer="0" w:bottom="10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дынского ига. Распад Золотой Орды. Присоединение Москвой северо-восточных и северо-западных земель Руси. Многонациональный состав населения страны. Становление центральных органов власти и управления. Судебник 1497 г. Местничество. Традиционный характер экономики.</w:t>
      </w:r>
    </w:p>
    <w:p>
      <w:pPr>
        <w:pStyle w:val="Normal"/>
        <w:widowControl w:val="false"/>
        <w:autoSpaceDE w:val="false"/>
        <w:spacing w:lineRule="auto" w:line="240" w:before="0" w:after="0"/>
        <w:ind w:left="380" w:hanging="0"/>
        <w:rPr/>
      </w:pPr>
      <w:bookmarkStart w:id="5" w:name="page13"/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 xml:space="preserve">Русская культура второй половины </w:t>
      </w:r>
      <w:r>
        <w:rPr>
          <w:rFonts w:cs="Times New Roman" w:ascii="Times New Roman" w:hAnsi="Times New Roman"/>
          <w:sz w:val="24"/>
          <w:szCs w:val="24"/>
        </w:rPr>
        <w:t>XIII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X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в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9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нгольское завоевание и культурное развитие Руси. Куликовская победа и подъем русского национального самосознания. Москва - центр складывающейся культуры русской народности Отражение идеи общерусского единства в устном народном творчестве, летописании, литературе. «Задонщина». Теория «Москва — Третий Рим». Феофан Грек. Строительство Московского Кремля. </w:t>
      </w:r>
      <w:r>
        <w:rPr>
          <w:rFonts w:cs="Times New Roman" w:ascii="Times New Roman" w:hAnsi="Times New Roman"/>
          <w:sz w:val="24"/>
          <w:szCs w:val="24"/>
        </w:rPr>
        <w:t>Андрей Рублев.</w:t>
      </w:r>
    </w:p>
    <w:p>
      <w:pPr>
        <w:sectPr>
          <w:type w:val="nextPage"/>
          <w:pgSz w:w="11906" w:h="16838"/>
          <w:pgMar w:left="1140" w:right="1120" w:gutter="0" w:header="0" w:top="118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1188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6" w:name="page17"/>
      <w:bookmarkStart w:id="7" w:name="page17"/>
      <w:bookmarkEnd w:id="7"/>
    </w:p>
    <w:p>
      <w:pPr>
        <w:pStyle w:val="Normal"/>
        <w:widowControl w:val="false"/>
        <w:autoSpaceDE w:val="false"/>
        <w:spacing w:lineRule="auto" w:line="240" w:before="0" w:after="0"/>
        <w:ind w:left="5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page19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>6.  ТЕМАТИЧЕСКОЕ ПЛАНИРОВАНИЕ</w:t>
      </w:r>
    </w:p>
    <w:tbl>
      <w:tblPr>
        <w:tblW w:w="15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000"/>
        <w:gridCol w:w="1120"/>
        <w:gridCol w:w="860"/>
        <w:gridCol w:w="2000"/>
        <w:gridCol w:w="2960"/>
        <w:gridCol w:w="2000"/>
        <w:gridCol w:w="2960"/>
        <w:gridCol w:w="1420"/>
      </w:tblGrid>
      <w:tr>
        <w:trPr>
          <w:trHeight w:val="26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Тема и тип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Дата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Характеристика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Домашнее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п/п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урок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в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едметные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метапредметные УУД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Личностные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х видо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задание</w:t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часов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 ученик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8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16"/>
                <w:szCs w:val="16"/>
              </w:rPr>
              <w:t>7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16"/>
                <w:szCs w:val="16"/>
              </w:rPr>
              <w:t>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16"/>
                <w:szCs w:val="16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то изучает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ят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мысливают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крыть </w:t>
            </w: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я Средни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ые задачи на основ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уманистические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инов «средние века»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5-11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еков </w:t>
            </w:r>
            <w:r>
              <w:rPr>
                <w:rFonts w:cs="Times New Roman" w:ascii="Times New Roman" w:hAnsi="Times New Roman"/>
                <w:i/>
                <w:iCs/>
              </w:rPr>
              <w:t>(изучен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ины: архивы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отнесения того, что уж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диции и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исторические источники»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ов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роники, фрески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вестно и усвоено, и того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нности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аствовать </w:t>
            </w:r>
            <w:r>
              <w:rPr>
                <w:rFonts w:cs="Times New Roman" w:ascii="Times New Roman" w:hAnsi="Times New Roman"/>
              </w:rPr>
              <w:t>в обсуждени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териала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то ещ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 xml:space="preserve"> не известно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ременного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проса о том, для че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зможность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ства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ужно знать историю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иться: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о выделяют 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яснять, </w:t>
            </w:r>
            <w:r>
              <w:rPr>
                <w:rFonts w:cs="Times New Roman" w:ascii="Times New Roman" w:hAnsi="Times New Roman"/>
              </w:rPr>
              <w:t>как ведетс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ть с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ируют познава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чет лет в истории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иком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ьную цель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евековья на лент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ируют собственно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ремени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нение и позицию, задают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ывать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просы, строят понятны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зоват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ля партн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ра высказывани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ческие источники п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и средних веко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учить </w:t>
            </w:r>
            <w:r>
              <w:rPr>
                <w:rFonts w:cs="Times New Roman" w:ascii="Times New Roman" w:hAnsi="Times New Roman"/>
              </w:rPr>
              <w:t>историческую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рту мира Средневековь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. СТАНОВЛЕНИЕ СРЕДНЕВЕКОВОЙ ЕВРОПЫ (</w:t>
            </w:r>
            <w:r>
              <w:rPr>
                <w:rFonts w:cs="Times New Roman" w:ascii="Times New Roman" w:hAnsi="Times New Roman"/>
                <w:b/>
                <w:bCs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>XI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вв.) </w:t>
            </w:r>
            <w:r>
              <w:rPr>
                <w:rFonts w:cs="Times New Roman" w:ascii="Times New Roman" w:hAnsi="Times New Roman"/>
                <w:b/>
                <w:bCs/>
              </w:rPr>
              <w:t>(5 часов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евние германц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ят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являют устой-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>перемеще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1; р-т.,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Римска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ую задачу, определяют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вый учебно-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емен времени Велик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пер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ины: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ледовательность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навательный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селения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изучение нов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еменные союзы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межуточных целей с уч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терес к новым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действ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териала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ободные об-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м конечного результата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им способам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рманцев и гуннов п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щинники, ярлы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ляют план и алгоритм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я задач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ношению к Римск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рцоги, народное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йствий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перии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олчение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>на карт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жинники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о выделяют 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ритории европейски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ликое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ируют познава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 ранне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селение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ьную цель, используют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евековья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родов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ие при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мы решени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б условия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зни, занятиях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зможность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ственном стро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400" w:gutter="0" w:header="0" w:top="1128" w:footer="0" w:bottom="10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000"/>
        <w:gridCol w:w="1120"/>
        <w:gridCol w:w="860"/>
        <w:gridCol w:w="800"/>
        <w:gridCol w:w="200"/>
        <w:gridCol w:w="200"/>
        <w:gridCol w:w="780"/>
        <w:gridCol w:w="1060"/>
        <w:gridCol w:w="560"/>
        <w:gridCol w:w="360"/>
        <w:gridCol w:w="740"/>
        <w:gridCol w:w="260"/>
        <w:gridCol w:w="1140"/>
        <w:gridCol w:w="840"/>
        <w:gridCol w:w="2980"/>
        <w:gridCol w:w="1420"/>
        <w:gridCol w:w="30"/>
      </w:tblGrid>
      <w:tr>
        <w:trPr>
          <w:trHeight w:val="25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9" w:name="page21"/>
            <w:bookmarkStart w:id="10" w:name="page21"/>
            <w:bookmarkEnd w:id="10"/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иться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пускают возможность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рманских племен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ывать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личных точек зрения, в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различия в образ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рманские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м числе не совпадающих с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зни, отношениях внутр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емена,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х собственной, 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рманских плем</w:t>
            </w:r>
            <w:r>
              <w:rPr>
                <w:rFonts w:cs="Tahoma" w:ascii="Tahoma" w:hAnsi="Tahoma"/>
                <w:lang w:val="ru-RU"/>
              </w:rPr>
              <w:t>ѐ</w:t>
            </w:r>
            <w:r>
              <w:rPr>
                <w:rFonts w:cs="Times New Roman" w:ascii="Times New Roman" w:hAnsi="Times New Roman"/>
                <w:lang w:val="ru-RU"/>
              </w:rPr>
              <w:t xml:space="preserve">н к </w:t>
            </w:r>
            <w:r>
              <w:rPr>
                <w:rFonts w:cs="Times New Roman" w:ascii="Times New Roman" w:hAnsi="Times New Roman"/>
              </w:rPr>
              <w:t>IV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 роль и</w:t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ориентируются на позицию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тн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ра в общении 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селения на-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взаимодейств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нятий «вождь»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</w:rPr>
              <w:t>родов в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дружина», «король»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последовательн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ременной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чины падения Западн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вропы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мской импери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олевств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3"/>
              </w:rPr>
              <w:t>Научатся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</w:p>
        </w:tc>
        <w:tc>
          <w:tcPr>
            <w:tcW w:w="1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ывают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ражаю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ек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2 (кро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анков   и   хри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ановленные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а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тное  пониман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и государств 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п. 4-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ианская церковь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термины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ирован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е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чин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пеха/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ов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.  т.,  зада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бинированный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настия,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графы,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а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я,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-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спеха  учебной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итул,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ы,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вляют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шаговый</w:t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я государств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ббаты,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франков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монастыри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8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рт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ют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европейски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зможность</w:t>
            </w:r>
          </w:p>
        </w:tc>
        <w:tc>
          <w:tcPr>
            <w:tcW w:w="29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горитмы деятельности пр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 ранне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иться: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блем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лять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личного характера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ья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сказа одного из</w:t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унктов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ывают разные мнения 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 «король»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графа,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емятс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координаци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нах», «римский папа»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ывать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личия</w:t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личных  позиций  в  со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ласти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оля  от</w:t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удничестве,  формулируют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ласти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военного</w:t>
            </w:r>
          </w:p>
        </w:tc>
        <w:tc>
          <w:tcPr>
            <w:tcW w:w="16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ственное</w:t>
            </w:r>
          </w:p>
        </w:tc>
        <w:tc>
          <w:tcPr>
            <w:tcW w:w="11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нение</w:t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тва в Европе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ждя,</w:t>
            </w:r>
          </w:p>
        </w:tc>
        <w:tc>
          <w:tcPr>
            <w:tcW w:w="11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определять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ицию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ль  и</w:t>
            </w:r>
          </w:p>
        </w:tc>
        <w:tc>
          <w:tcPr>
            <w:tcW w:w="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значени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ой религии дл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ркви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л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я власт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укрепления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двиг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олевской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ласти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об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ыт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франков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е</w:t>
            </w:r>
            <w:r>
              <w:rPr>
                <w:rFonts w:cs="Tahoma" w:ascii="Tahoma" w:hAnsi="Tahoma"/>
                <w:sz w:val="24"/>
                <w:szCs w:val="24"/>
              </w:rPr>
              <w:t>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собенност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400" w:gutter="0" w:header="0" w:top="1112" w:footer="0" w:bottom="10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000"/>
        <w:gridCol w:w="1120"/>
        <w:gridCol w:w="860"/>
        <w:gridCol w:w="1160"/>
        <w:gridCol w:w="820"/>
        <w:gridCol w:w="2980"/>
        <w:gridCol w:w="800"/>
        <w:gridCol w:w="320"/>
        <w:gridCol w:w="860"/>
        <w:gridCol w:w="2980"/>
        <w:gridCol w:w="1420"/>
        <w:gridCol w:w="30"/>
      </w:tblGrid>
      <w:tr>
        <w:trPr>
          <w:trHeight w:val="27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1" w:name="page23"/>
            <w:bookmarkStart w:id="12" w:name="page23"/>
            <w:bookmarkEnd w:id="12"/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ской жизни и е</w:t>
            </w:r>
            <w:r>
              <w:rPr>
                <w:rFonts w:cs="Tahoma" w:ascii="Tahoma" w:hAnsi="Tahoma"/>
                <w:sz w:val="24"/>
                <w:szCs w:val="24"/>
              </w:rPr>
              <w:t>ѐ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складывани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ой культур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1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зникновение   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еют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ост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причин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3, §4 п. 1-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ад    импери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определять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сохраняют учебную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ый,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циальн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явления в Европе нов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кроме п. 4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рла Великого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ины: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</w:rPr>
              <w:t>король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у, учитывают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иентированны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перии в эпох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. т., зада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еодальна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онование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деленные учителе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згляд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р  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евековья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робленность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олевский двор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иентиры действия в новом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инств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  раз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помощью карт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бинированный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ыцарь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межд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ом материале в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образи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р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 внешне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обны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йны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трудничестве с учителем.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в, культур и ре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итике Карла Великого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еодальна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гий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политик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тница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сеньор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ируют проблему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рла и Хлодвиг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ссал.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а, самостоятельно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т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ют алгорит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 Карл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змож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ятельности при решени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го, высказыва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дав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блемы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ждения, почему о том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чностную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его называл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актеристику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являют активность во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м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рлу Великому,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заимодействии для реше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ентировать </w:t>
            </w:r>
            <w:r>
              <w:rPr>
                <w:rFonts w:cs="Times New Roman" w:ascii="Times New Roman" w:hAnsi="Times New Roman"/>
              </w:rPr>
              <w:t>послед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ировать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муникативных 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вия Верденского раздел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чины распада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навательных задач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перии Карл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задают вопросы,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ликого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ируют сво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труднения, предлагают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ощь и сотрудничество)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1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падная Европ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2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ю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>на карт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4 п.4-5, §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IX-XI вв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ои действия в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утреннюю п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ритории европейски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 т., зад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биниро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ины: домен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ответствии с постав-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ицию обучающе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 ранне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 5,6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анный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перия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нной задачей и условиями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я на уровн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евековья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ссионеры, дат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ahoma" w:ascii="Tahoma" w:hAnsi="Tahoma"/>
                <w:lang w:val="ru-RU"/>
              </w:rPr>
              <w:t>ѐ</w:t>
            </w:r>
            <w:r>
              <w:rPr>
                <w:rFonts w:cs="Times New Roman" w:ascii="Times New Roman" w:hAnsi="Times New Roman"/>
                <w:lang w:val="ru-RU"/>
              </w:rPr>
              <w:t xml:space="preserve"> реализации, в том числе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ожительног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причин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кие деньги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 внутреннем плане.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ношения к об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лабления королевск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овательному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ласти во Франции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змож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ируют цели и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ссу; пони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авнить </w:t>
            </w:r>
            <w:r>
              <w:rPr>
                <w:rFonts w:cs="Times New Roman" w:ascii="Times New Roman" w:hAnsi="Times New Roman"/>
              </w:rPr>
              <w:t>королевскую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иться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блему урока; осознанно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ют необходи-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ласть во Франции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ировать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произвольно строят</w:t>
            </w:r>
          </w:p>
        </w:tc>
        <w:tc>
          <w:tcPr>
            <w:tcW w:w="19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ть учения,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рмании и Англии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чины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общения в устной и</w:t>
            </w:r>
          </w:p>
        </w:tc>
        <w:tc>
          <w:tcPr>
            <w:tcW w:w="19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раженного в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последств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абост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сьменной форме, в том</w:t>
            </w:r>
          </w:p>
        </w:tc>
        <w:tc>
          <w:tcPr>
            <w:tcW w:w="19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обладании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рманнского вторжения в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олевской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е творческого 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400" w:gutter="0" w:header="0" w:top="1112" w:footer="0" w:bottom="8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000"/>
        <w:gridCol w:w="1120"/>
        <w:gridCol w:w="860"/>
        <w:gridCol w:w="1980"/>
        <w:gridCol w:w="2980"/>
        <w:gridCol w:w="1980"/>
        <w:gridCol w:w="2980"/>
        <w:gridCol w:w="1420"/>
      </w:tblGrid>
      <w:tr>
        <w:trPr>
          <w:trHeight w:val="25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3" w:name="page25"/>
            <w:bookmarkStart w:id="14" w:name="page25"/>
            <w:bookmarkEnd w:id="14"/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ласти во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следовательского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о-познава-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ладения государств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анции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актера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ьных мотиво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вропы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поставл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предпочтени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водить </w:t>
            </w:r>
            <w:r>
              <w:rPr>
                <w:rFonts w:cs="Times New Roman" w:ascii="Times New Roman" w:hAnsi="Times New Roman"/>
              </w:rPr>
              <w:t>аналогию межд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ду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екватно использу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циального сп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мской империей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мысел 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чевые средства для эф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а оценк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ященной Римск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гендах о корол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ективного реш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перией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ртур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нообразн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муникативных зада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right="1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льтура За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ражают устой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2, п. 4; § 3,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дной Европы 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ледовательнос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вые эстетиче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ставлениях средневе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 4; р. т.,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поху Ранне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ины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межуточных целей 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кие предпочте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вого европейца о мире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зрожден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гамент, жития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том конечног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я и ориентаци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достиже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биниро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роники, Кар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зультата, составляют план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искусство, как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льтуры в эпоху Карл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анный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нгско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алгоритм действий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имую сферу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ликого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зрождение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ловеческ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иентируются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зн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имствований античн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змож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нообразии способо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льтуры для развит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иться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я познавательн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евековья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ыв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, выбирают наиболе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особенност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жнейш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ффективные из них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кладывания европейск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ижен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ния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падноевропейск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говариваются 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казывать, </w:t>
            </w:r>
            <w:r>
              <w:rPr>
                <w:rFonts w:cs="Times New Roman" w:ascii="Times New Roman" w:hAnsi="Times New Roman"/>
              </w:rPr>
              <w:t>что в эпох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й культуры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ределении функций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рла Великого появилс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лей в совмест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терес к прошлому, 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ятельности; зад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равственному подвиг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просы, необходимые дл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ловек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и собствен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ят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ятельности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ую работу с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трудничества с партн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ро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орой на содержа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ученной главы учебника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. ВИЗАНТИЙСКАЯ ИМПЕРИЯ И СЛАВЯНЕ (2 часа)</w:t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right="1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зантия –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являю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>на карт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§ 6-7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енно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сохраняют учебную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мпатию как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стоположение Византии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ройство 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ины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у; планируют сво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знанно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ывать е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 xml:space="preserve"> соседей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вразийско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йствия в соответствии 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нимание чувст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управле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биниро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о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вленной задачей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их людей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ом в Византии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анный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кипетр, крестов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овиями е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 xml:space="preserve"> реализации,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переживание и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перии Карла Великого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польный храм,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м числе во внутренне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неудач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400" w:gutter="0" w:header="0" w:top="1112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000"/>
        <w:gridCol w:w="1120"/>
        <w:gridCol w:w="860"/>
        <w:gridCol w:w="1980"/>
        <w:gridCol w:w="2980"/>
        <w:gridCol w:w="1980"/>
        <w:gridCol w:w="2980"/>
        <w:gridCol w:w="1420"/>
      </w:tblGrid>
      <w:tr>
        <w:trPr>
          <w:trHeight w:val="25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5" w:name="page27"/>
            <w:bookmarkStart w:id="16" w:name="page27"/>
            <w:bookmarkEnd w:id="16"/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заика, смальта,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е.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Юстиниана возродить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ески, канон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мскую империю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уют знаково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поступки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змож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мволические средства,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йствия Юстиниана ка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иться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м числе модели и схемы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теля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ля решения познавательн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отноше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фику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зантии с соседним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енног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родами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ройств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ргументируют свою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азывать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Визант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зантии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ицию и координируют е</w:t>
            </w:r>
            <w:r>
              <w:rPr>
                <w:rFonts w:cs="Tahoma" w:ascii="Tahoma" w:hAnsi="Tahoma"/>
              </w:rPr>
              <w:t>ѐ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наследница мир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иров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позициями партн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ров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тичности и стран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чины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трудничестве пр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ток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лаблен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работке общего решения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зантийск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местной деятельност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менениях в архитектур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пери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ристианского храма 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ре храма Свят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фии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танавливать </w:t>
            </w:r>
            <w:r>
              <w:rPr>
                <w:rFonts w:cs="Times New Roman" w:ascii="Times New Roman" w:hAnsi="Times New Roman"/>
              </w:rPr>
              <w:t>аналогию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ду византийской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мской школами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причины раз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тия наук и их влияние 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культуры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яснять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чему 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зантии развивалас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имущественно настенна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вопись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1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являют доб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логичны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8,р/т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авянски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ои действия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желатель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сказ о славянски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ины: вече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ответствии с поставлен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эмоциональн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еменах и образовании 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изучение нов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ей и условиями е</w:t>
            </w:r>
            <w:r>
              <w:rPr>
                <w:rFonts w:cs="Tahoma" w:ascii="Tahoma" w:hAnsi="Tahoma"/>
                <w:lang w:val="ru-RU"/>
              </w:rPr>
              <w:t>ѐ</w:t>
            </w:r>
            <w:r>
              <w:rPr>
                <w:rFonts w:cs="Times New Roman" w:ascii="Times New Roman" w:hAnsi="Times New Roman"/>
                <w:lang w:val="ru-RU"/>
              </w:rPr>
              <w:t xml:space="preserve"> реа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равственную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х государственности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териала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змож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зации, оценив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зывчивость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считывать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олько ле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иться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ьность выполн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мпатию, как п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яет межд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ыв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йствия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мание чувст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нием Византии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жнейш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их людей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лгарского царства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ижен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о выделяют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переживание и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ликоморавской державы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зантийской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ирую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иевской Руси, Чехии 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400" w:gutter="0" w:header="0" w:top="1112" w:footer="0" w:bottom="11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020"/>
        <w:gridCol w:w="1100"/>
        <w:gridCol w:w="860"/>
        <w:gridCol w:w="1980"/>
        <w:gridCol w:w="2980"/>
        <w:gridCol w:w="1980"/>
        <w:gridCol w:w="2980"/>
        <w:gridCol w:w="1420"/>
      </w:tblGrid>
      <w:tr>
        <w:trPr>
          <w:trHeight w:val="25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7" w:name="page29"/>
            <w:bookmarkStart w:id="18" w:name="page29"/>
            <w:bookmarkEnd w:id="18"/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льтуры  и ее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навательную цель,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ьши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клад в мировую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уют общие при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м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управле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льтуру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я поставленн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ом у южных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падных и восточ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лиян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авян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ристианства н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вуют в коллективно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общее в судьба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суждении проблем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авянских государств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зантийск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являют активность в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причин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заимодействии для реш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личия судеб у славянски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муникативных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навательных задач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ят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ую работу с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орой на содержа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ученной главы учебника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. АРАБЫ В </w:t>
            </w:r>
            <w:r>
              <w:rPr>
                <w:rFonts w:cs="Times New Roman" w:ascii="Times New Roman" w:hAnsi="Times New Roman"/>
                <w:b/>
                <w:bCs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>XI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вв. </w:t>
            </w:r>
            <w:r>
              <w:rPr>
                <w:rFonts w:cs="Times New Roman" w:ascii="Times New Roman" w:hAnsi="Times New Roman"/>
                <w:b/>
                <w:bCs/>
              </w:rPr>
              <w:t>(2 часа)</w:t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right="1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рабский халифат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ют свою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учать </w:t>
            </w:r>
            <w:r>
              <w:rPr>
                <w:rFonts w:cs="Times New Roman" w:ascii="Times New Roman" w:hAnsi="Times New Roman"/>
              </w:rPr>
              <w:t>по карт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9; р. т.,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его распад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ринимают предлож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чностную пози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бенности Аравии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биниро-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ины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оценку учителей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ию, адекватную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б образ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анный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дуины, ярмарка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варищей, родителей и дру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фференцир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зни и занятиях жителе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ариат, халифат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их людей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нную сам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равийского полуостров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мират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ценку своих ус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образ жизн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более эффективны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хов в учеб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рабов и европейцев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змож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ы решения задач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различия межд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иться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ируют и оценив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ламом и христианством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сс и результа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лиян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ятельности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родно-кли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ически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говариваются 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овий на жизн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ределении функций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занятия арабов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лей в совмест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ясн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чины и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енных успехов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льтура стран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я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мысливают гу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особенност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10; р. т.,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лифат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ые задачи на основ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нистическ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ния и его роли 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биниро-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ины: мечеть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отнесения того, что уж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диции и цен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сульманском обществе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анный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дресе, арабески.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вестно и усвоено, и того,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сти современ-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связь между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400" w:gutter="0" w:header="0" w:top="1112" w:footer="0" w:bottom="10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020"/>
        <w:gridCol w:w="1100"/>
        <w:gridCol w:w="860"/>
        <w:gridCol w:w="1980"/>
        <w:gridCol w:w="2980"/>
        <w:gridCol w:w="1980"/>
        <w:gridCol w:w="2980"/>
        <w:gridCol w:w="1420"/>
      </w:tblGrid>
      <w:tr>
        <w:trPr>
          <w:trHeight w:val="25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9" w:name="page31"/>
            <w:bookmarkStart w:id="20" w:name="page31"/>
            <w:bookmarkEnd w:id="20"/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то ещ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 xml:space="preserve"> неизвестно.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го общества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тичным наследием и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змож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ламской культурой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иться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о выделяют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 развити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 рол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ируют познава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учных областей, об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лама в развити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ьную цель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ных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рабског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сообщение с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ства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ируют собственно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зентацией в Power Point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нение и позицию, зад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 арабских ученых и и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просы, строят понятны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ижениях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ля партн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ра высказыва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разв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рнуты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 параграф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ят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ую работу с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орой на содержа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ученной главы учебника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. ФЕОДАЛЫ И КРЕСТЬЯНЕ (2 часа)</w:t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рыцарском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я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являют устой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оказывать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что с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I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12; р. т.,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ке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ую задачу, определя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вый учебн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XIII</w:t>
            </w:r>
            <w:r>
              <w:rPr>
                <w:rFonts w:cs="Times New Roman" w:ascii="Times New Roman" w:hAnsi="Times New Roman"/>
                <w:lang w:val="ru-RU"/>
              </w:rPr>
              <w:t xml:space="preserve"> в. в Европе наблюдалс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биниро-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ины: замок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ледовательнос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навательны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цвет культуры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анный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нжон, палица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межуточных целей с уч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терес к новы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смысл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ьчуга, забрало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м конечного результата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им способа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еодальных отношений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уженосец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ляют план и алгорит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я задач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роль замк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урнир, герольд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йствий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культуре Средневековья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рб, девиз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 воспитани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о выделяют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ыцаря, его снаряжении, раз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змож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ируют познава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лечениях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иться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ьную цель, использу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исыв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ие при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мы реш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наряжен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дач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ыцаря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пускают возможнос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ыцарский замок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личных точек зрения,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яснять смысл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м числе не совпадающих 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ыцарски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х собственной,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визо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иентируются на позицию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тн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ра в общении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заимодействи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евековая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читываю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ражают адек-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руппировать </w:t>
            </w:r>
            <w:r>
              <w:rPr>
                <w:rFonts w:cs="Times New Roman" w:ascii="Times New Roman" w:hAnsi="Times New Roman"/>
              </w:rPr>
              <w:t>информацию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11;р-т.,</w:t>
            </w:r>
          </w:p>
        </w:tc>
      </w:tr>
    </w:tbl>
    <w:p>
      <w:pPr>
        <w:sectPr>
          <w:type w:val="nextPage"/>
          <w:pgSz w:orient="landscape" w:w="16838" w:h="11906"/>
          <w:pgMar w:left="560" w:right="400" w:gutter="0" w:header="0" w:top="1112" w:footer="0" w:bottom="10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000"/>
        <w:gridCol w:w="1120"/>
        <w:gridCol w:w="860"/>
        <w:gridCol w:w="1980"/>
        <w:gridCol w:w="2980"/>
        <w:gridCol w:w="1980"/>
        <w:gridCol w:w="2980"/>
        <w:gridCol w:w="1420"/>
      </w:tblGrid>
      <w:tr>
        <w:trPr>
          <w:trHeight w:val="25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1" w:name="page33"/>
            <w:bookmarkStart w:id="22" w:name="page33"/>
            <w:bookmarkEnd w:id="22"/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ревня и ее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ановленные правила в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тное понимание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феодале, крестьянине и их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итател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ины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ировании и контрол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чин успеха/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ношениях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биниро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еодальна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а решения, осуще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спеха учебн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яснять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отноше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анный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тчина, барщина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вляют пошагов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ду земледельцем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ок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еодалом регулировалис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турально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оном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озяйство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о созд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положе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горитмы деятельности пр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ледельца, его быт и образ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змож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и пробле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зни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иться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личного характера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кроссворд п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иров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дному из пункто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агмент истори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ывают разные мнения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граф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ского источник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емятся к координаци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ят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выявл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личных позиций в со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ую работу с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актерны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удничестве, формулиру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орой на содержа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ты образ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ственное мнение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ученной главы учебник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зн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ицию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едельцев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месленников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. СРЕДНЕВЕКОВОЙ ГОРОД И ЕГО ОБИТАТЕЛИ (2 часа)</w:t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евековы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еют целост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рассказ п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13,14; р.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сохраняют учебную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ый, социальн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ллюстрациям к параграфу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., задание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биниро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ины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у, учитыв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иентированны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танавливать </w:t>
            </w:r>
            <w:r>
              <w:rPr>
                <w:rFonts w:cs="Times New Roman" w:ascii="Times New Roman" w:hAnsi="Times New Roman"/>
              </w:rPr>
              <w:t>связ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анный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муны, шедевр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деленные учителе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згляд на мир 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ду развитием оруди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хи, гильдии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иентиры действия в ново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инстве и раз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уда, различных приспо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варно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ом материале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образии нар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лений в сельско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озяйство, яр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трудничестве с учителем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в, культур и ре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озяйстве и экономически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рки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ги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остом. </w:t>
            </w:r>
            <w:r>
              <w:rPr>
                <w:rFonts w:cs="Times New Roman" w:ascii="Times New Roman" w:hAnsi="Times New Roman"/>
                <w:b/>
                <w:bCs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услов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товщики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ируют проблему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зникновения и развит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нки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а, самостоятельн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родов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управление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ют алгорит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готовить </w:t>
            </w:r>
            <w:r>
              <w:rPr>
                <w:rFonts w:cs="Times New Roman" w:ascii="Times New Roman" w:hAnsi="Times New Roman"/>
              </w:rPr>
              <w:t>проект 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мастерье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ятельности при решени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зникновении городов 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блемы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алии, Франции, Германи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змож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 выбору)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иться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являют активность в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помощью карт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лять план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заимодействии для реш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центры ремесл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сказа «Путеше-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муникативных 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торговли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400" w:gutter="0" w:header="0" w:top="1112" w:footer="0" w:bottom="10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000"/>
        <w:gridCol w:w="1120"/>
        <w:gridCol w:w="860"/>
        <w:gridCol w:w="2000"/>
        <w:gridCol w:w="2960"/>
        <w:gridCol w:w="1980"/>
        <w:gridCol w:w="2980"/>
        <w:gridCol w:w="1420"/>
      </w:tblGrid>
      <w:tr>
        <w:trPr>
          <w:trHeight w:val="25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3" w:name="page35"/>
            <w:bookmarkStart w:id="24" w:name="page35"/>
            <w:bookmarkEnd w:id="24"/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вие по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навательных задач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ие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евековому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задают вопросы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оры определяли жизнь 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роду», называть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ируют сво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евековом городе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кции и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труднения, предлаг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а цехов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ощь и сотрудничество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авнивать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нятия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натуральное» и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товарное»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озяйство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рожане и и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ю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яснять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чему город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15; р. т.,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 жизн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ои действия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утреннюю п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емились 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биниро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ины: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ответствии с поставлен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ицию обучающе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управлению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анный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триции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ей и условиями е</w:t>
            </w:r>
            <w:r>
              <w:rPr>
                <w:rFonts w:cs="Tahoma" w:ascii="Tahoma" w:hAnsi="Tahoma"/>
                <w:lang w:val="ru-RU"/>
              </w:rPr>
              <w:t>ѐ</w:t>
            </w:r>
            <w:r>
              <w:rPr>
                <w:rFonts w:cs="Times New Roman" w:ascii="Times New Roman" w:hAnsi="Times New Roman"/>
                <w:lang w:val="ru-RU"/>
              </w:rPr>
              <w:t xml:space="preserve"> ре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я на уровн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жизнь го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ргеры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изации, в том числе в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ожительног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жанина и сельск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теллигенция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утреннем плане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ношения к об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теля в эпох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стерии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овательному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евековья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ируют цели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ссу; пони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загадки о город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зможность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блему урока; осознанно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ют необходи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кой жизни дл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иться: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извольно строя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ть учения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дноклассников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влекать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общения в устной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раженную 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азывать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город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езную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сьменной форме, в то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обладани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нтры формирования нов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ю из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е творческого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о-познава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вропейской культуры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агмента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следовательског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ьных мотиво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заимодействия народов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ческого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актера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предпочтени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общать </w:t>
            </w:r>
            <w:r>
              <w:rPr>
                <w:rFonts w:cs="Times New Roman" w:ascii="Times New Roman" w:hAnsi="Times New Roman"/>
              </w:rPr>
              <w:t>сведения об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а, назы-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циального сп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нии в эпох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ть города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екватно использу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а оценк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евековья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зникшие в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чевые средства для эф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роль уни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ективного реш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ситетов в развити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евековья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нообразн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родов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одить сравни-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муникативных задач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ят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ьные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ую работу с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орой на содержа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зни людей в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ученной главы учебник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роде и деревне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. КАТОЛИЧЕСКАЯ ЦЕРКОВЬ (2 часа)</w:t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толическая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ю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ражают устой-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зовать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16;</w:t>
            </w:r>
          </w:p>
        </w:tc>
      </w:tr>
    </w:tbl>
    <w:p>
      <w:pPr>
        <w:sectPr>
          <w:type w:val="nextPage"/>
          <w:pgSz w:orient="landscape" w:w="16838" w:h="11906"/>
          <w:pgMar w:left="560" w:right="400" w:gutter="0" w:header="0" w:top="1112" w:footer="0" w:bottom="10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000"/>
        <w:gridCol w:w="1120"/>
        <w:gridCol w:w="860"/>
        <w:gridCol w:w="1980"/>
        <w:gridCol w:w="2980"/>
        <w:gridCol w:w="1980"/>
        <w:gridCol w:w="2980"/>
        <w:gridCol w:w="1420"/>
      </w:tblGrid>
      <w:tr>
        <w:trPr>
          <w:trHeight w:val="25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5" w:name="page37"/>
            <w:bookmarkStart w:id="26" w:name="page37"/>
            <w:bookmarkEnd w:id="26"/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рковь в Средние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ледовательность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вые эстетичес-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ожение и образ жизни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. т., зада-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к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ины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межуточных целей 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ие предпочтен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х основных сослови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биниро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ловия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том конечног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ориентации н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евекового обществ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анный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сятина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зультата, составляют план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кусство, как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причин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ликвии, мощи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алгоритм действий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имую сферу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иления королевск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ульгенция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ловеческ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ласти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натизм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иентируются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зн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 событиях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рковный собор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нообразии способо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идетельствующих 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ретики, инкви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я познавательн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тивостоянии королей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иция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, выбирают наиболе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п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нашеск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ффективные способы и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причины появле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дена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я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я движения еретиков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танавливать </w:t>
            </w:r>
            <w:r>
              <w:rPr>
                <w:rFonts w:cs="Times New Roman" w:ascii="Times New Roman" w:hAnsi="Times New Roman"/>
              </w:rPr>
              <w:t>связ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змож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говариваются 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ду Франциско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иться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ределении функций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ссизским, Доминико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лаг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лей в совмест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усманом и церковью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ленную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ятельности; зад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ю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просы, необходимые дл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ыв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и собствен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ятельности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личия между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трудничества с партн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ро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ославной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толическ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рковью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стовы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являю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по карте пут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17;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ход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сохраняют учебную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мпатию, как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стовых походов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. т.,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изучение нов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ины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у; планируют сво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знанно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ентировать </w:t>
            </w:r>
            <w:r>
              <w:rPr>
                <w:rFonts w:cs="Times New Roman" w:ascii="Times New Roman" w:hAnsi="Times New Roman"/>
              </w:rPr>
              <w:t>е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териала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стоносцы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йствия в соответствии 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нимание чувст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события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стовы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вленной задачей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их людей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танавливать </w:t>
            </w:r>
            <w:r>
              <w:rPr>
                <w:rFonts w:cs="Times New Roman" w:ascii="Times New Roman" w:hAnsi="Times New Roman"/>
              </w:rPr>
              <w:t>связь межд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ходы, там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овиями е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 xml:space="preserve"> реализации,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переживание и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стовыми походами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иеры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м числе во внутренне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емлением церкв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питальеры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е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ысить авторитет 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гистры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стве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уют знаково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цели различ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змож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мволические средства,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ников Крестов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иться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м числе модели и схем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ходов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ывать причины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ля решения познавательных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авнить </w:t>
            </w:r>
            <w:r>
              <w:rPr>
                <w:rFonts w:cs="Times New Roman" w:ascii="Times New Roman" w:hAnsi="Times New Roman"/>
              </w:rPr>
              <w:t>итоги Первого,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400" w:gutter="0" w:header="0" w:top="1112" w:footer="0" w:bottom="11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000"/>
        <w:gridCol w:w="1120"/>
        <w:gridCol w:w="860"/>
        <w:gridCol w:w="1980"/>
        <w:gridCol w:w="2980"/>
        <w:gridCol w:w="1980"/>
        <w:gridCol w:w="2980"/>
        <w:gridCol w:w="1420"/>
      </w:tblGrid>
      <w:tr>
        <w:trPr>
          <w:trHeight w:val="25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7" w:name="page39"/>
            <w:bookmarkStart w:id="28" w:name="page39"/>
            <w:bookmarkEnd w:id="28"/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последствия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.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торого и Третьего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стовы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стовых походов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ходов, дав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ргументируют свою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в Интернет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 собственную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ицию и координируют е</w:t>
            </w:r>
            <w:r>
              <w:rPr>
                <w:rFonts w:cs="Tahoma" w:ascii="Tahoma" w:hAnsi="Tahoma"/>
              </w:rPr>
              <w:t>ѐ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ю о Фридрихе I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ценку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позициями партн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ров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рбароссе, Филиппе II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трудничестве пр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густе, Ричарде Львино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работке общего решения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рдце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местной деятельност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само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ятельную работу с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орой на содержа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ученной главы учебника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. ОБРАЗОВАНИЕ ЦЕНТРАЛИЗОВАННЫХ ГОСУДАРСТВ В ЗАПАДНОЙ ЕВРОПЕ (6 часов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динен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являют доб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>в группа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1 8 ;  р. т.,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анци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ои действия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желатель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ояние экономик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биниро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ины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ответствии с поставлен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эмоциональн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аны, его социальны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анный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нежный оброк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ей и условиями е</w:t>
            </w:r>
            <w:r>
              <w:rPr>
                <w:rFonts w:cs="Tahoma" w:ascii="Tahoma" w:hAnsi="Tahoma"/>
              </w:rPr>
              <w:t>ѐ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равственную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ффекты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ие слои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и, оценив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зывчивость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причин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неральны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ьность выполн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мпатию, как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лабления крепостничества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таты, парламент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йствия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нимание чувст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обождения городов о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ловн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их людей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ньоров, укрепле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ставительна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о выделяют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переживание и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нтральной власти короля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нархия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иру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бирать </w:t>
            </w:r>
            <w:r>
              <w:rPr>
                <w:rFonts w:cs="Times New Roman" w:ascii="Times New Roman" w:hAnsi="Times New Roman"/>
              </w:rPr>
              <w:t>материал дл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навательную цель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общений о Филиппе II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змож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уют общие при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м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густе, Филиппе IV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иться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я поставленн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асивом и папе римско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ывать группы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нифации VIII (по выбору)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селения, к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вопросы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рые выступал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вуют в коллективно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ния (п. 4 «Генеральны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 усилен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суждении проблем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таты») для дальнейше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олевск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являют активность в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местной работы 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ласти; объясн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заимодействии для реш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ппах учащихся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чины, п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муникативных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торы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навательных задач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стьяне н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глашались к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ю в работ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неральны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400" w:gutter="0" w:header="0" w:top="1112" w:footer="0" w:bottom="10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000"/>
        <w:gridCol w:w="1120"/>
        <w:gridCol w:w="860"/>
        <w:gridCol w:w="1980"/>
        <w:gridCol w:w="2980"/>
        <w:gridCol w:w="1980"/>
        <w:gridCol w:w="2980"/>
        <w:gridCol w:w="1420"/>
      </w:tblGrid>
      <w:tr>
        <w:trPr>
          <w:trHeight w:val="261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9" w:name="page41"/>
            <w:bookmarkStart w:id="30" w:name="page41"/>
            <w:bookmarkEnd w:id="30"/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татов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то англичан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ют свою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 причина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19; р. т.,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читают начало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ринимают предлож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чностную пози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ения нормандск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оих свобод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ины: суд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оценку учителей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ию, адекватную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настии на английском тро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биниро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сяжных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варищей, родителей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фференцир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анный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тия, реформы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их людей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нную оценку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руппировать </w:t>
            </w: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хняя и нижня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оих успехов 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графа с целью анализ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лат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более эффективны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ов управления стран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ламента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ы решения задач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льгельмом Завоевателем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ируют и оценив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новизну рефор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змож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сс и результа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нриха II Плантагенет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иться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причин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влек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явления Великой харти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езную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говариваются 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ьностей и е</w:t>
            </w:r>
            <w:r>
              <w:rPr>
                <w:rFonts w:cs="Tahoma" w:ascii="Tahoma" w:hAnsi="Tahoma"/>
                <w:lang w:val="ru-RU"/>
              </w:rPr>
              <w:t>ѐ</w:t>
            </w:r>
            <w:r>
              <w:rPr>
                <w:rFonts w:cs="Times New Roman" w:ascii="Times New Roman" w:hAnsi="Times New Roman"/>
                <w:lang w:val="ru-RU"/>
              </w:rPr>
              <w:t xml:space="preserve"> значение дл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ю из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ределении функций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я страны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агмент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лей в совмест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зоват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ческог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ламент с позиции со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а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овного представительств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ргументирован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яснять, почему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гличан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читают Великую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тию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льностей нача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ом своих свобод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летняя войн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я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являют устой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казывать </w:t>
            </w: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20; р. т., за-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изучение нов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ую задачу, определя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вый учебн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рте основные мест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ния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териала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ины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ледовательнос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навательны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енных сражений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тизанска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межуточных целей с уч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терес к новы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огично рассказывать 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йна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м конечного результата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им способа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чинах войны, готовност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ляют план и алгорит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я задач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рон, основных этапах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змож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йствий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доклад о под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иться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ге Жанны д'Арк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ыв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о выделяют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роль город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чины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ируют познава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леана в военно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жнейшие битвы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ьную цель, использу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тивостоянии сторон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итоги Столетней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ие при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мы решен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400" w:gutter="0" w:header="0" w:top="1112" w:footer="0" w:bottom="10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000"/>
        <w:gridCol w:w="1120"/>
        <w:gridCol w:w="860"/>
        <w:gridCol w:w="1980"/>
        <w:gridCol w:w="2980"/>
        <w:gridCol w:w="1980"/>
        <w:gridCol w:w="2980"/>
        <w:gridCol w:w="1420"/>
      </w:tblGrid>
      <w:tr>
        <w:trPr>
          <w:trHeight w:val="25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31" w:name="page43"/>
            <w:bookmarkStart w:id="32" w:name="page43"/>
            <w:bookmarkEnd w:id="32"/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йны; давать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.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чностную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актеристику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пускают возможнос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анны д'Арк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личных точек зрения,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м числе не совпадающих 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х собственной,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иентируются на позицию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тн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ра в общении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заимодействи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стьянск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читыв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ражают адек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танавливать </w:t>
            </w:r>
            <w:r>
              <w:rPr>
                <w:rFonts w:cs="Times New Roman" w:ascii="Times New Roman" w:hAnsi="Times New Roman"/>
              </w:rPr>
              <w:t>причинно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20; р. т.,</w:t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стания в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ановленные правила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тное пониман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едственные связи межд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анции 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ины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ировании и контрол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чин успеха/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тяжной войной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гли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акерия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а решения, осуще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спеха учебн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станием недовольств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биниро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вляют пошагов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стьян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анный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змож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со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3"/>
              </w:rPr>
              <w:t xml:space="preserve">научиться: </w:t>
            </w:r>
            <w:r>
              <w:rPr>
                <w:rFonts w:cs="Times New Roman" w:ascii="Times New Roman" w:hAnsi="Times New Roman"/>
                <w:w w:val="93"/>
              </w:rPr>
              <w:t>назыв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иальные движения: цели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чины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о созд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 участников, основны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деров кре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горитмы деятельности пр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ытия, результаты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ьянских войн 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и пробле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поступк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глии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личного характера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деров восстаний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анции;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ясн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ывают разные мнения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чины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емятся к координаци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нависти кре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личных позиций в со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ьян к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удничестве, формулиру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новникам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ственное мнение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в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ицию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ственную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ценку действия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ставших, 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акже определ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чины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ражен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стьянски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станий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илен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еют целост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21;р.т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олевской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сохраняют учебную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ый, социально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ледствиях Столетней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</w:tr>
    </w:tbl>
    <w:p>
      <w:pPr>
        <w:sectPr>
          <w:type w:val="nextPage"/>
          <w:pgSz w:orient="landscape" w:w="16838" w:h="11906"/>
          <w:pgMar w:left="560" w:right="400" w:gutter="0" w:header="0" w:top="1112" w:footer="0" w:bottom="10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000"/>
        <w:gridCol w:w="1120"/>
        <w:gridCol w:w="860"/>
        <w:gridCol w:w="1980"/>
        <w:gridCol w:w="2980"/>
        <w:gridCol w:w="1980"/>
        <w:gridCol w:w="2980"/>
        <w:gridCol w:w="1420"/>
      </w:tblGrid>
      <w:tr>
        <w:trPr>
          <w:trHeight w:val="25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33" w:name="page45"/>
            <w:bookmarkStart w:id="34" w:name="page45"/>
            <w:bookmarkEnd w:id="34"/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ласти во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ины: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у, учитывают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иентированный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йны для Франции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анции 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нтрализованно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деленные учителе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згляд на мир 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глии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гли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о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иентиры действия в ново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инстве и раз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особенност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изучение нов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алект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ом материале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образии нар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ершения процесс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териала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трудничестве с учителем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в, культур и ре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динения Франции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змож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ги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сущност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иться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ируют проблему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иной централизованн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 цели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а, самостоятельн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ласти в французско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ства и итог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ют алгорит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е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рьбы короле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ятельности при решени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процесс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юдовика XI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блемы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динения в Англии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рла Смелого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анции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вать и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являют активность в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чностную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заимодействии для реш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актеристику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муникативных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навательных задач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задают вопросы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ируют сво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труднения, предлаг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ощь и сотрудничество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конкист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ю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на карт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22; р. т., за-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биниро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ои действия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утреннюю п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ренейский полуостров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ния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анный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ины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ответствии с поставлен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ицию обучающе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оложенные на н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конкиста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ей и условиями е</w:t>
            </w:r>
            <w:r>
              <w:rPr>
                <w:rFonts w:cs="Tahoma" w:ascii="Tahoma" w:hAnsi="Tahoma"/>
                <w:lang w:val="ru-RU"/>
              </w:rPr>
              <w:t>ѐ</w:t>
            </w:r>
            <w:r>
              <w:rPr>
                <w:rFonts w:cs="Times New Roman" w:ascii="Times New Roman" w:hAnsi="Times New Roman"/>
                <w:lang w:val="ru-RU"/>
              </w:rPr>
              <w:t xml:space="preserve"> реа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я на уровн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утодафе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зации, в том числе в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ожительног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причины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утреннем плане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ношения к об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бенности Реконкисты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змож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овательному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сословно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иться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ируют цели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ссу; пони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нархическ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ывать сло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блему урока; осознанно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ют необходи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нтрализованны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селения Испа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извольно строят со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ть учения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а Пиренейск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и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ния в устной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раженную 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уостров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вовавшие 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сьменной форме, в то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обладани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кортесы с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конкисте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е творческого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о-познава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неральными штатами в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ристианск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следовательског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ьных мотиво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анции, парламентом 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а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актера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предпочтени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глии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зникшие н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циального сп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ренейском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екватно использую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а оценк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400" w:gutter="0" w:header="0" w:top="1112" w:footer="0" w:bottom="11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020"/>
        <w:gridCol w:w="1100"/>
        <w:gridCol w:w="860"/>
        <w:gridCol w:w="1980"/>
        <w:gridCol w:w="2980"/>
        <w:gridCol w:w="1980"/>
        <w:gridCol w:w="2980"/>
        <w:gridCol w:w="1420"/>
      </w:tblGrid>
      <w:tr>
        <w:trPr>
          <w:trHeight w:val="25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35" w:name="page47"/>
            <w:bookmarkStart w:id="36" w:name="page47"/>
            <w:bookmarkEnd w:id="36"/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уострове;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чевые средства для эф-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вать оценку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ективного реш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итик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нообразн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ански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муникативных задач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олей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. ГЕРМАНИЯ И ИТАЛИЯ В </w:t>
            </w:r>
            <w:r>
              <w:rPr>
                <w:rFonts w:cs="Times New Roman" w:ascii="Times New Roman" w:hAnsi="Times New Roman"/>
                <w:b/>
                <w:bCs/>
              </w:rPr>
              <w:t>XII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>XV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ВВ. </w:t>
            </w:r>
            <w:r>
              <w:rPr>
                <w:rFonts w:cs="Times New Roman" w:ascii="Times New Roman" w:hAnsi="Times New Roman"/>
                <w:b/>
                <w:bCs/>
              </w:rPr>
              <w:t>(2 часа)</w:t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иление власт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являют устой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на карте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23; р. т.,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нязей Германи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ледовательнос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вые эстетиче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ентировать </w:t>
            </w:r>
            <w:r>
              <w:rPr>
                <w:rFonts w:cs="Times New Roman" w:ascii="Times New Roman" w:hAnsi="Times New Roman"/>
              </w:rPr>
              <w:t>ме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биниро-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ины: булла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межуточных целей 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кие предпочте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положение страны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анный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том конечног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я и ориентаци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ьных е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 xml:space="preserve"> частей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змож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зультата, составляют план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искусство, как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особенност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иться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определяют по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имую сферу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сса образова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ясн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едовательность действий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ловеческ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чины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зн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нтрализованных го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робленност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иентируются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дарств в Германии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рмании и анали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нообразии способо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состоя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иров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я познавательн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аны с появление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стоятельства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, выбирают наиболе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олотой буллы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вшие причин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ффективные из них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причин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адка власт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лабления императорск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ператоро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говариваются 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ласти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ределении функций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лей в совмест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ятельности; зад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просы, необходимые дл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и собствен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ятельности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трудничества с партн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ро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цвет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являю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>на карт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23;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альянских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сохраняют учебную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мпатию, как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родские феодальны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. т.,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родов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ины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у; планируют сво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знанно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спублики Италии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биниро-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вельфы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йствия в соответствии 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нимание чувст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 коммуна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анный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белины, город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вленной задачей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их людей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лана, Пизы, Болоньи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о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овиями е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 xml:space="preserve"> реализации,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переживание и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лоренции и др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ирания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м числе во внутренне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ьзуя </w:t>
            </w:r>
            <w:r>
              <w:rPr>
                <w:rFonts w:cs="Times New Roman" w:ascii="Times New Roman" w:hAnsi="Times New Roman"/>
              </w:rPr>
              <w:t>иллюстрации 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е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графу, Интернет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зможность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лять рассказ об одной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400" w:gutter="0" w:header="0" w:top="1112" w:footer="0" w:bottom="10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020"/>
        <w:gridCol w:w="1100"/>
        <w:gridCol w:w="860"/>
        <w:gridCol w:w="1980"/>
        <w:gridCol w:w="2980"/>
        <w:gridCol w:w="1980"/>
        <w:gridCol w:w="2980"/>
        <w:gridCol w:w="1420"/>
      </w:tblGrid>
      <w:tr>
        <w:trPr>
          <w:trHeight w:val="25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37" w:name="page49"/>
            <w:bookmarkStart w:id="38" w:name="page49"/>
            <w:bookmarkEnd w:id="38"/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иться: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уют знаково-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 городских республик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ывать причины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мволические средства,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политик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ономического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м числе модели и схем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настии Медичи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льтурног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ля решения познавательн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ветан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родов Итали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ргументируют свою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ицию и координируют е</w:t>
            </w:r>
            <w:r>
              <w:rPr>
                <w:rFonts w:cs="Tahoma" w:ascii="Tahoma" w:hAnsi="Tahoma"/>
              </w:rPr>
              <w:t>ѐ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позициями партн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ров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трудничестве пр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работке общего решения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местной деятельност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. СЛАВЯНСКИЕ ГОСУДАРСТВА И ВИЗАНТИЯ (2 часа)</w:t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уситское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являют доб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Чехию 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24;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ижение в Чехи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ои действия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желатель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IV в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. т.,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бинир-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ины: гуситы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ответствии с поставлен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эмоциональн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анный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ренные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ей и условиями е</w:t>
            </w:r>
            <w:r>
              <w:rPr>
                <w:rFonts w:cs="Tahoma" w:ascii="Tahoma" w:hAnsi="Tahoma"/>
                <w:lang w:val="ru-RU"/>
              </w:rPr>
              <w:t>ѐ</w:t>
            </w:r>
            <w:r>
              <w:rPr>
                <w:rFonts w:cs="Times New Roman" w:ascii="Times New Roman" w:hAnsi="Times New Roman"/>
                <w:lang w:val="ru-RU"/>
              </w:rPr>
              <w:t xml:space="preserve"> ре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равственную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ношении общества 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абориты, сейм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изации, оценив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зывчивость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толической церкви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ьность выполн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мпатию, как п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главное 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змож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йствия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мание чувст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и о Яне Гусе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иться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их людей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поступки Я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ыв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о выделяют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переживание и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уса, его последователей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чины, п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ируют познава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на Жижки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торым Ян Гус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ьную цель, использу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итоги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итиковал ка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ие при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мы реш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ледствия гуситск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лическую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вленных задач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ижения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рковь;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иров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вуют в коллективно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чины побед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суждении проблем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уситов и опре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являют активность в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лять причины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заимодействии для реш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х поражения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муникативных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и гуситског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навательных задач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ижения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оевание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ют свою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казывать </w:t>
            </w: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25;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урками-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ринимают предлож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чностную пози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рте Балкански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. т., зада-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манами Бал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ины: турки-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оценку учителей,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ию, адекватную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уостров, Болгарско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</w:tr>
    </w:tbl>
    <w:p>
      <w:pPr>
        <w:sectPr>
          <w:type w:val="nextPage"/>
          <w:pgSz w:orient="landscape" w:w="16838" w:h="11906"/>
          <w:pgMar w:left="560" w:right="400" w:gutter="0" w:header="0" w:top="1112" w:footer="0" w:bottom="10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000"/>
        <w:gridCol w:w="1120"/>
        <w:gridCol w:w="860"/>
        <w:gridCol w:w="1980"/>
        <w:gridCol w:w="2980"/>
        <w:gridCol w:w="1980"/>
        <w:gridCol w:w="2980"/>
        <w:gridCol w:w="1420"/>
      </w:tblGrid>
      <w:tr>
        <w:trPr>
          <w:trHeight w:val="25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39" w:name="page51"/>
            <w:bookmarkStart w:id="40" w:name="page51"/>
            <w:bookmarkEnd w:id="40"/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нского по-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маны.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варищей, родителей и дру-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фференциро-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арство, Сербию,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уостров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их людей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нную оценку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о османов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изучение нов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змож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оих успехов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ие страны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териала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иться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более эффективны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спехов в учеб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яснять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чему болгар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ывать причины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ы решения задач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смогли сохранить свобод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дения Ви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ируют и оценив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независимость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нтийск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сс и результа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казывать </w:t>
            </w:r>
            <w:r>
              <w:rPr>
                <w:rFonts w:cs="Times New Roman" w:ascii="Times New Roman" w:hAnsi="Times New Roman"/>
              </w:rPr>
              <w:t>причин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перии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ятельности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иления османов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ледств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последств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манског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говариваются 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дения Византии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оеван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ределении функций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са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лей в совмест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тоятельную работу с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орой на содержа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ученной главы учебника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. КУЛЬТУРА ЗАПАДНОЙ ЕВРОПЫ (5 часов)</w:t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ние 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я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являют устой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причин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26,27 (пп.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лософия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ую задачу, определя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вый учебн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менения представлений 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2,3); §28;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ература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ины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ледовательнос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навательны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евекового европейца 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. т.,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порации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межуточных целей с уч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терес к новы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ре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изучение нов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ниверситет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м конечного результата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им способа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териала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ан, ректор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ляют план и алгорит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я задач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нятия «корпоративно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гистры, дис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йствий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ство»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уты, схоластика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аргументы ил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убодуры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о выделяют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оверже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уверы, мин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ируют познава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ществова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зингеры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ьную цель, использу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поративной культуры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ганты, готика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ие при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мы реш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лагать </w:t>
            </w:r>
            <w:r>
              <w:rPr>
                <w:rFonts w:cs="Times New Roman" w:ascii="Times New Roman" w:hAnsi="Times New Roman"/>
              </w:rPr>
              <w:t>смысл дискусси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 соотношении веры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змож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ума в христианско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иться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пускают возможнос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нии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ыв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личных точек зрения,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образование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дающих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м числе не совпадающих 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го роль в средневеков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ятеле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х собственной,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родах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льтуры XI-XV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иентируются на позицию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рассказ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., основны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тн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ра в общении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скурсию по памятника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анры лите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заимодействии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кусств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туры,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рав-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400" w:gutter="0" w:header="0" w:top="1112" w:footer="0" w:bottom="10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000"/>
        <w:gridCol w:w="1120"/>
        <w:gridCol w:w="860"/>
        <w:gridCol w:w="1980"/>
        <w:gridCol w:w="2980"/>
        <w:gridCol w:w="1980"/>
        <w:gridCol w:w="2980"/>
        <w:gridCol w:w="1420"/>
      </w:tblGrid>
      <w:tr>
        <w:trPr>
          <w:trHeight w:val="25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41" w:name="page53"/>
            <w:bookmarkStart w:id="42" w:name="page53"/>
            <w:bookmarkEnd w:id="42"/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бенности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ивать </w:t>
            </w:r>
            <w:r>
              <w:rPr>
                <w:rFonts w:cs="Times New Roman" w:ascii="Times New Roman" w:hAnsi="Times New Roman"/>
              </w:rPr>
              <w:t>творчество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образительног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убадуров и вагантов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кусства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 скульптур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рхитектуры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к «Библии дл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грамотных»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ентировать </w:t>
            </w:r>
            <w:r>
              <w:rPr>
                <w:rFonts w:cs="Times New Roman" w:ascii="Times New Roman" w:hAnsi="Times New Roman"/>
              </w:rPr>
              <w:t>поэзию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ман эпохи Средневековья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</w:rPr>
              <w:t>свою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чку зрения в отношени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ртуазности, рыцарск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ературы и пр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льтура Ранне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читыв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ражают адек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рассказ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29 (п 3, 4),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зрождения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ановленные правила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тное пониман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исание по картин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30; Р- т.,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учны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ины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ировании и контрол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чин успеха/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ник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крытия 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зрождение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а решения, осуще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спеха учебн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значение поня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обретен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уманисты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вляют пошагов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ий: гуманизм, гуманисты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бинированный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зрождение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змож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сказывать </w:t>
            </w:r>
            <w:r>
              <w:rPr>
                <w:rFonts w:cs="Times New Roman" w:ascii="Times New Roman" w:hAnsi="Times New Roman"/>
              </w:rPr>
              <w:t>мнения об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иться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о созд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е нового человека с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ыв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горитмы деятельности пр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иции средневеков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личны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и пробле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ловек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ходы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личного характера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еодальный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а нового человека с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уманистический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ывают разные мнения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иции Петрарки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 понятию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емятся к координаци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оказывать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что в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IV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лагородство»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личных позиций в со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ли преобладат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иде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удничестве, формулиру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ие знания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уманисто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ственное мнение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связь межд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ицию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ованием водян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еса и развитие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аллургии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 значени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обрете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нигопечатания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поставлят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ставление о мир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400" w:gutter="0" w:header="0" w:top="1112" w:footer="0" w:bottom="11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000"/>
        <w:gridCol w:w="1120"/>
        <w:gridCol w:w="860"/>
        <w:gridCol w:w="1980"/>
        <w:gridCol w:w="2980"/>
        <w:gridCol w:w="1980"/>
        <w:gridCol w:w="2980"/>
        <w:gridCol w:w="1420"/>
      </w:tblGrid>
      <w:tr>
        <w:trPr>
          <w:trHeight w:val="25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43" w:name="page55"/>
            <w:bookmarkStart w:id="44" w:name="page55"/>
            <w:bookmarkEnd w:id="44"/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ловека раннего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евековья и в поздни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го период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лизироват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ледствия развит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реплавания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ят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ую работу с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орой на содержа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ученной главы учебника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роды Азии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еют целост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>на карте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31,32; р. т.,</w:t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мерики 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яют учебную задачу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ый, социальн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ентироват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фрики в Средн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ины: Велики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ывают выделенны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иентированны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стоположение Китая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к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елковый путь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ем ориентир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згляд на мир 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достиже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изучение нов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джа, варны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йствия в новом учебно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инстве и раз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аны в разные эпох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териала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ериале в сотрудничеств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образии нар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ления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змож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учителем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в, культур и ре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восста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иться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ги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асных повязок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ывать народы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ируют проблему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>достиже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зии, Африки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а, самостоятельн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уры и искусства в паре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мерики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ют алгорит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лой группе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бенности и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ятельности при решени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сообщение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ивилизаци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блемы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клад с помощью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ых и интернет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являют активность в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сурсов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заимодействии для реш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муникативных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«паспорт»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навательных задач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аны: географическо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задают вопросы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ожение, столица, соста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ируют сво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селения, религия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труднения, предлаг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ение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ощь и сотрудничество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религию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йцев — индуизм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развит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аны в домонгольски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од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особенност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400" w:gutter="0" w:header="0" w:top="1112" w:footer="0" w:bottom="11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000"/>
        <w:gridCol w:w="1120"/>
        <w:gridCol w:w="860"/>
        <w:gridCol w:w="1980"/>
        <w:gridCol w:w="2980"/>
        <w:gridCol w:w="1980"/>
        <w:gridCol w:w="2980"/>
        <w:gridCol w:w="1420"/>
      </w:tblGrid>
      <w:tr>
        <w:trPr>
          <w:trHeight w:val="25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45" w:name="page57"/>
            <w:bookmarkStart w:id="46" w:name="page57"/>
            <w:bookmarkEnd w:id="46"/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уддизма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сообщение 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оеобразии культуры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кусства Индии с помощью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тернет-ресурсов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ресурс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тернета, электрон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даний для подготовк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общений на тему истори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и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особенност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а жизни африкански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родов и их религии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б устройств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ств доколумбов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мерики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культуру май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цтеков и инков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>уникальност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льтуры народо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колумбовой Америки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>на карт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риторию расселе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родов Центральн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фрики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своеобраз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фриканской культуры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ечислять </w:t>
            </w:r>
            <w:r>
              <w:rPr>
                <w:rFonts w:cs="Times New Roman" w:ascii="Times New Roman" w:hAnsi="Times New Roman"/>
              </w:rPr>
              <w:t>последств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оения Африк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вропейцами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во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ю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смысл понят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ение п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ои действия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утреннюю п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Средневековье»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 контроль-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рсу «Средн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ины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ответствии с поставлен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ицию обучающе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крывать </w:t>
            </w:r>
            <w:r>
              <w:rPr>
                <w:rFonts w:cs="Times New Roman" w:ascii="Times New Roman" w:hAnsi="Times New Roman"/>
              </w:rPr>
              <w:t>сущност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му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ка»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ученные в курс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ей и условиями е</w:t>
            </w:r>
            <w:r>
              <w:rPr>
                <w:rFonts w:cs="Tahoma" w:ascii="Tahoma" w:hAnsi="Tahoma"/>
                <w:lang w:val="ru-RU"/>
              </w:rPr>
              <w:t>ѐ</w:t>
            </w:r>
            <w:r>
              <w:rPr>
                <w:rFonts w:cs="Times New Roman" w:ascii="Times New Roman" w:hAnsi="Times New Roman"/>
                <w:lang w:val="ru-RU"/>
              </w:rPr>
              <w:t xml:space="preserve"> ре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я на уровн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еодальных отношений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тиро-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рименен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Средние века»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изации, в том числе в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ожительног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нию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 и умений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утреннем плане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ношения к об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основны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-турнир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зможность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овательному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ственно-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400" w:gutter="0" w:header="0" w:top="1112" w:footer="0" w:bottom="11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000"/>
        <w:gridCol w:w="1120"/>
        <w:gridCol w:w="860"/>
        <w:gridCol w:w="1980"/>
        <w:gridCol w:w="2980"/>
        <w:gridCol w:w="1980"/>
        <w:gridCol w:w="2980"/>
        <w:gridCol w:w="1420"/>
      </w:tblGrid>
      <w:tr>
        <w:trPr>
          <w:trHeight w:val="25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47" w:name="page59"/>
            <w:bookmarkStart w:id="48" w:name="page59"/>
            <w:bookmarkEnd w:id="48"/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иться: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ируют цели и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ссу; пони-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ономические, культурные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ывать главны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блему урока; осознанно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ют необходи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политические процессы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ытия древне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извольно строя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ть учения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отноше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и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общения в устной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раженную 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оля, церкви и общества 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сьменной форме, в то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обладани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ные период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ижен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е творческого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о-познава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редневековья. </w:t>
            </w:r>
            <w:r>
              <w:rPr>
                <w:rFonts w:cs="Times New Roman" w:ascii="Times New Roman" w:hAnsi="Times New Roman"/>
                <w:b/>
                <w:bCs/>
              </w:rPr>
              <w:t>Объяснять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льтуры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следовательског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ьных мотиво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кие процесс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актера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предпочтени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ствовал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евековы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циального сп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ю человек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ивилизаций в ми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екватно использу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а оценк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вой эпохи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вой истори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чевые средства для эф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щищать </w:t>
            </w:r>
            <w:r>
              <w:rPr>
                <w:rFonts w:cs="Times New Roman" w:ascii="Times New Roman" w:hAnsi="Times New Roman"/>
              </w:rPr>
              <w:t>проекты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ективного реш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ставлять презентации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нообразн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само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муникативных задач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ятельную работу с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орой на содержа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ученного курса по истори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евековья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на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читыв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ражают аде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(тести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ановленные правила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тно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й-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вание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ины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ировании и контрол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ниман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нного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нтроль 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ученные в курс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а решения, осуще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чин успеха/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ррекция знаний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Средние века»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вляют пошаговый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спеха учебн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вый контроль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ятельности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змож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являют устой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иться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о созд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вую учебн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ывать главны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горитмы деятельности пр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навательную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ытия древне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и пробле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тивацию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и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личного характера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н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ижен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ируют собственно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льтуры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нение и позицию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евековы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ивилизаций 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и; работ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тестовыми мате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алам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400" w:gutter="0" w:header="0" w:top="1112" w:footer="0" w:bottom="11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688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49" w:name="page61"/>
      <w:bookmarkEnd w:id="49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6235</wp:posOffset>
                </wp:positionH>
                <wp:positionV relativeFrom="page">
                  <wp:posOffset>721995</wp:posOffset>
                </wp:positionV>
                <wp:extent cx="100888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56.85pt" to="822.4pt,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6235</wp:posOffset>
                </wp:positionH>
                <wp:positionV relativeFrom="page">
                  <wp:posOffset>1017905</wp:posOffset>
                </wp:positionV>
                <wp:extent cx="100888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80.15pt" to="822.4pt,80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9410</wp:posOffset>
                </wp:positionH>
                <wp:positionV relativeFrom="page">
                  <wp:posOffset>718820</wp:posOffset>
                </wp:positionV>
                <wp:extent cx="0" cy="6104890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56.6pt" to="28.3pt,537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441940</wp:posOffset>
                </wp:positionH>
                <wp:positionV relativeFrom="page">
                  <wp:posOffset>718820</wp:posOffset>
                </wp:positionV>
                <wp:extent cx="0" cy="610489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.2pt,56.6pt" to="822.2pt,537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ru-RU"/>
        </w:rPr>
        <w:t>ИСТОРИЯ РОССИИ</w:t>
      </w:r>
    </w:p>
    <w:p>
      <w:pPr>
        <w:pStyle w:val="Normal"/>
        <w:widowControl w:val="false"/>
        <w:autoSpaceDE w:val="false"/>
        <w:spacing w:lineRule="exact" w:line="10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лава I. ДРЕВНЯЯ РУСЬ В VIII - ПЕРВОЙ ПОЛОВИНЕ XII В. (9 часов)</w:t>
      </w:r>
    </w:p>
    <w:tbl>
      <w:tblPr>
        <w:tblW w:w="15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000"/>
        <w:gridCol w:w="1120"/>
        <w:gridCol w:w="860"/>
        <w:gridCol w:w="1980"/>
        <w:gridCol w:w="2980"/>
        <w:gridCol w:w="1980"/>
        <w:gridCol w:w="2980"/>
        <w:gridCol w:w="1400"/>
      </w:tblGrid>
      <w:tr>
        <w:trPr>
          <w:trHeight w:val="239" w:hRule="atLeast"/>
        </w:trPr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едение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ют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ражают устой-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>на карте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1 р/т §1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евнейш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ледовательнос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вые эстетиче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селение древнего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роды на тер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ины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межуточных целей 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кие предпочте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ловека на территори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тории Росси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родище, дань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том конечног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я и ориентаци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и, древние государств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изучение нов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онизация, ка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зультата; составляют план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искусство, как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олжья, Кавказа 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териала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нат, рось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определяют по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имую сферу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верного Причерноморья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едовательность действий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ловеческ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>условия жизни,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змож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зн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нятия, верова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иться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иентируются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едельческих и кочевых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ывать соседе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нообразии способо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ем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н, народов древних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авян, показы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я познавательн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ть на карт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, выбирают наиболе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водить </w:t>
            </w:r>
            <w:r>
              <w:rPr>
                <w:rFonts w:cs="Times New Roman" w:ascii="Times New Roman" w:hAnsi="Times New Roman"/>
              </w:rPr>
              <w:t>примеры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юркский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ффективные из них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этнических контактов 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ский каганат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заимодейств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в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говариваются 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авнительную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ределении функций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актеристику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лей в совмест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лжск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ятельности; зад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улгарии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просы, необходимые дл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зарског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и собствен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ганат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ятельности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трудничества с партн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ро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точны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являю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на основ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2 р/т §2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авян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сохраняют учебную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мпатию, как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ческой карты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биниро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ины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у; планируют сво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знанно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риторию расселения вос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анный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оевропейцы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йствия в соответствии 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нимание чувст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чных славян, природны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сечно-огнево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вленной задачей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их людей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овия, в которых он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еделие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овиями е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 xml:space="preserve"> реализации,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переживание и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и, их занятия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рона, серп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м числе во внутренне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>жизнь и быт,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ртничество, ве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е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ования славян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, идолы, волхвы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водить </w:t>
            </w:r>
            <w:r>
              <w:rPr>
                <w:rFonts w:cs="Times New Roman" w:ascii="Times New Roman" w:hAnsi="Times New Roman"/>
              </w:rPr>
              <w:t>примеры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десники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уют знаково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этнических контактов 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родно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мволические средства,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заимодействий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олчение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м числе модели и схем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смысл понят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ля решения познавательных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язычество, вече, народное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400" w:gutter="0" w:header="0" w:top="1243" w:footer="0" w:bottom="88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000"/>
        <w:gridCol w:w="1120"/>
        <w:gridCol w:w="860"/>
        <w:gridCol w:w="1980"/>
        <w:gridCol w:w="2980"/>
        <w:gridCol w:w="1980"/>
        <w:gridCol w:w="2980"/>
        <w:gridCol w:w="380"/>
        <w:gridCol w:w="1040"/>
      </w:tblGrid>
      <w:tr>
        <w:trPr>
          <w:trHeight w:val="25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50" w:name="page63"/>
            <w:bookmarkStart w:id="51" w:name="page63"/>
            <w:bookmarkEnd w:id="51"/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зможность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.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полчение, дань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иться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ывать н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ргументируют свою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рте расселен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ицию и координируют е</w:t>
            </w:r>
            <w:r>
              <w:rPr>
                <w:rFonts w:cs="Tahoma" w:ascii="Tahoma" w:hAnsi="Tahoma"/>
              </w:rPr>
              <w:t>ѐ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точных славян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позициями партн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ров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ыв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трудничестве пр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точнославян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работке общего решения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кие племена, и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местной деятельност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нятия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ования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являют доб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крывать </w:t>
            </w:r>
            <w:r>
              <w:rPr>
                <w:rFonts w:cs="Times New Roman" w:ascii="Times New Roman" w:hAnsi="Times New Roman"/>
              </w:rPr>
              <w:t>причины 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/т §3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евнерусск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ои действия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желатель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ывать время образовани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ины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ответствии с поставлен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эмоциональн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евнерусского государства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изучение нов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о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ей и условиями е</w:t>
            </w:r>
            <w:r>
              <w:rPr>
                <w:rFonts w:cs="Tahoma" w:ascii="Tahoma" w:hAnsi="Tahoma"/>
                <w:lang w:val="ru-RU"/>
              </w:rPr>
              <w:t>ѐ</w:t>
            </w:r>
            <w:r>
              <w:rPr>
                <w:rFonts w:cs="Times New Roman" w:ascii="Times New Roman" w:hAnsi="Times New Roman"/>
                <w:lang w:val="ru-RU"/>
              </w:rPr>
              <w:t xml:space="preserve"> ре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равственную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смысл поняти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териала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жина, князь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изации, оценив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зывчивость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осударство, князь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евода. </w:t>
            </w:r>
            <w:r>
              <w:rPr>
                <w:rFonts w:cs="Times New Roman" w:ascii="Times New Roman" w:hAnsi="Times New Roman"/>
                <w:i/>
                <w:iCs/>
              </w:rPr>
              <w:t>Получа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ьность выполн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мпатию, как п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ружина, полюдь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змож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йствия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мание чувст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иться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их людей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ывать н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о выделяют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переживание и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рте путь из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ируют познава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ряг в греки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ьную цель, использу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ие города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ие при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мы реш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ыв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вленных задач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ючевые черты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еменног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вуют в коллективно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ения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суждении проблем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влек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являют активность в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езную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заимодействии для реш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ю из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муникативных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чески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навательных задач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ов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ые киевск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ют свою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/т §4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нязь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ринимают предлож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чностную пози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ческой карте тер-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биниро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ины: уроки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оценку учителей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ию, адекватную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торию Древней Руси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анный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госты, реформа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варищей, родителей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фференцир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ые торговые пути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их людей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нную оценку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упные города, походы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зможность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ю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оих успехов в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нязей.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400" w:gutter="0" w:header="0" w:top="1112" w:footer="0" w:bottom="10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000"/>
        <w:gridCol w:w="1120"/>
        <w:gridCol w:w="860"/>
        <w:gridCol w:w="1980"/>
        <w:gridCol w:w="2980"/>
        <w:gridCol w:w="1980"/>
        <w:gridCol w:w="2980"/>
        <w:gridCol w:w="1420"/>
      </w:tblGrid>
      <w:tr>
        <w:trPr>
          <w:trHeight w:val="26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52" w:name="page65"/>
            <w:bookmarkStart w:id="53" w:name="page65"/>
            <w:bookmarkEnd w:id="53"/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иться: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более эффективные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е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стематизировать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л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ы решения . задач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ериал (составлят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ернутый план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ируют и оценив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ронологическую таблицу) 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ложения темы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сс и результа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ятельности перв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ывать имена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ятельности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их князей на основани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яния первы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ика и отрывков из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их князей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говариваются 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Повести временных лет»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иров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ределении функций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водить </w:t>
            </w:r>
            <w:r>
              <w:rPr>
                <w:rFonts w:cs="Times New Roman" w:ascii="Times New Roman" w:hAnsi="Times New Roman"/>
              </w:rPr>
              <w:t>пример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на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лей в совмест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заимоотношений Древне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оговой реформы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и с соседними племенам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нягини Ольги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государствами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в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отовить </w:t>
            </w:r>
            <w:r>
              <w:rPr>
                <w:rFonts w:cs="Times New Roman" w:ascii="Times New Roman" w:hAnsi="Times New Roman"/>
              </w:rPr>
              <w:t>сообщение ил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чностную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зентацию об одном из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актеристику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телей Древней Руси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ятослав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овав миниатюры из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дзивиловской летопис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http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radzivil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chat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)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ие изображени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я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мысливают гу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зоват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5 р/т §5</w:t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ятославович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ые задачи на основ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нистическ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утреннюю и внешнюю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ят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ины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отнесения того, что уж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диции и цен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итику Владимир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ристианств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ронительна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вестно и усвоено, и того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сти современ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ятославич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изучение нов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, митроп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то ещ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 xml:space="preserve"> неизвестно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го обществ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характеристик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териала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, устав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ладимира Святославич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о выделяют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ктуализировать </w:t>
            </w:r>
            <w:r>
              <w:rPr>
                <w:rFonts w:cs="Times New Roman" w:ascii="Times New Roman" w:hAnsi="Times New Roman"/>
              </w:rPr>
              <w:t>знания из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змож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ируют познава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рсов всеобщей истории 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иться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ьную цель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зникновении христианств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влек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его основных постулатах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езную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ируют собственно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вать </w:t>
            </w:r>
            <w:r>
              <w:rPr>
                <w:rFonts w:cs="Times New Roman" w:ascii="Times New Roman" w:hAnsi="Times New Roman"/>
              </w:rPr>
              <w:t>оценку значе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ю из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нение и позицию, зад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ятия христианства 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чески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просы, строят понятны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и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ов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ля партн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ра высказыва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смысл поняти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актеризов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итрополит, епископ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итику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ладимир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ятославовича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нимать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400" w:gutter="0" w:header="0" w:top="1112" w:footer="0" w:bottom="11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000"/>
        <w:gridCol w:w="1120"/>
        <w:gridCol w:w="860"/>
        <w:gridCol w:w="1980"/>
        <w:gridCol w:w="2980"/>
        <w:gridCol w:w="1980"/>
        <w:gridCol w:w="2980"/>
        <w:gridCol w:w="380"/>
        <w:gridCol w:w="1040"/>
      </w:tblGrid>
      <w:tr>
        <w:trPr>
          <w:trHeight w:val="25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54" w:name="page67"/>
            <w:bookmarkStart w:id="55" w:name="page67"/>
            <w:bookmarkEnd w:id="55"/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ят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ристианства дл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льнейшег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я госу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рства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цвет Древ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я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являют устой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зовать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6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/т §6</w:t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русского го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ую задачу, определя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вый учебн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итический строй Древне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дарства пр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ины: правда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ледовательнос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навательны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и при Ярославе Мудром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рославе Мудро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адники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межуточных целей с уч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терес к новы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го внутреннюю и внешнюю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бинированный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тчины, смерды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м конечного результата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им способа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итику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ы, рядовичи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ляют план и алгорит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я задач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характеристику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олопы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йствий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рослава Мудрого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смысл поняти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змож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о выделяют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местник, посадник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иться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ируют познава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обицы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ьную цель, использу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 положени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чины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ие при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мы реш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ьных групп населени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доусобиц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евней Руси, использу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актеризов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ю учебника 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итику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пускают возможнос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рывки из Русской Правды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рослава Мудр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личных точек зрения,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смысл поняти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, назыв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м числе не совпадающих 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оярин, вотчина, холоп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ппы за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х собственной,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симог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иентируются на позицию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селения Рус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тн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ра в общении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заимодействи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льтура Древне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читыв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ражают адек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 развити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/т §7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уси </w:t>
            </w:r>
            <w:r>
              <w:rPr>
                <w:rFonts w:cs="Times New Roman" w:ascii="Times New Roman" w:hAnsi="Times New Roman"/>
                <w:i/>
                <w:iCs/>
              </w:rPr>
              <w:t>(комбиниро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ановленные правила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тное пониман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льтуры Древней Руси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анный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ины: былины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ировании и контрол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чин успеха/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>памятник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одчество, фрески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а решения, осуще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спеха учебн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евнерусского зодчеств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заика, зернь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вляют пошагов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Софийские соборы в Киев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кань, эмаль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Новгороде) 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евнерусской живопис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змож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о созд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рески и мозаики, иконы)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дав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горитмы деятельности пр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меты декоративно-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актеристику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и пробле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кладного искусства.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400" w:gutter="0" w:header="0" w:top="1112" w:footer="0" w:bottom="10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000"/>
        <w:gridCol w:w="1120"/>
        <w:gridCol w:w="860"/>
        <w:gridCol w:w="1980"/>
        <w:gridCol w:w="2980"/>
        <w:gridCol w:w="1980"/>
        <w:gridCol w:w="2980"/>
        <w:gridCol w:w="1420"/>
      </w:tblGrid>
      <w:tr>
        <w:trPr>
          <w:trHeight w:val="25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56" w:name="page69"/>
            <w:bookmarkStart w:id="57" w:name="page69"/>
            <w:bookmarkEnd w:id="57"/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льтуры Древней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личного характера.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смысл понятий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и, устанав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заика, фреска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вать причинн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ывают разные мнения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иниатюра, жит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едственны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емятся к координаци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язи между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личных позиций в со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ристианством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удничестве, формулиру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льтурным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ственное мнение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нностям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ицию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ыт и нрав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еют целост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образ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8 р/т §8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евней Рус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сохраняют учебную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ый, социальн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зни представителе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биниро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ины: лих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у, учитыв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иентированны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личных сло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в древнерус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анный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юди, скоморохи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деленные учителе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згляд на мир 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кого обществ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усляры, шишаки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иентиры действия в ново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инстве и раз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>поис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оромы, терем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ом материале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образии нар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и из различ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ба, слобода, се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трудничестве с учителем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в, культур и ре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ов (включая Интер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, зипуны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ги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) для подготовк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рты, онучи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ируют проблему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общения (презентации) 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панча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а, самостоятельн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ком-либо древнерусско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ют алгорит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роде (по выбор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змож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ятельности при решени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щегося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иться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блемы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лять рассказ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Один день жизн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являют активность в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стьянина (г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заимодействии для реш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жанина, князя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муникативных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месленника)»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навательных задач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задают вопросы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ируют сво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труднения, предлаг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ощь и сотрудничество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бщающе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ю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стематизироват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ои действия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утреннюю п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ческий материал 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Древняя Русь 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ины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ответствии с поставлен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ицию обучающе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евней Руси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III - перво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ученные в глав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ей и условиями е</w:t>
            </w:r>
            <w:r>
              <w:rPr>
                <w:rFonts w:cs="Tahoma" w:ascii="Tahoma" w:hAnsi="Tahoma"/>
                <w:lang w:val="ru-RU"/>
              </w:rPr>
              <w:t>ѐ</w:t>
            </w:r>
            <w:r>
              <w:rPr>
                <w:rFonts w:cs="Times New Roman" w:ascii="Times New Roman" w:hAnsi="Times New Roman"/>
                <w:lang w:val="ru-RU"/>
              </w:rPr>
              <w:t xml:space="preserve"> ре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я на уровн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общ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овине XII в.»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Древняя Русь 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изации, в том числе в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ожительног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ты и особенност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рименен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III — перв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утреннем плане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ношения к об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ннефеодального период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 и умений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овине XII в.».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овательному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и Руси и Западной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400" w:gutter="0" w:header="0" w:top="1112" w:footer="0" w:bottom="10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000"/>
        <w:gridCol w:w="1120"/>
        <w:gridCol w:w="860"/>
        <w:gridCol w:w="1980"/>
        <w:gridCol w:w="2980"/>
        <w:gridCol w:w="1980"/>
        <w:gridCol w:w="2980"/>
        <w:gridCol w:w="1400"/>
      </w:tblGrid>
      <w:tr>
        <w:trPr>
          <w:trHeight w:val="258" w:hRule="atLeast"/>
        </w:trPr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359410</wp:posOffset>
                      </wp:positionH>
                      <wp:positionV relativeFrom="page">
                        <wp:posOffset>718820</wp:posOffset>
                      </wp:positionV>
                      <wp:extent cx="0" cy="6016625"/>
                      <wp:effectExtent l="3175" t="0" r="381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16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56.6pt" to="28.3pt,530.3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page">
                        <wp:posOffset>10441940</wp:posOffset>
                      </wp:positionH>
                      <wp:positionV relativeFrom="page">
                        <wp:posOffset>718820</wp:posOffset>
                      </wp:positionV>
                      <wp:extent cx="0" cy="6016625"/>
                      <wp:effectExtent l="3175" t="0" r="381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16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2.2pt,56.6pt" to="822.2pt,530.3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58" w:name="page71"/>
            <w:bookmarkStart w:id="59" w:name="page71"/>
            <w:bookmarkEnd w:id="59"/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ируют цели и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ссу, пони-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вропы.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змож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блему урока; осознанно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ют необходи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сказывать </w:t>
            </w:r>
            <w:r>
              <w:rPr>
                <w:rFonts w:cs="Times New Roman" w:ascii="Times New Roman" w:hAnsi="Times New Roman"/>
              </w:rPr>
              <w:t>суждения о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иться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извольно строя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ть учения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и наследия Древне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ывать главны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общения в устной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раженную 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и для современного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ытия, ос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сьменной форме, в то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обладани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ства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вны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е творческого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о-познава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тестовы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ижен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следовательског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ьных мотиво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ные задания по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и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актера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предпочтени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и Древней Руси по об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циального сп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цу ГИА (в упрощ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нно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екватно использу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а оценк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рианте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чевые средства для эф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ективного реш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нообразн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муникативных зада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5" w:before="0" w:after="0"/>
        <w:ind w:left="5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РУСЬ УДЕЛЬНАЯ В </w:t>
      </w:r>
      <w:r>
        <w:rPr>
          <w:rFonts w:cs="Times New Roman" w:ascii="Times New Roman" w:hAnsi="Times New Roman"/>
          <w:b/>
          <w:bCs/>
          <w:sz w:val="24"/>
          <w:szCs w:val="24"/>
        </w:rPr>
        <w:t>X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XI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ВВ. </w:t>
      </w:r>
      <w:r>
        <w:rPr>
          <w:rFonts w:cs="Times New Roman" w:ascii="Times New Roman" w:hAnsi="Times New Roman"/>
          <w:b/>
          <w:bCs/>
          <w:sz w:val="24"/>
          <w:szCs w:val="24"/>
        </w:rPr>
        <w:t>(9 часов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000"/>
        <w:gridCol w:w="1120"/>
        <w:gridCol w:w="860"/>
        <w:gridCol w:w="1980"/>
        <w:gridCol w:w="2980"/>
        <w:gridCol w:w="1980"/>
        <w:gridCol w:w="2980"/>
        <w:gridCol w:w="1400"/>
      </w:tblGrid>
      <w:tr>
        <w:trPr>
          <w:trHeight w:val="240" w:hRule="atLeast"/>
        </w:trPr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ют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ражают устой-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характеристику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9 р/т §9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робленност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ледовательнос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вые эстетиче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ладимира Мономаха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евнерусск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ины: «Правд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межуточных целей 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кие предпочте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смысл понят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рославичей»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том конечног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я и ориентаци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дел, политическ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изучение нов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овцы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зультата, составляют план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искусство, как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робленность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териала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сплуатация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алгоритм действий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имую сферу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хронологическ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ловеческ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мки период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змож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иентируются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зн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робленности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иться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нообразии способо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крывать </w:t>
            </w:r>
            <w:r>
              <w:rPr>
                <w:rFonts w:cs="Times New Roman" w:ascii="Times New Roman" w:hAnsi="Times New Roman"/>
              </w:rPr>
              <w:t>причины 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актеризов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я познавательн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ледств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итику Вла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, выбирают наиболе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робленност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мир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ффективные из них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номаха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ывать причины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говариваются 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итическ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ределении функций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робленности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лей в совмест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влек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ятельности; зад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езную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просы, необходимые дл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ю из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и собствен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чески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ятельности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ов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трудничества с партн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ро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ые поли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являю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10-11 п. 1-</w:t>
            </w:r>
          </w:p>
        </w:tc>
      </w:tr>
      <w:tr>
        <w:trPr>
          <w:trHeight w:val="48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400" w:gutter="0" w:header="0" w:top="1112" w:footer="0" w:bottom="10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000"/>
        <w:gridCol w:w="1120"/>
        <w:gridCol w:w="860"/>
        <w:gridCol w:w="1980"/>
        <w:gridCol w:w="2980"/>
        <w:gridCol w:w="1980"/>
        <w:gridCol w:w="2980"/>
        <w:gridCol w:w="1420"/>
      </w:tblGrid>
      <w:tr>
        <w:trPr>
          <w:trHeight w:val="25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60" w:name="page73"/>
            <w:bookmarkStart w:id="61" w:name="page73"/>
            <w:bookmarkEnd w:id="61"/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ические центры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 имена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яют учебную задачу;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мпатию, как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ческой карте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р/т §10-11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и. Северо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дающих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ируют свои действия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знанно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риторию Владимиро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точная Русь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ладимир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ответствии с поставлен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нимание чувст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здальского княжеств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биниро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здальски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ей и условиями е</w:t>
            </w:r>
            <w:r>
              <w:rPr>
                <w:rFonts w:cs="Tahoma" w:ascii="Tahoma" w:hAnsi="Tahoma"/>
              </w:rPr>
              <w:t>ѐ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их людей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зоват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анный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нязей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и, в том числе в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переживание и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бенности геогра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утреннем плане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ческого положения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змож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7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w w:val="97"/>
              </w:rPr>
              <w:t>использу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циально-политическ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иться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ково-символическ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я Владимиро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актеризов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, в том числе модел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здальского княжеств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енн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схемы для реш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характеристик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итическо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навательных задач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Юрия Долгорукого, Андре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ройств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голюбского, Всеволод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няжества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ргументируют свою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льшое Гнездо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ыв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ицию и координируют е</w:t>
            </w:r>
            <w:r>
              <w:rPr>
                <w:rFonts w:cs="Tahoma" w:ascii="Tahoma" w:hAnsi="Tahoma"/>
              </w:rPr>
              <w:t>ѐ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ладимир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позициями партн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ров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здальско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трудничестве пр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няжество на кар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работке общего решения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, определ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местной деятельност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ладимир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здальски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нязей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ые поли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являю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10-11 п. 5-</w:t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ические центр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ои действия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брожелатель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ческой карт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 р/т §10-11</w:t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и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ины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ответствии с поставлен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сть и эмоци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риторию Новгородск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вгородское 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ярская рес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ей и условиями е</w:t>
            </w:r>
            <w:r>
              <w:rPr>
                <w:rFonts w:cs="Tahoma" w:ascii="Tahoma" w:hAnsi="Tahoma"/>
                <w:lang w:val="ru-RU"/>
              </w:rPr>
              <w:t>ѐ</w:t>
            </w:r>
            <w:r>
              <w:rPr>
                <w:rFonts w:cs="Times New Roman" w:ascii="Times New Roman" w:hAnsi="Times New Roman"/>
                <w:lang w:val="ru-RU"/>
              </w:rPr>
              <w:t xml:space="preserve"> реа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ьно- нравст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и Галицко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пицко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ублика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зации, оценив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нную отзыв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лынского княжеств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лынско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адник, вечев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ьность выполн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вость, эмпатию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зоват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няжеств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окол, владыка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йствия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к пониман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бенности геогра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бинированный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ысяцкий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увств други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ческого положения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о выделяют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юдей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циально-политическ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змож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ируют познава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переживание и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я Новгородск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иться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ьную цель, использу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и Галицко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ободно излаг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ие при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мы реш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лынского княжеств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ленны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вленных задач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общения по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бенностях политической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400" w:gutter="0" w:header="0" w:top="1112" w:footer="0" w:bottom="11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000"/>
        <w:gridCol w:w="1120"/>
        <w:gridCol w:w="860"/>
        <w:gridCol w:w="1980"/>
        <w:gridCol w:w="2980"/>
        <w:gridCol w:w="1980"/>
        <w:gridCol w:w="2980"/>
        <w:gridCol w:w="1420"/>
      </w:tblGrid>
      <w:tr>
        <w:trPr>
          <w:trHeight w:val="25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62" w:name="page75"/>
            <w:bookmarkStart w:id="63" w:name="page75"/>
            <w:bookmarkEnd w:id="63"/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е, сравнивать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вуют в коллективном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зни Новгородской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итическо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суждении проблем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спублики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ройств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являют активность в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зоват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ладимир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заимодействии для реш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рестяные грамоты ка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здальского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муникативных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ческий источник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вгородского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навательных задач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уя материалы сайт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лицк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титута русской ли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лынског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атуры: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няжест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http://lib.pushkinskijdom.ru/D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efa-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lt. aspx?tabid=4948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йта «Древнерусск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рестяные грамоты»: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http.V/gramo-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v.ru/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римечание. Занят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комендуется посвятит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вгородской земле, 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комство с историе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лицко-Волынск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няжества дать ученикам 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честве домашне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ния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шествие с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екватн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ют свою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учать </w:t>
            </w:r>
            <w:r>
              <w:rPr>
                <w:rFonts w:cs="Times New Roman" w:ascii="Times New Roman" w:hAnsi="Times New Roman"/>
              </w:rPr>
              <w:t>материалы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12 р/т §12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ток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ринимают предлож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чностную пози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идетельствующие 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изучение нов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ины: нойон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оценку учителей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ию, адекватную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ходах монгольски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териала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раж, стан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варищей, родителей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фференцирован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оевателей (историческую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их людей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ую оценку свои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рту, отрывки из летописей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змож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пехов в учеб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изведений древнерусск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иться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более эффективны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ературы и др.)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яснять разницу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ы решения задач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поставля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обобщат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ду обычны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ируют и оценив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щиеся в ни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бегом степняко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сс и результа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нашествие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ятельности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причины успех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чевых племен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нголо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нголо-татар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говариваются 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иров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ределении функций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чины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лей в совмест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оевания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400" w:gutter="0" w:header="0" w:top="1112" w:footer="0" w:bottom="11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000"/>
        <w:gridCol w:w="1120"/>
        <w:gridCol w:w="860"/>
        <w:gridCol w:w="1980"/>
        <w:gridCol w:w="2980"/>
        <w:gridCol w:w="1980"/>
        <w:gridCol w:w="2980"/>
        <w:gridCol w:w="1420"/>
      </w:tblGrid>
      <w:tr>
        <w:trPr>
          <w:trHeight w:val="25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64" w:name="page77"/>
            <w:bookmarkStart w:id="65" w:name="page77"/>
            <w:bookmarkEnd w:id="65"/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тыем Руси,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ывать маршру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оеваний Батыя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рьба Руси с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я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мысливают гу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на основ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13 р/т §13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падным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ые задачи на основ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нистическ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и учебника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оевателям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ины: орден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отнесения того, что уж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диции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рывков из летописей, кар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биниро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стоносцев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вестно и усвоено, и того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нности с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картосхем о Невской битв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анный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олченцы, даты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то ещ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 xml:space="preserve"> неизвестно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ременного обще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Ледовом побоище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вской битвы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в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довог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о выделяют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их сражений дл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боища, имен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ируют познава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льнейшей истори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ратников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ьную цель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их земель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тивников А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чать </w:t>
            </w:r>
            <w:r>
              <w:rPr>
                <w:rFonts w:cs="Times New Roman" w:ascii="Times New Roman" w:hAnsi="Times New Roman"/>
              </w:rPr>
              <w:t>составле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вского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ируют собственно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актеристики Александр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нение и позицию, зад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вского, используя матери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змож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просы, строят понятны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лы сайта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http://a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иться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ля партн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ра высказыва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nevskiy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arod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 друг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сказывать 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довом побоищ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опорой на карту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лать вывод об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ческо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и побед А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вского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ь и Золота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я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являют устой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яснять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ч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14 р/т §14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д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ую задачу, определя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вый учебн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ражалась зависимост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биниро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ины: баскаки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ледовательнос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навательны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их земель от Золот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анный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дынский выход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межуточных целей с уч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терес к новы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ды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рлык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м конечного результата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ам решен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зоват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зиденция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ляют план и алгорит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инности населения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йствии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вершить </w:t>
            </w:r>
            <w:r>
              <w:rPr>
                <w:rFonts w:cs="Times New Roman" w:ascii="Times New Roman" w:hAnsi="Times New Roman"/>
              </w:rPr>
              <w:t>составле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змож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актеристики Александр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иться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о выделяют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вского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ыв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ируют познава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смысл поняти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итические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ьную цель, использу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аскак, ярлык, «выход»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ономическ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ие при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мы реш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знак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400" w:gutter="0" w:header="0" w:top="1112" w:footer="0" w:bottom="10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000"/>
        <w:gridCol w:w="1120"/>
        <w:gridCol w:w="860"/>
        <w:gridCol w:w="1980"/>
        <w:gridCol w:w="2980"/>
        <w:gridCol w:w="1980"/>
        <w:gridCol w:w="2980"/>
        <w:gridCol w:w="1420"/>
      </w:tblGrid>
      <w:tr>
        <w:trPr>
          <w:trHeight w:val="26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66" w:name="page79"/>
            <w:bookmarkStart w:id="67" w:name="page79"/>
            <w:bookmarkEnd w:id="67"/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исимости Руси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Золотой Орды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пускают возможнос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самостоятельн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личных точек зрения,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лать вывод 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м числе не совпадающих 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ледствиях эт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х собственной,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исимости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иентируются на позицию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влек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тн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ра в общении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езную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заимодействи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ю из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чески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ов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ь и Литв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читыв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ражают адек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15 р/т §15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биниро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змож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ановленные правила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тное пониман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ческой карт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анный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иться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ировании и контрол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чин успеха/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риторию Велик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л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а решения, осуще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спеха учебн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няжества Литовского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рианты рассказ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вляют пошагов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политик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 Литовско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им способа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овских князей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няжестве, дел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я задач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причин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вод о значени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о созд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ыстрого территориальн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соединен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горитмы деятельности пр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а Литвы за сч</w:t>
            </w:r>
            <w:r>
              <w:rPr>
                <w:rFonts w:cs="Tahoma" w:ascii="Tahoma" w:hAnsi="Tahoma"/>
                <w:lang w:val="ru-RU"/>
              </w:rPr>
              <w:t>ѐ</w:t>
            </w:r>
            <w:r>
              <w:rPr>
                <w:rFonts w:cs="Times New Roman" w:ascii="Times New Roman" w:hAnsi="Times New Roman"/>
                <w:lang w:val="ru-RU"/>
              </w:rPr>
              <w:t>т русски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овског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и пробле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няжества к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личного характера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ому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соединения русски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у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ывают разные мнения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 к Великому княже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емятся к координаци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ву Литовском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личных позиций в со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удничестве, формулиру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ственное мнение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ицию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льтура Руси 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еют целост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вать </w:t>
            </w:r>
            <w:r>
              <w:rPr>
                <w:rFonts w:cs="Times New Roman" w:ascii="Times New Roman" w:hAnsi="Times New Roman"/>
              </w:rPr>
              <w:t>общую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16 р/т §16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II-XIII вв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сохраняют учебную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ый, социальн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актеристику состоя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биниро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ины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у, учитыв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иентированны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ой культуры 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анный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льтурны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деленные учителе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згляд на мир 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азанный период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диции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иентиры действия в ново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инстве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особенности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учения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ом материале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нообрази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актеризовать достиже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одчество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трудничестве с учителем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родов, культур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льтуры отдель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скетизм, каноны.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религий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яжеств и земель (в том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400" w:gutter="0" w:header="0" w:top="1112" w:footer="0" w:bottom="10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000"/>
        <w:gridCol w:w="1120"/>
        <w:gridCol w:w="860"/>
        <w:gridCol w:w="1980"/>
        <w:gridCol w:w="2980"/>
        <w:gridCol w:w="1980"/>
        <w:gridCol w:w="2980"/>
        <w:gridCol w:w="1420"/>
      </w:tblGrid>
      <w:tr>
        <w:trPr>
          <w:trHeight w:val="25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  <w:bookmarkStart w:id="68" w:name="page81"/>
            <w:bookmarkStart w:id="69" w:name="page81"/>
            <w:bookmarkEnd w:id="69"/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ируют проблему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е с использованием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змож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а, самостоятельн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гионального материала)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дав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ют алгорит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влия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ую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ятельности при решени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дынского нашествия 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актеристику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блемы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русской культуры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ой культуры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бирать </w:t>
            </w:r>
            <w:r>
              <w:rPr>
                <w:rFonts w:cs="Times New Roman" w:ascii="Times New Roman" w:hAnsi="Times New Roman"/>
              </w:rPr>
              <w:t>информацию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II— XIII веков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являют активность в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отовить </w:t>
            </w:r>
            <w:r>
              <w:rPr>
                <w:rFonts w:cs="Times New Roman" w:ascii="Times New Roman" w:hAnsi="Times New Roman"/>
              </w:rPr>
              <w:t>сообще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ыв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заимодействии для реш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резентации) об иконах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дающие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муникативных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рамах XII—XIII вв.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мятник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навательных задач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уя Интернет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задают вопросы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азанног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ируют сво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ода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труднения, предлаг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влекать п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ощь и сотрудничество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зную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ю из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ературны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ов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бщающе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ражают устой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стематизироват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ение «Русь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ледовательнос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вые эстетиче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ческий материал п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период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ины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межуточных целей 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кие предпочте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ученному периоду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итическо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ученные в глав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том конечног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я и ориентаци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общ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робленности»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Русь удельная 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зультата, составляют план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искусство, как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ты и особенност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рименен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П-ХШ вв.»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алгоритм действий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имую сферу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робленности на Руси и 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 и умений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ловеческ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падной Европе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змож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иентируются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зн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сказывать </w:t>
            </w:r>
            <w:r>
              <w:rPr>
                <w:rFonts w:cs="Times New Roman" w:ascii="Times New Roman" w:hAnsi="Times New Roman"/>
              </w:rPr>
              <w:t>суждения 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иться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нообразии способо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и наследия период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ывать главны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я познавательн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робленности дл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ытия, ос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, выбирают наиболе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ременного обществ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вны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ффективные способы и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тестовы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ижен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я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ные задания п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и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и период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говариваются 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робленности по образц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ределении функций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ИА (в упрощ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нно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лей в совмест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рианте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ятельности; зад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просы, необходимые дл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400" w:gutter="0" w:header="0" w:top="1112" w:footer="0" w:bottom="11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6640" w:right="656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70" w:name="page83"/>
      <w:bookmarkEnd w:id="70"/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56235</wp:posOffset>
                </wp:positionH>
                <wp:positionV relativeFrom="page">
                  <wp:posOffset>721995</wp:posOffset>
                </wp:positionV>
                <wp:extent cx="100888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56.85pt" to="822.4pt,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6235</wp:posOffset>
                </wp:positionH>
                <wp:positionV relativeFrom="page">
                  <wp:posOffset>1211580</wp:posOffset>
                </wp:positionV>
                <wp:extent cx="1008888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95.4pt" to="822.4pt,95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8820</wp:posOffset>
                </wp:positionH>
                <wp:positionV relativeFrom="page">
                  <wp:posOffset>718820</wp:posOffset>
                </wp:positionV>
                <wp:extent cx="0" cy="49593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56.6pt" to="56.6pt,95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979295</wp:posOffset>
                </wp:positionH>
                <wp:positionV relativeFrom="page">
                  <wp:posOffset>718820</wp:posOffset>
                </wp:positionV>
                <wp:extent cx="0" cy="495935"/>
                <wp:effectExtent l="381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56.6pt" to="155.85pt,95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700655</wp:posOffset>
                </wp:positionH>
                <wp:positionV relativeFrom="page">
                  <wp:posOffset>718820</wp:posOffset>
                </wp:positionV>
                <wp:extent cx="0" cy="49593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56.6pt" to="212.65pt,95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240405</wp:posOffset>
                </wp:positionH>
                <wp:positionV relativeFrom="page">
                  <wp:posOffset>718820</wp:posOffset>
                </wp:positionV>
                <wp:extent cx="0" cy="49593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56.6pt" to="255.15pt,95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00880</wp:posOffset>
                </wp:positionH>
                <wp:positionV relativeFrom="page">
                  <wp:posOffset>718820</wp:posOffset>
                </wp:positionV>
                <wp:extent cx="0" cy="49593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56.6pt" to="354.4pt,95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390640</wp:posOffset>
                </wp:positionH>
                <wp:positionV relativeFrom="page">
                  <wp:posOffset>718820</wp:posOffset>
                </wp:positionV>
                <wp:extent cx="0" cy="49593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2pt,56.6pt" to="503.2pt,95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651750</wp:posOffset>
                </wp:positionH>
                <wp:positionV relativeFrom="page">
                  <wp:posOffset>718820</wp:posOffset>
                </wp:positionV>
                <wp:extent cx="0" cy="495935"/>
                <wp:effectExtent l="3810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5pt,56.6pt" to="602.5pt,95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541510</wp:posOffset>
                </wp:positionH>
                <wp:positionV relativeFrom="page">
                  <wp:posOffset>718820</wp:posOffset>
                </wp:positionV>
                <wp:extent cx="0" cy="49593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3pt,56.6pt" to="751.3pt,95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59410</wp:posOffset>
                </wp:positionH>
                <wp:positionV relativeFrom="page">
                  <wp:posOffset>718820</wp:posOffset>
                </wp:positionV>
                <wp:extent cx="0" cy="597725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56.6pt" to="28.3pt,52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441940</wp:posOffset>
                </wp:positionH>
                <wp:positionV relativeFrom="page">
                  <wp:posOffset>718820</wp:posOffset>
                </wp:positionV>
                <wp:extent cx="0" cy="597725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.2pt,56.6pt" to="822.2pt,52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>организации собственной деятельности и сотрудничества с партн</w:t>
      </w:r>
      <w:r>
        <w:rPr>
          <w:rFonts w:cs="Tahoma" w:ascii="Tahoma" w:hAnsi="Tahoma"/>
          <w:lang w:val="ru-RU"/>
        </w:rPr>
        <w:t>ѐ</w:t>
      </w:r>
      <w:r>
        <w:rPr>
          <w:rFonts w:cs="Times New Roman" w:ascii="Times New Roman" w:hAnsi="Times New Roman"/>
          <w:lang w:val="ru-RU"/>
        </w:rPr>
        <w:t>ром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Глава </w:t>
      </w:r>
      <w:r>
        <w:rPr>
          <w:rFonts w:cs="Times New Roman" w:ascii="Times New Roman" w:hAnsi="Times New Roman"/>
          <w:b/>
          <w:bCs/>
        </w:rPr>
        <w:t>III</w:t>
      </w:r>
      <w:r>
        <w:rPr>
          <w:rFonts w:cs="Times New Roman" w:ascii="Times New Roman" w:hAnsi="Times New Roman"/>
          <w:b/>
          <w:bCs/>
          <w:lang w:val="ru-RU"/>
        </w:rPr>
        <w:t xml:space="preserve">. МОСКОВСКАЯ РУСЬ В </w:t>
      </w:r>
      <w:r>
        <w:rPr>
          <w:rFonts w:cs="Times New Roman" w:ascii="Times New Roman" w:hAnsi="Times New Roman"/>
          <w:b/>
          <w:bCs/>
        </w:rPr>
        <w:t>XIV</w:t>
      </w:r>
      <w:r>
        <w:rPr>
          <w:rFonts w:cs="Times New Roman" w:ascii="Times New Roman" w:hAnsi="Times New Roman"/>
          <w:b/>
          <w:bCs/>
          <w:lang w:val="ru-RU"/>
        </w:rPr>
        <w:t xml:space="preserve"> – </w:t>
      </w:r>
      <w:r>
        <w:rPr>
          <w:rFonts w:cs="Times New Roman" w:ascii="Times New Roman" w:hAnsi="Times New Roman"/>
          <w:b/>
          <w:bCs/>
        </w:rPr>
        <w:t>XVI</w:t>
      </w:r>
      <w:r>
        <w:rPr>
          <w:rFonts w:cs="Times New Roman" w:ascii="Times New Roman" w:hAnsi="Times New Roman"/>
          <w:b/>
          <w:bCs/>
          <w:lang w:val="ru-RU"/>
        </w:rPr>
        <w:t xml:space="preserve"> ВВ. </w:t>
      </w:r>
      <w:r>
        <w:rPr>
          <w:rFonts w:cs="Times New Roman" w:ascii="Times New Roman" w:hAnsi="Times New Roman"/>
          <w:b/>
          <w:bCs/>
        </w:rPr>
        <w:t>(19 часов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000"/>
        <w:gridCol w:w="1120"/>
        <w:gridCol w:w="860"/>
        <w:gridCol w:w="1980"/>
        <w:gridCol w:w="2980"/>
        <w:gridCol w:w="1980"/>
        <w:gridCol w:w="2980"/>
        <w:gridCol w:w="1400"/>
      </w:tblGrid>
      <w:tr>
        <w:trPr>
          <w:trHeight w:val="239" w:hRule="atLeast"/>
        </w:trPr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посылки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являют эмпа-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17 р/т §17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динен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змож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сохраняют учебную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ию, как осознан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ческой карт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их земель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иться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у; планируют сво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е пониман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риторию Северо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илен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ыв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йствия в соответствии 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увств други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точной Руси, основны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овск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посылк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вленной задачей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юдей и сопере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нтры собирания русских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няжеств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динен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овиями е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 xml:space="preserve"> реализации,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вание и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, территориальны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изучение нов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ого государ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м числе во внутренне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т Московского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териала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ва, дав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е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няжества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ценку личности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крывать </w:t>
            </w:r>
            <w:r>
              <w:rPr>
                <w:rFonts w:cs="Times New Roman" w:ascii="Times New Roman" w:hAnsi="Times New Roman"/>
              </w:rPr>
              <w:t>причины 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итике Иван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уют знаково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едствия объедине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литы, сам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мволические средства,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их земель вокруг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ятельно дел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м числе модели и схем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ы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воды 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ля решения познавательн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сказывать 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чинах возвы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</w:rPr>
              <w:t>оценку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ения Москвы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ятельности Ивана Калиты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ргументируют свою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ицию и координируют е</w:t>
            </w:r>
            <w:r>
              <w:rPr>
                <w:rFonts w:cs="Tahoma" w:ascii="Tahoma" w:hAnsi="Tahoma"/>
              </w:rPr>
              <w:t>ѐ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позициями партн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ров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трудничестве пр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работке общего решения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местной деятельност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— центр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являют доб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18 р/т §18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рьбы с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ои действия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желатель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ликовской битве н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дынски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ины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ответствии с поставлен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эмоциональн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е учебника, отрывко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ладычеством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довой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ей и условиями е</w:t>
            </w:r>
            <w:r>
              <w:rPr>
                <w:rFonts w:cs="Tahoma" w:ascii="Tahoma" w:hAnsi="Tahoma"/>
                <w:lang w:val="ru-RU"/>
              </w:rPr>
              <w:t>ѐ</w:t>
            </w:r>
            <w:r>
              <w:rPr>
                <w:rFonts w:cs="Times New Roman" w:ascii="Times New Roman" w:hAnsi="Times New Roman"/>
                <w:lang w:val="ru-RU"/>
              </w:rPr>
              <w:t xml:space="preserve"> ре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равственную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 летописей, произведен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ликовска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садный полк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изации, оценив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зывчивость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ературы, историческо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итв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ьность выполн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мпатию, как п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рты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биниро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змож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йствия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мание чувст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крывать </w:t>
            </w: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анный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дел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их людей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ликовской битвы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вод 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о выделяют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переживание и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отовить </w:t>
            </w:r>
            <w:r>
              <w:rPr>
                <w:rFonts w:cs="Times New Roman" w:ascii="Times New Roman" w:hAnsi="Times New Roman"/>
              </w:rPr>
              <w:t>сообщение ил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избежност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ируют познава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зентацию о Куликовско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лкновен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ьную цель, использу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итве, используя миниатюры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и с Ордой,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ие при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мы решен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Сказания о Мамаевом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400" w:gutter="0" w:header="0" w:top="1190" w:footer="0" w:bottom="10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000"/>
        <w:gridCol w:w="1120"/>
        <w:gridCol w:w="860"/>
        <w:gridCol w:w="1980"/>
        <w:gridCol w:w="2980"/>
        <w:gridCol w:w="1980"/>
        <w:gridCol w:w="2980"/>
        <w:gridCol w:w="1420"/>
      </w:tblGrid>
      <w:tr>
        <w:trPr>
          <w:trHeight w:val="25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71" w:name="page85"/>
            <w:bookmarkStart w:id="72" w:name="page85"/>
            <w:bookmarkEnd w:id="72"/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конструировать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вленных задач.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боище»: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ытия Куликов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http://prodigi.bl.uk/illcat/reco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кой битвы с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вуют в коллективно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d.asp?MSID=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орой на карту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суждении проблем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22&amp;CollID=58&amp;NStart=5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являют активность в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оль Дмитр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заимодействии для реш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нского, Серг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муникативных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донежского, митрополит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навательных зада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ексе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овско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ют свою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19 р/т §19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няжество в конц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ринимают предлож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чностную пози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ческой карте рос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IV- середине XV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ины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оценку учителей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ию, адекватную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ритории Московск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еодальная война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варищей, родителей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фференцир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и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биниро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ния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их людей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нную оценку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политик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анный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оих успехов 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силия I, отноше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змож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более эффективны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сквы с Литвой и Ордой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иться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ы решения задач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причины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л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ируют и оценив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ледствия феодальн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чески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сс и результа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йны, причины победы Ва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ртрет Ивана II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ятельности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ия II Т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много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лать вывод об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значение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а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говариваются 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ледствия польско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фликта между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ределении функций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овской унии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нязьями, извле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лей в совмест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юнвальдской битвы дл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ть полезную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деб Центральной Европ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ю из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чески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ов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един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ься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я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являют устой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казыват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20 р/т §20</w:t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ывать н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ую задачу, определя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вый учебн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ронологические рамк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а 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рте территории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ледовательнос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навательны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сса становле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ец ордынск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соединенные к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межуточных целей с уч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терес к новы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иного Русск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ладычеств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овскому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м конечного результата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им способа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биниро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няжеству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ляют план и алгорит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я задач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анный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йствий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ческой карте процесс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змож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вращения Московск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дел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о выделяют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ликого княжества 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воды об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ируют познава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ое государство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400" w:gutter="0" w:header="0" w:top="1112" w:footer="0" w:bottom="10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000"/>
        <w:gridCol w:w="1120"/>
        <w:gridCol w:w="860"/>
        <w:gridCol w:w="1980"/>
        <w:gridCol w:w="2980"/>
        <w:gridCol w:w="1980"/>
        <w:gridCol w:w="2980"/>
        <w:gridCol w:w="1420"/>
      </w:tblGrid>
      <w:tr>
        <w:trPr>
          <w:trHeight w:val="25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73" w:name="page87"/>
            <w:bookmarkStart w:id="74" w:name="page87"/>
            <w:bookmarkEnd w:id="74"/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ческих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ьную цель, используют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чать </w:t>
            </w:r>
            <w:r>
              <w:rPr>
                <w:rFonts w:cs="Times New Roman" w:ascii="Times New Roman" w:hAnsi="Times New Roman"/>
              </w:rPr>
              <w:t>составление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посылка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ие при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мы реш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актеристики Ивана III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ржен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нгол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я единого Русск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атарского иг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пускают возможнос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личных точек зрения,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м числе не совпадающих 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х собственной,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иентируются на позицию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тн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ра в общении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заимодействи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овско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на основе текст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21 р/т §21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о 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ика изменения 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це XV- начал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итическом строе Руси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VI в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е управления страной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биниро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вершить </w:t>
            </w:r>
            <w:r>
              <w:rPr>
                <w:rFonts w:cs="Times New Roman" w:ascii="Times New Roman" w:hAnsi="Times New Roman"/>
              </w:rPr>
              <w:t>составле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анный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актеристики Ивана III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вотчинное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стное землевладение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учать </w:t>
            </w:r>
            <w:r>
              <w:rPr>
                <w:rFonts w:cs="Times New Roman" w:ascii="Times New Roman" w:hAnsi="Times New Roman"/>
              </w:rPr>
              <w:t>отрывки из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дебника 1497 г.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овать содержащиес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них сведения в рассказе 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ожении крестьян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смысл поняти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оярская дума, кормление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стничество, пожилое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месть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рковь 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крывать </w:t>
            </w:r>
            <w:r>
              <w:rPr>
                <w:rFonts w:cs="Times New Roman" w:ascii="Times New Roman" w:hAnsi="Times New Roman"/>
              </w:rPr>
              <w:t>рол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22 р/т §22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о 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ославной церкви 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це XV- начал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новлении российск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VI в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енности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биниро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зоват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анный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заимоотношения церкви с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ликокняжеской властью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ражения «Москва —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400" w:gutter="0" w:header="0" w:top="1112" w:footer="0" w:bottom="10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000"/>
        <w:gridCol w:w="1120"/>
        <w:gridCol w:w="860"/>
        <w:gridCol w:w="1980"/>
        <w:gridCol w:w="2980"/>
        <w:gridCol w:w="1980"/>
        <w:gridCol w:w="2980"/>
        <w:gridCol w:w="1420"/>
      </w:tblGrid>
      <w:tr>
        <w:trPr>
          <w:trHeight w:val="25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75" w:name="page89"/>
            <w:bookmarkStart w:id="76" w:name="page89"/>
            <w:bookmarkEnd w:id="76"/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етий Рим»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водить </w:t>
            </w:r>
            <w:r>
              <w:rPr>
                <w:rFonts w:cs="Times New Roman" w:ascii="Times New Roman" w:hAnsi="Times New Roman"/>
              </w:rPr>
              <w:t>оценки рол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дающихся религиоз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ятелей (Иосиф Волоцкий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л Сорский) в истори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овской Рус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формы Из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я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являют устой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зоват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23 р/т §23</w:t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ранной рад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ую задачу, определя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вый учебн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циально-экономическое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биниро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ины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ледовательнос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навательны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итическое развит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анный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нчание, Из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межуточных целей с уч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терес к новы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ого государства 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ранная рада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м конечного результата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им способа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е XVI в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казы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ляют план и алгорит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я задач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причины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ельцы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йствий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принятия Ивано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оряне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V царского титул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ожение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о выделяют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основны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ируют познава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и значе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змож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ьную цель, использу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форм 1550-х гг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научится: </w:t>
            </w:r>
            <w:r>
              <w:rPr>
                <w:rFonts w:cs="Times New Roman" w:ascii="Times New Roman" w:hAnsi="Times New Roman"/>
              </w:rPr>
              <w:t>дав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ие при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мы реш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учать </w:t>
            </w:r>
            <w:r>
              <w:rPr>
                <w:rFonts w:cs="Times New Roman" w:ascii="Times New Roman" w:hAnsi="Times New Roman"/>
              </w:rPr>
              <w:t>историческ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актеристику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кументы (отрывки из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ому этапу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писки Ивана IV с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арствован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пускают возможнос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дреем Курбским, записо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вана Грозного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личных точек зрения,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остранцев о России)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ывать п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м числе не совпадающих 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овать их для рассказ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ожительны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х собственной,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 положении различ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роны реформ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иентируются на позицию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оев населения Руси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ходи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тн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ра в общении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итике власти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достатк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заимодействи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енног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нятий </w:t>
            </w:r>
            <w:r>
              <w:rPr>
                <w:rFonts w:cs="Times New Roman" w:ascii="Times New Roman" w:hAnsi="Times New Roman"/>
                <w:i/>
                <w:iCs/>
              </w:rPr>
              <w:t>централизованно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осударство, приказ, Земс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ий собор, стрелецко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йско, дворян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ешня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читыв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ражают адек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ьзоват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24 р/т §24</w:t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итика Иван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ановленные правила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тное пониман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ческую карту дл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озн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ины: ясак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ировании и контрол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чин успеха/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актеристики рост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изучение нов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вонский орден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а решения, осуще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спеха учебн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ритории Московск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териала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вляют пошагов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а, хода Ливонск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зможность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йны, похода Ермака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400" w:gutter="0" w:header="0" w:top="1112" w:footer="0" w:bottom="10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000"/>
        <w:gridCol w:w="1120"/>
        <w:gridCol w:w="860"/>
        <w:gridCol w:w="1980"/>
        <w:gridCol w:w="2980"/>
        <w:gridCol w:w="1980"/>
        <w:gridCol w:w="2980"/>
        <w:gridCol w:w="480"/>
        <w:gridCol w:w="940"/>
      </w:tblGrid>
      <w:tr>
        <w:trPr>
          <w:trHeight w:val="26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77" w:name="page91"/>
            <w:bookmarkStart w:id="78" w:name="page91"/>
            <w:bookmarkEnd w:id="78"/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иться: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яснять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ие цели</w:t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иров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о созд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следовал Иван IV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чины побед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горитмы деятельности пр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озный, организуя поход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ражений Иван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и пробле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военные действия н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озного в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личного характера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южных, западных 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ешней политик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точных рубежах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ывают разные мнения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овской Руси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емятся к координаци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причин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личных позиций в со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пехов Руси в Поволжье 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удничестве, формулиру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бири и неудачи в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ственное мнение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вонской войне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ицию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ичнин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еют целост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причины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2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/т §25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биниро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сохраняют учебную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ый, социальн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щность и последств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анный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ины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у, учитыв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иентированны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ичнины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ичнина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деленные учителе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згляд на мир 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сво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 xml:space="preserve"> отношени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щина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иентиры действия в ново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инстве и раз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 опричному террору н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поведные лета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ом материале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образии нар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е анализа документов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трудничестве с учителем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в, культур и ре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рывков из работ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змож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ги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ков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иться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ируют проблему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характеристику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иров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а, самостоятельн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вана IV Грозного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чины поворот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ют алгорит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аствовать </w:t>
            </w:r>
            <w:r>
              <w:rPr>
                <w:rFonts w:cs="Times New Roman" w:ascii="Times New Roman" w:hAnsi="Times New Roman"/>
              </w:rPr>
              <w:t>в обсуждени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 опричн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ятельности при решени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ео- и киноматериалов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итике, дав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блемы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создающих образ Иван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ственную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IV</w:t>
            </w:r>
            <w:r>
              <w:rPr>
                <w:rFonts w:cs="Times New Roman" w:ascii="Times New Roman" w:hAnsi="Times New Roman"/>
                <w:lang w:val="ru-RU"/>
              </w:rPr>
              <w:t xml:space="preserve"> Грозного, а также в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ценку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являют активность в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мене мнениями о н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м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ичнине, под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заимодействии для реш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ставлять 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ить общ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муникативных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>оценку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навательных задач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в правления Ивана IV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арствован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задают вопросы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озного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вана Грозног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ируют свои за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уднения, предлаг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нятий </w:t>
            </w:r>
            <w:r>
              <w:rPr>
                <w:rFonts w:cs="Times New Roman" w:ascii="Times New Roman" w:hAnsi="Times New Roman"/>
                <w:i/>
                <w:iCs/>
              </w:rPr>
              <w:t>заповедные лета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ощь и сотрудничество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репостное право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свещение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у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ю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таблицу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2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/т §26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ное народно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ои действия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утреннюю п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ижений культуры Руси в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ворчество,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ины: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ответствии с поставленно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ицию обучающе-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IV—XVI вв.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400" w:gutter="0" w:header="0" w:top="1112" w:footer="0" w:bottom="10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000"/>
        <w:gridCol w:w="1120"/>
        <w:gridCol w:w="860"/>
        <w:gridCol w:w="1980"/>
        <w:gridCol w:w="2980"/>
        <w:gridCol w:w="1980"/>
        <w:gridCol w:w="2980"/>
        <w:gridCol w:w="1420"/>
        <w:gridCol w:w="30"/>
      </w:tblGrid>
      <w:tr>
        <w:trPr>
          <w:trHeight w:val="25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79" w:name="page93"/>
            <w:bookmarkStart w:id="80" w:name="page93"/>
            <w:bookmarkEnd w:id="80"/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ература в XIV-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льтурное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ей и условиями е</w:t>
            </w:r>
            <w:r>
              <w:rPr>
                <w:rFonts w:cs="Tahoma" w:ascii="Tahoma" w:hAnsi="Tahoma"/>
                <w:lang w:val="ru-RU"/>
              </w:rPr>
              <w:t>ѐ</w:t>
            </w:r>
            <w:r>
              <w:rPr>
                <w:rFonts w:cs="Times New Roman" w:ascii="Times New Roman" w:hAnsi="Times New Roman"/>
                <w:lang w:val="ru-RU"/>
              </w:rPr>
              <w:t xml:space="preserve"> реа-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я на уровне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водить </w:t>
            </w:r>
            <w:r>
              <w:rPr>
                <w:rFonts w:cs="Times New Roman" w:ascii="Times New Roman" w:hAnsi="Times New Roman"/>
              </w:rPr>
              <w:t>поиск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VI вв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зрождение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зации, в том числе в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ожительног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ческой информаци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биниро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уустав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утреннем плане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ношения к об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ля подготовки сообщени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анный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ческие пес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овательному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резентаций) об отдель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, регалии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ируют цели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ссу, пони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мятниках культур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ублицистика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блему урока; осознанно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ют необходи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учаемого периода и и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мострой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извольно строя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ть учения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теля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общения в устной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раженную 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основны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змож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сьменной форме, в то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обладани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анры религиозной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иться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е творческого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о-познава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тской литературы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ывать наиболе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следовательског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ьных мотиво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ществовавшие в России 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ительны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актера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предпочтени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IV—XVI вв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изведен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циального сп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й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екватно использу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а оценк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ублицистическ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чевые средства для эф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ературы XIV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ективного реш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VI вв.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нообразн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оди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муникативных задач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ллели между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ой литерату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ы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шествующи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 исторически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ытиям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рхитектура 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Научатся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пределя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ражают устой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>памятник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27 р/т §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вопись в XIV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зывать самы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ледовательнос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вые эстетиче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льтуры на основ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VI в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ительные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межуточных целей 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кие предпочтен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ллюстраций учебника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 ориентации на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ериалов, найденных 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комбиниро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мятники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</w:t>
            </w:r>
            <w:r>
              <w:rPr>
                <w:rFonts w:cs="Tahoma" w:ascii="Tahoma" w:hAnsi="Tahoma"/>
                <w:sz w:val="21"/>
                <w:szCs w:val="21"/>
              </w:rPr>
              <w:t>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ом конечного результата,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кусство, как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тернете, или непосред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ванный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рхитектуры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ляют план и алгоритм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имую сферу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венных наблюдений (с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казанного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йствий.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овеческой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ование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а, извлекать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зни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гионального материала)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езную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иентируются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бирать </w:t>
            </w:r>
            <w:r>
              <w:rPr>
                <w:rFonts w:cs="Times New Roman" w:ascii="Times New Roman" w:hAnsi="Times New Roman"/>
              </w:rPr>
              <w:t>информацию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ю из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нообразии способо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товить сообще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тературных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я познавательн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резентации) об иконах и 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ов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ч, выбирают наиболе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рамах XIV—XVI вв.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олучат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ффективные из них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400" w:gutter="0" w:header="0" w:top="1112" w:footer="0" w:bottom="8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000"/>
        <w:gridCol w:w="1120"/>
        <w:gridCol w:w="860"/>
        <w:gridCol w:w="1020"/>
        <w:gridCol w:w="960"/>
        <w:gridCol w:w="2980"/>
        <w:gridCol w:w="1980"/>
        <w:gridCol w:w="2980"/>
        <w:gridCol w:w="1420"/>
        <w:gridCol w:w="30"/>
      </w:tblGrid>
      <w:tr>
        <w:trPr>
          <w:trHeight w:val="27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1" w:name="page95"/>
            <w:bookmarkStart w:id="82" w:name="page95"/>
            <w:bookmarkEnd w:id="82"/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возможность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уя Интернет и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научиться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ав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говариваются 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ую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пределении функций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и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стику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лей в совмест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мятников материальной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сской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ятельности; зад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й культуры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рхитектуры XIV-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просы, необходимые дл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яснять, в ч</w:t>
            </w:r>
            <w:r>
              <w:rPr>
                <w:rFonts w:cs="Tahoma" w:ascii="Tahoma" w:hAnsi="Tahoma"/>
                <w:lang w:val="ru-RU"/>
              </w:rPr>
              <w:t>ѐ</w:t>
            </w:r>
            <w:r>
              <w:rPr>
                <w:rFonts w:cs="Times New Roman" w:ascii="Times New Roman" w:hAnsi="Times New Roman"/>
                <w:lang w:val="ru-RU"/>
              </w:rPr>
              <w:t>м состояло и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VI вв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и собствен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начение, оценивать и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ятельности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оинств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трудничества с партн</w:t>
            </w:r>
            <w:r>
              <w:rPr>
                <w:rFonts w:cs="Tahoma" w:ascii="Tahoma" w:hAnsi="Tahoma"/>
                <w:sz w:val="21"/>
                <w:szCs w:val="21"/>
              </w:rPr>
              <w:t>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о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Быт в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V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VI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вв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Научат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иним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являю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>быт различ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28 р/т §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комбиниро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ределять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 сохраняют учебную задачу;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мпатию, как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о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в населения, опираяс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ванный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иллюстрации учебника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рмины: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ируют свои действия в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ознанное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ериалы, найденные 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-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ответствии с поставленной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нимание чувств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тернете, 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вные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дания,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чей и условиями е</w:t>
            </w:r>
            <w:r>
              <w:rPr>
                <w:rFonts w:cs="Tahoma" w:ascii="Tahoma" w:hAnsi="Tahoma"/>
                <w:sz w:val="21"/>
                <w:szCs w:val="21"/>
              </w:rPr>
              <w:t>ѐ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х людей и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посредственны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фтан,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ати,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реализации, в том числе во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переживание им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блюдения (с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1"/>
                <w:szCs w:val="21"/>
              </w:rPr>
              <w:t>харчевня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утреннем плане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ование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олуча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гионального материала)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возмож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уют знаково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 нравах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научиться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авать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мволические средства,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ыте русского обществ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IV—XVI вв., использу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стику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том числе модели и схем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ю из источнико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сского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ма,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решения познавательн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зывать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ме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ч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1"/>
                <w:szCs w:val="21"/>
              </w:rPr>
              <w:t>одежды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л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ргументируют свою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сказ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зицию и координируют е</w:t>
            </w:r>
            <w:r>
              <w:rPr>
                <w:rFonts w:cs="Tahoma" w:ascii="Tahoma" w:hAnsi="Tahoma"/>
                <w:sz w:val="21"/>
                <w:szCs w:val="21"/>
              </w:rPr>
              <w:t>ѐ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жидании гостей»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позициями партн</w:t>
            </w:r>
            <w:r>
              <w:rPr>
                <w:rFonts w:cs="Tahoma" w:ascii="Tahoma" w:hAnsi="Tahoma"/>
                <w:sz w:val="21"/>
                <w:szCs w:val="21"/>
              </w:rPr>
              <w:t>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ов пр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трудничестве в приняти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го решения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местной деятельност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У по тем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5"/>
              </w:rPr>
              <w:t>Научатс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являют доб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стематизироват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тов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Русь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6"/>
                <w:lang w:val="ru-RU"/>
              </w:rPr>
              <w:t>свои действия в соответствии 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желательность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ческий материал п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ния стр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овская»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</w:rPr>
              <w:t>термины, изученны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вленной задачей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моциональн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ученному периоду.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7-26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рименен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</w:rPr>
              <w:t>в главе «Московская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овиями е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 xml:space="preserve"> реализации,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равственную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общие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 и умений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ь в XIV-XVI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ценивают правильност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зывчивость,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ты и особенност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400" w:gutter="0" w:header="0" w:top="1112" w:footer="0" w:bottom="9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000"/>
        <w:gridCol w:w="1120"/>
        <w:gridCol w:w="860"/>
        <w:gridCol w:w="1980"/>
        <w:gridCol w:w="2980"/>
        <w:gridCol w:w="1980"/>
        <w:gridCol w:w="2980"/>
        <w:gridCol w:w="1420"/>
      </w:tblGrid>
      <w:tr>
        <w:trPr>
          <w:trHeight w:val="25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83" w:name="page97"/>
            <w:bookmarkStart w:id="84" w:name="page97"/>
            <w:bookmarkEnd w:id="84"/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в.». </w:t>
            </w:r>
            <w:r>
              <w:rPr>
                <w:rFonts w:cs="Times New Roman" w:ascii="Times New Roman" w:hAnsi="Times New Roman"/>
                <w:i/>
                <w:iCs/>
              </w:rPr>
              <w:t>Получат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я действия.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мпатию, как по-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сса образования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змож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мание чувст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иных государств на Руси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иться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о выделяют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их людей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Западной Европе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ывать главны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формулируют познавательную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переживание и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стематизироват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ытия, основны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ь, используют общ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ческий материал п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</w:rPr>
              <w:t>достижения истори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при</w:t>
            </w:r>
            <w:r>
              <w:rPr>
                <w:rFonts w:cs="Tahoma" w:ascii="Tahoma" w:hAnsi="Tahoma"/>
                <w:w w:val="95"/>
              </w:rPr>
              <w:t>ѐ</w:t>
            </w:r>
            <w:r>
              <w:rPr>
                <w:rFonts w:cs="Times New Roman" w:ascii="Times New Roman" w:hAnsi="Times New Roman"/>
                <w:w w:val="95"/>
              </w:rPr>
              <w:t>мы решения поставленн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ученному периоду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культуры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общ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w w:val="94"/>
              </w:rPr>
              <w:t>участву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ты и особенност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коллективном обсуждени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вития </w:t>
            </w:r>
            <w:r>
              <w:rPr>
                <w:rFonts w:cs="Times New Roman" w:ascii="Times New Roman" w:hAnsi="Times New Roman"/>
              </w:rPr>
              <w:t>XIV</w:t>
            </w:r>
            <w:r>
              <w:rPr>
                <w:rFonts w:cs="Times New Roman" w:ascii="Times New Roman" w:hAnsi="Times New Roman"/>
                <w:lang w:val="ru-RU"/>
              </w:rPr>
              <w:t>—</w:t>
            </w:r>
            <w:r>
              <w:rPr>
                <w:rFonts w:cs="Times New Roman" w:ascii="Times New Roman" w:hAnsi="Times New Roman"/>
              </w:rPr>
              <w:t>XVI</w:t>
            </w:r>
            <w:r>
              <w:rPr>
                <w:rFonts w:cs="Times New Roman" w:ascii="Times New Roman" w:hAnsi="Times New Roman"/>
                <w:lang w:val="ru-RU"/>
              </w:rPr>
              <w:t xml:space="preserve"> вв. 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</w:rPr>
              <w:t>проблем, проявляют активнос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и и государст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</w:rPr>
              <w:t>во взаимодействии для реш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падной Европы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муникативных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сказывать </w:t>
            </w:r>
            <w:r>
              <w:rPr>
                <w:rFonts w:cs="Times New Roman" w:ascii="Times New Roman" w:hAnsi="Times New Roman"/>
              </w:rPr>
              <w:t>суждения 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навательных задач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и наследия XTV—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VI вв. для современн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ств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тестовы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ные задания п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и России XIV—XVI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. по образцу ГИА (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ощ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нном варианте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во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ют свою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стематизироват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ка к</w:t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64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воспринимают предложения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чностную пози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ческий материал п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контрольному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История Руси с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</w:rPr>
              <w:t>термины, изученны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 xml:space="preserve">оценку </w:t>
            </w:r>
            <w:r>
              <w:rPr>
                <w:rFonts w:eastAsia="Arial Unicode MS" w:cs="Arial Unicode MS" w:ascii="Arial Unicode MS" w:hAnsi="Arial Unicode MS"/>
                <w:w w:val="95"/>
              </w:rPr>
              <w:t> </w:t>
            </w:r>
            <w:r>
              <w:rPr>
                <w:rFonts w:cs="Times New Roman" w:ascii="Times New Roman" w:hAnsi="Times New Roman"/>
                <w:w w:val="95"/>
              </w:rPr>
              <w:t>учителей и товарищей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ию, адекватную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и Руси с древнейши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</w:rPr>
              <w:t>тестированию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евнейши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главе «Истор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дителей и других людей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фференцир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</w:t>
            </w:r>
            <w:r>
              <w:rPr>
                <w:rFonts w:cs="Tahoma" w:ascii="Tahoma" w:hAnsi="Tahoma"/>
                <w:lang w:val="ru-RU"/>
              </w:rPr>
              <w:t>ѐ</w:t>
            </w:r>
            <w:r>
              <w:rPr>
                <w:rFonts w:cs="Times New Roman" w:ascii="Times New Roman" w:hAnsi="Times New Roman"/>
                <w:lang w:val="ru-RU"/>
              </w:rPr>
              <w:t xml:space="preserve">н до конца </w:t>
            </w:r>
            <w:r>
              <w:rPr>
                <w:rFonts w:cs="Times New Roman" w:ascii="Times New Roman" w:hAnsi="Times New Roman"/>
              </w:rPr>
              <w:t>XVI</w:t>
            </w:r>
            <w:r>
              <w:rPr>
                <w:rFonts w:cs="Times New Roman" w:ascii="Times New Roman" w:hAnsi="Times New Roman"/>
                <w:lang w:val="ru-RU"/>
              </w:rPr>
              <w:t xml:space="preserve"> в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ремен до конц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и с древнейши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нную оценку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тестовы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VI в.»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ремен до конц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</w:rPr>
              <w:t>наиболее эффективные способ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оих успехов 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ные задания п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рименен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VI в.»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</w:rPr>
              <w:t>решения задач, контролируют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и Руси с древнейши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 и умений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оценивают процесс и результа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</w:t>
            </w:r>
            <w:r>
              <w:rPr>
                <w:rFonts w:cs="Tahoma" w:ascii="Tahoma" w:hAnsi="Tahoma"/>
                <w:lang w:val="ru-RU"/>
              </w:rPr>
              <w:t>ѐ</w:t>
            </w:r>
            <w:r>
              <w:rPr>
                <w:rFonts w:cs="Times New Roman" w:ascii="Times New Roman" w:hAnsi="Times New Roman"/>
                <w:lang w:val="ru-RU"/>
              </w:rPr>
              <w:t xml:space="preserve">н до конца </w:t>
            </w:r>
            <w:r>
              <w:rPr>
                <w:rFonts w:cs="Times New Roman" w:ascii="Times New Roman" w:hAnsi="Times New Roman"/>
              </w:rPr>
              <w:t>XVI</w:t>
            </w:r>
            <w:r>
              <w:rPr>
                <w:rFonts w:cs="Times New Roman" w:ascii="Times New Roman" w:hAnsi="Times New Roman"/>
                <w:lang w:val="ru-RU"/>
              </w:rPr>
              <w:t xml:space="preserve"> в. п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змож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ятельности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цу ГИА (в упрощ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нно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иться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рианте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ывать главны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говариваются 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ытия, основны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ределении функций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</w:rPr>
              <w:t>достижения истори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лей в совмест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культуры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65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но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читыв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ражают адек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стематизироват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ановленные правила 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тное понимание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ческий материал по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 защите</w:t>
            </w:r>
          </w:p>
        </w:tc>
      </w:tr>
    </w:tbl>
    <w:p>
      <w:pPr>
        <w:sectPr>
          <w:type w:val="nextPage"/>
          <w:pgSz w:orient="landscape" w:w="16838" w:h="11906"/>
          <w:pgMar w:left="560" w:right="400" w:gutter="0" w:header="0" w:top="1112" w:footer="0" w:bottom="10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000"/>
        <w:gridCol w:w="1120"/>
        <w:gridCol w:w="860"/>
        <w:gridCol w:w="1980"/>
        <w:gridCol w:w="2980"/>
        <w:gridCol w:w="1980"/>
        <w:gridCol w:w="2980"/>
        <w:gridCol w:w="1420"/>
      </w:tblGrid>
      <w:tr>
        <w:trPr>
          <w:trHeight w:val="25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85" w:name="page99"/>
            <w:bookmarkStart w:id="86" w:name="page99"/>
            <w:bookmarkEnd w:id="86"/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нтроль и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ины,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ировании и контроле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чин успеха/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и Руси с древнейших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ектов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ррекция знаний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ученные в глав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а решения, осуще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успеха учебн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</w:t>
            </w:r>
            <w:r>
              <w:rPr>
                <w:rFonts w:cs="Tahoma" w:ascii="Tahoma" w:hAnsi="Tahoma"/>
                <w:lang w:val="ru-RU"/>
              </w:rPr>
              <w:t>ѐ</w:t>
            </w:r>
            <w:r>
              <w:rPr>
                <w:rFonts w:cs="Times New Roman" w:ascii="Times New Roman" w:hAnsi="Times New Roman"/>
                <w:lang w:val="ru-RU"/>
              </w:rPr>
              <w:t xml:space="preserve">н до конца </w:t>
            </w:r>
            <w:r>
              <w:rPr>
                <w:rFonts w:cs="Times New Roman" w:ascii="Times New Roman" w:hAnsi="Times New Roman"/>
              </w:rPr>
              <w:t>XVI</w:t>
            </w:r>
            <w:r>
              <w:rPr>
                <w:rFonts w:cs="Times New Roman" w:ascii="Times New Roman" w:hAnsi="Times New Roman"/>
                <w:lang w:val="ru-RU"/>
              </w:rPr>
              <w:t xml:space="preserve"> в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История Руси с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вляют пошаговый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ятельности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тестовы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евнейши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вый контроль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являют устой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ные задания п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ремен до конц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вую учебн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и Руси с древнейши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VI в.»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о созд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навательную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</w:t>
            </w:r>
            <w:r>
              <w:rPr>
                <w:rFonts w:cs="Tahoma" w:ascii="Tahoma" w:hAnsi="Tahoma"/>
                <w:lang w:val="ru-RU"/>
              </w:rPr>
              <w:t>ѐ</w:t>
            </w:r>
            <w:r>
              <w:rPr>
                <w:rFonts w:cs="Times New Roman" w:ascii="Times New Roman" w:hAnsi="Times New Roman"/>
                <w:lang w:val="ru-RU"/>
              </w:rPr>
              <w:t xml:space="preserve">н до конца </w:t>
            </w:r>
            <w:r>
              <w:rPr>
                <w:rFonts w:cs="Times New Roman" w:ascii="Times New Roman" w:hAnsi="Times New Roman"/>
              </w:rPr>
              <w:t>XVI</w:t>
            </w:r>
            <w:r>
              <w:rPr>
                <w:rFonts w:cs="Times New Roman" w:ascii="Times New Roman" w:hAnsi="Times New Roman"/>
                <w:lang w:val="ru-RU"/>
              </w:rPr>
              <w:t xml:space="preserve"> в. п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горитмы деятельности пр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тивацию к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цу ГИА (в упрощ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нно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змож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и пробле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нию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рианте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иться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личного характера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ыв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руют собственное мне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ытия, дости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позицию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ения истории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льтуры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ть с тест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м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ериалам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щита проекто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являют доб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рименен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оди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ои действия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желатель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 и умений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следования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ответствии с поставлен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эмоциональн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в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ей и условиями е</w:t>
            </w:r>
            <w:r>
              <w:rPr>
                <w:rFonts w:cs="Tahoma" w:ascii="Tahoma" w:hAnsi="Tahoma"/>
                <w:lang w:val="ru-RU"/>
              </w:rPr>
              <w:t>ѐ</w:t>
            </w:r>
            <w:r>
              <w:rPr>
                <w:rFonts w:cs="Times New Roman" w:ascii="Times New Roman" w:hAnsi="Times New Roman"/>
                <w:lang w:val="ru-RU"/>
              </w:rPr>
              <w:t xml:space="preserve"> ре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равственную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ллюстративны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изации, оценив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зывчивость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кст ил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ьность выполн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мпатию, как п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ую пре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йствия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мание чувст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нтацию н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их людей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нную тему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о выделяют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переживание и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ируют познава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змож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ьную цель, использу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иться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ие при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Times New Roman" w:ascii="Times New Roman" w:hAnsi="Times New Roman"/>
              </w:rPr>
              <w:t>мы реш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тупать с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вленных задач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ленным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общениями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вуют в коллективно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сужд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суждении проблем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являют активность в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щихся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заимодействии для реш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ценивать сво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муникативных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ижения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навательных зада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400" w:gutter="0" w:header="0" w:top="1112" w:footer="0" w:bottom="11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000"/>
        <w:gridCol w:w="1120"/>
        <w:gridCol w:w="860"/>
        <w:gridCol w:w="1980"/>
        <w:gridCol w:w="2980"/>
        <w:gridCol w:w="1980"/>
        <w:gridCol w:w="2980"/>
        <w:gridCol w:w="1420"/>
      </w:tblGrid>
      <w:tr>
        <w:trPr>
          <w:trHeight w:val="25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7" w:name="page101"/>
            <w:bookmarkEnd w:id="87"/>
            <w:r>
              <w:rPr>
                <w:rFonts w:cs="Times New Roman" w:ascii="Times New Roman" w:hAnsi="Times New Roman"/>
              </w:rPr>
              <w:t>67-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зервные уроки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400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0" w:hanging="0"/>
        <w:jc w:val="center"/>
        <w:rPr/>
      </w:pPr>
      <w:bookmarkStart w:id="88" w:name="page103"/>
      <w:bookmarkEnd w:id="88"/>
      <w:r>
        <w:rPr/>
        <w:t>Фонд оценочных средств</w:t>
      </w:r>
    </w:p>
    <w:tbl>
      <w:tblPr>
        <w:tblW w:w="147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997"/>
        <w:gridCol w:w="1916"/>
        <w:gridCol w:w="1916"/>
        <w:gridCol w:w="1916"/>
      </w:tblGrid>
      <w:tr>
        <w:trPr>
          <w:trHeight w:val="390" w:hRule="atLeast"/>
        </w:trPr>
        <w:tc>
          <w:tcPr>
            <w:tcW w:w="8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eastAsia="ru-RU"/>
              </w:rPr>
              <w:t>ОБЩИЕ БАЛЛЫ</w:t>
            </w:r>
          </w:p>
          <w:p>
            <w:pPr>
              <w:pStyle w:val="Normal"/>
              <w:spacing w:lineRule="atLeast" w:line="300" w:before="0" w:after="100"/>
              <w:rPr>
                <w:rFonts w:ascii="Helvetica" w:hAnsi="Helvetica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Окончательная оценка:</w:t>
            </w:r>
          </w:p>
        </w:tc>
        <w:tc>
          <w:tcPr>
            <w:tcW w:w="1916" w:type="dxa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678" w:gutter="0" w:header="0" w:top="567" w:footer="0" w:bottom="709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38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type w:val="nextPage"/>
      <w:pgSz w:orient="landscape" w:w="16838" w:h="11906"/>
      <w:pgMar w:left="1040" w:right="1040" w:gutter="0" w:header="0" w:top="1128" w:footer="0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и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color w:val="000000"/>
      <w:sz w:val="4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" w:hAnsi="OpenSymbol" w:cs="OpenSymbol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BodyTextChar">
    <w:name w:val="Body Text Char"/>
    <w:basedOn w:val="Style14"/>
    <w:qFormat/>
    <w:rPr>
      <w:rFonts w:cs="Times New Roman"/>
      <w:lang w:val="en-US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lang w:val="en-US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val="ru-RU" w:eastAsia="zh-CN" w:bidi="hi-IN"/>
    </w:rPr>
  </w:style>
  <w:style w:type="paragraph" w:styleId="Style18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  <w:lang w:val="ru-RU" w:eastAsia="zh-CN" w:bidi="hi-IN"/>
    </w:rPr>
  </w:style>
  <w:style w:type="paragraph" w:styleId="2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val="ru-RU" w:eastAsia="zh-CN" w:bidi="hi-IN"/>
    </w:rPr>
  </w:style>
  <w:style w:type="paragraph" w:styleId="11">
    <w:name w:val="Название объекта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  <w:lang w:val="ru-RU"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Mangal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kern w:val="2"/>
      <w:sz w:val="16"/>
      <w:szCs w:val="16"/>
      <w:lang w:val="ru-RU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val="ru-RU" w:eastAsia="zh-CN" w:bidi="hi-I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17:00Z</dcterms:created>
  <dc:creator>User</dc:creator>
  <dc:description/>
  <cp:keywords/>
  <dc:language>en-US</dc:language>
  <cp:lastModifiedBy>User</cp:lastModifiedBy>
  <dcterms:modified xsi:type="dcterms:W3CDTF">2016-07-26T09:17:00Z</dcterms:modified>
  <cp:revision>2</cp:revision>
  <dc:subject/>
  <dc:title/>
</cp:coreProperties>
</file>