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самообследования МКОУ «Березовская СОШ» за 2013 – 2014 учебный год составлен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№ 273 от 27.12.201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ФР № 373 от 06.10.2009 г. «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РФ № 462 от 14.06. 2013 г. «Об утверждении Порядка проведения самообследования образовательной организаци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582 от 10.07.2013 г.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каз № 1015 от 30.08.2013 г. « Об утверждении порядка организации и осуществления образовательной деятельности по основной общеобразовательной программе – образовательной программе НОО, ООО, СО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самообследования является обеспечение доступности и открытости информации о состоянии развития организации и анализ деятельности за 2013 –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результатам самообследования соответствует П.6 Приказа МО и Н РФ № 462 от 14.06.2013 г. «Порядок проведения самообследования образовательн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рганиза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готовки обучающихс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ихс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ыпускник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езультаты анализа показателей деятельности организации в соответствии с приказом МО РФ № 1324 от 10.12.2013 г. «Об утверждении показателей деятельности образовательной организации, подлежащей самообследованию»  п. 7 Приказа № 462 от 14.06.2013 г</w:t>
      </w:r>
      <w:r>
        <w:rPr>
          <w:sz w:val="28"/>
          <w:szCs w:val="28"/>
        </w:rPr>
        <w:t>.  «Об утверждении Порядка проведения самообследования образовательной организ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КОУ «Березовская средняя общеобразовательная школа» работает в режиме пятидневной рабочей недели, кроме 4 класса, в одну смену. Реализует программы дошкольного, начального, основного общего образования. Занятия проходят с 9.00 утра до 15.20. 24,1 % детей охвачены ежедневным подвозом из с. Ще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 14.20 – 15.20 отводится на посещение учащимися кружков и секций. Воспитательный процесс строится через организацию урочной и внеурочной деятельности, через работу классных руководителей, внеклассные и общешкольные мероприятия, участия в районных мероприятиях, реализацию программ внеур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 направлена на реализацию Учебного плана школы. Внеурочная на реализацию программ внеурочной деятельности, образовате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45"/>
        <w:gridCol w:w="1291"/>
        <w:gridCol w:w="1166"/>
        <w:gridCol w:w="243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ыж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Ю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Ю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вор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начинаю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- науч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 - краевед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людям рад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школе имеются два структурных подразделения – детский сад и пришкольный интерн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еятельности детского сада направле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еализации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ними, их содержание в соответствии с установленными нормами, обеспечивающих жизнь и здоровье воспитанников и работ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, их родителей (законных представителей), работников детского 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пришкольного интерната направлена на организацию проживания обучающихся при невозможности своевременного и безопасного подвоза детей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лучения доступного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оптимальных условий организации образовательной деятель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ю проживания обучающихся в непосредственной близости от школьного здания для активного участия их во внеклассной работе,  удовлетворения образовательных запросов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школы осуществляется на основе лицензии № 076949 от 31 июля 2009 г., свидетельства о государственной аккредитации № 423 от 25.05.2010 г., Устава школы утвержденного  постановлением Администрации Усольского муниципального района № 873 от 23.12.2011 г. и изменением и дополнением к Уставу № 818 от 04.10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деятельность осуществляется на основе Учебного плана, рабочих программ по предметам, САНП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16"/>
        <w:gridCol w:w="15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5,6,7,8,9 к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– 35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дн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д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2.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3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полугодие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овательная деятельность организован по четвертям, разделенными каникулами с продолжительностью 7 – 12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ОУ                                                     Учредител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800100" cy="685800"/>
                <wp:effectExtent l="635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52.95pt,6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571500" cy="8001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50.95pt,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работников 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9144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52.95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5pt" to="368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таршеклассников           Педсовет                     Родительский комите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управление школой осуществляет выборный представительный орган – Управляющий совет ОУ состоящий из 9 членов, из которых 3 члена от педагогического коллектива, 3 – от родителей, 3 – от обучающихся 8 – 9 классов. Выборы членов Совета проходят на педсовете, общешкольном родительском собрании, общем собрании учащихся 8 – 9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едагогическим процессом реализуют директор школы и его заместители по учебно-воспитательной и воспитательн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– Белкина Галина Николаевна, тел./факс 42-61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Мальцева Надежд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–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  осуществляется на основании плана школы, положении о внутришкольном контроле. По итогам контроля составляются аналитические материалы, издаются приказы директора. Внутришкольный контроль строится в соответствии с целью и задачами школы. Администрацией используются различные формы и виды контроля: ЗУН учащихся, классно-обобщающий, персональный, тематический, комплексный, за ведением документации. Данные внутришкольного контроля ведутся в таблицах, составляются графики, обсуждаются на педсоветах, совещаниях при директоре, на оперативных совещ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ежедневного наблюдения за данными контроля позволяют видеть проблемы школы и своевременно принимать управленческие реш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чреждении происходит совершенствование управляющей системой, формирование управленческой структуры, способой принимать продуманные решения, руководить процессом их выполнения, добиваясь оптимальных результа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us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 8 34 244 261 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berusol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образовательная деятельность в МКОУ «Березовская СОШ» осуществлялась в соответствии с двумя основными образовательными программа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ая образовательная программа начального обще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азработана в соответствии с законом «Об Образовании в РФ», ФГОС НОО, конвенции о правах ребенка, Конституцией РФ, Концепцией модернизации Российского образования до 2020 г., примерной основной образовательной программы, образовательной программы «Школа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обеспечение планируемых результатов по достижению выпускников начальной общеобразовательной школы,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ем и состоянием здоровь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оздание условий для удовлетворения  образовательных потребностей ребен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оставление ребенку реальных возможностей самоутверждение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Формирование в школе эмоционального поля взаимоотношений, обеспечивающих уважение к личности ребенка (на уровне «учитель – ученик», «ученик – ученик», «учитель – учитель», ученик – родитель», «учитель – родитель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спитание гражданской позиции и развитие духовно – нравственных качеств личности на основе истории Родного края, традиций русского нар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владение учащимися культурой, ценностных ориентаций, взаимоотношений, коммуникабельности, общения, формирование УУ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оциальная адаптация учащихся в реальной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сихологическая коррекция, снятие трудностей обучения, общение, взаимоотношение в процессе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образовательной программы школы с учетом уровня готовности учащихся к обучению в школе (средний, ниже среднего) выбран УМК «Школа России» (традиционная программа), рекомендованная Министерством образования и науки из Федерального перечня учебников одной из завершенной предметной линией. Учебники отвечают требованиям ФГОС НОО, обеспечивают преемственность с дошкольным и основным общим образова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 – полиграфическое исполнение направлены на достижение результатов основной образовательной программы НОО, учитывают требования к ее структуре и содержанию, отраженные ФФГОС и способствуют: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ализации идеологической основы ФГОС – Концепции духовно-нравственного развития и воспитания личности гражданина Росс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стижению личностных, метапредметных и предметных результатов освоения ООП по средствам формирования УУД, как основы умения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разовательная программа на период с 2012 – 2015 г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5 - 9 классов реализуется на основе федерального государственного стандарта 2004 год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целостного представления о мире, основанного на приобретенных знаниях, умениях, навыках и способах деятельности; приобрет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бучающиеся должны научиться самостоятельно,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  Качество подготовки обучаю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4 и 5 по итогам года (%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ел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ел.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ел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И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79"/>
        <w:gridCol w:w="1701"/>
        <w:gridCol w:w="1779"/>
        <w:gridCol w:w="1526"/>
        <w:gridCol w:w="151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ис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ись на 4 и 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/66,7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/33,3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/100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ченики школы справляются с ГИА по математике, но 2 года нет обучающихся, которые сдают экзамен на 4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И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79"/>
        <w:gridCol w:w="1701"/>
        <w:gridCol w:w="1779"/>
        <w:gridCol w:w="1526"/>
        <w:gridCol w:w="151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ис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ись на 4 и 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  тестовый балл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/100 %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/33,3%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9,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42,0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/28,5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/66,6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величилось количество учащихся, справившихся с ГИА по русскому языку, также увеличилось и качество по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ового обследования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- 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низился  средний балл по математике и русскому языку. Уровень обученности в основном средний и ниже среднего, количество учащихся обучающихся на 4 и 5 – 2 человека (28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о готовности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к обучению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ворческих достижен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/доля участников конкурсов, соревнований, олимпи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 – 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призов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 - в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.</w:t>
      </w:r>
    </w:p>
    <w:p>
      <w:pPr>
        <w:pStyle w:val="Normal"/>
        <w:rPr/>
      </w:pPr>
      <w:r>
        <w:rPr/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3"/>
        <w:gridCol w:w="931"/>
        <w:gridCol w:w="1463"/>
        <w:gridCol w:w="1455"/>
        <w:gridCol w:w="841"/>
        <w:gridCol w:w="885"/>
        <w:gridCol w:w="7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,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.</w:t>
      </w:r>
    </w:p>
    <w:p>
      <w:pPr>
        <w:pStyle w:val="Normal"/>
        <w:rPr/>
      </w:pPr>
      <w:r>
        <w:rPr/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1"/>
        <w:gridCol w:w="867"/>
        <w:gridCol w:w="1590"/>
        <w:gridCol w:w="1579"/>
        <w:gridCol w:w="710"/>
        <w:gridCol w:w="570"/>
        <w:gridCol w:w="71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я обучающихся, оканчивающих учебный год на 4 и 5 остается стабильной – 32, 1 %  в начальной школе и 16, 6 %  в 5 – 7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дние два года все выпускники сдают ГИА по математике, нет такой стабильности в результатах по русскому языку. Разные подходы к подготовке к ГИА у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изилась результативность участия во Всероссийской олимпиаде школьников, так как в 8 – 9 классах отсутствуют учащиеся обучающиеся на 4 и 5, также снизилась индивидуальная работа педагогов по подготовке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. Организация учеб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бучения –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 4 – 9 классах составлен в соответствии с Базисным учебным планом 2004 г., 1 – 3 кл. – Базисный учебный план Примерной основной образовательной программы, утвержденной приказом Министерства образования РФ № 373 от 06.10.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МКОУ «Березовская средняя общеобразовательная школа» реализует федеральный компонент в полном объеме и компонент образовательного учреждения. 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ое учреждение подключилось к региональному проекту «Телешкола». Для пополнения знания для учащихся проводились дополнительные часы, но по техническим причинам (сбои в сети ИНТЕРНЕТ) окончить курс не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5"/>
        <w:gridCol w:w="1595"/>
        <w:gridCol w:w="1595"/>
        <w:gridCol w:w="1595"/>
        <w:gridCol w:w="159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учебного план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отводимые на основе общеобразовательной программы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количество часов на предметы федерального компонента (за счет компонента образовательного учреждения) на поддержку предметов по русскому языку в 5,6,7 классах, технологию в 9 классе, физкультуру 3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часы компонента образовательного учреждения выде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по химии в 8 кл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математике и русскому языку в 9 кл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самоопределение» в 8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 – 3 классов составлен на основе ФГОС НОО. Включает часы для организации внеурочной деятельности, во второй половине дня с привлечением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организации образовательной деятельности – чередование учебной и внеурочной деятельности. Образовательные области учебного плана выполняются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реализует все пять направлений. Внеурочная деятельность осуществляется педагогами образовательного учреждения, через кружковую работу, работу классных руководителей, внеклассную работу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бного плана,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КОУ «Березовская средняя общеобразовательная школа» реализует Базисный учебный план 2004 г., Базисный учебный план Примерной основной общеобразовательной программы МОФР № 373 от 06.10.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1 уровня выполняется от 93,7 до 97,8 %, 2 уровня от 93,3 до 97 %. Причины невыполнения выезды учителей по рабочим вопросам и п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 Востребованность выпускников МКОУ «Берез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57"/>
        <w:gridCol w:w="1948"/>
        <w:gridCol w:w="1181"/>
        <w:gridCol w:w="1327"/>
        <w:gridCol w:w="2343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ен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трудоустройства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З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% выпускников продолжили свое образование в средних профессиональных образовательных учреждениях г. Березники г. Пер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Качество условий. Кадр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существления образовательной деятельности в школе созданы необходим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по состоянию на 01.09.2013 г. представле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45"/>
        <w:gridCol w:w="513"/>
        <w:gridCol w:w="529"/>
        <w:gridCol w:w="484"/>
        <w:gridCol w:w="503"/>
        <w:gridCol w:w="503"/>
        <w:gridCol w:w="503"/>
        <w:gridCol w:w="715"/>
        <w:gridCol w:w="645"/>
        <w:gridCol w:w="394"/>
        <w:gridCol w:w="394"/>
        <w:gridCol w:w="817"/>
        <w:gridCol w:w="521"/>
        <w:gridCol w:w="671"/>
        <w:gridCol w:w="525"/>
        <w:gridCol w:w="628"/>
        <w:gridCol w:w="866"/>
        <w:gridCol w:w="883"/>
        <w:gridCol w:w="757"/>
        <w:gridCol w:w="583"/>
        <w:gridCol w:w="690"/>
        <w:gridCol w:w="690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подготовк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2 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72 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8,5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имеются все учителя – предметники, кроме учителя английского языка.   Уроки по английскому языку проводит педагог, который имеет начальное профессиональное образование. Предмет «математика» преподает учитель – совместитель, с высшим математическ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27"/>
        <w:gridCol w:w="1326"/>
        <w:gridCol w:w="1326"/>
        <w:gridCol w:w="1326"/>
        <w:gridCol w:w="1327"/>
        <w:gridCol w:w="1327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ой литера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художественной литера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4 эк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место учите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 администрат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 – библиотечного центра, АРМ уче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компьютер, применяемых в учебном процес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обеспечены учебной литературой на…., недостаточно учебников по музыке и физкультуре в 5 – 9 классах. Учебники, в основном, выпущены в 2009, 2010 г. и моложе. Только 2 учителя начальных классов обеспечены АРМ, остальные пользуются компьютерами кабинета информатики или ноутбуками. Сетью ИНТЕРНЕТ учащиеся и педагоги пользуются в кабинете информатика в урочное и внеуроч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в изучении предмета преподавание ведется по учебникам, рекомендованным или допущенным Министерством образования и науки РФ из Федерального перечня учебников од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ых предметов оборудованием по ФГОС НОО 1 – 3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3"/>
        <w:gridCol w:w="1877"/>
        <w:gridCol w:w="1884"/>
        <w:gridCol w:w="1626"/>
        <w:gridCol w:w="1444"/>
        <w:gridCol w:w="1519"/>
        <w:gridCol w:w="1728"/>
        <w:gridCol w:w="153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 согласно учебному плану (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ых предметов оборудованием по ГОС 4 – 11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9"/>
        <w:gridCol w:w="801"/>
        <w:gridCol w:w="1020"/>
        <w:gridCol w:w="809"/>
        <w:gridCol w:w="783"/>
        <w:gridCol w:w="978"/>
        <w:gridCol w:w="749"/>
        <w:gridCol w:w="929"/>
        <w:gridCol w:w="807"/>
        <w:gridCol w:w="865"/>
        <w:gridCol w:w="784"/>
        <w:gridCol w:w="790"/>
        <w:gridCol w:w="821"/>
        <w:gridCol w:w="782"/>
        <w:gridCol w:w="802"/>
        <w:gridCol w:w="754"/>
        <w:gridCol w:w="768"/>
      </w:tblGrid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 согласно учебному плану,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Ю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тание учащихся осуществляется работниками пищеблока школы. Прием пищи учащимися проводится после 3 урока. Питание организовано полным обедом бесплатно для  детей из малоимущих семей на сумму в начальной школе – 50,1 рублей, в основной школе – 56,1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ват питанием.</w:t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 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 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озданы необходимые условия для организации образовательного процесса. Материально – техническая база, кадровое и учебно – методическое обеспечение способствует реализации требований государственных образовательных стандартов и ФГ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четверти обучающиеся принимают участие в спортивных соревнованиях, творческих и интеллектуальных конкурсах. Количество призовых мест в интеллектуальных конкурсах снизилось в связи с недостаточной индивидуальной работой с учащимися и низким уровнем обученности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езультативность реализации основных образовательных программ дошкольного, начального и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2.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ДЕЯТЕЛЬНОСТИ ОБЩЕ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ДЛЕЖАЩЕЙ САМООБСЛЕДОВАНИЮ</w:t>
      </w:r>
    </w:p>
    <w:tbl>
      <w:tblPr>
        <w:tblW w:w="9891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21"/>
        <w:gridCol w:w="7075"/>
        <w:gridCol w:w="1695"/>
      </w:tblGrid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8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8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0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15,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5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8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10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8/82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5/2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61,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/53,8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/30,7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/7,6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69,2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/30,7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7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,2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,4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8/10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70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s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45:00Z</dcterms:created>
  <dc:creator>User</dc:creator>
  <dc:description/>
  <cp:keywords/>
  <dc:language>en-US</dc:language>
  <cp:lastModifiedBy>User</cp:lastModifiedBy>
  <dcterms:modified xsi:type="dcterms:W3CDTF">2015-04-05T08:47:00Z</dcterms:modified>
  <cp:revision>3</cp:revision>
  <dc:subject/>
  <dc:title>Востребованность выпускников МКОУ «Березовская СОШ»</dc:title>
</cp:coreProperties>
</file>