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отчета о результатах самооб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Анали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зультаты анализа, оценка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словия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Материально-техническая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Обеспечение открытости и доступности информации, получение    доступа в Интернет для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4. Учеб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5. Обеспечение услови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6. Соблюдение прав участник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7. Дополнительное образование.</w:t>
      </w:r>
    </w:p>
    <w:p>
      <w:pPr>
        <w:pStyle w:val="Normal"/>
        <w:rPr/>
      </w:pPr>
      <w:r>
        <w:rPr>
          <w:sz w:val="28"/>
          <w:szCs w:val="28"/>
        </w:rPr>
        <w:t>2.3. Образо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Полнота выполнения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Особенност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бразова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Академическая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Творческие  дости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3. Востребованность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3.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нутренняя система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тношение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оказатели деятельност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самооб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по итогам самообследования МКОУ «Березовская ООШ» за 2015 – 2016 учебный год составлен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едеральный Закон № ФЗ-273 от 27.12.2012 г. «Об образовании в Российской Федерации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обрнауки РФ № 373 от 06.10.2009 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обрнауки РФ № 462 от 14.06. 2013 г. «Об утверждении Порядка проведения самообследования образовательной организац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новление Правительства РФ № 582 от 10.07.2013 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каз Минобрнауки РФ № 1015 от 30.08.2013 г. « Об утверждении порядка организации и осуществления образовательной деятельности по основной общеобразовательной программе – образовательной программе НОО, ООО, СО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ями самообследования является обеспечение доступности и открытости информации о состоянии развития организации и анализ деятельности за 2015 – 2016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результатам самообследования соответствует п.6 Приказа  Минобрнауки РФ № 462 от 14.06.2013 г. «Порядок проведения самообследования образовательной организац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КОУ «Березовская ООШ» является муниципальным учреждением, ориентированным на обучение, воспитание и развитие всех и каждого учащегося, с учетом индивидуальных особенностей (возрастных, физиологических, интеллектуальных, психологических и т.д.), образовательных потребностей и возмож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Усольского муниципального района от 26.01.2015г     № 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 образовательного учреждения, фактический адрес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Юридический и фактический адрес школы: 618445, Пермский край, Усольский район, село Березовка, улица Молодежная, д. 30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Телефон 8(342) 426198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berusol@mail.ru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color w:val="FF0000"/>
          <w:sz w:val="28"/>
          <w:szCs w:val="28"/>
          <w:lang w:val="en-US"/>
        </w:rPr>
        <w:t>beruso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ucoz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кументы, на основании которого осуществляется деятельность образовательной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а) Свидетельство о постановке в налоговом органе: серия 59 № 000380494 , выданное 15.06.2001 г. (год регистрации школы – 09.04.1996 г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 Лицензия: серия 59Л01  0001711, № 3885, выданная Государственной инспекцией по надзору и контролю в сфере образования Пермского края  24 марта 2015г.,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о государственной аккредитации: серия 59 А 01 № 0000779, выданное Государственной инспекцией по надзору и контролю в сфере образования Пермского края 17.06.2015 г., срок действия до 17.06.2027 г. </w:t>
      </w:r>
    </w:p>
    <w:p>
      <w:pPr>
        <w:pStyle w:val="Normal"/>
        <w:rPr/>
      </w:pPr>
      <w:r>
        <w:rPr>
          <w:sz w:val="28"/>
          <w:szCs w:val="28"/>
        </w:rPr>
        <w:t>4.  Учредителем учреждения является администрация Усольского муниципального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Локальные акты, регламентирующую деятельность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Коллективный трудовой догов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Положение о Комиссии по осуществлению закуп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Правила внутреннего распорядка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ложением о пользовании школьным фондом учеб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ложение о системе оценок, формах и порядке проведения промежуточной аттестации и переводе обучающихся (по ФГОС НО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ложение о режиме занятий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ложение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оложение о системе оценки достижений планируемых результатов освоения основной образовательной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Положение о фонде оценочных сред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ложение о рабочей программе учебного курса, предмета, дисциплины(моду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Положение о портфолио выпускника по образовательной программе начального обще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оложение о педагогическом со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Положение о внеурочной деятельности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Положение о внутренней системе оценки качества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15. Положение о ведении классного журн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Порядок бесплатного пользования педагогическими работниками образовательными и методическими услугами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Порядок доступа работников к информационно-телекоммуникационным сетям и базам данных, учебных и методическим материалам, музейному фонду, материально-техническим средствам обеспечения образовате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Регламент по работе педагогов и обучающихся в сети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Положение о языках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Положение о библиот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Положение об информационной открыт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Положение об информационном сайте школы в информационно-телекоммуникационной сети «Интер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Положение об использовании сети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Положение по установлению требований к одежде и внешнему виду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Положение о нормах профессиональной этики педагогических рабо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Правила внутреннего трудового распоря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Положение «О надбавках и доплатах стимулирующего характера за счет средств фонда оплаты тру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Положение о порядке организации получения начального общего, основного    общего образования в форме семей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Положение о пришкольном интерн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 Положение о комиссии по урегулированию споров между участниками образовательных отно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Положение о структурном подразделении «Детский сад Муниципального казенного общеобразовательного учреждения «Березовская основная общеобразовательная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 Положение о самообслед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Положение об обработке персональных данных рабо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Положение об учебном кабин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 Положение о формах получения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36. Правила посещения обучающимися по своему выбору мероприятий, проводимых в Школе и не предусмотренных учебным пл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 Положение о режиме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8. Положение о порядке возникновения, приостановления и прекращения отношений между Муниципальным казенным общеобразовательным учреждением «Березовская основная общеобразовательная школа» и обучающимися и (или) родителями (законными представителями) несовершеннолетних обучаю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. Положение о порядке перевода, отчисления и восстановления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 Положение о правилах и условиях приема граж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МКОУ «Березовская ООШ» регламентируется также ООП НОО и ООП ООО, должностными инструкциям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зультаты анализа, оценк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Цел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ориентируется на всестороннее развитие   участников образовательных отношений. Основной целью ООП школы является создание образовательной среды, способствующей  формированию саморазвивающейся и самореализующейся личности на основе компетент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учения через эффективный у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ффективности урока через создание и внедрение критериальной самооценки предметного результат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ое учреждение призв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 Это и определило основные цели и задачи, направления деятельности нашего учреждения. Используются современные технологии, различные формы и методы обучения. Применяются информационно-коммуникативные технологии на всех уровнях обучения, расширен доступ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разовательной деятельности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 Материально-техническое обеспечение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имеются 13 кабинетов. Специализированными являются кабинеты химии-биологии и физики-информатики. Кабинет химии-биологии на 40,5% обеспечен материалами, оборудованием для выполнения практической части. Практическая часть по физике выполняется в виде решения задач, практическая часть выполнена на 33%. 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информатики 5 компьютеров, 4 из них подсоединены к локальной сети кабинета, имеется возможность выхода в Интернет. 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зал, пищеблок с обеденными столами на 40 посадочных мест, библиотека, учительская. Во всех кабинетах имеется вода, кабинеты начальных классов, химии-биологии, физики-информатики, технологии-ИЗО,  обеспечены горячим водоснабжением.</w:t>
      </w:r>
    </w:p>
    <w:p>
      <w:pPr>
        <w:pStyle w:val="Normal"/>
        <w:ind w:left="210" w:firstLine="4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ащенность учебных кабинетов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ащенность учебных предметов оборудованием по ФГОС НОО 1-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5"/>
        <w:gridCol w:w="1408"/>
        <w:gridCol w:w="1413"/>
        <w:gridCol w:w="1163"/>
        <w:gridCol w:w="811"/>
        <w:gridCol w:w="829"/>
        <w:gridCol w:w="1286"/>
        <w:gridCol w:w="651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редметов согласно учебному плану, (%)</w:t>
            </w:r>
          </w:p>
        </w:tc>
      </w:tr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ащенность учебных предметов оборудованием по ФК ГОС 5 –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698"/>
        <w:gridCol w:w="528"/>
        <w:gridCol w:w="695"/>
        <w:gridCol w:w="577"/>
        <w:gridCol w:w="598"/>
        <w:gridCol w:w="660"/>
        <w:gridCol w:w="673"/>
        <w:gridCol w:w="386"/>
        <w:gridCol w:w="646"/>
        <w:gridCol w:w="627"/>
        <w:gridCol w:w="937"/>
        <w:gridCol w:w="598"/>
      </w:tblGrid>
      <w:tr>
        <w:trPr/>
        <w:tc>
          <w:tcPr>
            <w:tcW w:w="10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согласно учебному плану, %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род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right="-165" w:firstLine="2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 три последних года все учебные кабинеты оснащены новой мебелью. В учебных кабинетах имеются учебно-наглядные пособия, раздаточный материал. Накапливается ЦОРы, электронные при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ебникам. Оснащенность кабинетов в соответствии с требованиями ФГОС составляет 45,5%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083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-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 ты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ты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ы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ыс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ность компьютерными системами.</w:t>
      </w:r>
    </w:p>
    <w:tbl>
      <w:tblPr>
        <w:tblW w:w="8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26"/>
        <w:gridCol w:w="1326"/>
        <w:gridCol w:w="1327"/>
        <w:gridCol w:w="1327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образова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(автоматизированное место учи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 админист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 – библиотечного центра, АРМ уче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ния сетью ИНТЕР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компьютер, применяемый в образователь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период в школе оборудовано 6 автоматизированных рабочих места: 2- в кабинетах начальных класса, географии, информатики, технологии, истории, 2 ноутбука закреплены за кабинетами  биологии, математики и нэтбук  за спортзалом.  Составлено  расписание работы кабинета информатики для учащихся и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 Обеспечение открытости и доступности информации, получение доступа в Интернет для участников образовательн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7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слуги д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, ЦО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сай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сайт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ы, дистанционное обучение «Теле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е участники образовательных отношений имеют возможность выхода в Интернет как в кабинете информатики так и в кабинетах, получать информацию через сайт школы. В школе имеются  ЦОРы по 7 предметам, методическое пособие серии « Современные образовательные технологии. Интерактивное оборудование и Интенет-ресурсы в школе» ( по 5 предметам). Для выполнения практической части по физике имеется пособие виртуальная лаборатория. К учебникам начальной школы, литературы имеются электронные приложения. Имеются интерактивное наглядное пособие  по математике, биологии, для начальной школ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упность и открытость информации о ситуации в школе осуществляется через  сайт учреждения в Интернете. Адрес сайта О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us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айта происходит 2 раза в месяц. На нем име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создания О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учредител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нахождения О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и график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и эл. адрес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труктуре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ах управления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наличии положений о структурном подразделен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ровне образ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формах обуч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рмативном сроке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сроке действия государственной аккредит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писании образовательной программы  с копи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чебном плане с копия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ннотации к рабочим программам дисциплин с приложением их копи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алендарном учебном графике с копие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ализуемых образовательных программах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одических документах, разработанных образовательной организацией для обеспечения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исленности обучающихся  по реализуемым образовательным программам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языках, на которых ведется обуч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ГОС НО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уководителе ОУ, его заместител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должность, преподаваемые дисциплины, КПК, стаж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оличестве вакантных мест для приема по каждой образовательной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 наличии и условиях предоставления обучающимся мер социальной поддерж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а Пермского края, бюджета Усоль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рудоустройстве выпускник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Устава шко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лиценз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гос.аккредит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нутреннего распорядка обучающихс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 результатах самообследов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исания органов надзорной  деятельно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отчет самообследования</w:t>
      </w:r>
    </w:p>
    <w:p>
      <w:pPr>
        <w:pStyle w:val="Normal"/>
        <w:tabs>
          <w:tab w:val="clear" w:pos="708"/>
          <w:tab w:val="left" w:pos="1440" w:leader="none"/>
          <w:tab w:val="left" w:pos="362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Кадровое обесп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школе работает 13 педагогов. Средний возраст педагогов – 52 года, педагогический стаж – 29лет. За 3 года прошли курсовую подготовку 12 педагогов, что составляет 91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личественный и качественный сост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09"/>
        <w:gridCol w:w="521"/>
        <w:gridCol w:w="493"/>
        <w:gridCol w:w="509"/>
        <w:gridCol w:w="509"/>
        <w:gridCol w:w="509"/>
        <w:gridCol w:w="370"/>
        <w:gridCol w:w="540"/>
        <w:gridCol w:w="416"/>
        <w:gridCol w:w="416"/>
        <w:gridCol w:w="426"/>
        <w:gridCol w:w="566"/>
        <w:gridCol w:w="651"/>
        <w:gridCol w:w="518"/>
        <w:gridCol w:w="420"/>
        <w:gridCol w:w="547"/>
        <w:gridCol w:w="883"/>
        <w:gridCol w:w="802"/>
        <w:gridCol w:w="583"/>
        <w:gridCol w:w="692"/>
        <w:gridCol w:w="6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подготовк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2 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72 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ра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8,5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845"/>
        <w:gridCol w:w="1447"/>
        <w:gridCol w:w="1527"/>
        <w:gridCol w:w="1256"/>
        <w:gridCol w:w="1166"/>
        <w:gridCol w:w="1211"/>
        <w:gridCol w:w="1359"/>
      </w:tblGrid>
      <w:tr>
        <w:trPr>
          <w:trHeight w:val="88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едмет   </w:t>
            </w:r>
            <w:r>
              <w:rPr>
                <w:color w:val="FF0000"/>
              </w:rPr>
              <w:t xml:space="preserve"> </w:t>
            </w:r>
            <w:r>
              <w:rPr/>
              <w:t>учебного плана школы, уровень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педагогов, совмест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ли ваканс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специал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работающих по специально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В, СП, С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тего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1, 2, В, 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прошедших КПК по предмету (не менее 72 час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ля пенсионеров и молодых специалистов</w:t>
            </w:r>
          </w:p>
        </w:tc>
      </w:tr>
      <w:tr>
        <w:trPr>
          <w:trHeight w:val="4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п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–соо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 п.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со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п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Н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соот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п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-1 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нут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2 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2 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внеш.сов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п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- 1 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-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%п</w:t>
            </w:r>
          </w:p>
        </w:tc>
      </w:tr>
      <w:tr>
        <w:trPr>
          <w:trHeight w:val="22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.</w:t>
            </w:r>
          </w:p>
        </w:tc>
      </w:tr>
      <w:tr>
        <w:trPr>
          <w:trHeight w:val="2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 – 1 к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 п.</w:t>
            </w:r>
          </w:p>
        </w:tc>
      </w:tr>
      <w:tr>
        <w:trPr>
          <w:trHeight w:val="2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ос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FF0000"/>
              </w:rPr>
              <w:t>13 ос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 – 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– 1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- 2 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3-соответств. заним. долж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% 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Укомплектованность педагогическими кадрами в 2015-2016 уч.г. составляет 93,5 %. Уровень профессионализма педагогического коллектива достаточно высок: высшее образование имеют 9 педагогов (69,1%), среднее профессиональное – 3 педагогов (23%).  Первую квалификационную категорию – 4 педагогов (30,7%), соответствуют занимаемой должности – 8 педагогов (61,5%). Курсовая подготовка педагогов составляет 92,3 %. Имеют звание «Почетный работник общего образования» –  3 человека, награждены Почетной грамотой МО Пермского края – 6 чел., награждены грамотой Управления образования Усольского муниципального района –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педагоги школы принимают активное участие в конкурсах педагогического мастерства, распространяют опыт на различных уровнях (региональном, муниципальном) через  проведение мастер-классов, участие (с докладами) в семинарах, совещаниях и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участие в конкурсах педагогического мастер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03"/>
        <w:gridCol w:w="1423"/>
        <w:gridCol w:w="1304"/>
        <w:gridCol w:w="1423"/>
        <w:gridCol w:w="1304"/>
        <w:gridCol w:w="142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участие в конференциях, совещаниях, семинарах и проведение мастер-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47"/>
        <w:gridCol w:w="2348"/>
        <w:gridCol w:w="234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и принимают участие в работе  РМО, творческих группах, ежегодно проводят мастер-классы, участвуют в районных семинарах, конференциях. Участвуют во всех районных конкурсах проф. масте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4. Учебно-методическое обеспе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color w:val="FF0000"/>
        </w:rPr>
        <w:tab/>
      </w:r>
      <w:r>
        <w:rPr>
          <w:b w:val="false"/>
          <w:sz w:val="28"/>
          <w:szCs w:val="28"/>
        </w:rPr>
        <w:t>Школа использует примерные  образовательные программы, рекомендованные Министерством образования и науки РФ (года программ 2006-2014г.) авторские программы к УМК, которые отвечают требованиям начального общего, основного общего образования. Учебный план для 6-9 классов разработан на основе федерального базисного учебного плана 2004 года. Учебный план для 1-5 классов составлен в соответствии с требованиями ФГОС НОО ООО, утвержденными приказом Министерства образования Российской Федерации от 06.10.09.  № 373, зарегистрированного Минюстом России  22.12.09. № 177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учебных предметов организуется с использова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, входящих в </w:t>
      </w:r>
      <w:r>
        <w:rPr>
          <w:bCs/>
          <w:sz w:val="28"/>
          <w:szCs w:val="28"/>
        </w:rPr>
        <w:t>федеральный перечень, рекомендованных (допущенных) к использованию в образовательной деятедьности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снащенность учебника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494"/>
        <w:gridCol w:w="1223"/>
        <w:gridCol w:w="1434"/>
        <w:gridCol w:w="1177"/>
        <w:gridCol w:w="1470"/>
      </w:tblGrid>
      <w:tr>
        <w:trPr>
          <w:trHeight w:val="3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6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соответствии с ФК ГОС, ФГОС 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</w:tr>
      <w:tr>
        <w:trPr>
          <w:trHeight w:val="3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Оснащенность учебниками на данный момент  составляет 100%, в т.ч. в соответствии с ФК ГОС и ФГОС – 90,7 %. За последние два года приобретены учебники в соответствии с ФГОС НОО  по УМК  «Школа России» и обновлены учебники по истории (9кл), биологии, математике, алгебре, геометрии, русскому языку, литературе, химии, географии, ОБЖ. Укомплектованность методической литературой составляет 100 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отка факультативных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34"/>
        <w:gridCol w:w="1497"/>
        <w:gridCol w:w="1497"/>
        <w:gridCol w:w="149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, 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ГИА по математик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ГИА по русскому язык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-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моопределе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аблица Менделее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шение практических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ееве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чителя систематически создают презентации к урокам по предметам ( 76%), составляют тесты и разрабатывают дидактические материалы (76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2.5. Обеспечение условий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лена противопожарная сигнализация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еспечение охранных мероприятий в ОУ: имеется охрана объекта –сторожа, территория школы огражде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но горячее питание обучающихся:</w:t>
      </w:r>
    </w:p>
    <w:p>
      <w:pPr>
        <w:pStyle w:val="Normal"/>
        <w:numPr>
          <w:ilvl w:val="0"/>
          <w:numId w:val="9"/>
        </w:numPr>
        <w:ind w:left="720" w:firstLine="1080"/>
        <w:jc w:val="both"/>
        <w:rPr/>
      </w:pPr>
      <w:r>
        <w:rPr>
          <w:sz w:val="28"/>
        </w:rPr>
        <w:t xml:space="preserve">1-5 кл. после 3-го урока, </w:t>
      </w:r>
    </w:p>
    <w:p>
      <w:pPr>
        <w:pStyle w:val="Normal"/>
        <w:numPr>
          <w:ilvl w:val="0"/>
          <w:numId w:val="9"/>
        </w:numPr>
        <w:ind w:left="720" w:firstLine="1080"/>
        <w:jc w:val="both"/>
        <w:rPr/>
      </w:pPr>
      <w:r>
        <w:rPr>
          <w:sz w:val="28"/>
        </w:rPr>
        <w:t>6-9 кл. после 4-го урок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ля учащихся, охваченных подвозом, организованы полд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горячим питанием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13/201 уч.г. –91%</w:t>
      </w:r>
    </w:p>
    <w:p>
      <w:pPr>
        <w:pStyle w:val="Normal"/>
        <w:jc w:val="both"/>
        <w:rPr/>
      </w:pPr>
      <w:r>
        <w:rPr>
          <w:sz w:val="28"/>
        </w:rPr>
        <w:tab/>
        <w:t xml:space="preserve">2014/2015 уч.г. 91,9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15-2016уч.год. 96,7%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В среднем в течение трех лет охват горячим питанием учащихся составляет 93,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питаются по трем категориям:</w:t>
      </w:r>
    </w:p>
    <w:p>
      <w:pPr>
        <w:pStyle w:val="Normal"/>
        <w:numPr>
          <w:ilvl w:val="2"/>
          <w:numId w:val="9"/>
        </w:numPr>
        <w:ind w:left="720" w:firstLine="540"/>
        <w:jc w:val="both"/>
        <w:rPr/>
      </w:pPr>
      <w:r>
        <w:rPr>
          <w:sz w:val="28"/>
        </w:rPr>
        <w:t>дети из малообеспеченных семей (40 %) – комплексные бесплатные обеды</w:t>
      </w:r>
    </w:p>
    <w:p>
      <w:pPr>
        <w:pStyle w:val="Normal"/>
        <w:numPr>
          <w:ilvl w:val="2"/>
          <w:numId w:val="9"/>
        </w:numPr>
        <w:ind w:left="720" w:firstLine="540"/>
        <w:jc w:val="both"/>
        <w:rPr/>
      </w:pPr>
      <w:r>
        <w:rPr>
          <w:sz w:val="28"/>
        </w:rPr>
        <w:t>дети из малообеспеченных многодетных (30 %)– комплексные бесплатные обеды</w:t>
      </w:r>
    </w:p>
    <w:p>
      <w:pPr>
        <w:pStyle w:val="Normal"/>
        <w:numPr>
          <w:ilvl w:val="2"/>
          <w:numId w:val="9"/>
        </w:numPr>
        <w:ind w:left="720" w:firstLine="540"/>
        <w:jc w:val="both"/>
        <w:rPr>
          <w:sz w:val="28"/>
        </w:rPr>
      </w:pPr>
      <w:r>
        <w:rPr>
          <w:sz w:val="28"/>
        </w:rPr>
        <w:t>платное питание (30 %) – комплексные обеды и полдники.</w:t>
      </w:r>
    </w:p>
    <w:p>
      <w:pPr>
        <w:pStyle w:val="Normal"/>
        <w:ind w:firstLine="360"/>
        <w:jc w:val="both"/>
        <w:rPr/>
      </w:pPr>
      <w:r>
        <w:rPr>
          <w:sz w:val="28"/>
        </w:rPr>
        <w:t>Контроль за организацией питания осуществляет директор школы, управляющий совет, Роспотребнадз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едицинская помощь в образовательном учреждении осуществляется ФАП с.Березовка в соответствии с договором (от 01.09.2014 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чащиеся обеспечены дополнительной диспансеризацией и витаминизацией: вакцинация, витаминизация третьих блюд учащихся, дополнительная диспансеризация подростков 14-15 лет (100%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ачественное улучшение  кадрового и материально-технического обеспечения ОБЖ: предмет ОБЖ ведется в 8 классе, 1-4 классах через предмет «Окружающий мир». Учитель ОБЖ  В.Д.Кузнецова имеет первую квалификационную категор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>
          <w:sz w:val="28"/>
        </w:rPr>
        <w:t>Затраты на мероприятия по безопасности</w:t>
      </w:r>
      <w:r>
        <w:rPr>
          <w:color w:val="FF0000"/>
          <w:sz w:val="28"/>
        </w:rPr>
        <w:t>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 млн.+ 60 тыс.</w:t>
            </w:r>
          </w:p>
        </w:tc>
      </w:tr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тыс.+60 тыс.</w:t>
            </w:r>
          </w:p>
        </w:tc>
      </w:tr>
      <w:tr>
        <w:trPr>
          <w:trHeight w:val="3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тыс.+ 60 ты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Школа относится ко второй категории пожароустойчивости.   В МКОУ «Березовская ООШ» имеется телефонная связь, пожарная сигнализация. На основании существующих нормативных документов и инструкций администрацией школы разрабатываются и утверждаются должностные инструкции всех работников школы. Внесены изменения в должностные инструкции учителей в соответствии с требованиями квалификационных характеристик. Директором школы издаются приказы по охране труда, пожарной, антитеррористической и дорожной безопасности.</w:t>
      </w:r>
    </w:p>
    <w:p>
      <w:pPr>
        <w:pStyle w:val="Normal"/>
        <w:tabs>
          <w:tab w:val="clear" w:pos="708"/>
          <w:tab w:val="left" w:pos="63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2.2.6. Соблюдение прав участников образовательных отноше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8"/>
        <w:gridCol w:w="971"/>
        <w:gridCol w:w="862"/>
        <w:gridCol w:w="1066"/>
        <w:gridCol w:w="971"/>
        <w:gridCol w:w="862"/>
        <w:gridCol w:w="1066"/>
        <w:gridCol w:w="971"/>
        <w:gridCol w:w="862"/>
      </w:tblGrid>
      <w:tr>
        <w:trPr>
          <w:trHeight w:val="3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начало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на конец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0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Контингент учащихся школы остается по-прежнему небольшим ( в среднем 60 человек)  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количество выбывших из учреждения по достижению возраста 15 лет без получения обязательного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32"/>
        <w:gridCol w:w="1183"/>
        <w:gridCol w:w="1332"/>
        <w:gridCol w:w="1245"/>
        <w:gridCol w:w="1332"/>
        <w:gridCol w:w="1246"/>
      </w:tblGrid>
      <w:tr>
        <w:trPr>
          <w:trHeight w:val="31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выбывших из учреждения по достижению возраста 15 лет без получения обязате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щиеся, длительно отсутствующие на занятиях без уважительной прич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4"/>
        <w:gridCol w:w="1236"/>
        <w:gridCol w:w="1324"/>
        <w:gridCol w:w="1173"/>
        <w:gridCol w:w="1324"/>
        <w:gridCol w:w="1174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шк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Обучающихся, не приступивших к занятиям в начале учебного года, нет. Снижаются показатели по длительно отсутствующим на занятиях без уважительной причины (с 5,2</w:t>
      </w:r>
      <w:r>
        <w:rPr>
          <w:color w:val="FF0000"/>
          <w:sz w:val="28"/>
        </w:rPr>
        <w:t xml:space="preserve"> </w:t>
      </w:r>
      <w:r>
        <w:rPr>
          <w:sz w:val="28"/>
        </w:rPr>
        <w:t>%  до 0 %). Количество выбывших из учреждения по достижению возраста 15 лет без получения обязательного образования составляет 3,2%.  Выбывшие обучающиеся продолжают обучение через Центр занятости населения или</w:t>
      </w:r>
      <w:r>
        <w:rPr>
          <w:color w:val="FF0000"/>
          <w:sz w:val="28"/>
        </w:rPr>
        <w:t xml:space="preserve">  </w:t>
      </w:r>
      <w:r>
        <w:rPr>
          <w:sz w:val="28"/>
        </w:rPr>
        <w:t>трудоустраиваютс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и выбора индивидуальной образовательной траектории (1-4 класс):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45"/>
        <w:gridCol w:w="1291"/>
        <w:gridCol w:w="1166"/>
        <w:gridCol w:w="243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ыж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вор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>
          <w:trHeight w:val="50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людям рад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вязи с введением ФГОС НОО в начальной школе разработана модель внеурочной деятельности (оптимизационная). 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</w:t>
      </w:r>
      <w:r>
        <w:rPr>
          <w:sz w:val="28"/>
        </w:rPr>
        <w:t xml:space="preserve">  Внеурочная деятельность </w:t>
      </w:r>
      <w:r>
        <w:rPr>
          <w:sz w:val="28"/>
          <w:szCs w:val="28"/>
        </w:rPr>
        <w:t>направлена на формирование личностных и метапредметных планируемых результатов освоения ООП НОО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2.7. Дополнительное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я учащихся, принимающих участие в различных формах дополнительного образования;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34"/>
        <w:gridCol w:w="2352"/>
        <w:gridCol w:w="2561"/>
      </w:tblGrid>
      <w:tr>
        <w:trPr>
          <w:trHeight w:val="35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принимающих участие в различных формах ДО (%)</w:t>
            </w:r>
          </w:p>
        </w:tc>
      </w:tr>
      <w:tr>
        <w:trPr>
          <w:trHeight w:val="33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Доля учащихся, принимающих участие в различных формах дополнительного образования,  в течение трех лет в среднем составила 32,6%. </w:t>
      </w:r>
    </w:p>
    <w:p>
      <w:pPr>
        <w:pStyle w:val="Normal"/>
        <w:jc w:val="both"/>
        <w:rPr/>
      </w:pPr>
      <w:r>
        <w:rPr>
          <w:sz w:val="28"/>
        </w:rPr>
        <w:t xml:space="preserve">Школа организует за счет средств учреждения выезды на районные, краевые 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ртивные меро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теллектуальные и творческие конкурс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Победители и призеры конкурсов, олимпиад, соревнований, хорошисты и отличники поощряются по итогам учебного года денежными премиями за счет средств О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я досуговых мероприятий, связанных с выездами учащихся, осуществляется за счет средств О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е платные услуги за данный период школой не оказыва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МКОУ «Березовская ООШ» созданы необходимые условия для организации образовательной деятельности. Программно-методическое и кадровое обеспечение, материально-техническая база, качественное питание, обеспечение безопасности образовательной деятельности, интеграция основного и дополнительного образования позволяют реализовать требования государственных образовательных стандар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3. Образовательная деятельность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чебный план муниципального общеобразовательного учреждения  МКОУ«Березовская основная общеобразовательная  школа » на 2015/2016 учебный год сформирован в соответствии с ФК ГОС и ФГОС НОО и ООО, нормативными документами, с учетом реализуемых школой Основных образовательных програм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е учреждение руководствовалось следующими нормативными документам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6.11.2010 №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 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а государственной политики в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4.03.2010 №</w:t>
      </w:r>
      <w:r>
        <w:rPr>
          <w:rFonts w:cs="Times New Roman" w:ascii="Times New Roman" w:hAnsi="Times New Roman"/>
          <w:color w:val="000000"/>
          <w:sz w:val="28"/>
          <w:szCs w:val="28"/>
        </w:rPr>
        <w:t>03-413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ях по реализации элективных курсов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8.10.2010 № ИК- 1494/19 «О введении третьего часа физической культуры» с Приложениями №1, №2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1: Приказ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2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№2357 от 22.09.201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 науки Российской Федерации от 6 октября 2009 №373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 РФ от 01.02. 2012г. № 74 «О внесении изменений в базисный учебный план и примерные учебные планы для ОУ РФ, реализующих программы общего образования, утвержденный приказом Министерства образования  науки Российской Федерации от 9 марта 2004г. №1312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28 января 2012г. № 884-р «Об утверждении плана мероприятий по  введению с 2012/2013 учебного года в   во всех субъектах РФ комплексного учебного курса для ОУ «Основы религиозных культур и светской этик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Устав МКОУ Березовская ОО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i/>
          <w:sz w:val="28"/>
          <w:szCs w:val="28"/>
        </w:rPr>
        <w:t>Полнота выполнения учебного плана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учебного плана,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- 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чебной программ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й нравственности народов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Березовская основная общеобразовательная школа» работает в режиме пятидневной рабочей недели, кроме 4 класса, в одну смену. Реализует программы дошкольного, начального общего , основного общего образования. Занятия проходят с 9.00 утра до 15.20. </w:t>
      </w:r>
      <w:r>
        <w:rPr>
          <w:color w:val="FF0000"/>
          <w:sz w:val="28"/>
          <w:szCs w:val="28"/>
        </w:rPr>
        <w:t>22,5</w:t>
      </w:r>
      <w:r>
        <w:rPr>
          <w:sz w:val="28"/>
          <w:szCs w:val="28"/>
        </w:rPr>
        <w:t xml:space="preserve"> % детей охвачены ежедневным подвозом из с. Щек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 14.20 – 15.20 отводится на посещение учащимися кружков и секций. Воспитательный процесс строится через организацию урочной и внеурочной деятельности, через работу классных руководителей, внеклассные и общешкольные мероприятия, участия в районных мероприятиях, реализацию программ внеуроч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чная деятельность направлена на реализацию Учебного плана школы. Внеурочная деятельность на реализацию программ внеурочной деятельности, образовате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школе имеются два структурных подразделения – детский сад и пришкольный интерн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еятельности детского сада направле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еализации в полном объеме образовательной программы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ними, их содержание в соответствии с установленными нормами, обеспечивающих жизнь и здоровье воспитанников и работников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, их родителей (законных представителей), работников детского 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пришкольного интерната направлена на организацию проживания обучающихся при невозможности своевременного и безопасного подвоза детей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олучения доступного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оптимальных условий организации образовательной деятель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ю проживания обучающихся в непосредственной близости от школьного здания для активного участия их во внеклассной работе,  удовлетворения образовательных запросов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деятельность осуществляется на основе Учебного плана, рабочих программ по предметам, САНП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16"/>
        <w:gridCol w:w="15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5,6,7,8,9 к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– 35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 2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 дн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2 д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2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2.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5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нчание 13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ервое полугодие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е полугодие,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ован по четвертям, разделенными каникулами с продолжительностью 7 – 12 дней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2.3.2. Особенности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1 – 4 классов составлен на основе ФГОС НОО. Включает часы для организации внеурочной деятельности  с привлечением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й деятельности – чередование учебной и внеурочной деятельности. Образовательные области учебного плана выполняются полностью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" w:hanging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реализует пять направлений. Внеурочная деятельность осуществляется педагогами образовательного учреждения, через кружковую работу, работу классных руководителей, внеклассную работу образовательной организации.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стема управления организ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4. Образовательные результаты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на 4 и 5 по итогам года 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ИА по 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5"/>
        <w:gridCol w:w="1595"/>
        <w:gridCol w:w="1641"/>
        <w:gridCol w:w="1595"/>
        <w:gridCol w:w="159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4 и 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3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3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се выпускники 9 класса, допущенные к ГИА, справились  с ОГЭ по математике. Три выпускника справились на «4» по алгебре и двое – справились на «4» по геомет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ИА по русскому язы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5"/>
        <w:gridCol w:w="1595"/>
        <w:gridCol w:w="1641"/>
        <w:gridCol w:w="1595"/>
        <w:gridCol w:w="159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4 и 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тестовый балл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/66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/100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/3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3,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ИА по предметам по выбо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-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/район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/19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5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/15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/18,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выпускники, допущенные к ГИА,  справились с ОГЭ по русскому языку. Увеличилось количество выпускников, получивших на ОГЭ оценки 4,5, от одного до четырёх. Средний тестовый балл по обязательным предметов ниже районного. Среди образовательных организаций занимаем 7 позицию из 7 школ. По предметам по выбору тестовый балл выше районного и занимаем 3 место из 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мониторингового обследования в 4 кла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- 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- 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- 1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-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среднего-3 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В 2015-2016 уч.году школа участвовала во Всероссийской проверочной работе по математике , русскому языку и окружающему миру. С работой учащиеся справились по всем предметам. Результаты по математике и русскому языку чуть ниже районного показателя и занимаем 4 место из 5. Результаты по окружающему миру выше районного и занимаем 1 место из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ы мониторинга по готовности выпускник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го сада к обучению в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зультаты промежуточной аттестац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3"/>
        <w:gridCol w:w="931"/>
        <w:gridCol w:w="1463"/>
        <w:gridCol w:w="1455"/>
        <w:gridCol w:w="841"/>
        <w:gridCol w:w="885"/>
        <w:gridCol w:w="7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,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.</w:t>
      </w:r>
    </w:p>
    <w:p>
      <w:pPr>
        <w:pStyle w:val="Normal"/>
        <w:rPr/>
      </w:pPr>
      <w:r>
        <w:rPr/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1"/>
        <w:gridCol w:w="867"/>
        <w:gridCol w:w="1590"/>
        <w:gridCol w:w="1579"/>
        <w:gridCol w:w="710"/>
        <w:gridCol w:w="570"/>
        <w:gridCol w:w="71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е  достиж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/доля участников конкурсов, соревнований, олимпи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– 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призов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 - в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Востребованность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7"/>
        <w:gridCol w:w="1948"/>
        <w:gridCol w:w="1112"/>
        <w:gridCol w:w="1129"/>
        <w:gridCol w:w="1418"/>
        <w:gridCol w:w="134"/>
        <w:gridCol w:w="1980"/>
        <w:gridCol w:w="229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ен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трудоустройств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1.Доля обучающихся, оканчивших положительно учебный год, увеличилось  с 92% до 96%.</w:t>
      </w:r>
    </w:p>
    <w:p>
      <w:pPr>
        <w:pStyle w:val="Normal"/>
        <w:rPr/>
      </w:pPr>
      <w:r>
        <w:rPr>
          <w:sz w:val="28"/>
          <w:szCs w:val="28"/>
        </w:rPr>
        <w:t>1. Доля обучающихся, оканчивающих учебный год на 4 и 5,повысилась ( 2014-2015 году-20,9% , 2015-2016 -24,1).В начальной школе  26,4 %,   в 5 – 7 классах 21,4%. Количество учащихся,  обучающихся на 4,5 в начальной школе, стабильное ( 25% в 2013-2014уч.году, 2014-2015 уч.году 26%) , увеличение доли учащихся наблюдается в основной школе ( с16% до 2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дние три года все выпускники сдают ГИА по математике, русскому языку. В 2015-2016 уч.году увеличилось количество выпускников сдавших  на 4,5 ОГЭ по математике (с 33,3% до 37%), русскому языку на «4,5» (5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личилось количество призовых мест в Муниципальном этапе  Всероссийской олимпиады школьников (с одного призового места до 6 мест). Количество призовых мест в конкурсах, соревнованиях , олимпиадах снизилось (33/2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 промежуточной аттестацией справились в начальной школе на 94,1%, в основной школе на 96,4%.Не справились с итоговой аттестацией: в 2 классе 1 учащиеся, в 3 классе 2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4.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распределении учащихся по группам здоровья и физкультурным группам:</w:t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1"/>
        <w:gridCol w:w="284"/>
        <w:gridCol w:w="489"/>
        <w:gridCol w:w="416"/>
        <w:gridCol w:w="428"/>
        <w:gridCol w:w="361"/>
        <w:gridCol w:w="995"/>
        <w:gridCol w:w="1751"/>
        <w:gridCol w:w="1283"/>
        <w:gridCol w:w="2164"/>
      </w:tblGrid>
      <w:tr>
        <w:trPr>
          <w:trHeight w:val="241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групп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-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ой</w:t>
            </w:r>
          </w:p>
        </w:tc>
      </w:tr>
      <w:tr>
        <w:trPr>
          <w:trHeight w:val="69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2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080"/>
        <w:gridCol w:w="1260"/>
        <w:gridCol w:w="1080"/>
        <w:gridCol w:w="2417"/>
        <w:gridCol w:w="1241"/>
      </w:tblGrid>
      <w:tr>
        <w:trPr>
          <w:trHeight w:val="241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ОУ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ругими видами питания</w:t>
            </w:r>
          </w:p>
        </w:tc>
      </w:tr>
      <w:tr>
        <w:trPr>
          <w:trHeight w:val="24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ам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ами 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дам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школь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п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о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ногодет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Стоимость питания: нач. классы -50,10 руб.; основная школа- 56,17 р</w:t>
      </w:r>
    </w:p>
    <w:p>
      <w:pPr>
        <w:pStyle w:val="Normal"/>
        <w:rPr/>
      </w:pPr>
      <w:r>
        <w:rPr>
          <w:bCs/>
        </w:rPr>
        <w:t>Охват питанием 96,7 %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Внутренняя система оценки качества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результаты отслеживаются через внутренний мониторинг, в котором оцениваются: качество нормативной правовой базы школы, уровень освоения образовательных программ школы, уровень достижений обучающихся во внеурочной деятельности,  качество образовательных услуг, условия  для осуществления образовательного процесса, работа педагогов.</w:t>
      </w:r>
      <w:r>
        <w:rPr>
          <w:bCs/>
          <w:sz w:val="28"/>
          <w:szCs w:val="28"/>
        </w:rPr>
        <w:t xml:space="preserve">  Введен</w:t>
      </w:r>
      <w:r>
        <w:rPr>
          <w:sz w:val="28"/>
          <w:szCs w:val="28"/>
        </w:rPr>
        <w:t xml:space="preserve"> мониторинг уровня сформированности универсальных учебных действий, планируемых предметных результатов в начальной школе и основной шко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6.  Отношение социум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На базе школы проходят все спортивные мероприятия, организаторами которых чаще всего являются педагоги и учащиеся школы. Также предоставляется возможность молодежи поселка заниматься спортом, используя спортивную площадку и спортивный зал школы.  Школа сотрудничает с администрацией поселения, Советом ветеранов села, сельским Домом культуры,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пять лет проводится вечер выпускников, на который собираются выпускники разных десятилетий. Учащиеся школы активные участники праздников и мероприятий для всех жителей села: «День пожилого человека», «День Матери», «Международный женский день», «День Победы» и «День памяти и скорби», «День сел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сотрудничает с учреждениями дополнительного образования: МОУ ДОД ДДТ г. Усолье, ДЮСШ «Лидер» г. Усолье. В школе для обучающихся работают секции:  спортивно-оздоровительный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ет Управляющий совет школы.</w:t>
        <w:tab/>
        <w:t xml:space="preserve">Проводится анкетирование родителей с целью выяснения удовлетворенности качеством образования в ОУ. По результатам анкетирования можно сделать вывод, что уровень преподавания в школе соответствует запросам и ожиданиям родите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зовательная деятельность учреждения осуществляется на основании Устава ОУ, лицензии и локальн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В соответствии с законом «Об образовании в РФ»  образовательная деятельность осуществляется согласно учебному плану, расписанию уроков и обеспечивает бесплатное освоение образовательных программ: начального общего, основного общего и дополнительного образования. Администрация школы ведет контроль  успеваемости обучающихся и осуществляет мониторинг  достижений одаренных детей. Школа создает все условия и разрабатывает механизмы для обеспечения возможности получения доступного качествен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Образовательное учреждение обладает необходимым и достаточным педагогическим потенциалом для осуществления образовательной деятельности. Сформирована нормативно-правовая база функционирования и развития ОУ, не противоречащая законодательству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 МКОУ «Березовская основная общеобразовательная школа» созданы необходимые условия для организации образовательной деятельности. Программно-методическое и кадровое обеспечение, материально-техническая база, качественно питание, соблюдение требований безопасности образовательной деятельности позволяют реализовать государственные образовательные станд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Обновление содержания образования в ОУ происходит через внедрение ФГОС, современных образовательных технологий, использование ЦО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В течение трех лет наблюдается стабильное участие детей в олимпиадах, увеличивается количество участников интеллектуальных и творческих конкурсов районного, регионального и всероссий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 течение трех лет наблюдается снижение  качества обучения(24,1%),  успеваемость остается невысокой (95,1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езультаты итоговой аттестации выпускников 9-х классов подтверждают выполнение требований государственных образовательных стандар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Школа пропагандирует ЗОЖ, который способствует сохранению и укреплению здоровья учащихся. Для формирования здорового образа жизни введен третий час физкультуры (через учебный план), проходят уроки здоровья, вакцинации учащихся. Постоянно работают спортивные сек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Г.Н.Белк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2.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ДЕЯТЕЛЬНОСТИ ОБЩЕ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ДЛЕЖАЩЕЙ САМООБСЛЕДОВАНИЮ</w:t>
      </w:r>
    </w:p>
    <w:tbl>
      <w:tblPr>
        <w:tblW w:w="9891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21"/>
        <w:gridCol w:w="6680"/>
        <w:gridCol w:w="2090"/>
      </w:tblGrid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2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4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8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33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27,1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2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балл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/0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8/93,5 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человек/37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7/11,3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 /8,1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человек/1,6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-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 человек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5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69,1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6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/61,5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7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3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8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/23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человек/30,7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 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0,7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/0 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69,2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/69,1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3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/84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,7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FF0000"/>
                <w:sz w:val="23"/>
                <w:szCs w:val="23"/>
              </w:rPr>
              <w:t>17,4 единиц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2/100 человек/%</w:t>
            </w:r>
          </w:p>
        </w:tc>
      </w:tr>
      <w:tr>
        <w:trPr/>
        <w:tc>
          <w:tcPr>
            <w:tcW w:w="11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66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,4 кв. м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Количество учащихся, реализующих программу общего образования, остается небольшим. (6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2. 75% выпускников освоили программу основного общего образования и 100%, прошедших ГИА, получили аттестат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30,7% педагогам присвоена первая квалификационная категория, остальные педагогические работники  прошли аттестацию на соответствие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69,2% педагогов имеют стаж более 30 лет, нет пополнения молод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84% педагогов прошли курсовую подготовку по реализации ФГОС НОО, ООО,  23% обучались по программе профессиональной переподготовки по осуществлению педагогической деятельности в основной школе и менеджменту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6. Увеличилось количество призеров Муниципального этапа Всероссийской предметной олимпиады школьников (с 1 до 6), конкурсов регионального и Всероссийского уровней (с 25% до 3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0% учащихся имеют доступ к ресурсам Интернет в кабинете информатики, но компьютеры требуют об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сутствует электронный документ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школьной библиотеке нет компьютера с выходом в сеть Интернет, медиатеки. Для выполнения данной функции используются возможности кабинета информатики, учебные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Г.Н. Бел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8:00Z</dcterms:created>
  <dc:creator>User</dc:creator>
  <dc:description/>
  <cp:keywords/>
  <dc:language>en-US</dc:language>
  <cp:lastModifiedBy>user</cp:lastModifiedBy>
  <dcterms:modified xsi:type="dcterms:W3CDTF">2016-07-26T06:28:00Z</dcterms:modified>
  <cp:revision>17</cp:revision>
  <dc:subject/>
  <dc:title>Востребованность выпускников МКОУ «Березовская СОШ»</dc:title>
</cp:coreProperties>
</file>