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 xml:space="preserve">Справка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по итогам  промежуточной аттестации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за 2015-2016 учебный год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На основании приказа директора школы№53-Д от26.03.2016г.,</w:t>
      </w:r>
      <w:r>
        <w:rPr>
          <w:rFonts w:cs="Calibri" w:ascii="Calibri" w:hAnsi="Calibri"/>
          <w:color w:val="FF0000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внутришкольного контроля, положения о промежуточной аттестации, организован итоговый контроль за освоением учебной программы в текущем учебном году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Цель: </w:t>
      </w:r>
      <w:r>
        <w:rPr>
          <w:rFonts w:cs="Calibri" w:ascii="Calibri" w:hAnsi="Calibri"/>
          <w:sz w:val="28"/>
          <w:szCs w:val="28"/>
        </w:rPr>
        <w:t>проверить уровень освоения образовательных программ по предметам. На основании результатов промежуточного контроля вынести решение о переводе учащихся в следующий класс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Время проведения:</w:t>
      </w:r>
      <w:r>
        <w:rPr>
          <w:rFonts w:cs="Calibri" w:ascii="Calibri" w:hAnsi="Calibri"/>
          <w:sz w:val="28"/>
          <w:szCs w:val="28"/>
        </w:rPr>
        <w:t xml:space="preserve"> 20 апреля-05 мая 2016 г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роприятия:</w:t>
      </w:r>
    </w:p>
    <w:p>
      <w:pPr>
        <w:pStyle w:val="Normal"/>
        <w:widowControl w:val="false"/>
        <w:autoSpaceDE w:val="false"/>
        <w:spacing w:lineRule="auto" w:line="276" w:before="0" w:after="200"/>
        <w:ind w:left="855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</w:t>
        <w:tab/>
        <w:t>Проведение педсовета о проведении итогового промежуточного контроля (сроки, классы, форма контроля).</w:t>
      </w:r>
    </w:p>
    <w:p>
      <w:pPr>
        <w:pStyle w:val="Normal"/>
        <w:widowControl w:val="false"/>
        <w:autoSpaceDE w:val="false"/>
        <w:spacing w:lineRule="auto" w:line="276" w:before="0" w:after="200"/>
        <w:ind w:left="855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</w:t>
        <w:tab/>
        <w:t>Составление  и утверждение графика итогового промежуточного контроля.</w:t>
      </w:r>
    </w:p>
    <w:p>
      <w:pPr>
        <w:pStyle w:val="Normal"/>
        <w:widowControl w:val="false"/>
        <w:autoSpaceDE w:val="false"/>
        <w:spacing w:lineRule="auto" w:line="276" w:before="0" w:after="200"/>
        <w:ind w:left="855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</w:t>
        <w:tab/>
        <w:t>Ознакомление учащихся, учителей, родителей с графиком  итогового промежуточного контроля.</w:t>
      </w:r>
    </w:p>
    <w:p>
      <w:pPr>
        <w:pStyle w:val="Normal"/>
        <w:widowControl w:val="false"/>
        <w:autoSpaceDE w:val="false"/>
        <w:spacing w:lineRule="auto" w:line="276" w:before="0" w:after="200"/>
        <w:ind w:left="855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</w:t>
        <w:tab/>
        <w:t>Утверждение материалов итогового промежуточного контроля.</w:t>
      </w:r>
    </w:p>
    <w:p>
      <w:pPr>
        <w:pStyle w:val="Normal"/>
        <w:widowControl w:val="false"/>
        <w:autoSpaceDE w:val="false"/>
        <w:spacing w:lineRule="auto" w:line="276" w:before="0" w:after="200"/>
        <w:ind w:left="855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</w:t>
        <w:tab/>
        <w:t>Проведение итогового промежуточного контроля</w:t>
      </w:r>
    </w:p>
    <w:p>
      <w:pPr>
        <w:pStyle w:val="Normal"/>
        <w:widowControl w:val="false"/>
        <w:autoSpaceDE w:val="false"/>
        <w:spacing w:lineRule="auto" w:line="276" w:before="0" w:after="200"/>
        <w:ind w:left="855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</w:t>
        <w:tab/>
        <w:t>Проведение педсовета по результатам итогового промежуточного контроля и принятия решения о переводе учащихся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1.Результаты: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Начальное общее образ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963"/>
        <w:gridCol w:w="931"/>
        <w:gridCol w:w="1463"/>
        <w:gridCol w:w="1455"/>
        <w:gridCol w:w="841"/>
        <w:gridCol w:w="885"/>
        <w:gridCol w:w="783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ебный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м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ял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равилис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«4,5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5-2016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темат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ус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мплекс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,5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Основное общее образ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287"/>
        <w:gridCol w:w="860"/>
        <w:gridCol w:w="1568"/>
        <w:gridCol w:w="1591"/>
        <w:gridCol w:w="712"/>
        <w:gridCol w:w="570"/>
        <w:gridCol w:w="71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ебны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едм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ыполнял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бот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правилис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 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5-2016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тема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ус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мплекс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стор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еограф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ществозн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85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85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Список учащихся , не прошедших итоговую аттестацию.</w:t>
      </w:r>
    </w:p>
    <w:tbl>
      <w:tblPr>
        <w:tblW w:w="8716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687"/>
        <w:gridCol w:w="1132"/>
        <w:gridCol w:w="322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И учащих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лас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знецова Саш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сский язык, окружающий ми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знецова Наст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мати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огинов Сереж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сский язык, математика, окружающий ми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уравлев Макси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еометр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шилка макси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еометрия, алгебра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85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855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В 1-8 классах проведена итоговая промежуточная аттестация по всем предметам учителям (  приложение по итоговому контролю) ) </w:t>
      </w:r>
    </w:p>
    <w:p>
      <w:pPr>
        <w:pStyle w:val="Normal"/>
        <w:widowControl w:val="false"/>
        <w:autoSpaceDE w:val="false"/>
        <w:spacing w:lineRule="auto" w:line="276" w:before="0" w:after="200"/>
        <w:ind w:left="85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85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85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вод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1.Итоговая аттестация проведена в соответствии с Положением «</w:t>
      </w:r>
      <w:r>
        <w:rPr>
          <w:rFonts w:cs="Calibri" w:ascii="Calibri" w:hAnsi="Calibri"/>
          <w:color w:val="C00000"/>
          <w:sz w:val="28"/>
          <w:szCs w:val="28"/>
        </w:rPr>
        <w:t xml:space="preserve">… 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sz w:val="28"/>
          <w:szCs w:val="28"/>
        </w:rPr>
        <w:t xml:space="preserve">. Образовательные программы по предметам освоили 91%, на 4,5-          35,8%..С промежуточной аттестацией справились в начальной школе на 91,1%, в основной школе на 92,8%.Не справились с итоговой аттестацией : в 1 классе- 1 учащихся, в 2 классе- 2 учащиеся,7классе- 2 учащихся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8"/>
          <w:szCs w:val="28"/>
        </w:rPr>
        <w:t xml:space="preserve">3.Учащиеся 1,3,4 класса справились на 100% по русскому языку, математике в 1,2,4классах и хорошим качеством (Зубарева Н.И,  Федорова Г.А.).Удовлетворительные знания показали по русскому языку 5,7,кл (Белкина Г.А., Бухаринова Т.И..). Хорошие результаты освоения программ показали по обществознанию в 8 классе (Кощеева Т.И.), географии в 7 классе (Белкина Г.Н.), русскому языку в 6, 8 классах(Белкина Г.А.) Г.Н.). Базовый уровень освоения программы по  алгебре в7, 8кл (Бухаринова Г.С.),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8"/>
          <w:szCs w:val="28"/>
        </w:rPr>
        <w:t>4. С комплексными работами учащиеся 1,3 классов на 100% справились  на базовом уровне, 20% – на повышенном уровне. Осознанность чтения, умение извлекать необходимую информацию в тексте- такова цель проведенной работы .Удовлетворительный уровень умение извлекать необходимую информацию из текста показали  учащиеся 1,2 кл, более низкий уровень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8"/>
          <w:szCs w:val="28"/>
        </w:rPr>
        <w:t>показали учащиеся 3,5 класса.</w:t>
      </w:r>
    </w:p>
    <w:p>
      <w:pPr>
        <w:pStyle w:val="Normal"/>
        <w:widowControl w:val="false"/>
        <w:autoSpaceDE w:val="false"/>
        <w:spacing w:lineRule="auto" w:line="276" w:before="0" w:after="200"/>
        <w:ind w:left="85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855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Зам.директора УВР _________/Мальцева Н.А./</w:t>
      </w:r>
    </w:p>
    <w:p>
      <w:pPr>
        <w:pStyle w:val="Normal"/>
        <w:widowControl w:val="false"/>
        <w:autoSpaceDE w:val="false"/>
        <w:spacing w:lineRule="auto" w:line="276" w:before="0" w:after="200"/>
        <w:ind w:left="85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42:00Z</dcterms:created>
  <dc:creator/>
  <dc:description/>
  <cp:keywords/>
  <dc:language>en-US</dc:language>
  <cp:lastModifiedBy>User</cp:lastModifiedBy>
  <dcterms:modified xsi:type="dcterms:W3CDTF">2016-07-26T05:42:00Z</dcterms:modified>
  <cp:revision>2</cp:revision>
  <dc:subject/>
  <dc:title> Справка </dc:title>
</cp:coreProperties>
</file>