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-1080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559040" cy="1162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62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53"/>
        <w:gridCol w:w="762"/>
        <w:gridCol w:w="818"/>
        <w:gridCol w:w="762"/>
        <w:gridCol w:w="762"/>
        <w:gridCol w:w="1333"/>
        <w:gridCol w:w="1333"/>
      </w:tblGrid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/классы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  <w:r>
              <w:rPr>
                <w:bCs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 э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5-дневной учебной нед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8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6-дневной учебной неделе (макс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начального общего образования Муниципального казенного общеобразовательного учреждения «Березовская основная общеобразовательная  школа» (МКОУ «Березовская ООШ»)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их промежуточной аттестаци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МКОУ «Березовская ООШ» на 2014/2015 учебный год сформирован в соответствии с нормативными документами в области образования, учебным планом Основной образовательной программы НО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Федеральный закон от 29.12.2012 г. №273-ФЗ «Об образовании в РФ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каз МО РФ от 06.10.2009 г. № 373</w:t>
      </w:r>
      <w:r>
        <w:rPr>
          <w:sz w:val="28"/>
          <w:szCs w:val="28"/>
        </w:rPr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Письмо Минобрнауки России от 08.10.2010 № ИК- 1494/19</w:t>
      </w:r>
      <w:r>
        <w:rPr>
          <w:sz w:val="28"/>
          <w:szCs w:val="28"/>
        </w:rPr>
        <w:t xml:space="preserve"> «О введении третьего часа физической культуры» с </w:t>
      </w:r>
      <w:r>
        <w:rPr>
          <w:b/>
          <w:sz w:val="28"/>
          <w:szCs w:val="28"/>
        </w:rPr>
        <w:t>Приложениями №1, №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каз МО РФ от 30.08.2010 г. № 889 «</w:t>
      </w:r>
      <w:r>
        <w:rPr>
          <w:sz w:val="28"/>
          <w:szCs w:val="28"/>
        </w:rPr>
        <w:t>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е 2:</w:t>
      </w:r>
      <w:r>
        <w:rPr>
          <w:sz w:val="28"/>
          <w:szCs w:val="28"/>
        </w:rPr>
        <w:t xml:space="preserve">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каз от 26.11.2010 г. № 1241</w:t>
      </w:r>
      <w:r>
        <w:rPr>
          <w:sz w:val="28"/>
          <w:szCs w:val="28"/>
        </w:rPr>
        <w:t xml:space="preserve"> «О внесении изменений в ФГОС НОО, утвержденный приказом МО РФ от 06.10.2009 г. № 373»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каз от 22.09.2011 г. № 2357</w:t>
      </w:r>
      <w:r>
        <w:rPr>
          <w:sz w:val="28"/>
          <w:szCs w:val="28"/>
        </w:rPr>
        <w:t xml:space="preserve"> «О внесении изменений в ФГОС НОО»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каз от 18.12.2012 г. № 1069</w:t>
      </w:r>
      <w:r>
        <w:rPr>
          <w:sz w:val="28"/>
          <w:szCs w:val="28"/>
        </w:rPr>
        <w:t xml:space="preserve"> «О внесении изменений в ФГОС НОО»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становление Главного государственного санитарного врача от 29.12.2010 г</w:t>
      </w:r>
      <w:r>
        <w:rPr>
          <w:sz w:val="28"/>
          <w:szCs w:val="28"/>
        </w:rPr>
        <w:t>. «Об утверждении СанПиН 2.4.2821-10 «Санитарно-эпидемиологические требования к условиям и организации обучения в ОУ» (вводятся в действие с 1 сентября 2011 года)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иказ Минобрнауки России от 30.08.2013 № 1015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 января 2012 года № 6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</w:rPr>
        <w:t xml:space="preserve">       </w:t>
      </w:r>
      <w:r>
        <w:rPr/>
        <w:t xml:space="preserve">10. </w:t>
      </w:r>
      <w:r>
        <w:rPr>
          <w:b/>
        </w:rPr>
        <w:t xml:space="preserve">Приказ Минобрнауки России от 01 февраля 2012 года № 74 </w:t>
      </w:r>
      <w:r>
        <w:rPr/>
        <w:t>«О</w:t>
      </w:r>
      <w:r>
        <w:rPr>
          <w:b/>
        </w:rPr>
        <w:t xml:space="preserve"> </w:t>
      </w:r>
      <w:r>
        <w:rPr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федеральный базисный учебный план  и примерные учебные планы для образовательных учреждений РФ, реализующих программы общего образования, утвержденные приказом Минобрнауки РФ от 09.03.2004 г. № 1312» (введению с 2012/13 уч. года в учебный план комплексного учебного 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Устав МКОУ «Березовская ООШ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Основная образовательная программа НОО МКОУ «Березовская ООШ»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УМК «Школа России»  (Программы по учебным предметам)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единого образовательного пространства, обеспечения преемственности преподавание во всех классах начальной школы ведется по УМК «Школа России», соответствующему федеральному перечню учебников на 2014 - 2015 учебный год (Приказ Минобр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 Оснащенность учебниками 10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ецифика учебного плана школы определяется ее задачами, УМК «Школа России», ООП НО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на 2014/2015 учебный год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учению, освоение системы знаний, общих учебных умений и навыков, опыта осуществления разнообразных видов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младшего школьника, его творческих способ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гражданских и эстетических чувств, эмоционально-ценностного позитивного отношения к себе и окружающему мир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казенного общеобразовательного учреждения «Березовская основная общеобразовательная школа» на 2014/2015 учебный год обеспечивает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требований к организации образовательного процесса и реализацию программ УМК  </w:t>
      </w:r>
      <w:r>
        <w:rPr>
          <w:rFonts w:cs="Times New Roman" w:ascii="Times New Roman" w:hAnsi="Times New Roman"/>
          <w:sz w:val="28"/>
          <w:szCs w:val="28"/>
        </w:rPr>
        <w:t>по вс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х предметам. 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 ФГОС (раздел III, п.19.3.), включая ОРКСЭ, информатика и иностранные язы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е недел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год делится на четверти, являющиеся периодами, по итогам которых в 2-4 классах выставляются отметки за текущее освоение образовательной программы. Количество учебных занятий за 4 года составляет 3094 часов, что соответствует п. 19.3 ФГОС НОО. Учебный план определяет в 1 классе 21 час учебной нагрузки, во 2-3 классах – 23 часа, в 4 классе – 24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й недели в 1 - 3 классах школы 5 дней, в 4 классе – 6 дней. В связи с тем, что МКОУ «Березовская ООШ» работает в режиме пятидневной учебной недели, учебный план содержит только обязательную ча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 не превышает 4 уроков, один раз в неделю – 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не более 5 уро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чало занятий в 9 часов 00 минут. Обучение осуществляется в одну смен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 по 4 урока по 45 минут кажды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-4-х классах составляет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перемен между уроками составляет от 10 до 2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 между внеурочными занятиями – 10 минут. Все дополнительные занятия проводятся с перерывом 45 минут после последнего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Министерства образования и науки РФ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 внеурочная деятельность вынесена за рамки учебного плана, поэтому план внеурочной деятельности составляется отдельно от Учебного п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учебного курса «Основы религиозных культур и светской этики» в 4 классе осуществляется в соответствии с приказом МО РФ № 74 «О внесении изменений в федеральный базисный учебный план» от 01.02.2012 и письмом МО РФ от 9.02.2012 № МД-102/03 «О введении курса «Основы религиозных культур и светской этики» с 1 сентября 2012 года». По запросам родителей (лиц их заменяющих) в 4 классе изучается модуль «Основы светской этики» в учебном курсе «Основы религиозной культуры и светской этики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ём нагрузки учащихся и максимальный объём  их аудиторной нагрузки, состав и структуру обязательных предметных обла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ов уровня начального образования соответствует требованиям квалификационных характеристик (приказ Минздравсоцразвития  от 26.08.2010 № 761-н) и позволяет успешно реализовать программы учебных предметов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своения программ предметов учебного плана в каждом классе по каждому предмету проверяются в ходе промежуточной аттестации обучающихся </w:t>
      </w:r>
      <w:r>
        <w:rPr>
          <w:b/>
          <w:sz w:val="28"/>
          <w:szCs w:val="28"/>
        </w:rPr>
        <w:t>форме контроль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 на 2014-2015 уч. год.</w:t>
      </w:r>
    </w:p>
    <w:p>
      <w:pPr>
        <w:pStyle w:val="Normal"/>
        <w:rPr/>
      </w:pPr>
      <w:r>
        <w:rPr>
          <w:b/>
          <w:sz w:val="28"/>
          <w:szCs w:val="28"/>
        </w:rPr>
        <w:t>МКОУ «Берёзовская  основна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Основное общее образование (БУП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0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3"/>
        <w:gridCol w:w="851"/>
        <w:gridCol w:w="851"/>
        <w:gridCol w:w="850"/>
        <w:gridCol w:w="709"/>
        <w:gridCol w:w="850"/>
        <w:gridCol w:w="993"/>
        <w:gridCol w:w="1275"/>
      </w:tblGrid>
      <w:tr>
        <w:trPr>
          <w:trHeight w:val="332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4" w:hanging="0"/>
              <w:rPr/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981</w:t>
            </w:r>
          </w:p>
        </w:tc>
      </w:tr>
      <w:tr>
        <w:trPr>
          <w:trHeight w:val="257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/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/25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матема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писать грамот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решения задач по хим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компьюте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ая  учебная нагруз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3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МКОУ «Березовская 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 – 2015 учебный год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Учебный план основного общего образования Муниципального казенного общеобразовательного учреждения «Березовская основная общеобразовательная школа» (МКОУ «Березовская СОШ»)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их промежуточной аттестац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разовательные программы учебных предметов </w:t>
      </w:r>
      <w:r>
        <w:rPr>
          <w:b w:val="false"/>
          <w:sz w:val="28"/>
          <w:szCs w:val="28"/>
        </w:rPr>
        <w:t>реализуют  ФК ГОС, утвержденного приказом МО РФ №1089 от 5 марта 2004 г.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чебный план составлен в соответствии  следующими нормативными документами в области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й закон от 29.12.2012 г.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каз МО РФ от 09.03.2004 г. № 1312</w:t>
      </w:r>
      <w:r>
        <w:rPr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едеральный базисный учебный план</w:t>
      </w:r>
      <w:r>
        <w:rPr>
          <w:sz w:val="28"/>
          <w:szCs w:val="28"/>
        </w:rPr>
        <w:t xml:space="preserve"> (ФБУП), приказы Минобрнауки РФ от 30.08.2010 г. № 889, от 08.10.2010 г. №ИК-1494-19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каз Минобрнауки России от 30.08.2013 № 10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исьмо Минобрнауки России от 08.10.2010 № ИК- 1494/19</w:t>
      </w:r>
      <w:r>
        <w:rPr>
          <w:sz w:val="28"/>
          <w:szCs w:val="28"/>
        </w:rPr>
        <w:t xml:space="preserve"> «О введении третьего часа физической культуры» </w:t>
      </w:r>
      <w:r>
        <w:rPr>
          <w:b/>
          <w:sz w:val="28"/>
          <w:szCs w:val="28"/>
        </w:rPr>
        <w:t>с Приложениями №1, №2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: Приказ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исьмо Министерства образования и науки Российской Федерации от 07.07.2005 г.    № 03-1263</w:t>
      </w:r>
      <w:r>
        <w:rPr>
          <w:color w:val="000000"/>
          <w:sz w:val="28"/>
          <w:szCs w:val="28"/>
        </w:rPr>
        <w:t xml:space="preserve"> «О примерных программах по учебным предметам федерального базисного учебного плана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становление Главного государственного санитарного врача от 29.12.2010</w:t>
      </w:r>
      <w:r>
        <w:rPr>
          <w:sz w:val="28"/>
          <w:szCs w:val="28"/>
        </w:rPr>
        <w:t xml:space="preserve"> г. «Об утверждении СанПиН 2.4.2821-10 «Санитарно-эпидемиологические требования к условиям и организации обучения в ОУ» (вводятся в действие с 1 сентября 2011 года);</w:t>
      </w:r>
    </w:p>
    <w:p>
      <w:pPr>
        <w:pStyle w:val="TextBody"/>
        <w:spacing w:lineRule="auto" w:line="240"/>
        <w:ind w:left="142" w:firstLine="56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МО РФ от 01.02.2012 г. №74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исьмо Минобрнауки РФ от 07.08.2014 г. № 08-1045</w:t>
      </w:r>
      <w:r>
        <w:rPr>
          <w:rFonts w:cs="Times New Roman" w:ascii="Times New Roman" w:hAnsi="Times New Roman"/>
          <w:sz w:val="28"/>
          <w:szCs w:val="28"/>
        </w:rPr>
        <w:t xml:space="preserve"> «Об изучении основ бюджетной грамотности в системе обще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Устав МКОУ «Березов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Образовательная программа ООО МКОУ «Березовская  ООШ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хранения единого образовательного пространства, обеспечения преем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, соответствующим утвержденному МО РФ федеральному перечню учебников (приказ Минобр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 учебниками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ецифика учебного плана школы определяется и задачами на текущий год,  реализуемой в образовательном учреждении ООП ОО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школы на 2014/2015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условия для интеллектуального и творческого развития обучающихся через реализацию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выпускников 9 класса к ГИ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Березовская ООШ» на 2014/2015 учебный год обеспечивает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требований к организации образователь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тельность учебного года – 34 учебных недели (не включая летний экзаменационный период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бный год делится на </w:t>
      </w:r>
      <w:r>
        <w:rPr>
          <w:sz w:val="28"/>
          <w:szCs w:val="28"/>
        </w:rPr>
        <w:t xml:space="preserve">четверти, </w:t>
      </w:r>
      <w:r>
        <w:rPr>
          <w:color w:val="000000"/>
          <w:sz w:val="28"/>
          <w:szCs w:val="28"/>
        </w:rPr>
        <w:t xml:space="preserve">являющиеся периодами, по итогам которых в 5-9 классах выставляются отметки за текущее освоение образовательной программы. </w:t>
      </w:r>
      <w:r>
        <w:rPr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 по СаНП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5-9 классах школы 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6 классов  – не более 6 урок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9 классов –  не более 7 уро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чало занятий в 9 часов 00 минут. Обучение осуществляется в одну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                                   Инвариантная часть обеспечивает реализацию ФК Г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изучение каждого учебного предмета ФК ГОС соответствует количеству часов в примерной программе по предмету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го базисного учебного плана для образовательных учреждений Российской Федерации, на обязательное изучение </w:t>
      </w:r>
      <w:r>
        <w:rPr>
          <w:sz w:val="28"/>
          <w:szCs w:val="28"/>
        </w:rPr>
        <w:t>русского (родного) языка</w:t>
      </w:r>
      <w:r>
        <w:rPr>
          <w:b w:val="false"/>
          <w:sz w:val="28"/>
          <w:szCs w:val="28"/>
        </w:rPr>
        <w:t xml:space="preserve"> на уровне основного общего образования  отводится 735 часов. В том числе: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лассе – 210 час, в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классе – 210 час, в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– 140 час,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Ш классе – 105 час,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Х классе – 70 ча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Литература</w:t>
      </w:r>
      <w:r>
        <w:rPr>
          <w:sz w:val="28"/>
          <w:szCs w:val="28"/>
        </w:rPr>
        <w:t xml:space="preserve">» выделено </w:t>
      </w:r>
      <w:r>
        <w:rPr>
          <w:color w:val="000000"/>
          <w:sz w:val="28"/>
          <w:szCs w:val="28"/>
        </w:rPr>
        <w:t>385 часов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ыделяется по 70 часов (из расчета 2 учебных часа в неделю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105 часов (из расчета 3 учебных часа в неделю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Учебный план отводит 525 часов для учебного предмета «</w:t>
      </w:r>
      <w:r>
        <w:rPr>
          <w:sz w:val="28"/>
          <w:szCs w:val="28"/>
        </w:rPr>
        <w:t>Английский язык</w:t>
      </w:r>
      <w:r>
        <w:rPr>
          <w:b w:val="false"/>
          <w:sz w:val="28"/>
          <w:szCs w:val="28"/>
        </w:rPr>
        <w:t>», в том числе в 5-7 классах 315 часов из расчета 3-х учебных часов в неделю; в 8-9 классах 210 часов из расчета 3-х учебных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учебного предмета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 и изучается на 3-х предметах: математика (5-6 класс), алгебра (7-9 класс), геометрия (7-9класс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отводит 105 часов для обязательного изучения </w:t>
      </w:r>
      <w:r>
        <w:rPr>
          <w:b/>
          <w:sz w:val="28"/>
          <w:szCs w:val="28"/>
        </w:rPr>
        <w:t>информатики и информационных технологий</w:t>
      </w:r>
      <w:r>
        <w:rPr>
          <w:sz w:val="28"/>
          <w:szCs w:val="28"/>
        </w:rPr>
        <w:t xml:space="preserve">. В том числ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5 учебных часов из расчета 1 учебный час в недел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70 учебных часов из расчета 2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История» </w:t>
      </w:r>
      <w:r>
        <w:rPr>
          <w:bCs/>
          <w:sz w:val="28"/>
          <w:szCs w:val="28"/>
        </w:rPr>
        <w:t xml:space="preserve">в 6-9 классов интегрирует </w:t>
      </w:r>
      <w:r>
        <w:rPr>
          <w:sz w:val="28"/>
          <w:szCs w:val="28"/>
        </w:rPr>
        <w:t>основные содержательные линии примерной программы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обществознания</w:t>
      </w:r>
      <w:r>
        <w:rPr>
          <w:sz w:val="28"/>
          <w:szCs w:val="28"/>
        </w:rPr>
        <w:t xml:space="preserve"> в 6-9 классах  (включая экономику и право) осуществляется согласно примерной программе по предмету: 280 часов, из расчета по 1 часу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зучение учебного предмета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отводится: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— 35 часов, из расчета 1-го учебного часа в неделю;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— по 70 часов, из расчета 2-х учебных часов в неделю; 70 учебных часов для обязательного изучения </w:t>
      </w:r>
      <w:r>
        <w:rPr>
          <w:b/>
          <w:sz w:val="28"/>
          <w:szCs w:val="28"/>
        </w:rPr>
        <w:t>природоведения</w:t>
      </w:r>
      <w:r>
        <w:rPr>
          <w:sz w:val="28"/>
          <w:szCs w:val="28"/>
        </w:rPr>
        <w:t xml:space="preserve"> в 5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язательного изучения </w:t>
      </w:r>
      <w:r>
        <w:rPr>
          <w:b/>
          <w:sz w:val="28"/>
          <w:szCs w:val="28"/>
        </w:rPr>
        <w:t xml:space="preserve">физики </w:t>
      </w:r>
      <w:r>
        <w:rPr>
          <w:sz w:val="28"/>
          <w:szCs w:val="28"/>
        </w:rPr>
        <w:t>отведено 210 часов,  по 70 учебных часов из расчета 2 учебных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III и IX  классах на изучение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план школы отводит 140 часов, из расчета – по 2 учебных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зучение курса </w:t>
      </w:r>
      <w:r>
        <w:rPr>
          <w:b/>
          <w:sz w:val="28"/>
          <w:szCs w:val="28"/>
        </w:rPr>
        <w:t xml:space="preserve">биологии </w:t>
      </w:r>
      <w:r>
        <w:rPr>
          <w:sz w:val="28"/>
          <w:szCs w:val="28"/>
        </w:rPr>
        <w:t xml:space="preserve"> выделено 245 часов, в том числе в 6 классе – 35 часов (1 час в неделю), 7-9 классах – по 70 часов ( по 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тводит 280 часов для обязательного изучения </w:t>
      </w:r>
      <w:r>
        <w:rPr>
          <w:b/>
          <w:sz w:val="28"/>
          <w:szCs w:val="28"/>
        </w:rPr>
        <w:t>«Искусства»</w:t>
      </w:r>
      <w:r>
        <w:rPr>
          <w:sz w:val="28"/>
          <w:szCs w:val="28"/>
        </w:rPr>
        <w:t xml:space="preserve"> которое представлено двумя образовательными компонентами: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узыкальное искусство».</w:t>
      </w:r>
      <w:r>
        <w:rPr>
          <w:sz w:val="28"/>
          <w:szCs w:val="28"/>
        </w:rPr>
        <w:t xml:space="preserve"> В том числе: на</w:t>
      </w:r>
      <w:r>
        <w:rPr>
          <w:b/>
          <w:sz w:val="28"/>
          <w:szCs w:val="28"/>
        </w:rPr>
        <w:t xml:space="preserve"> «Изобразительное искусство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по 35 часов, из расчета 1 учебный час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по 17 часов, из расчета 1 учебный час в две недели; на «</w:t>
      </w:r>
      <w:r>
        <w:rPr>
          <w:b/>
          <w:sz w:val="28"/>
          <w:szCs w:val="28"/>
        </w:rPr>
        <w:t>Музыку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по 35 часов, из расчета 1 учебный час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по 17 часов, из расчета 1 учебный час в две не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на изучение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выделяется 35 часов, из расчета 1 часа в недел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525 часов отведено для обязательного изучения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, из расчета3 часа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. При разработке содержания учебного предмета "Физическая культура"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). Для обучающихся, отнесенных по состоянию здоровья к подготовительной медицинской группе для занятий физической культурой, учитывается специфика заболеваний. 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Технология» в 5-8 классах </w:t>
      </w:r>
      <w:r>
        <w:rPr>
          <w:sz w:val="28"/>
          <w:szCs w:val="28"/>
        </w:rPr>
        <w:t xml:space="preserve">реализует программы по направлению обслуживающий труд с учетом специфики сельских школ и предусматривает совместное обучение мальчиков и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учебный план  уровня основного общего образования реализует в полном объеме федеральный компонент стандарта основного общего образования, не превышает максимально допустимую учебную нагрузк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направлена на поддержку учебных предметов инвариантной част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– на предмет  </w:t>
      </w:r>
      <w:r>
        <w:rPr>
          <w:i/>
          <w:sz w:val="28"/>
          <w:szCs w:val="28"/>
        </w:rPr>
        <w:t xml:space="preserve">Русский язык в 5-6 классах – по 3 часа, в 7 классе – 1 час, </w:t>
      </w:r>
      <w:r>
        <w:rPr>
          <w:sz w:val="28"/>
          <w:szCs w:val="28"/>
        </w:rPr>
        <w:t xml:space="preserve">так как материал является базовым для изучаемых в дальнейшем курсов и с целью отработки умений и навыков устной и письменной речи, для отработки орфографической зоркости, 0,5 часа на предмет </w:t>
      </w:r>
      <w:r>
        <w:rPr>
          <w:i/>
          <w:sz w:val="28"/>
          <w:szCs w:val="28"/>
        </w:rPr>
        <w:t>«Технология</w:t>
      </w:r>
      <w:r>
        <w:rPr>
          <w:sz w:val="28"/>
          <w:szCs w:val="28"/>
        </w:rPr>
        <w:t>» в 9 класс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 часы  </w:t>
      </w:r>
      <w:r>
        <w:rPr>
          <w:sz w:val="28"/>
          <w:szCs w:val="28"/>
          <w:u w:val="single"/>
        </w:rPr>
        <w:t>вариативной части</w:t>
      </w:r>
      <w:r>
        <w:rPr>
          <w:sz w:val="28"/>
          <w:szCs w:val="28"/>
        </w:rPr>
        <w:t xml:space="preserve"> выде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по химии (8 класс)  для освоения основной и трудной для учащихся темы  «Таблица элементов Менделеева» - 0,5 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культатив по химии (8 класс) «Практикум решения задач» - 0,5 ч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: «Учись писать грамотно» (1 час) и « Трудные вопросы математики» (1 час) в целях повышения грамотности по русскому языку и математике и так как эти предметы являются обязательными при итоговой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и с целью подготовки к государственной итоговой аттестации выпускников основной школы по алгебре и русскому языку  в новой фор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: «Юный эколог» в 6 классе – 1 час в неделю, «Я – гражданин» в 5 классе - 1 час в неделю,  «Музееведение»  в 7 кл. – 1 час в неделю, «Я и компьютер» в 5 кл. – 1 час в недел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ов уровня  основного общего образования соответствует требованиям квалификационных характеристик (приказ Минздравсоцразвития  от 26.08.2010 № 761 н) и позволяет успешно реализовать программы учебных предметов план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своения программ предметов учебного плана в каждом проверяются в ходе промежуточной аттестации обучающихся в форме </w:t>
      </w:r>
      <w:r>
        <w:rPr>
          <w:b/>
          <w:sz w:val="28"/>
          <w:szCs w:val="28"/>
        </w:rPr>
        <w:t>контрольной работ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Текст сноски Знак1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en-US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  <w:jc w:val="left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7:00Z</dcterms:created>
  <dc:creator>Uzer2</dc:creator>
  <dc:description/>
  <cp:keywords/>
  <dc:language>en-US</dc:language>
  <cp:lastModifiedBy>Учитель</cp:lastModifiedBy>
  <cp:lastPrinted>2015-04-28T21:02:00Z</cp:lastPrinted>
  <dcterms:modified xsi:type="dcterms:W3CDTF">2015-04-28T15:07:00Z</dcterms:modified>
  <cp:revision>2</cp:revision>
  <dc:subject/>
  <dc:title>«Утверждаю»</dc:title>
</cp:coreProperties>
</file>