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7" w:before="240" w:after="60"/>
        <w:ind w:left="3272" w:hanging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рограммно-учебное обесп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еречень примерных программ 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для реализации базисного учебного плана 6-9 класс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92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меты</w:t>
            </w:r>
          </w:p>
        </w:tc>
        <w:tc>
          <w:tcPr>
            <w:tcW w:w="6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граммы с указанием уровня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русскому языку к учебникам 5-9 классов под ред. </w:t>
            </w:r>
            <w:r>
              <w:rPr/>
              <w:t>М.Т. Баранова, Т.А.Ладыженской , Н.М. Шанского (М.,</w:t>
            </w:r>
            <w:r>
              <w:rPr>
                <w:color w:val="000000"/>
              </w:rPr>
              <w:t xml:space="preserve"> Просвещение, 2006 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литературе. М., Просвещение, 2006 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-11 кл./под.ред. Коровиной В.Я. М., Просвещение,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ые программы основного общего образования. </w:t>
            </w:r>
            <w:r>
              <w:rPr/>
              <w:t>Математика 5-11 классы/ сост. Г.М. Кузнецова. М., Просвещение. 2009</w:t>
            </w:r>
            <w:r>
              <w:rPr>
                <w:color w:val="FF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стории. </w:t>
            </w:r>
            <w:r>
              <w:rPr/>
              <w:t>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 «История Древнего мира. 5 класс» А.А. Вигасин, В. И. Годер, И.С. Свеницкая . М.: Просвещение , 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истории для общеобразовательных учреждений. 6-9 классы. А.А.Данилов, Л.Г. Косулина, М.:Просвещение,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для общеобразовательных учреждений « Обществознание»  Боголюбов Л.Н. М.: Просвещение</w:t>
            </w:r>
            <w:r>
              <w:rPr/>
              <w:t>, 200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ые программы основного общего образования по физике 7-9 классы, </w:t>
            </w:r>
            <w:r>
              <w:rPr/>
              <w:t>под ред В.А. Орлова, О.Ф.Кабарди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ля общеобразовательных учреждений. География 6-11 классы. Составитель Е.В. Овсянникова, М. Дрофа, 200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рская программа по географии 6-10 классов под </w:t>
            </w:r>
            <w:r>
              <w:rPr/>
              <w:t>редакцией И.В. Душиной ( М. : Дрофа, 20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Программы для общеобразовательных учреждений. 5-11 классы. М. Дрофа,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. Биология. 20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. Химия 8-11 класс</w:t>
            </w:r>
            <w:r>
              <w:rPr>
                <w:color w:val="FF0000"/>
              </w:rPr>
              <w:t xml:space="preserve">. </w:t>
            </w:r>
            <w:r>
              <w:rPr/>
              <w:t>/Сост. Горн Н.Н.</w:t>
            </w:r>
            <w:r>
              <w:rPr>
                <w:color w:val="000000"/>
              </w:rPr>
              <w:t xml:space="preserve">   Дрофа, 2011 г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мерная программа основного общего образования. Основы безопасности жизнедеятельности под общей редакцией Смирнова А.Т., М.: Просвещение, 2009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Физическая культура. М., Просвещение, 2009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18"/>
                <w:color w:val="000000"/>
              </w:rPr>
              <w:t>Авторская программа «Комплексная программа физического воспитания учащих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22"/>
                <w:color w:val="000000"/>
              </w:rPr>
              <w:t>1-1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18"/>
                <w:color w:val="000000"/>
              </w:rPr>
              <w:t>классов» 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22"/>
                <w:color w:val="000000"/>
              </w:rPr>
              <w:t>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18"/>
                <w:color w:val="000000"/>
              </w:rPr>
              <w:t>Ляха, А. 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22"/>
                <w:color w:val="000000"/>
              </w:rPr>
              <w:t>Зда</w:t>
            </w:r>
            <w:r>
              <w:rPr>
                <w:rStyle w:val="Fontstyle18"/>
                <w:color w:val="000000"/>
              </w:rPr>
              <w:t>невича (М.: Просвещение,</w:t>
            </w:r>
            <w:r>
              <w:rPr>
                <w:rStyle w:val="Fontstyle22"/>
                <w:color w:val="000000"/>
              </w:rPr>
              <w:t>201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 образовательных учреждений «Технология. Трудовое обучение. 1-4, 5-11 классы М., Просвещение, 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рская программа « Изобразительное искусство» под общей редакцие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Неменского Л.А. ( М.: Дрофа, 20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 «Музыка». 5-8 классы. Г.П. Сергеева, Е.Д. Критская, М. Просвещение,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47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Перечень учебников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для реализации базисного учебного плана 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сновного общего образования (6-9 к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ерез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99"/>
        <w:gridCol w:w="2126"/>
        <w:gridCol w:w="2054"/>
        <w:gridCol w:w="1936"/>
      </w:tblGrid>
      <w:tr>
        <w:trPr/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ласс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Я.Коро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Полух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Я.Вилен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.Жох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География Землевед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Дронов В.П., Соловьева Л.1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средних ве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Огиб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М.Донско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Дани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Я.Косул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 Н.И.  Биология. Живой организ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ласс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вещение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Я.Коро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Журавле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.Н.Макарыче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 7-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.С.Атанасян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. Материки, океаны, народы и стра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ушина И.В., Коринская В.А. Щенев В.А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рофа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омендовано 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Перышкин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</w:t>
            </w:r>
            <w:r>
              <w:rPr>
                <w:color w:val="FF0000"/>
              </w:rPr>
              <w:t xml:space="preserve"> </w:t>
            </w:r>
            <w:r>
              <w:rPr/>
              <w:t>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>
          <w:trHeight w:val="562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харов В.Б. 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М: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Дани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Я.Косул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9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ая 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Я.Юдовская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ласс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нин Н.И. 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ростенцов Л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вещение, 201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Я.Коров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.Н.Макарыче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дзитис Г.Е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Перышкин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 России. Природа. На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Ром В.Я., И.И.Баринова Лобжанидзе А.А.,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фа, 2002, 2009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щено, 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оголюбов Л.Н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Дани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Я.Косул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0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.Я.Юдовская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вещение, 200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 А.Т.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тенцова Л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Я.Коро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дзитис Г.Е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>
          <w:trHeight w:val="353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Перышкин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, 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 Росс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Дронов В.П., Ром В.Я., И.И.Баринова Лобжанидзе А.А.,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, 2003,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монтов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фа</w:t>
            </w:r>
            <w:r>
              <w:rPr>
                <w:color w:val="000000"/>
              </w:rPr>
              <w:t>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ороко-Цюпа О.С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Дани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Я.Косулин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голюбов Л.Н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росвещение, 2006. 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Н.Макары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Г.Мендю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  <w:r>
              <w:rPr/>
              <w:t>2010-20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03:00Z</dcterms:created>
  <dc:creator>ученик 2</dc:creator>
  <dc:description/>
  <cp:keywords/>
  <dc:language>en-US</dc:language>
  <cp:lastModifiedBy>User</cp:lastModifiedBy>
  <dcterms:modified xsi:type="dcterms:W3CDTF">2016-09-14T13:29:00Z</dcterms:modified>
  <cp:revision>4</cp:revision>
  <dc:subject/>
  <dc:title>Программно-учебное обеспечение</dc:title>
</cp:coreProperties>
</file>